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ZARZĄDZENIE NR 230</w:t>
      </w:r>
    </w:p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WOJEWODY MAZOWIECKIEGO</w:t>
      </w:r>
    </w:p>
    <w:p>
      <w:pPr>
        <w:pStyle w:val="DATAAKTUdatauchwalenialubwydaniaaktu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z dnia 19 czerwca 2020 r.</w:t>
      </w:r>
    </w:p>
    <w:p>
      <w:pPr>
        <w:pStyle w:val="TYTUAKTUprzedmiotregulacjiustawylubrozporzdzenia"/>
        <w:rPr/>
      </w:pPr>
      <w:r>
        <w:rPr>
          <w:rFonts w:cs="Calibri" w:ascii="Calibri" w:hAnsi="Calibri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/>
      </w:pPr>
      <w:r>
        <w:rPr>
          <w:rFonts w:cs="Calibri" w:ascii="Calibri" w:hAnsi="Calibri"/>
          <w:szCs w:val="24"/>
        </w:rPr>
        <w:t>Na podstawie 22 pkt 2 oraz art. 17 ustawy z dnia 23 stycznia 2009 r. o wojewodzie i administracji rządowej w województwie (Dz. U. z 2019 r. poz. 1464) w związku z § 5 ust. 5 - ust.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customMarkFollows="1" w:id="2"/>
        <w:t>1</w:t>
      </w:r>
      <w:r>
        <w:rPr>
          <w:rStyle w:val="FootnoteCharacters"/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>) zarządza się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</w:rPr>
        <w:t>§</w:t>
        <w:tab/>
        <w:t xml:space="preserve">1. </w:t>
      </w:r>
      <w:r>
        <w:rPr>
          <w:rFonts w:cs="Calibri" w:ascii="Calibri" w:hAnsi="Calibri"/>
        </w:rPr>
        <w:t xml:space="preserve">W załączniku do zarządzenia nr 149 Wojewody Mazowieckiego z dnia 29 kwietnia 2020 r. w sprawie powołania komisji do spraw szacowania szkód w gospodarstwach rolnych </w:t>
        <w:br/>
        <w:t>i działach specjalnych produkcji rolnej znajdujących się na terenie województwa mazowieckiego, w których wystąpiły szkody spowodowane przez niekorzystne zjawiska atmosferyczne, zmienionego zarządzeniem nr 187 z dnia 13 maja 2020 r. oraz zarządzeniem nr 211 z dnia 29 maja 2020 r.,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11 w pkt 6 lit. f otrzymuje brzmienie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) Tomasz Regulski – Mazowiecka Izba Rolnicza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ust. 12 w pkt 3a w lit. h średnik zastępuje się przecinkiem i dodaje się lit. i </w:t>
        <w:br/>
        <w:t>w brzmieniu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) Dominika Burzykowska – Mazowiecki Ośrodek Doradztwa Rolniczego;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st. 20 w pkt 10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t. a otrzymuje brzmienie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) Agnieszka Kordalska  – Urząd Miejski w Raciążu – przewodnicząca komisji,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t. f otrzymuje brzmienie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) Piotr Zaszewski – Urząd Miejski w Raciążu;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ust. 25 w pkt 6 lit. a otrzymuje brzmienie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) Dorota Woźniak – Urząd Gminy Kowala – przewodnicząca komisji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28 w pkt 6 lit. a otrzymuje brzmienie:</w:t>
      </w:r>
    </w:p>
    <w:p>
      <w:pPr>
        <w:pStyle w:val="Akapitzlist"/>
        <w:spacing w:lineRule="auto" w:line="36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) Martyna Ploch – Urząd Gminy Sochaczew – przewodnicząca komisji,”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w ust. 37 w pkt  1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w lit. f przecinek zastępuje się średni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yla się lit. g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OJEWODA MAZOWIECKI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ONSTANTY RADZIWIŁ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 i 1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5:00Z</dcterms:created>
  <dc:creator>msawicka</dc:creator>
  <dc:description/>
  <cp:keywords/>
  <dc:language>en-US</dc:language>
  <cp:lastModifiedBy>Anna Kazimierska</cp:lastModifiedBy>
  <dcterms:modified xsi:type="dcterms:W3CDTF">2020-06-19T12:45:00Z</dcterms:modified>
  <cp:revision>2</cp:revision>
  <dc:subject/>
  <dc:title/>
</cp:coreProperties>
</file>