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 xml:space="preserve">Ryszard A. Stefański </w:t>
      </w:r>
    </w:p>
    <w:p>
      <w:pPr>
        <w:pStyle w:val="Tytulprokuratury"/>
        <w:rPr/>
      </w:pPr>
      <w:bookmarkStart w:id="0" w:name="stefanski"/>
      <w:bookmarkEnd w:id="0"/>
      <w:r>
        <w:rPr/>
        <w:t>Glosa do postanowienia SA w Warszawie z dnia 12 kwietnia 2005 r., sygn. II AKo 67/05</w:t>
      </w:r>
      <w:r>
        <w:rPr>
          <w:rStyle w:val="FootnoteCharacters"/>
          <w:rStyle w:val="FootnoteAnchor"/>
        </w:rPr>
        <w:footnoteReference w:id="2"/>
      </w:r>
    </w:p>
    <w:p>
      <w:pPr>
        <w:pStyle w:val="Tekstprokuratury"/>
        <w:ind w:hanging="0"/>
        <w:rPr/>
      </w:pPr>
      <w:r>
        <w:rPr>
          <w:rFonts w:cs="Arial" w:ascii="Arial" w:hAnsi="Arial"/>
          <w:b/>
        </w:rPr>
        <w:t>O właściwości miejscowej sądu okręgowego w sprawach o odszkodowanie za niesłuszne tymczasowe aresztowanie rozstrzyga ustalenie sądu okręgowego, w którego okręgu taka decyzja uprawnionego organu zapadła, niezależnie od tego, czy zwolnienie z zakładu karnego (aresztu tymczasowego) nastąpiło w tym samym lub innym okręgu.</w:t>
      </w:r>
    </w:p>
    <w:p>
      <w:pPr>
        <w:pStyle w:val="Tekstprokuratury"/>
        <w:ind w:firstLine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glosowanym postanowieniu Sąd Apelacyjny dokonał wykładni art. 554 § 1 k.p.k. w sposób pozostający w sprzeczności z oczywistym brzmieniem tego przepisu. Nie przytoczył rzeczowej argumentacji, a ograniczył się do zaaprobowania jednego ze stanowisk Sądu Najwyższego zajętego na tle podobnie brzmiącego art. 488 § 1 k.p.k. z 1969 r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z którego to stanowiska organ ten w późniejszym czasie wycofał się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Sąd Apelacyjny dodał jedynie, że brak jest racjonalnych podstaw do wiązania właściwości sądu z miejscem, w którym nastąpiło faktyczne zwolnienie tymczasowo aresztowanego, gdyż miejsce pobytu tymczasowo aresztowanego nie jest związane z właściwością organu uprawnionego do podjęcia decyzji o uchyleniu tymczasowego aresztowania, a jest ustalane w ramach tzw. rejonizacji osób pozbawionych wolności, a niekiedy uzależnione od stanu przeludnienia aresztów, czy stanu zdrowia tymczasowo aresztowanego. Teza Sądu Apelacyjnego poza drobnymi zmianami redakcyjnymi jest dosłownym powtórzeniem tezy postanowienia Sądu Najwyższego z dnia 11 listopada 1972 r., której treść brzmi: „O właściwości miejscowej sądu wojewódzkiego w sprawach o oczywiście niesłuszne aresztowanie rozstrzyga ustalenie sądy wojewódzkiego, w którego okręgu taka decyzja uprawnionego organu zapadła, niezależnie od tego, czy zwolnienie z zakładu karnego (aresztu śledczego) nastąpiło w tym samym lub innym okręgu”. Skoro Sąd Apelacyjny podzielił argumenty zawarte w tym postanowieniu, konieczne jest ich przytoczenie. Organ ten uznał, że miejscem, „w którym nastąpiło zwolnienie z tymczasowego aresztu” jest miejsce, w którym zapadła decyzja uprawnionego organu, uchylająca zastosowany środek zapobiegawczy w postaci tymczasowego aresztowania i zarządzająca zwolnienie oskarżonego z zakładu karnego, a nie miejsce, gdzie mieści się zakład karny, w którym oskarżony przebywał w chwili zwolnienia. Za takim stanowiskiem przemawiają względy procesowe, wynikające z potrzeby orzekania o odszkodowaniu przez sąd wojewódzki tego okręgu, w którym toczyło się postępowanie karne, a którego dotyczy żądanie odszkodowania z tytułu oczywiście niesłusznego tymczasowego aresztowania, a odmienny pogląd prowadziłby niekiedy do przypadkowości w kwestii właściwości miejscowej, która miałaby zależeć od dyspozycji organów uprawnionych do przenoszenia osób pozbawionych wolności, przebywających w zakładach karnych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kontekście brzmienia art. 488 § 1 k.p.k. z 1969 r., jak i art. 554 § 1 k.p.k. argumenty te są chybione, aczkolwiek bardziej racjonalne byłoby uregulowanie tej kwestii w taki sposób, jak to przyjął Sąd Apelacyjny. Jest to jednak uwaga </w:t>
      </w:r>
      <w:r>
        <w:rPr>
          <w:rFonts w:cs="Arial" w:ascii="Arial" w:hAnsi="Arial"/>
          <w:i/>
        </w:rPr>
        <w:t>de lege ferenda</w:t>
      </w:r>
      <w:r>
        <w:rPr>
          <w:rFonts w:cs="Arial" w:ascii="Arial" w:hAnsi="Arial"/>
        </w:rPr>
        <w:t>. By przyjąć taką właściwość konieczna jest interwencja ustawodawcy. Logiczne bowiem byłoby, aby o odszkodowaniu za niewątpliwie niesłuszne tymczasowe aresztowanie orzekał sąd okręgowy, w którego okręgu toczyło się postępowanie, w którym było stosowane tymczasowe aresztowanie. Skoro bowiem w okręgu danego sądu okręgowego doszło do niewątpliwie niesłusznego tymczasowego aresztowania, to niechby sąd tego okręgu rozpatrywał wniosek o odszkodowanie za takie tymczasowe aresztowanie. Właściwości takiego sądu nie da się wyprowadzić z treści art. 554 § 1 k.p.k. Wobec oczywistego brzmienia art. 554 § 1 k.p.k. niedopuszczalne było sięganie do wykładni funkcjonalnej, skoro rezultat wykładni językowej jest oczywisty. Normie bowiem należy przypisać takie znaczenie, jakie ma ona w języku potocznym (domniemanie języka potocznego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 Dla ustalenia znaczenia poszczególnych słów należy w pierwszej kolejności odwołać się do pragmatycznych językowych dyrektyw interpretacyjnych, które zmierzają do uruchomienia którejś z językowych dyrektyw apragmatycznych, wskazujących wprost sens słownikowy danego zwrotu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. W art. 554 § 1 </w:t>
      </w:r>
      <w:r>
        <w:rPr>
          <w:rFonts w:cs="Arial" w:ascii="Arial" w:hAnsi="Arial"/>
          <w:i/>
        </w:rPr>
        <w:t>in fine</w:t>
      </w:r>
      <w:r>
        <w:rPr>
          <w:rFonts w:cs="Arial" w:ascii="Arial" w:hAnsi="Arial"/>
        </w:rPr>
        <w:t xml:space="preserve"> k.p.k. jest wyraźnie mowa o tym, że żądanie odszkodowania należy zgłosić w wypadku określonym w art. 552 § 4 k.p.k., a więc żądanie odszkodowania i zadośćuczynienia za niewątpliwie niesłuszne tymczasowe aresztowanie – „w sądzie okręgowym właściwym ze względu na miejsce, w którym nastąpiło zwolnienie tymczasowo aresztowanego”. Z punktu językowego nie ma wątpliwości, że miejscem, gdzie nastąpiło zwolnienie jest miejsce rzeczywistego opuszczenia aresztu śledczego przez oskarżonego, a nie miejsce wydania decyzji o uchyleniu tymczasowego aresztowania. Słowo „zwolnić” oznacza „wypuścić na wolność, uwolnić, oswobodzić”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 Brak jest jakichkolwiek podstaw, by odstąpić od znaczenia literalnego tego przepisu. W teorii wskazuje się bowiem, że wolno odstąpić od znaczenia literalnego danego przepisu, gdy znaczenie to pozostaje w oczywistym konflikcie lub sprzeczności ze znaczeniem innych norm systemu, zwłaszcza gdy normy mają wyższą moc prawną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 Tymczasem takie rozumienie omawianego wyrazu znajduje potwierdzenie w innych przepisach kodeksu postępowania karnego. Lektura kodeku postępowania karnego nie pozostawia wątpliwości, że ustawa, mówiąc o zwolnieniu, ma na myśli odzyskanie przez określoną osobę wolności, opuszczenie przez nią miejsca izolacji. Jest oczywiste, że dyrektywa zawarta w art. 248 § 1 k.p.k., by zatrzymanego natychmiast zwolnić, gdy ustanie przyczyna zatrzymania, nie oznacza nic innego jak faktycznego jego zwolnienia, a nie wydanie decyzji o jego zwolnieniu. Odzyskanie wolności przez zatrzymanego oznacza też nakaz zwolnienia zatrzymanego, jeżeli w ciągu 24 godzin od przekazania do dyspozycji sądu nie doręczono mu postanowienia o zastosowania wobec niego tymczasowego aresztowania (art. 248 § 2 k.p.k.). Podobnie należy rozumieć zarządzenie niezwłocznego zwolnienia tymczasowo aresztowanego, o którym mowa w art. 264 § 1 i art. 605 § 6 k.p.k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kodeksie postępowania karnego na oznaczenie wydania decyzji o zwolnieniu używa się określenia „uchylić” (art. 253 § 1, art. 287 § 3, art. 605 § 5 k.p.k.). Gdyby więc w art. 554 § 1 </w:t>
      </w:r>
      <w:r>
        <w:rPr>
          <w:rFonts w:cs="Arial" w:ascii="Arial" w:hAnsi="Arial"/>
          <w:i/>
        </w:rPr>
        <w:t>in fine</w:t>
      </w:r>
      <w:r>
        <w:rPr>
          <w:rFonts w:cs="Arial" w:ascii="Arial" w:hAnsi="Arial"/>
        </w:rPr>
        <w:t xml:space="preserve"> k.p.k. miało decydować wydanie decyzji o uchyleniu tymczasowego aresztowania, to niewątpliwie ustawodawca użyłby sformułowania „w którego okręgu wydano orzeczenie o zwolnieniu”, jak to uczynił w przedmiocie właściwości sądu uprawnionego do orzekania za niesłuszne skazanie (art. 554 § 1 </w:t>
      </w:r>
      <w:r>
        <w:rPr>
          <w:rFonts w:cs="Arial" w:ascii="Arial" w:hAnsi="Arial"/>
          <w:i/>
        </w:rPr>
        <w:t>in principio</w:t>
      </w:r>
      <w:r>
        <w:rPr>
          <w:rFonts w:cs="Arial" w:ascii="Arial" w:hAnsi="Arial"/>
        </w:rPr>
        <w:t xml:space="preserve"> k.p.k.)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Trafnie zatem Sąd Najwyższy na gruncie k.p.k. z 1969 r. wyraził odmienny pogląd, stwierdzając, że „W wypadku gdy decyzja o uchyleniu tymczasowego aresztowania wydana została przez Sąd Najwyższy, właściwy do rozpoznania wniosku o odszkodowanie za oczywiście niesłuszne aresztowanie (art. 488 § 1 – ob. art. 544 § 1 k.p.k.)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jest ten sąd wojewódzki (ob. okręgowy – uwaga R. A. S.), w którego okręgu nastąpiło faktycznie zwolnienie z tymczasowego aresztowania”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2381" w:right="2381" w:gutter="0" w:header="1985" w:top="2835" w:footer="2835" w:bottom="3686"/>
          <w:pgNumType w:start="118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/>
      </w:pPr>
      <w:r>
        <w:rPr>
          <w:rFonts w:cs="Arial" w:ascii="Arial" w:hAnsi="Arial"/>
        </w:rPr>
        <w:t>W doktrynie nie ma w tej kwestii jednolitego poglądu. Prezentowane są zdania, że chodzi o miejsce rzeczywistego zwolnienia tymczasowego aresztowanego i ma za tym przemawiać wykładnia literalna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, jak też wypowiadany jest pogląd odmienny, akceptujący w zasadzie pogląd wyrażony w postanowieniu Sądu Najwyższego z dnia 11 listopada 1972 r.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2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2, 200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2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2,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2, 2005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1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2, 20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pelacja, Sąd Apelacyjny w Warszawie 2005, nr 3, poz. K–12.</w:t>
      </w:r>
    </w:p>
  </w:footnote>
  <w:footnote w:id="3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stanowienie SN z dnia 11 listopada 1972 r. – III KO 59/72, OSNKW 1973, nr 2–3, poz. 38 z krytyczną glosą M. </w:t>
      </w:r>
      <w:r>
        <w:rPr>
          <w:spacing w:val="32"/>
        </w:rPr>
        <w:t>Szatkowskieg</w:t>
      </w:r>
      <w:r>
        <w:rPr/>
        <w:t xml:space="preserve">o, WPP 1974, nr 1, s. 93 i nast. oraz aprobującymi uwagami M. </w:t>
      </w:r>
      <w:r>
        <w:rPr>
          <w:spacing w:val="32"/>
        </w:rPr>
        <w:t>Cieślak</w:t>
      </w:r>
      <w:r>
        <w:rPr/>
        <w:t xml:space="preserve">a, Z. </w:t>
      </w:r>
      <w:r>
        <w:rPr>
          <w:spacing w:val="32"/>
        </w:rPr>
        <w:t>Dod</w:t>
      </w:r>
      <w:r>
        <w:rPr/>
        <w:t>y, Przegląd orzecznictwa Sądu Najwyższego w zakresie postępowania karnego za rok 1972, Pal. 1974, nr 12, s. 93 i nast.</w:t>
      </w:r>
    </w:p>
  </w:footnote>
  <w:footnote w:id="4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12"/>
        </w:rPr>
        <w:tab/>
        <w:t xml:space="preserve"> </w:t>
      </w:r>
      <w:r>
        <w:rPr/>
        <w:t xml:space="preserve">Uchwała składu siedmiu sędziów z dnia 24 października 1985 r. – VI KZP 33/85, OSNKW 1986, nr 3–4, poz. 16 z uwagami F. </w:t>
      </w:r>
      <w:r>
        <w:rPr>
          <w:spacing w:val="32"/>
        </w:rPr>
        <w:t>Prusak</w:t>
      </w:r>
      <w:r>
        <w:rPr/>
        <w:t>a, Przegląd orzecznictwa Sądu Najwyższego w zakresie prawa karnego procesowego za 1986 r., NP 1988, nr 1, s. 76. Taki też pogląd wyraził w postanowieniu z dnia 19 września 1980 r. – I KO 44/80, OSNKW 1981, nr 1–2, poz. 8.</w:t>
      </w:r>
    </w:p>
  </w:footnote>
  <w:footnote w:id="5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L. </w:t>
      </w:r>
      <w:r>
        <w:rPr>
          <w:spacing w:val="32"/>
        </w:rPr>
        <w:t>Morawsk</w:t>
      </w:r>
      <w:r>
        <w:rPr/>
        <w:t>i, Wstęp do prawoznawstwa, Toruń 2001, s. 170.</w:t>
      </w:r>
    </w:p>
  </w:footnote>
  <w:footnote w:id="6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. </w:t>
      </w:r>
      <w:r>
        <w:rPr>
          <w:spacing w:val="32"/>
        </w:rPr>
        <w:t>Zielińsk</w:t>
      </w:r>
      <w:r>
        <w:rPr/>
        <w:t>i, Wykładnia prawa. Zasady. Reguły. Wskazówki, Warszawa 2002, s. 310.</w:t>
      </w:r>
    </w:p>
  </w:footnote>
  <w:footnote w:id="7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raktyczny słownik współczesnej polszczyzny, pod red. H. </w:t>
      </w:r>
      <w:r>
        <w:rPr>
          <w:spacing w:val="32"/>
        </w:rPr>
        <w:t>Zgółkowe</w:t>
      </w:r>
      <w:r>
        <w:rPr/>
        <w:t>j, t. 50, Poznań 2005, s. 203.</w:t>
      </w:r>
    </w:p>
  </w:footnote>
  <w:footnote w:id="8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L. </w:t>
      </w:r>
      <w:r>
        <w:rPr>
          <w:spacing w:val="32"/>
        </w:rPr>
        <w:t>Morawsk</w:t>
      </w:r>
      <w:r>
        <w:rPr/>
        <w:t>i, Wstęp…, s. 172.</w:t>
      </w:r>
    </w:p>
  </w:footnote>
  <w:footnote w:id="9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stanowienie SN z dnia 19 września 1980 r. – I KO 44/80, OSNKW 1981, nr 1–2, poz. 8. </w:t>
      </w:r>
    </w:p>
  </w:footnote>
  <w:footnote w:id="1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"/>
        </w:rPr>
        <w:t xml:space="preserve"> </w:t>
      </w:r>
      <w:r>
        <w:rPr/>
        <w:t xml:space="preserve">P. </w:t>
      </w:r>
      <w:r>
        <w:rPr>
          <w:spacing w:val="32"/>
        </w:rPr>
        <w:t>Hofmańsk</w:t>
      </w:r>
      <w:r>
        <w:rPr/>
        <w:t xml:space="preserve">i, E. </w:t>
      </w:r>
      <w:r>
        <w:rPr>
          <w:spacing w:val="32"/>
        </w:rPr>
        <w:t>Sadzi</w:t>
      </w:r>
      <w:r>
        <w:rPr/>
        <w:t xml:space="preserve">k, K. </w:t>
      </w:r>
      <w:r>
        <w:rPr>
          <w:spacing w:val="32"/>
        </w:rPr>
        <w:t>Zgryze</w:t>
      </w:r>
      <w:r>
        <w:rPr/>
        <w:t xml:space="preserve">k, Kodeks postępowania karnego. Komentarz, t. III, Warszawa 2004, s. 308; Z. </w:t>
      </w:r>
      <w:r>
        <w:rPr>
          <w:spacing w:val="32"/>
        </w:rPr>
        <w:t>Gostyńsk</w:t>
      </w:r>
      <w:r>
        <w:rPr/>
        <w:t xml:space="preserve">i, R. A. </w:t>
      </w:r>
      <w:r>
        <w:rPr>
          <w:spacing w:val="32"/>
        </w:rPr>
        <w:t>Stefańsk</w:t>
      </w:r>
      <w:r>
        <w:rPr/>
        <w:t xml:space="preserve">i, (w:) J. </w:t>
      </w:r>
      <w:r>
        <w:rPr>
          <w:spacing w:val="32"/>
        </w:rPr>
        <w:t>Bratoszewsk</w:t>
      </w:r>
      <w:r>
        <w:rPr/>
        <w:t xml:space="preserve">i, L. </w:t>
      </w:r>
      <w:r>
        <w:rPr>
          <w:spacing w:val="32"/>
        </w:rPr>
        <w:t>Gardock</w:t>
      </w:r>
      <w:r>
        <w:rPr/>
        <w:t xml:space="preserve">i, Z. </w:t>
      </w:r>
      <w:r>
        <w:rPr>
          <w:spacing w:val="32"/>
        </w:rPr>
        <w:t>Gostyńsk</w:t>
      </w:r>
      <w:r>
        <w:rPr/>
        <w:t xml:space="preserve">i, S. M. </w:t>
      </w:r>
      <w:r>
        <w:rPr>
          <w:spacing w:val="32"/>
        </w:rPr>
        <w:t>Przyjemsk</w:t>
      </w:r>
      <w:r>
        <w:rPr/>
        <w:t xml:space="preserve">i, R. A. </w:t>
      </w:r>
      <w:r>
        <w:rPr>
          <w:spacing w:val="32"/>
        </w:rPr>
        <w:t>Stefańsk</w:t>
      </w:r>
      <w:r>
        <w:rPr/>
        <w:t xml:space="preserve">i, S. </w:t>
      </w:r>
      <w:r>
        <w:rPr>
          <w:spacing w:val="32"/>
        </w:rPr>
        <w:t>Zabłock</w:t>
      </w:r>
      <w:r>
        <w:rPr/>
        <w:t xml:space="preserve">i, Kodeks postępowania karnego. Komentarz, pod red. Z. </w:t>
      </w:r>
      <w:r>
        <w:rPr>
          <w:spacing w:val="32"/>
        </w:rPr>
        <w:t>Gostyńskieg</w:t>
      </w:r>
      <w:r>
        <w:rPr/>
        <w:t xml:space="preserve">o, t. III, Warszawa 2004, s. 777; P. </w:t>
      </w:r>
      <w:r>
        <w:rPr>
          <w:spacing w:val="32"/>
        </w:rPr>
        <w:t>Niedziel</w:t>
      </w:r>
      <w:r>
        <w:rPr/>
        <w:t xml:space="preserve">a, K. </w:t>
      </w:r>
      <w:r>
        <w:rPr>
          <w:spacing w:val="32"/>
        </w:rPr>
        <w:t>Petryn</w:t>
      </w:r>
      <w:r>
        <w:rPr/>
        <w:t xml:space="preserve">a, (w:) A. </w:t>
      </w:r>
      <w:r>
        <w:rPr>
          <w:spacing w:val="32"/>
        </w:rPr>
        <w:t>Kryż</w:t>
      </w:r>
      <w:r>
        <w:rPr/>
        <w:t xml:space="preserve">e, P. </w:t>
      </w:r>
      <w:r>
        <w:rPr>
          <w:spacing w:val="32"/>
        </w:rPr>
        <w:t>Niedziel</w:t>
      </w:r>
      <w:r>
        <w:rPr/>
        <w:t xml:space="preserve">a, K. </w:t>
      </w:r>
      <w:r>
        <w:rPr>
          <w:spacing w:val="32"/>
        </w:rPr>
        <w:t>Petryn</w:t>
      </w:r>
      <w:r>
        <w:rPr/>
        <w:t>a, T. E. </w:t>
      </w:r>
      <w:r>
        <w:rPr>
          <w:spacing w:val="32"/>
        </w:rPr>
        <w:t>Wirzma</w:t>
      </w:r>
      <w:r>
        <w:rPr/>
        <w:t xml:space="preserve">n, Kodeks postępowania karnego. Praktyczny komentarz z orzecznictwem, Warszawa 2001, s. 992; F. </w:t>
      </w:r>
      <w:r>
        <w:rPr>
          <w:spacing w:val="32"/>
        </w:rPr>
        <w:t>Prusa</w:t>
      </w:r>
      <w:r>
        <w:rPr/>
        <w:t xml:space="preserve">k, Komentarz do kodeksu postępowania karnego, t. 2, Warszawa 1999, s. 1516; P. </w:t>
      </w:r>
      <w:r>
        <w:rPr>
          <w:spacing w:val="32"/>
        </w:rPr>
        <w:t>Rogozińsk</w:t>
      </w:r>
      <w:r>
        <w:rPr/>
        <w:t xml:space="preserve">i, (w:) J. </w:t>
      </w:r>
      <w:r>
        <w:rPr>
          <w:spacing w:val="32"/>
        </w:rPr>
        <w:t>Grajewsk</w:t>
      </w:r>
      <w:r>
        <w:rPr/>
        <w:t xml:space="preserve">i, P. </w:t>
      </w:r>
      <w:r>
        <w:rPr>
          <w:spacing w:val="32"/>
        </w:rPr>
        <w:t>Rogozińsk</w:t>
      </w:r>
      <w:r>
        <w:rPr/>
        <w:t>i, S. </w:t>
      </w:r>
      <w:r>
        <w:rPr>
          <w:spacing w:val="32"/>
        </w:rPr>
        <w:t>Steinbor</w:t>
      </w:r>
      <w:r>
        <w:rPr/>
        <w:t>n, Kodeks postępowania karnego Objaśnienia dla studentów, t. II, Kraków 2005, s. 272.</w:t>
      </w:r>
    </w:p>
  </w:footnote>
  <w:footnote w:id="1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L. K. </w:t>
      </w:r>
      <w:r>
        <w:rPr>
          <w:spacing w:val="32"/>
        </w:rPr>
        <w:t>Paprzyck</w:t>
      </w:r>
      <w:r>
        <w:rPr/>
        <w:t xml:space="preserve">i, (w:) J. </w:t>
      </w:r>
      <w:r>
        <w:rPr>
          <w:spacing w:val="32"/>
        </w:rPr>
        <w:t>Grajewsk</w:t>
      </w:r>
      <w:r>
        <w:rPr/>
        <w:t xml:space="preserve">i, L. K. </w:t>
      </w:r>
      <w:r>
        <w:rPr>
          <w:spacing w:val="32"/>
        </w:rPr>
        <w:t>Paprzyck</w:t>
      </w:r>
      <w:r>
        <w:rPr/>
        <w:t xml:space="preserve">i, M. </w:t>
      </w:r>
      <w:r>
        <w:rPr>
          <w:spacing w:val="32"/>
        </w:rPr>
        <w:t>Płacht</w:t>
      </w:r>
      <w:r>
        <w:rPr/>
        <w:t>a, Kodeks postępowania karnego, Komentarze Zakamycza, t. II, Kraków 2003, s. 39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. A. Stefań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Glosa do postanowienia SA w Warszawie z dnia 12.IV.2005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. A. Stefańsk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Glosa do postanowienia SA w Warszawie z dnia 12.IV.200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3:00Z</dcterms:created>
  <dc:creator>Dorota Kaleta</dc:creator>
  <dc:description/>
  <cp:keywords/>
  <dc:language>en-US</dc:language>
  <cp:lastModifiedBy>mikusek</cp:lastModifiedBy>
  <cp:lastPrinted>2005-11-15T07:46:00Z</cp:lastPrinted>
  <dcterms:modified xsi:type="dcterms:W3CDTF">2009-04-09T12:24:00Z</dcterms:modified>
  <cp:revision>15</cp:revision>
  <dc:subject/>
  <dc:title>Marek Mozgawa</dc:title>
</cp:coreProperties>
</file>