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1"/>
        <w:gridCol w:w="15"/>
        <w:gridCol w:w="11184"/>
        <w:gridCol w:w="1838"/>
        <w:gridCol w:w="541"/>
      </w:tblGrid>
      <w:tr>
        <w:trPr>
          <w:trHeight w:val="110" w:hRule="atLeast"/>
        </w:trPr>
        <w:tc>
          <w:tcPr>
            <w:tcW w:w="1541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Załącznik nr 1 do uchwały nr 205 Komitetu Monitorującego Program Operacyjny Wiedza Edukacja Rozwój z dnia 23 maja 2018 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LNE KRYTERIA WYBORU PROJEKTÓW POZAKONKURSOWYC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O CHARAKTERZE KONCEPCYJNYM W RAMACH PROGRAMU OPERACYJNEGO WIEDZA EDUKACJA ROZWÓJ 2014-202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KRYTERIA MERYTORYCZNE OCENIANE W SYSTEMIE 0-1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ja dot. rodzaju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projektów pozakonkursowych o charakterze koncepcyjnym mają zastosowanie kryteria merytoryczne oceniane </w:t>
              <w:br/>
              <w:t xml:space="preserve">w systemie 0 -1 (nazwa, definicja, znaczenie) zawarte w dokumencie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gólne kryteria wyboru projektów konkursowych </w:t>
              <w:br/>
              <w:t>i pozakonkursowych</w:t>
            </w:r>
            <w:r>
              <w:rPr>
                <w:rStyle w:val="FootnoteAnchor"/>
                <w:rFonts w:cs="Arial" w:ascii="Arial" w:hAnsi="Arial"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oraz systematyka kryteriów obowiązujących w ramach Programu Operacyjnego Wiedza Edukacja Rozwój 2014-202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czenie dot. rodzaju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w.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KRYTERIA HORYZONTALNE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ja dot. rodzaju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projektów pozakonkursowych o charakterze koncepcyjnym mają zastosowanie kryteria horyzontalne (nazwa, definicja, znaczenie) zawarte w dokumencie </w:t>
            </w:r>
            <w:r>
              <w:rPr>
                <w:rFonts w:cs="Arial" w:ascii="Arial" w:hAnsi="Arial"/>
                <w:i/>
                <w:sz w:val="24"/>
                <w:szCs w:val="24"/>
              </w:rPr>
              <w:t>Ogólne kryteria wyboru projektów konkursowych i pozakonkursowych</w:t>
            </w:r>
            <w:r>
              <w:rPr>
                <w:rStyle w:val="FootnoteAnchor"/>
                <w:rFonts w:cs="Arial" w:ascii="Arial" w:hAnsi="Arial"/>
                <w:i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oraz systematyka kryteriów obowiązujących w rama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rogramu Operacyjnego Wiedza Edukacja Rozwój 2014-202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czenie dot. rodzaju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w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kryteriów: </w:t>
            </w:r>
          </w:p>
        </w:tc>
        <w:tc>
          <w:tcPr>
            <w:tcW w:w="1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KRYTERIA MERYTORYCZNE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ja dot. rodzaju kryteriów:</w:t>
            </w:r>
          </w:p>
        </w:tc>
        <w:tc>
          <w:tcPr>
            <w:tcW w:w="1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cena spełniania kryteriów merytorycznych polega na przypisaniu im wartości logicznych „tak”, „nie”. Projekt może być uzupełniany lub poprawiany w części dotyczącej spełniania kryteriów merytorycznych. Spełnianie kryteriów oceniane jest niezależnie przez jednego (ocena I stopnia) lub dwóch oceniających (ocena II stopnia).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ieżności w ocenie oceniających rozstrzyga Przewodniczący KOP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naczenie dot. rodzaju kryteriów: </w:t>
            </w:r>
          </w:p>
        </w:tc>
        <w:tc>
          <w:tcPr>
            <w:tcW w:w="1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Projekty pozakonkursowe koncepcyjne </w:t>
            </w:r>
            <w:r>
              <w:rPr>
                <w:rFonts w:cs="Arial" w:ascii="Arial" w:hAnsi="Arial"/>
                <w:sz w:val="24"/>
                <w:szCs w:val="24"/>
              </w:rPr>
              <w:t>niespełniające któregokolwiek z kryteriów merytorycznych kierowane są do poprawy lub uzupełnienia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ryteriu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osowanie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y pozakonkursowe koncepcyjne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PÓJNOŚĆ REZULTATÓW ZREALIZOWANYCH I PLANOWANYCH DO REALIZACJI W PROJEKCIE W KONTEKŚCIE PODEJMOWANEJ INTERWENCJI PUBLICZNEJ, w tym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godność założeń wspieranej interwencji publicznej z dokumentami strategicznymi, programami rozwoju oraz rządowymi dokumentami wykonawczymi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fność podziału wspieranej interwencji publicznej na  kluczowe etapy (kamienie milowe)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fność analizy efektów dotychczas zrealizowanych działań ukierunkowanych na wsparcie podejmowanej interwencji publicznej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TRAFNOŚĆ DOBORU REZULTATÓW PLANOWANYCH DO REALIZACJI W RAMACH PROJEKTU, W TYM ADEKWATNOŚĆ DOBORU I OPISU  WSKAŹNIKÓW REALIZACJI REZULTATÓW PROJEKTU (W TYM WSKAŹNIKÓW DOTYCZĄCYCH WŁAŚCIWEGO CELU SZCZEGÓŁOWEGO PO WER) ORAZ SPOSOBU ICH POMIARU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WIARYGODNOŚĆ OPISANEGO WPŁYWU REZULTATÓW PROJEKTU NA REALIZACJĘ ZAŁOŻEŃ INTERWENCJI PUBLICZNEJ, w tym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w zakresie przewidywanych usprawnień procesów  lub zmian instytucjonalnych w ramach wskazanych polityk publicznych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w zakresie odziaływania na ostateczną grupę docelową: odbiorców i użytkowników usprawnień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w zakresie utrzymania wartości docelowej wskaźników rezultatu oraz sposobu zapewnienia trwałości rezultatów po zakończeniu realizacji projektu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TRAFNOŚĆ ANALIZY UWARUNKOWAŃ ZEWNĘTRZNYCH ODNOSZĄCYCH SIĘ DO REALIZACJI ZAŁOŻEŃ INTERWENCJI PUBLICZNEJ, w tym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poprawność doboru interesariuszy zaangażowanych  w proces konsultacji założeń projektu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odnośnie stanu prawa w zakresie realizacji projektu z uwzględnieniem zmian w prawie warunkujących jego skuteczną realizację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w zakresie innych uwarunkowań determinujących skuteczną realizację projektu, w tym okoliczności wpływających na dalsze etapy realizacji założeń interwencji publicznej planowane do wdrożenia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PÓJNOŚĆ ZADAŃ PRZEWIDZIANYCH DO REALIZACJI W RAMACH PROJEKTU ORAZ TRAFNOŚĆ DOBORU I OPISU TYCH ZADAŃ, w tym opisu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planowanego sposobu realizacji zadań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produktów powstałych w wyniku realizowanych zadań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uzasadnienia powierzenia zadań partnerom (o ile dotyczy) - w szczególności uzasadnienia dlaczego doświadczenie partnerów jest adekwatne do zakresu realizacji powierzonych im zadań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uzasadnienia zlecania zadań innym podmiotom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 trafność doboru wskaźników dla rozliczenia kwot ryczałtowych i dokumentów potwierdzających ich wykonanie (o ile dotyczy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TOPIEŃ ZAANGAŻOWANIA POTENCJAŁU WNIOSKODAWCY I PARTNERÓW (O ILE DOTYCZY), TJ.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potencjału kadrowego wnioskodawcy i partnerów (o ile dotyczy) planowanego do wykorzystania w ramach projektu (kluczowych osób, które zostaną zaangażowane do realizacji projektu oraz ich planowanej funkcj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ojekcie)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potencjału technicznego, w tym sprzętowego i warunków lokalowych wnioskodawcy i partnerów (o ile dotyczy) planowanego do wykorzystania w ramach projektu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ZARZĄDZANIA PROJEKTEM W KONTEKŚCIE ZAKRESU ZADAŃ W PROJEKCI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WIDŁOWOŚĆ BUDŻETU PROJEKTU, W TYM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>zgodność wydatków z Wytycznymi w zakresie kwalifikowalności wydatków w ramach EFRR, EFS i FS na lata 2014-2020,</w:t>
              <w:br/>
              <w:t>w szczególności niezbędność wydatków do osiągania celów projektu,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>zgodność z SzOOP w zakresie wymaganego poziomu cross-financingu, wkładu własnego oraz pomocy publicznej,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>zgodność ze stawkami jednostkowymi (o ile dotyczy) oraz standardem i cenami rynkowymi określonymi w wezwaniu do złożenia wniosku o dofinansowanie projektu pozakonkursowego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  <w:tab/>
              <w:t>w ramach kwot ryczałtowych (o ile dotyczy) - wykazanie uzasadnienia racjonalności i niezbędności każdego wydatku w budżecie projektu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425" w:right="678" w:gutter="0" w:header="709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0:00Z</dcterms:created>
  <dc:creator>Magdalena Olszewska</dc:creator>
  <dc:description/>
  <cp:keywords/>
  <dc:language>en-US</dc:language>
  <cp:lastModifiedBy>Beata Hawrylik</cp:lastModifiedBy>
  <cp:lastPrinted>2018-04-30T11:27:00Z</cp:lastPrinted>
  <dcterms:modified xsi:type="dcterms:W3CDTF">2022-10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50f38c21-cb0b-451e-b502-9a9dc45d7b3c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0-13T12:00:02Z</vt:lpwstr>
  </property>
  <property fmtid="{D5CDD505-2E9C-101B-9397-08002B2CF9AE}" pid="8" name="MSIP_Label_8b72bd6a-5f70-4f6e-be10-f745206756ad_SiteId">
    <vt:lpwstr>114511be-be5b-44a7-b2ab-a51e832dea9d</vt:lpwstr>
  </property>
</Properties>
</file>