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textAlignment w:val="top"/>
        <w:rPr/>
      </w:pPr>
      <w:r>
        <w:rPr/>
        <w:t xml:space="preserve">WZÓR </w:t>
      </w:r>
    </w:p>
    <w:p>
      <w:pPr>
        <w:pStyle w:val="Normal"/>
        <w:ind w:firstLine="612"/>
        <w:jc w:val="center"/>
        <w:textAlignment w:val="top"/>
        <w:rPr/>
      </w:pPr>
      <w:r>
        <w:rPr>
          <w:b/>
        </w:rPr>
        <w:t xml:space="preserve">INFORMACJA O SUBSTANCJACH CHEMICZNYCH, ICH MIESZANINACH, CZYNNIKACH LUB PROCESACH TECHNOLOGICZNYCH O DZIAŁANIU RAKOTWÓRCZYM LUB MUTAGENNYM 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ZĘŚĆ OGÓLNA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  <w:tab/>
        <w:t xml:space="preserve">DANE IDENTYFIKACYJNE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zwa pracodawcy: ........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...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...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 NIP: 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3. Adres (numer kodu pocztowego, miejscowość, ulica): ………………..…………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Województwo: ...........................</w:t>
        <w:tab/>
        <w:tab/>
        <w:t xml:space="preserve">Gmina: ..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Telefon: ......................................</w:t>
        <w:tab/>
        <w:tab/>
        <w:t xml:space="preserve">Fax: .......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4. Dział Gospodarki wg PKD: ...........................................................................................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8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 xml:space="preserve">SUBSTANCJE CHEMICZNE, ICH MIESZANINY, CZYNNIKI </w:t>
        <w:br/>
        <w:t xml:space="preserve">O DZIAŁANIU RAKOTWÓRCZYM LUB MUTAGENNYM STOSOWANE LUB UWALNIANE W RÓŻNYCH PROCESACH, WYSTĘPUJĄCE NA STANOWISKACH PRACY, LUB PROCESY TECHNOLOGICZNE </w:t>
        <w:br/>
        <w:t>O DZIAŁANIU RAKOTWÓRCZYM LUB MUTAGENNYM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miczne substancje rakotwórcze lub mutagenne </w:t>
      </w:r>
    </w:p>
    <w:p>
      <w:pPr>
        <w:pStyle w:val="HTMLwstpniesformatowany"/>
        <w:ind w:left="567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działanie substancji chemicznych o działaniu rakotwórczym lub mutagennym lub ich mieszaniny ogółem w zakładzie pracy: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mężczyzn…………………,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…………………….., w tym kobiet w wieku do 45 lat…………………….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62"/>
        <w:gridCol w:w="1440"/>
        <w:gridCol w:w="1438"/>
        <w:gridCol w:w="1439"/>
        <w:gridCol w:w="143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substancji chemicznej występującej </w:t>
              <w:br/>
              <w:t>w postaci własnej lub w mieszani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umeryczne substancji (numer WE lub C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120" w:firstLine="306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e</w:t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47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>*)</w:t>
      </w:r>
      <w:r>
        <w:rPr>
          <w:rFonts w:cs="Times New Roman" w:ascii="Times New Roman" w:hAnsi="Times New Roman"/>
        </w:rPr>
        <w:t xml:space="preserve"> Oznaczenie numeryczne substancji według Chemical Abstracts Service Registry Number, jeżeli są dostępne</w:t>
      </w:r>
    </w:p>
    <w:p>
      <w:pPr>
        <w:pStyle w:val="HTMLwstpniesformatowany"/>
        <w:ind w:left="120"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eniowanie jonizujące </w:t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promieniowanie jonizujące w zakładzie pracy: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…………………,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…………………….., w tym kobiet w wieku do 45 lat…………………….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02"/>
        <w:gridCol w:w="1438"/>
        <w:gridCol w:w="1439"/>
        <w:gridCol w:w="143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romieniowania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ind w:left="993" w:hanging="42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y technologiczne o działaniu rakotwórczym lub mutagennym </w:t>
      </w:r>
    </w:p>
    <w:p>
      <w:pPr>
        <w:pStyle w:val="HTMLwstpniesformatowany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procesy technologiczne o działaniu rakotwórczym lub mutagennym ogółem w zakładzie pracy: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…………………,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…………………….., w tym kobiet w wieku do 45 lat…………………….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02"/>
        <w:gridCol w:w="1438"/>
        <w:gridCol w:w="1439"/>
        <w:gridCol w:w="143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cesu technologicznego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tabs>
          <w:tab w:val="clear" w:pos="1832"/>
          <w:tab w:val="clear" w:pos="2748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81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zasadnienie konieczności stosowania substancji chemicznych, ich mieszanin, czynników lub procesów technologicznych o działaniu rakotwórczym lub mutagennym o działaniu rakotwórczym lub mutagennym: </w:t>
      </w:r>
    </w:p>
    <w:p>
      <w:pPr>
        <w:pStyle w:val="HTMLwstpniesformatowany"/>
        <w:ind w:left="120"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left="120"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120" w:firstLine="612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E O STANOWISKACH PRAC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ind w:left="612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ykaz stanowisk pracy, na których występuje narażenie na działanie substancji chemicznych, ich mieszanin, czynników lub procesów technologicznych o działaniu rakotwórczym lub mutagennym: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4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......................................................................................................................................... 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textAlignment w:val="top"/>
        <w:rPr/>
      </w:pPr>
      <w:r>
        <w:rPr>
          <w:rFonts w:cs="Times New Roman" w:ascii="Times New Roman" w:hAnsi="Times New Roman"/>
        </w:rPr>
        <w:tab/>
        <w:t>Objaśnienie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ab/>
        <w:tab/>
        <w:t>**)</w:t>
      </w:r>
      <w:r>
        <w:rPr>
          <w:rFonts w:cs="Times New Roman" w:ascii="Times New Roman" w:hAnsi="Times New Roman"/>
        </w:rPr>
        <w:t xml:space="preserve"> Dla każdego stanowiska pracy należy wypełnić czę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zczegółową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ŚRODKI PROFILAKTYCZN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ind w:left="851" w:hanging="2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.Czy pracodawca zorganizował system informacyjny służący informowaniu pracowników o zagrożeniach ich zdrowia i bezpieczeństwa w wyniku narażenia na działanie substancji chemicznych, ich mieszanin, czynników lub procesów technologicznych o działaniu rakotwórczym lub mutagennym?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żeli zaznaczono „tak”, proszę wskazać formę informacji o zagrożeniach: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instrukcji ustnej [ ] instrukcji pisemnej [ ] materiałów szkoleniowych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zy stosowano niżej podane środki profilaktyczne? </w:t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ograniczenie liczby pracowników mających kontakt z substancjami chemicznymi, ich mieszaninami, czynnikami lub procesami technologicznymi </w:t>
        <w:br/>
        <w:t xml:space="preserve">o działaniu rakotwórczym lub mutagennym do najmniejszej możliwej liczby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e zabezpieczeń i środków technicznych dla zapobieżenia lub ograniczenia do minimum powstania lub przedostawania się substancji chemicznych, ich mieszanin oraz czynników o działaniu rakotwórczym lub mutagennym do środowiska pracy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odprowadzanie substancji chemicznych, ich mieszanin oraz czynników </w:t>
        <w:br/>
        <w:t xml:space="preserve">o działaniu rakotwórczym lub mutagennym do układów neutralizujących bezpośrednio z miejsc ich powstawania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[ ] tak.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miejscowej lub ogólnej wentylacji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e stałej kontroli stężeń lub natężeń umożliwiających wczesne wykrycie wzrostu poziomu narażenia na działanie substancji chemicznych, ich mieszanin, czynników lub procesów technologicznych o działaniu rakotwórczym lub mutagennym w następstwie nieprzewidzianych zdarzeń </w:t>
        <w:br/>
        <w:t xml:space="preserve">i awarii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środków ochrony indywidualnej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yznaczenie obszarów zagrożenia i zaopatrzenie ich w znaki ostrzegawcze </w:t>
        <w:br/>
        <w:t xml:space="preserve">i informacyjne, dotyczące bezpieczeństwa pracy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instrukcji postępowania na wypadek awarii lub innych zakłóceń procesów technologicznych o działaniu rakotwórczym lub mutagennym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bezpiecznego gromadzenia, przetrzymywania, transportu </w:t>
        <w:br/>
        <w:t xml:space="preserve">i niszczenia odpadów zawierających substancje chemiczne, ich mieszaniny oraz czynniki o działaniu rakotwórczym lub mutagennym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enie ilości substancji chemicznych, ich mieszanin oraz czynników </w:t>
        <w:br/>
        <w:t xml:space="preserve">o działaniu rakotwórczym lub mutagennym stosowanych w procesach produkcyjnych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276" w:hanging="360"/>
        <w:jc w:val="both"/>
        <w:textAlignment w:val="top"/>
        <w:rPr/>
      </w:pPr>
      <w:r>
        <w:rPr/>
        <w:t>zastąpienie substancji chemicznych, ich mieszanin oraz czynników o działaniu rakotwórczym lub mutagennym stosowanych w procesach produkcyjnych mniej szkodliwymi dla zdrowia lub procesami, w których te czynniki nie występują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textAlignment w:val="top"/>
        <w:rPr/>
      </w:pPr>
      <w:r>
        <w:rPr/>
        <w:t xml:space="preserve">[ ] tak </w:t>
        <w:tab/>
        <w:tab/>
        <w:t>[ ] nie</w:t>
      </w:r>
    </w:p>
    <w:p>
      <w:pPr>
        <w:pStyle w:val="Normal"/>
        <w:ind w:left="1276" w:hanging="0"/>
        <w:textAlignment w:val="top"/>
        <w:rPr/>
      </w:pPr>
      <w:r>
        <w:rPr/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biologicznego monitorowania narażenia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lekarskich badań profilaktycznych pracowników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oszacowanie wielkości ryzyka zawodowego związanego z narażeniem na substancje chemiczne, ich mieszaniny, czynniki lub procesy technologiczne </w:t>
        <w:br/>
        <w:t xml:space="preserve">o działaniu rakotwórczym lub mutagennym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żeli oszacowano, należy podać wielkość tego ryzyka dla każdego czynnik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7"/>
        </w:numPr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nazwa substancji chemicznej, jej mieszaniny lub czynnika: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…………………………………………………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7"/>
        </w:numPr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ielkość ryzyka: [ ] małe </w:t>
        <w:tab/>
        <w:t xml:space="preserve">[ ] średnie </w:t>
        <w:tab/>
        <w:t xml:space="preserve">[ ] duże </w:t>
      </w:r>
    </w:p>
    <w:p>
      <w:pPr>
        <w:pStyle w:val="HTMLwstpniesformatowany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CZĘŚĆ SZCZEGÓŁOWA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*)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DANE CHARAKTERYZUJĄCE STANOWISKO PRACY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Nazwa stanowiska pracy:</w:t>
        <w:tab/>
        <w:tab/>
        <w:tab/>
        <w:tab/>
        <w:t xml:space="preserve">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Liczba stanowisk pracy danego typu:</w:t>
        <w:tab/>
        <w:tab/>
        <w:tab/>
        <w:t xml:space="preserve">……………………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kalizacja stanowiska w zakładzie pracy:</w:t>
        <w:tab/>
        <w:tab/>
        <w:t>............................................</w:t>
      </w:r>
    </w:p>
    <w:p>
      <w:pPr>
        <w:pStyle w:val="HTMLwstpniesformatowany"/>
        <w:ind w:left="851" w:hanging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Rodzaj produkcji, usług lub innej działalności: </w:t>
        <w:tab/>
        <w:tab/>
        <w:t xml:space="preserve">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czba osób narażonych na wszystkich zmianach roboczych na stanowisku pracy </w:t>
      </w:r>
    </w:p>
    <w:p>
      <w:pPr>
        <w:pStyle w:val="HTMLwstpniesformatowany"/>
        <w:ind w:firstLine="85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ężczyzn ............., kobiet ..............., w tym kobiet w wieku do 45 lat ................ </w:t>
      </w:r>
    </w:p>
    <w:p>
      <w:pPr>
        <w:pStyle w:val="HTMLwstpniesformatowany"/>
        <w:ind w:firstLine="85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Substancje chemiczne, ich mieszaniny lub czynniki o działaniu rakotwórczym lub mutagennym występujące na stanowisku pracy; przy procesach technologicznych </w:t>
        <w:br/>
        <w:t xml:space="preserve">o działaniu rakotwórczym lub mutagennym podać nazwy zidentyfikowanych substancji lub czynników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4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6"/>
        <w:textAlignment w:val="top"/>
        <w:rPr/>
      </w:pPr>
      <w:r>
        <w:rPr>
          <w:rFonts w:cs="Times New Roman" w:ascii="Times New Roman" w:hAnsi="Times New Roman"/>
        </w:rPr>
        <w:tab/>
        <w:t>Objaśnienie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ab/>
        <w:tab/>
        <w:t>***)</w:t>
      </w:r>
      <w:r>
        <w:rPr>
          <w:rFonts w:cs="Times New Roman" w:ascii="Times New Roman" w:hAnsi="Times New Roman"/>
        </w:rPr>
        <w:t xml:space="preserve"> Dla każdej substancji chemicznej, jej mieszaniny o działaniu rakotwórczym lub mutagennym należy wypełnić charakterystykę według wzoru B. 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2"/>
        <w:textAlignment w:val="top"/>
        <w:rPr/>
      </w:pPr>
      <w:r>
        <w:rPr>
          <w:rFonts w:cs="Times New Roman" w:ascii="Times New Roman" w:hAnsi="Times New Roman"/>
        </w:rPr>
        <w:t xml:space="preserve">W przypadku narażenia na promieniowanie jonizujące należy wypełnić charakterystykę według wzoru C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B. CHARAKTERYSTYKA NARAŻENIA NA SUBSTANCJE CHEMICZNE LUB ICH MIESZANINY O DZIAŁANIU RAKOTWÓRCZYM LUB MUTAGEN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substancji chemicznych lub ich mieszanin o działaniu rakotwórczym lub mutagennym (w przypadku mieszanin należy podać nazwy substancji chemicznych o działaniu rakotwórczym lub mutagennym zawartych w tej mieszaninie) 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Ocena narażenia: </w:t>
      </w:r>
    </w:p>
    <w:p>
      <w:pPr>
        <w:pStyle w:val="HTMLwstpniesformatowany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) droga narażenia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halacyjna [ ] </w:t>
        <w:tab/>
        <w:t xml:space="preserve">kontakt ze skórą [ ]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średni czas narażenia:………......... godz./zmianę roboczą, ................... dni/rok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3) czy przeprowadzono pomiary stężeń w powietrzu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4) rodzaj metody analitycznej</w:t>
        <w:tab/>
        <w:t xml:space="preserve">................. </w:t>
      </w:r>
    </w:p>
    <w:p>
      <w:pPr>
        <w:pStyle w:val="HTMLwstpniesformatowany"/>
        <w:numPr>
          <w:ilvl w:val="0"/>
          <w:numId w:val="3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14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r Polskiej Normy</w:t>
        <w:tab/>
        <w:t xml:space="preserve">................. </w:t>
      </w:r>
    </w:p>
    <w:p>
      <w:pPr>
        <w:pStyle w:val="HTMLwstpniesformatowany"/>
        <w:numPr>
          <w:ilvl w:val="0"/>
          <w:numId w:val="3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" w:firstLine="8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metody, jeżeli stosuje się metodę nie objętą Polską Normą ........................ </w:t>
      </w:r>
    </w:p>
    <w:p>
      <w:pPr>
        <w:pStyle w:val="HTMLwstpniesformatowany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708" w:hanging="14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5) poziom narażenia na substancje chemiczne o działaniu rakotwórczym lub mutagennym </w:t>
      </w:r>
    </w:p>
    <w:p>
      <w:pPr>
        <w:pStyle w:val="HTMLwstpniesformatowany"/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jniższe stwierdzone średnie stężenie ważone czasem 8-godzinnego narażenia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ice przedziału ufności ...................... </w:t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e stwierdzone średnie stężenie ważone czasem 8-godzinnego narażenia 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ice przedziału ufności .......................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709" w:hanging="283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poziom narażenia na azbest, inne naturalne włókna mineralne, sztuczne włókna mineralne (MMMF), pyły drewna twardego. 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jniższe stwierdzone średnie stężenie ważone czasem 8-godzinnego narażenia ...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.....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granice przedziału ufności od 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 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709" w:hanging="97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jwyższe stwierdzone średnie stężenie ważone czasem 8-godzinnego narażenia ..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.....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612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ice przedziału ufności od 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 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do 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ilość substancji chemicznej o działaniu rakotwórczym lub mutagennym (występującej w formie własnej lub w mieszaninie) ....... kg/rok zużywanej/ego </w:t>
        <w:br/>
        <w:t xml:space="preserve">w procesie technologicznym lub przy innych pracach o działaniu rakotwórczym lub mutagennym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trudności w precyzyjnym ustaleniu ilości substancji (preparatu) należy podać wartość szacunkową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  <w:tab/>
        <w:t xml:space="preserve">CHARAKTERYSTYKA NARAŻENIA NA PROMIENIOWANIE JONIZUJĄCE </w:t>
      </w:r>
    </w:p>
    <w:p>
      <w:pPr>
        <w:pStyle w:val="HTMLwstpniesformatowany"/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0"/>
        <w:gridCol w:w="2385"/>
        <w:gridCol w:w="2301"/>
      </w:tblGrid>
      <w:tr>
        <w:trPr>
          <w:trHeight w:val="65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występującego promieniowania jonizującego: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ce typy źródeł promieniowania jonizującego:</w:t>
            </w:r>
          </w:p>
          <w:p>
            <w:pPr>
              <w:pStyle w:val="HTMLwstpniesformatowany"/>
              <w:tabs>
                <w:tab w:val="clear" w:pos="916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a 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ma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284" w:leader="none"/>
                <w:tab w:val="left" w:pos="11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trony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6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topy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n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1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2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3</w:t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ce rodzaje napromienieni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wnętrzne: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oddechowa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gowa pokarmow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wnętrzne: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56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ób zaliczonych do kategorii B naraż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roczna dawka efektywna [mSv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do 4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  <w:gridCol w:w="286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ób zaliczonych do kategorii A naraż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roczna dawka efektywna [mSv]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roczna dawka efektywna[mSv]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do 4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wstpniesformatowany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. IZOTOPOWE ŹRÓDŁA PROMIENIOWANIA (zgodnie z kartami ewidencyjnymi źródeł) </w:t>
      </w:r>
    </w:p>
    <w:p>
      <w:pPr>
        <w:pStyle w:val="HTMLwstpniesformatowany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9"/>
        <w:gridCol w:w="2188"/>
        <w:gridCol w:w="236"/>
        <w:gridCol w:w="2090"/>
        <w:gridCol w:w="320"/>
        <w:gridCol w:w="19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zotopu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[Bq]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zień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źródła (otwarte/ zamknięte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2. URZĄDZENIA EMITUJĄCE PROMIENIOWANIE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402"/>
        <w:gridCol w:w="284"/>
        <w:gridCol w:w="25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rządzeni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urządzen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promieniowania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3. WZMOŻONE PROMIENIOWANIE NATURALNE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125"/>
        <w:gridCol w:w="3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zotop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ężenie promieniotwórcz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q/kg]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q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top"/>
      <w:rPr/>
    </w:pPr>
    <w:r>
      <w:rPr>
        <w:b/>
        <w:sz w:val="20"/>
        <w:szCs w:val="20"/>
      </w:rPr>
      <w:t>ZAŁĄCZNIK Nr 2  do rozp. Ministra Zdrowia z dnia 24.07.2012r. w sprawie substancji chemicznych, ich mieszanin, czynników lub procesów technologicznych o działaniu rakotwórczym lub mutagennym (Dz. U. z 2016r., poz. 1117)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32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1:00Z</dcterms:created>
  <dc:creator>agnieszka suszko</dc:creator>
  <dc:description/>
  <cp:keywords/>
  <dc:language>en-US</dc:language>
  <cp:lastModifiedBy>dslazinski</cp:lastModifiedBy>
  <dcterms:modified xsi:type="dcterms:W3CDTF">2020-01-08T09:41:00Z</dcterms:modified>
  <cp:revision>2</cp:revision>
  <dc:subject/>
  <dc:title>WZÓR</dc:title>
</cp:coreProperties>
</file>