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ru-RU"/>
        </w:rPr>
        <w:t>ФОРМУЛЯР ПРЕДЛОЖЕНИЯ</w:t>
      </w:r>
    </w:p>
    <w:p>
      <w:pPr>
        <w:pStyle w:val="Normal"/>
        <w:jc w:val="center"/>
        <w:rPr>
          <w:lang w:val="ru-RU"/>
        </w:rPr>
      </w:pPr>
      <w:r>
        <w:rPr/>
        <w:t>Volkswagen</w:t>
      </w:r>
      <w:r>
        <w:rPr>
          <w:lang w:val="ru-RU"/>
        </w:rPr>
        <w:t xml:space="preserve"> </w:t>
      </w:r>
      <w:r>
        <w:rPr/>
        <w:t>Passat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Имя, фамилия, отчество покупающей Стороны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дрес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елефон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окумент, удостоверяющий личность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омер документа, удостоверяющего личность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длагаемая сумма в евро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Я потверждаю, что техническое и визуальное состояние транспортного средства, являющегося предметом покупки мне известн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та:    </w:t>
        <w:tab/>
        <w:tab/>
        <w:tab/>
        <w:tab/>
        <w:tab/>
        <w:tab/>
        <w:tab/>
        <w:t>Подпись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- пожалуйста, пометьте на конверте: кас. „Аукцион </w:t>
      </w:r>
      <w:r>
        <w:rPr/>
        <w:t>Volkswagen</w:t>
      </w:r>
      <w:r>
        <w:rPr>
          <w:lang w:val="ru-RU"/>
        </w:rPr>
        <w:t xml:space="preserve"> </w:t>
      </w:r>
      <w:r>
        <w:rPr/>
        <w:t>Passat</w:t>
      </w:r>
      <w:r>
        <w:rPr>
          <w:lang w:val="ru-RU"/>
        </w:rPr>
        <w:t>- не открывать до 11.04.204 до 10:00 часов”;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  <w:t>- к предложению приложите подтверждение внесенния денежного залога.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42" w:hanging="0"/>
      <w:rPr/>
    </w:pPr>
    <w:r>
      <w:rPr/>
      <w:drawing>
        <wp:inline distT="0" distB="0" distL="0" distR="0">
          <wp:extent cx="2023110" cy="1464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3110" cy="1464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eastAsia="Calibri" w:cs="Times New Roman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lang w:val="ru-RU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2"/>
      <w:lang w:val="ru-RU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 w:before="0" w:after="0"/>
      <w:ind w:left="-567" w:right="-766" w:hanging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30:00Z</dcterms:created>
  <dc:creator>jakubikm</dc:creator>
  <dc:description/>
  <cp:keywords/>
  <dc:language>en-US</dc:language>
  <cp:lastModifiedBy>Kowalczuk Marcin</cp:lastModifiedBy>
  <cp:lastPrinted>2017-06-02T11:46:00Z</cp:lastPrinted>
  <dcterms:modified xsi:type="dcterms:W3CDTF">2024-03-18T13:39:00Z</dcterms:modified>
  <cp:revision>7</cp:revision>
  <dc:subject/>
  <dc:title/>
</cp:coreProperties>
</file>