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lang w:val="de-DE"/>
        </w:rPr>
      </w:pPr>
      <w:r>
        <mc:AlternateContent>
          <mc:Choice Requires="wps">
            <w:drawing>
              <wp:anchor behindDoc="0" distT="0" distB="0" distL="114935" distR="114935" simplePos="0" locked="0" layoutInCell="0" allowOverlap="1" relativeHeight="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lang w:val="de-DE"/>
        </w:rPr>
        <w:t>Stanisław Stachowiak</w:t>
      </w:r>
    </w:p>
    <w:p>
      <w:pPr>
        <w:pStyle w:val="Tytulprokuratury"/>
        <w:rPr/>
      </w:pPr>
      <w:bookmarkStart w:id="0" w:name="stachowiak"/>
      <w:bookmarkEnd w:id="0"/>
      <w:r>
        <w:rPr/>
        <w:t xml:space="preserve">Recenzja książki M. Rogalskiego, </w:t>
      </w:r>
      <w:r>
        <w:rPr>
          <w:i/>
        </w:rPr>
        <w:t>Res iudicata</w:t>
      </w:r>
      <w:r>
        <w:rPr/>
        <w:t xml:space="preserve"> jako przesłanka procesu karnego, Wydawnictwo Uniwersytetu Rzeszowskiego, Rzeszów 2004, s. 291</w:t>
      </w:r>
    </w:p>
    <w:p>
      <w:pPr>
        <w:pStyle w:val="Tekstprokuratury"/>
        <w:ind w:firstLine="283"/>
        <w:rPr/>
      </w:pPr>
      <w:r>
        <w:rPr>
          <w:rFonts w:cs="Arial" w:ascii="Arial" w:hAnsi="Arial"/>
        </w:rPr>
        <w:t>Rozpocznę od podkreślenia tego, że jest to opracowanie w polskiej literaturze karno-procesowej oczekiwane i potrzebne. Autor podjął się opracowania tematu trudnego i złożonego, a zarazem istotnego w wymiarze praktycznym i rodzącego cały szereg pytań oraz kontrowersji. Wybór tematu jest zatem w pełni trafny. Jeśli Autor nie zdoła przekonać wszystkich do przyjęcia zaprezentowanej argumentacji we wszystkich kwestiach, to co najmniej przymusi do refleksji, a to już w publikacjach naukowych oceniać należy bardzo pozytywnie.</w:t>
      </w:r>
    </w:p>
    <w:p>
      <w:pPr>
        <w:pStyle w:val="Tekstprokuratury"/>
        <w:ind w:firstLine="283"/>
        <w:rPr/>
      </w:pPr>
      <w:r>
        <w:rPr>
          <w:rFonts w:cs="Arial" w:ascii="Arial" w:hAnsi="Arial"/>
        </w:rPr>
        <w:t>Książka z całą pewnością wzbogaca dorobek nauki polskiego prawa karnego procesowego i powinna spotkać się z żywym zainteresowaniem tych wszystkich, którzy w wymiarze praktycznym stosują przepisy procesowe, a więc przede wszystkim sędziów, adwokatów, prokuratorów oraz przedstawicieli innych organów państwa realizujących funkcję ścigania i oskarżania w sprawach karnych. W takiej m.in. dyscyplinie naukowej, jaką jest postępowanie karne, musi (a przynajmniej powinien) funkcjonować pomost pomiędzy rozważaniami teoretycznymi a stosowaniem norm prawa karnego procesowego w praktyce. Wydaje się, że funkcję takiego pomostu ta książka może wypełnić.</w:t>
      </w:r>
    </w:p>
    <w:p>
      <w:pPr>
        <w:pStyle w:val="Tekstprokuratury"/>
        <w:ind w:firstLine="283"/>
        <w:rPr/>
      </w:pPr>
      <w:r>
        <w:rPr>
          <w:rFonts w:cs="Arial" w:ascii="Arial" w:hAnsi="Arial"/>
        </w:rPr>
        <w:t>Trafnie Autor w słowie wstępnym (s. 13) podkreśla, że: „Problematyka warunków dopuszczalności postępowania karnego, czyli przesłanek procesowych, uznawana jest za jedno z podstawowych zagadnień nauki procesu karnego. Zagadnienie to wywołuje wiele sporów w doktrynie. Przedmiotem dyskusji jest m.in. pojęcie przesłanki procesu karnego, liczba przesłanek oraz ich podział. Szczególne miejsce wśród przesłanek procesowych zajmuje powaga rzeczy osądzonej (</w:t>
      </w:r>
      <w:r>
        <w:rPr>
          <w:rFonts w:cs="Arial" w:ascii="Arial" w:hAnsi="Arial"/>
          <w:i/>
        </w:rPr>
        <w:t>res iudicata</w:t>
      </w:r>
      <w:r>
        <w:rPr>
          <w:rFonts w:cs="Arial" w:ascii="Arial" w:hAnsi="Arial"/>
        </w:rPr>
        <w:t xml:space="preserve">)”. Słusznie akcentuje także, że powaga rzeczy osądzonej i związany z nią zakaz </w:t>
      </w:r>
      <w:r>
        <w:rPr>
          <w:rFonts w:cs="Arial" w:ascii="Arial" w:hAnsi="Arial"/>
          <w:i/>
        </w:rPr>
        <w:t>ne</w:t>
      </w:r>
      <w:r>
        <w:rPr>
          <w:rFonts w:cs="Arial" w:ascii="Arial" w:hAnsi="Arial"/>
        </w:rPr>
        <w:t xml:space="preserve"> </w:t>
      </w:r>
      <w:r>
        <w:rPr>
          <w:rFonts w:cs="Arial" w:ascii="Arial" w:hAnsi="Arial"/>
          <w:i/>
        </w:rPr>
        <w:t>bis in idem</w:t>
      </w:r>
      <w:r>
        <w:rPr>
          <w:rFonts w:cs="Arial" w:ascii="Arial" w:hAnsi="Arial"/>
        </w:rPr>
        <w:t xml:space="preserve"> posiada wymiar nie tylko teoretyczny, ale i praktyczny, stanowiąc ważną gwarancję dla obywatela. Zarazem jednak, zagadnienie powagi rzeczy osądzonej wywołuje wiele trudności interpretacyjnych. Wystarczy tu odwołać się choćby do zagadnienia powagi rzeczy osądzonej przy okazji zbiegu przestępstw oraz zbiegu przepisów ustawy, a w szczególności dotyczy to czynu ciągłego i ciągu przestępstw.</w:t>
      </w:r>
    </w:p>
    <w:p>
      <w:pPr>
        <w:pStyle w:val="Tekstprokuratury"/>
        <w:ind w:firstLine="283"/>
        <w:rPr/>
      </w:pPr>
      <w:r>
        <w:rPr>
          <w:rFonts w:cs="Arial" w:ascii="Arial" w:hAnsi="Arial"/>
        </w:rPr>
        <w:t xml:space="preserve">Przyjęta przez Autora konstrukcja opracowania jest przemyślana i przejrzysta, a zarazem konsekwentna. Układ prezentowanych w książce zagadnień tworzy logiczny i spójny ciąg. Przyjętą konstrukcję należy zaakceptować, z jednym wszakże wyjątkiem. Uważam, że rozdział IV zatytułowany: „Pojęcie przesłanek procesu karnego”, powinien być rozdziałem pierwszym, otwierającym opracowanie. Dopiero bowiem po przedstawieniu sporu o istotę przesłanek procesu karnego oraz wyjaśnieniu pojęcia przesłanki procesowej, jest miejsce na zaprezentowanie jednej z nich, w postaci </w:t>
      </w:r>
      <w:r>
        <w:rPr>
          <w:rFonts w:cs="Arial" w:ascii="Arial" w:hAnsi="Arial"/>
          <w:i/>
        </w:rPr>
        <w:t>res iudicata</w:t>
      </w:r>
      <w:r>
        <w:rPr>
          <w:rFonts w:cs="Arial" w:ascii="Arial" w:hAnsi="Arial"/>
        </w:rPr>
        <w:t xml:space="preserve">. Tym bardziej, że Autor już w rozdziale I („Geneza i rozwój instytucji </w:t>
      </w:r>
      <w:r>
        <w:rPr>
          <w:rFonts w:cs="Arial" w:ascii="Arial" w:hAnsi="Arial"/>
          <w:i/>
        </w:rPr>
        <w:t>res iudicata</w:t>
      </w:r>
      <w:r>
        <w:rPr>
          <w:rFonts w:cs="Arial" w:ascii="Arial" w:hAnsi="Arial"/>
        </w:rPr>
        <w:t xml:space="preserve"> jako przesłanki procesu karnego”) zamieszcza § 2 poświęcony rozwojowi instytucji przesłanek procesu karnego. Myślę, że taki układ byłby bardziej racjonalny i konsekwentny, wręcz bardziej naturalny.</w:t>
      </w:r>
    </w:p>
    <w:p>
      <w:pPr>
        <w:pStyle w:val="Tekstprokuratury"/>
        <w:ind w:firstLine="283"/>
        <w:rPr/>
      </w:pPr>
      <w:r>
        <w:rPr>
          <w:rFonts w:cs="Arial" w:ascii="Arial" w:hAnsi="Arial"/>
        </w:rPr>
        <w:t xml:space="preserve">Jak już wspomniałem, opracowanie otwiera rozdział, poświęcony genezie i rozwojowi instytucji </w:t>
      </w:r>
      <w:r>
        <w:rPr>
          <w:rFonts w:cs="Arial" w:ascii="Arial" w:hAnsi="Arial"/>
          <w:i/>
        </w:rPr>
        <w:t>res iudicata</w:t>
      </w:r>
      <w:r>
        <w:rPr>
          <w:rFonts w:cs="Arial" w:ascii="Arial" w:hAnsi="Arial"/>
        </w:rPr>
        <w:t xml:space="preserve"> jako przesłanki procesu karnego, w którym zaprezentowano pakiet zagadnień dotyczących: kształtowania się instytucji </w:t>
      </w:r>
      <w:r>
        <w:rPr>
          <w:rFonts w:cs="Arial" w:ascii="Arial" w:hAnsi="Arial"/>
          <w:i/>
        </w:rPr>
        <w:t>res iudicata</w:t>
      </w:r>
      <w:r>
        <w:rPr>
          <w:rFonts w:cs="Arial" w:ascii="Arial" w:hAnsi="Arial"/>
        </w:rPr>
        <w:t>, rozwojowi instytucji przesłanek procesu karnego</w:t>
      </w:r>
      <w:r>
        <w:rPr>
          <w:rFonts w:cs="Arial" w:ascii="Arial" w:hAnsi="Arial"/>
          <w:i/>
        </w:rPr>
        <w:t xml:space="preserve">, res iudicata </w:t>
      </w:r>
      <w:r>
        <w:rPr>
          <w:rFonts w:cs="Arial" w:ascii="Arial" w:hAnsi="Arial"/>
        </w:rPr>
        <w:t xml:space="preserve">jako przesłance procesowej w polskich kodeksach postępowania karnego oraz zakazowi </w:t>
      </w:r>
      <w:r>
        <w:rPr>
          <w:rFonts w:cs="Arial" w:ascii="Arial" w:hAnsi="Arial"/>
          <w:i/>
        </w:rPr>
        <w:t>ne bis in idem</w:t>
      </w:r>
      <w:r>
        <w:rPr>
          <w:rFonts w:cs="Arial" w:ascii="Arial" w:hAnsi="Arial"/>
        </w:rPr>
        <w:t>. Autor rozpoczyna ciekawe rozważania pomieszczone w tym rozdziale, od stwierdzania, że pojęcie prawomocności po raz pierwszy pojawia się w okresie państwa Hammurabiego, a więc już ponad 1750 lat p.n.e.</w:t>
      </w:r>
    </w:p>
    <w:p>
      <w:pPr>
        <w:pStyle w:val="Tekstprokuratury"/>
        <w:ind w:firstLine="283"/>
        <w:rPr/>
      </w:pPr>
      <w:r>
        <w:rPr>
          <w:rFonts w:cs="Arial" w:ascii="Arial" w:hAnsi="Arial"/>
        </w:rPr>
        <w:t xml:space="preserve">W rozdziale II przedstawiono problem zakazu </w:t>
      </w:r>
      <w:r>
        <w:rPr>
          <w:rFonts w:cs="Arial" w:ascii="Arial" w:hAnsi="Arial"/>
          <w:i/>
        </w:rPr>
        <w:t>ne bis in idem</w:t>
      </w:r>
      <w:r>
        <w:rPr>
          <w:rFonts w:cs="Arial" w:ascii="Arial" w:hAnsi="Arial"/>
        </w:rPr>
        <w:t xml:space="preserve"> w prawie międzynarodowym. W poszczególnych częściach składowych tego rozdziału Autor omawia: umowy międzynarodowe, prawo Unii Europejskiej, międzynarodowe umowy Rady Europy, umowę wykonawczą z Schengen oraz umowy międzynarodowe z udziałem naszego państwa.</w:t>
      </w:r>
    </w:p>
    <w:p>
      <w:pPr>
        <w:pStyle w:val="Tekstprokuratury"/>
        <w:ind w:firstLine="283"/>
        <w:rPr/>
      </w:pPr>
      <w:r>
        <w:rPr>
          <w:rFonts w:cs="Arial" w:ascii="Arial" w:hAnsi="Arial"/>
        </w:rPr>
        <w:t xml:space="preserve">Kolejny rozdział (III – „Uzasadnienie </w:t>
      </w:r>
      <w:r>
        <w:rPr>
          <w:rFonts w:cs="Arial" w:ascii="Arial" w:hAnsi="Arial"/>
          <w:i/>
        </w:rPr>
        <w:t>res iudicata</w:t>
      </w:r>
      <w:r>
        <w:rPr>
          <w:rFonts w:cs="Arial" w:ascii="Arial" w:hAnsi="Arial"/>
        </w:rPr>
        <w:t xml:space="preserve"> jako przesłanki procesu karnego”) prezentuje racje tej przesłanki od strony gwarancji dla stron procesowych, prawomocności orzeczeń a prawa do sądu oraz interesu wymiaru sprawiedliwości. W tym krótkim, ujętym syntetycznie rozdziale, Autor trafnie podkreśla, że bezpieczeństwo prawne powinno być zapewnione zarówno dla ogółu społeczeństwa, jak i dla jednostki, która jest chroniona przed ewentualnymi nadużyciami ze strony państwa.</w:t>
      </w:r>
    </w:p>
    <w:p>
      <w:pPr>
        <w:pStyle w:val="Tekstprokuratury"/>
        <w:ind w:firstLine="283"/>
        <w:rPr/>
      </w:pPr>
      <w:r>
        <w:rPr>
          <w:rFonts w:cs="Arial" w:ascii="Arial" w:hAnsi="Arial"/>
        </w:rPr>
        <w:t>Jak już wspomniano, dopiero rozdział IV poświęcono pojęciom przesłanek procesu karnego, natomiast w rozdziale kolejnym (V) przedstawiono kwestie dotyczące pojęcia stanu rzeczy osądzonej merytorycznie. Jest to rozdział obszerny, w którym interesująco poruszono takie zagadnienia, jak: pojęcie prawomocności, prawomocność formalna, prawomocność materialna jako konsekwencja prawomocności formalnej, zakaz wielokrotnego karania a zakaz wielokrotnego ścigania, prawomocność części wyroku, prawne skutki prawomocności, uzasadnienie orzeczenia a prawomocność materialna, prawomocność materialna a zmiana kwalifikacji prawnej czynu, rozstrzygnięcie w tej samej sprawie, rozstrzygnięcie przeciwko tej samej osobie. Już choćby to pobieżne wyliczenie zagadnień zawartych w rozdziale V wskazuje, jak złożona, a zarazem niezmiernie ważna problematyka została w nim zawarta.</w:t>
      </w:r>
    </w:p>
    <w:p>
      <w:pPr>
        <w:pStyle w:val="Tekstprokuratury"/>
        <w:ind w:firstLine="283"/>
        <w:rPr/>
      </w:pPr>
      <w:r>
        <w:rPr>
          <w:rFonts w:cs="Arial" w:ascii="Arial" w:hAnsi="Arial"/>
        </w:rPr>
        <w:t>Bardzo skromny objętościowo jest rozdział VI – „</w:t>
      </w:r>
      <w:r>
        <w:rPr>
          <w:rFonts w:cs="Arial" w:ascii="Arial" w:hAnsi="Arial"/>
          <w:i/>
        </w:rPr>
        <w:t>Res iudicata</w:t>
      </w:r>
      <w:r>
        <w:rPr>
          <w:rFonts w:cs="Arial" w:ascii="Arial" w:hAnsi="Arial"/>
        </w:rPr>
        <w:t xml:space="preserve"> a samodzielność jurysdykcyjna sądu karnego” (9 stron), co skłania do refleksji, czy nie było możliwe pomieszczenie tych rozważań jako części składowej innego rozdziału. Myślę, że było to możliwe.</w:t>
      </w:r>
    </w:p>
    <w:p>
      <w:pPr>
        <w:pStyle w:val="Tekstprokuratury"/>
        <w:ind w:firstLine="283"/>
        <w:rPr/>
      </w:pPr>
      <w:r>
        <w:rPr>
          <w:rFonts w:cs="Arial" w:ascii="Arial" w:hAnsi="Arial"/>
        </w:rPr>
        <w:t xml:space="preserve">Prawny charakter </w:t>
      </w:r>
      <w:r>
        <w:rPr>
          <w:rFonts w:cs="Arial" w:ascii="Arial" w:hAnsi="Arial"/>
          <w:i/>
        </w:rPr>
        <w:t>res iudicata</w:t>
      </w:r>
      <w:r>
        <w:rPr>
          <w:rFonts w:cs="Arial" w:ascii="Arial" w:hAnsi="Arial"/>
        </w:rPr>
        <w:t xml:space="preserve"> jako przesłanki procesu karnego omawia Autor w rozdziale VII. To niewątpliwie rozdział bardzo istotny w pracy. Trafnie stwierdza, że jest to negatywna przesłanka procesowa, bowiem uniemożliwia ona dalsze prowadzenie procesu karnego. Przyjmuje także, że jest to przesłanka ogólna rozumiana jako „warunek dopuszczalności procesu w kwestii odpowiedzialności karnej (</w:t>
      </w:r>
      <w:r>
        <w:rPr>
          <w:rFonts w:cs="Arial" w:ascii="Arial" w:hAnsi="Arial"/>
          <w:i/>
        </w:rPr>
        <w:t>sensu stricto</w:t>
      </w:r>
      <w:r>
        <w:rPr>
          <w:rFonts w:cs="Arial" w:ascii="Arial" w:hAnsi="Arial"/>
        </w:rPr>
        <w:t>) oskarżonego w trybie zwykłym” (s. 107). To stwierdzenie nie jest trafne, bo przecież istota przesłanki o charakterze ogólnym polega na tym, że musi być uwzględniona w każdym procesie karnym, a nie tylko w toczącym się w trybie zwykłym (także np. w trybie uproszczonym czy nakazowym). Sam Autor dostrzega ułomność tego stwierdzenia, bo zaraz dodaje: „Stan rzeczy osądzonej jest ujemną przesłanką procesową ogólną, która powoduje, że w danej sprawie proces karny jest «w ogóle» niedopuszczalny, niezależnie od trybu ścigania, rodzaju postępowania lub etapu procesu” (s. 107). Dalej stwierdza, że jest to przesłanka występująca we wszystkich stadiach procesowych i dotyczy głównego nurtu procesu. Trafne jest jego stanowisko, że jest to przesłanka o charakterze bezwzględnym, a zatem taki stan, który decyduje o dopuszczalności procesu w każdym układzie procesowym.</w:t>
      </w:r>
    </w:p>
    <w:p>
      <w:pPr>
        <w:pStyle w:val="Tekstprokuratury"/>
        <w:ind w:firstLine="283"/>
        <w:rPr/>
      </w:pPr>
      <w:r>
        <w:rPr>
          <w:rFonts w:cs="Arial" w:ascii="Arial" w:hAnsi="Arial"/>
        </w:rPr>
        <w:t>Z całą pewnością dwa kolejne rozdziały (VIII oraz IX) powinny stanowić jeden rozdział, a ich rozbicie nie jest zabiegiem sensownym. W rozdziałach tych zaprezentowano konsekwencje prawne naruszenia powagi rzeczy osądzonej. Akcentuje Autor zmianę w zakresie konsekwencji prawnych, w zależności od regulacji prawnej (nowelizacji k.p.k.), a były one w naszym systemie procesowym poważne, głównie ze względu na czasowe obowiązywanie instytucji nieważności orzeczeń na gruncie k.p.k. z 1997 r.</w:t>
      </w:r>
    </w:p>
    <w:p>
      <w:pPr>
        <w:pStyle w:val="Tekstprokuratury"/>
        <w:ind w:firstLine="283"/>
        <w:rPr/>
      </w:pPr>
      <w:r>
        <w:rPr>
          <w:rFonts w:cs="Arial" w:ascii="Arial" w:hAnsi="Arial"/>
        </w:rPr>
        <w:t xml:space="preserve">W rozdziale X starannie zaprezentowano wyjątki od zakazu </w:t>
      </w:r>
      <w:r>
        <w:rPr>
          <w:rFonts w:cs="Arial" w:ascii="Arial" w:hAnsi="Arial"/>
          <w:i/>
        </w:rPr>
        <w:t>ne bis in</w:t>
      </w:r>
      <w:r>
        <w:rPr>
          <w:rFonts w:cs="Arial" w:ascii="Arial" w:hAnsi="Arial"/>
        </w:rPr>
        <w:t xml:space="preserve"> </w:t>
      </w:r>
      <w:r>
        <w:rPr>
          <w:rFonts w:cs="Arial" w:ascii="Arial" w:hAnsi="Arial"/>
          <w:i/>
        </w:rPr>
        <w:t>idem</w:t>
      </w:r>
      <w:r>
        <w:rPr>
          <w:rFonts w:cs="Arial" w:ascii="Arial" w:hAnsi="Arial"/>
        </w:rPr>
        <w:t xml:space="preserve">, w tym w szczególności nadzwyczajne środki w postaci kasacji oraz wznowienia postępowania. Dobrze się stało, że Autor dostrzegł problem </w:t>
      </w:r>
      <w:r>
        <w:rPr>
          <w:rFonts w:cs="Arial" w:ascii="Arial" w:hAnsi="Arial"/>
          <w:i/>
        </w:rPr>
        <w:t>res</w:t>
      </w:r>
      <w:r>
        <w:rPr>
          <w:rFonts w:cs="Arial" w:ascii="Arial" w:hAnsi="Arial"/>
        </w:rPr>
        <w:t xml:space="preserve"> </w:t>
      </w:r>
      <w:r>
        <w:rPr>
          <w:rFonts w:cs="Arial" w:ascii="Arial" w:hAnsi="Arial"/>
          <w:i/>
        </w:rPr>
        <w:t>iudicata</w:t>
      </w:r>
      <w:r>
        <w:rPr>
          <w:rFonts w:cs="Arial" w:ascii="Arial" w:hAnsi="Arial"/>
        </w:rPr>
        <w:t xml:space="preserve"> a inne niż prawnokarna rodzaje odpowiedzialności, który interesująco przedstawił w rozdziale XI. Fragment tego rozdziału (§ 6) dotyczy postępowania przed sejmową komisją śledczą, w którym Autor zgłosił szereg zastrzeżeń co do unormowania tego postępowania.</w:t>
      </w:r>
    </w:p>
    <w:p>
      <w:pPr>
        <w:pStyle w:val="Tekstprokuratury"/>
        <w:ind w:firstLine="283"/>
        <w:rPr/>
      </w:pPr>
      <w:r>
        <w:rPr>
          <w:rFonts w:cs="Arial" w:ascii="Arial" w:hAnsi="Arial"/>
        </w:rPr>
        <w:t xml:space="preserve">Kolejne trzy rozdziały (XII, XIII oraz XIV) poświęcono omówieniu kwestii </w:t>
      </w:r>
      <w:r>
        <w:rPr>
          <w:rFonts w:cs="Arial" w:ascii="Arial" w:hAnsi="Arial"/>
          <w:i/>
        </w:rPr>
        <w:t>res iudicata</w:t>
      </w:r>
      <w:r>
        <w:rPr>
          <w:rFonts w:cs="Arial" w:ascii="Arial" w:hAnsi="Arial"/>
        </w:rPr>
        <w:t xml:space="preserve"> w poszczególnych stadiach procesu karnego, a więc postępowaniu przygotowawczym, postępowaniu przed sądem pierwszej instancji i postępowaniu odwoławczym. Wydzielenie takich rozdziałów w książce było zabiegiem trafnym, bowiem w każdym z tych stadiów procesowych spotykamy się z sytuacjami szczególnymi dotyczącymi omawianej przesłanki. Autor dostrzegł te sytuacje i sumiennie je przedstawia.</w:t>
      </w:r>
    </w:p>
    <w:p>
      <w:pPr>
        <w:pStyle w:val="Tekstprokuratury"/>
        <w:ind w:firstLine="283"/>
        <w:rPr/>
      </w:pPr>
      <w:r>
        <w:rPr>
          <w:rFonts w:cs="Arial" w:ascii="Arial" w:hAnsi="Arial"/>
        </w:rPr>
        <w:t xml:space="preserve">Bardzo złożonej problematyce </w:t>
      </w:r>
      <w:r>
        <w:rPr>
          <w:rFonts w:cs="Arial" w:ascii="Arial" w:hAnsi="Arial"/>
          <w:i/>
        </w:rPr>
        <w:t>res iudicata</w:t>
      </w:r>
      <w:r>
        <w:rPr>
          <w:rFonts w:cs="Arial" w:ascii="Arial" w:hAnsi="Arial"/>
        </w:rPr>
        <w:t xml:space="preserve"> w razie zbiegu przestępstw i zbiegu przepisów ustawy poświęcono rozdział XV. Rozważania są interesujące, dobrze udokumentowane i zawierają wiele cennych rozważań oraz uwag Autora, jak np. dotyczących przestępstwa ciągłego oraz ciągu przestępstw.</w:t>
      </w:r>
    </w:p>
    <w:p>
      <w:pPr>
        <w:pStyle w:val="Tekstprokuratury"/>
        <w:ind w:firstLine="283"/>
        <w:rPr/>
      </w:pPr>
      <w:r>
        <w:rPr>
          <w:rFonts w:cs="Arial" w:ascii="Arial" w:hAnsi="Arial"/>
        </w:rPr>
        <w:t>Książkę zamykają syntetycznie i zgrabnie ujęte wnioski. Słusznie Autor przyjął (s. 271), że akcentuje w nich wyłącznie te tezy wyrażone w książce, które dotyczą kwestii kontrowersyjnych lub niedostatecznie do tej pory omówionych w literaturze.</w:t>
      </w:r>
    </w:p>
    <w:p>
      <w:pPr>
        <w:pStyle w:val="Tekstprokuratury"/>
        <w:ind w:firstLine="283"/>
        <w:rPr/>
      </w:pPr>
      <w:r>
        <w:rPr>
          <w:rFonts w:cs="Arial" w:ascii="Arial" w:hAnsi="Arial"/>
        </w:rPr>
        <w:t>Warsztat naukowy stworzony przez Autora na użytek opracowania zasługuje w pełni na ocenę pozytywną. Co niezmiernie ważne, Autor wykazał umiejętność jego autentycznego wykorzystania w pracy. Podkreślam to dlatego, że zdarza się czasami, iż tylko pozornie warsztat naukowy prezentuje się dobrze, natomiast stopień jego rzeczywistego wykorzystania w danym opracowaniu naukowym wygląda bardzo mizernie. Tak w tym przypadku nie jest.</w:t>
      </w:r>
    </w:p>
    <w:p>
      <w:pPr>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35" w:fmt="decimal"/>
          <w:formProt w:val="false"/>
          <w:textDirection w:val="lrTb"/>
          <w:docGrid w:type="default" w:linePitch="360" w:charSpace="0"/>
        </w:sectPr>
        <w:pStyle w:val="Tekstprokuratury"/>
        <w:ind w:firstLine="283"/>
        <w:rPr/>
      </w:pPr>
      <w:r>
        <w:rPr>
          <w:rFonts w:cs="Arial" w:ascii="Arial" w:hAnsi="Arial"/>
        </w:rPr>
        <w:t xml:space="preserve">Studiowanie książki było nie tylko zajęciem interesującym, ale także wzbogacającym wiedzę, w wielu miejscach prowadzącym do zrewidowania ocen i poglądów. Jest to zatem opracowanie poszerzające naszą wiedzę na temat </w:t>
      </w:r>
      <w:r>
        <w:rPr>
          <w:rFonts w:cs="Arial" w:ascii="Arial" w:hAnsi="Arial"/>
          <w:i/>
        </w:rPr>
        <w:t>res iudicata</w:t>
      </w:r>
      <w:r>
        <w:rPr>
          <w:rFonts w:cs="Arial" w:ascii="Arial" w:hAnsi="Arial"/>
        </w:rPr>
        <w:t xml:space="preserve"> jako przesłanki procesu karnego.</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type w:val="nextPage"/>
      <w:pgSz w:w="11906" w:h="16838"/>
      <w:pgMar w:left="2381" w:right="2381" w:gutter="0" w:header="1985" w:top="2835" w:footer="2835" w:bottom="3686"/>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5"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S. Stachowi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Recenzja książki M. Rogalskie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Helvetica" w:ascii="Helvetica" w:hAnsi="Helvetica"/>
        <w:i/>
        <w:sz w:val="18"/>
      </w:rPr>
      <w:t>S. Stachowia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Recenzja książki M. Rogal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7:57:00Z</dcterms:created>
  <dc:creator>Dorota Kaleta</dc:creator>
  <dc:description/>
  <dc:language>en-US</dc:language>
  <cp:lastModifiedBy>Jacek R. Hebenstreit</cp:lastModifiedBy>
  <cp:lastPrinted>2004-12-20T15:50:00Z</cp:lastPrinted>
  <dcterms:modified xsi:type="dcterms:W3CDTF">2004-12-20T15:03:00Z</dcterms:modified>
  <cp:revision>13</cp:revision>
  <dc:subject/>
  <dc:title>Marek Mozgawa</dc:title>
</cp:coreProperties>
</file>