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JEKT UMOW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dniu ………... 2023 r. w Bydgoszczy pomiędzy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karbem Państwa - Generalnym Dyrektorem Dróg Krajowych i Autostrad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którego działają na podstawie pełnomocnictw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bastian Borowiak – Dyrektor Oddziału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mysław Antoniak- Zastępca Dyrektora Oddziału ds. Inwestycji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eneralnej Dyrekcji Dróg Krajowych i Autostrad  Oddział w Bydgoszczy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. Fordońska 6, 85-085 Bydgoszcz, NIP: 554-22-52-485, REGON: 017511575-00036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bCs/>
          <w:sz w:val="20"/>
          <w:szCs w:val="20"/>
        </w:rPr>
        <w:t>„Zamawiającym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………………………………………………………………….. prowadzącym działalność gospodarczą pod nazwą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, NIP: …………………………........, REGON: ……………….……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bCs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 xml:space="preserve"> została zawarta umowa o następującej treści:</w:t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482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wykonania zadania pn.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Dostawa wraz z montażem wrót garażowych (8 sztuk) na terenie Obwodu Drogowego w Latkowie”. </w:t>
      </w:r>
    </w:p>
    <w:p>
      <w:pPr>
        <w:pStyle w:val="TextBodyInden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 umowy określony w § 1 będzie realizowany zgodnie z ofertą Wykonawcy 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……………..  2023 r., stanowiącą Załącznik nr 1 do umowy.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mówienie obejmuje:</w:t>
      </w:r>
    </w:p>
    <w:p>
      <w:pPr>
        <w:pStyle w:val="Normal"/>
        <w:spacing w:lineRule="auto" w:line="276"/>
        <w:ind w:left="426" w:firstLine="28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iCs/>
          <w:sz w:val="20"/>
          <w:szCs w:val="20"/>
        </w:rPr>
        <w:t xml:space="preserve">demontaż </w:t>
      </w:r>
      <w:r>
        <w:rPr>
          <w:rFonts w:cs="Verdana" w:ascii="Verdana" w:hAnsi="Verdana"/>
          <w:iCs/>
          <w:sz w:val="20"/>
          <w:szCs w:val="20"/>
        </w:rPr>
        <w:t>istniejących wrót garażowych- 8szt.,</w:t>
      </w:r>
    </w:p>
    <w:p>
      <w:pPr>
        <w:pStyle w:val="Normal"/>
        <w:spacing w:lineRule="auto" w:line="276" w:before="0" w:after="240"/>
        <w:ind w:left="851" w:hanging="142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zakup i montaż nowych wrót- 8 szt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zakres przedstawiono w Opisie Przedmiotu Zamówienia oraz zgodnie ze Specyfikacjami Technicznymi Wykonania i Odbioru Robót Budowlanych stanowiącymi odpowiednio Załączniki nr 2 i 3 do niniejszej umowy.   </w:t>
      </w:r>
    </w:p>
    <w:p>
      <w:pPr>
        <w:pStyle w:val="TextBodyIndent"/>
        <w:tabs>
          <w:tab w:val="clear" w:pos="709"/>
          <w:tab w:val="left" w:pos="4536" w:leader="none"/>
          <w:tab w:val="left" w:pos="4678" w:leader="none"/>
        </w:tabs>
        <w:spacing w:before="240" w:after="240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la się termin wykonania robót:  </w:t>
      </w:r>
      <w:r>
        <w:rPr>
          <w:rFonts w:cs="Verdana" w:ascii="Verdana" w:hAnsi="Verdana"/>
          <w:b/>
          <w:sz w:val="20"/>
          <w:szCs w:val="20"/>
        </w:rPr>
        <w:t xml:space="preserve">60 </w:t>
      </w:r>
      <w:r>
        <w:rPr>
          <w:rFonts w:cs="Verdana" w:ascii="Verdana" w:hAnsi="Verdana"/>
          <w:sz w:val="20"/>
          <w:szCs w:val="20"/>
        </w:rPr>
        <w:t>dni od daty podpisania umowy.</w:t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before="0" w:after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Indent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za wykonanie przedmiotu umowy określonego w § 1, strony ustalają na  kwotę: </w:t>
      </w:r>
    </w:p>
    <w:p>
      <w:pPr>
        <w:pStyle w:val="TextBodyIndent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to : …………………………………………….… PLN</w:t>
      </w:r>
    </w:p>
    <w:p>
      <w:pPr>
        <w:pStyle w:val="TextBodyIndent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słownie złotych…………………………………………………………………………………………………………., </w:t>
      </w:r>
    </w:p>
    <w:p>
      <w:pPr>
        <w:pStyle w:val="TextBodyIndent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 23%: ………………………….. PLN</w:t>
      </w:r>
    </w:p>
    <w:p>
      <w:pPr>
        <w:pStyle w:val="TextBodyIndent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………………………………………………………………………………………………………….,</w:t>
      </w:r>
    </w:p>
    <w:p>
      <w:pPr>
        <w:pStyle w:val="TextBodyIndent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tto: ……………………………………………… PLN</w:t>
      </w:r>
    </w:p>
    <w:p>
      <w:pPr>
        <w:pStyle w:val="TextBodyIndent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>słownie złotych: ……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12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e o którym mowa w ust.1 nie podlega waloryzacji.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powiadomi Zamawiającego o planowanym terminie rozpoczęcia robót, z co najmniej jednodniowym wyprzedzeniem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Zamawiający wymaga od Wykonawcy stosowania się do poleceń Kierownika Rejonu w Inowrocławiu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Zamawiający ma prawo, jeżeli jest to niezbędne do zgodnej z umową realizacji robót, polecać dokonanie zmian ich ilości jakie uzna za konieczne, a Wykonawca powinien wykonać każde z poniższych poleceń: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yć lub zmniejszyć ilość robót objętych kosztorysem ofertowym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nąć jakieś roboty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ć dodatkowe roboty niezbędne do zakończenia robót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Wprowadzone przez Zamawiającego zmiany, nie unieważniają w jakiejkolwiek mierze umowy, ale skutki tych zmian będą stanowić podstawę do zmiany terminu  zakończenia robót, o którym mowa w § 3 oraz wynagrodzenia, o którym mowa w § 4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Zamawiający zobowiązuje się dokonać czynności odbioru robót, w ciągu 7 dni od dnia pisemnego zgłoszenia ich zakończenia. Obustronnie podpisany protokół odbioru ostatecznego bez wad lub protokół odbioru ostatecznego z potwierdzeniem usunięcia wad, stanowił będzie podstawę do wystawienia faktury.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a obowiązek zapłaty faktury w terminie 30 dni, licząc od daty jej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ręczenia Zamawiającemu przelewem na konto nr …………………………………………………….. 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rachunku bankowego może nastąpić wyłącznie w formie pisemnej – aneksu do niniejszej Umowy.</w:t>
      </w:r>
    </w:p>
    <w:p>
      <w:pPr>
        <w:pStyle w:val="TextBodyIndent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Za datę zapłaty, uważać się będzie datę polecenia przelewu na rachunek Wykonawcy.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W przypadku wskazania przez Wykonawcę na fakturze rachunku rozliczeniowego   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</w:t>
      </w:r>
      <w:r>
        <w:rPr>
          <w:rFonts w:cs="Tahoma" w:ascii="Verdana" w:hAnsi="Verdana"/>
          <w:iCs/>
          <w:sz w:val="20"/>
          <w:szCs w:val="20"/>
        </w:rPr>
        <w:t xml:space="preserve">nieujawnionego w wykazie podatników VAT, Zamawiający uprawniony będzie do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</w:t>
      </w:r>
      <w:r>
        <w:rPr>
          <w:rFonts w:cs="Tahoma" w:ascii="Verdana" w:hAnsi="Verdana"/>
          <w:iCs/>
          <w:sz w:val="20"/>
          <w:szCs w:val="20"/>
        </w:rPr>
        <w:t xml:space="preserve">dokonania zapłaty na rachunek rozliczeniowy Wykonawcy wskazany w wykazie </w:t>
      </w:r>
    </w:p>
    <w:p>
      <w:pPr>
        <w:pStyle w:val="TextBodyIndent"/>
        <w:jc w:val="both"/>
        <w:rPr>
          <w:rFonts w:ascii="Verdana" w:hAnsi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</w:t>
      </w:r>
      <w:r>
        <w:rPr>
          <w:rFonts w:cs="Tahoma" w:ascii="Verdana" w:hAnsi="Verdana"/>
          <w:iCs/>
          <w:sz w:val="20"/>
          <w:szCs w:val="20"/>
        </w:rPr>
        <w:t xml:space="preserve">podatników VAT, a w razie braku rachunku Wykonawcy ujawnionego w wykazie, do </w:t>
      </w:r>
    </w:p>
    <w:p>
      <w:pPr>
        <w:pStyle w:val="TextBodyIndent"/>
        <w:ind w:left="708" w:hanging="0"/>
        <w:jc w:val="both"/>
        <w:rPr/>
      </w:pPr>
      <w:r>
        <w:rPr>
          <w:rFonts w:cs="Tahoma" w:ascii="Verdana" w:hAnsi="Verdana"/>
          <w:iCs/>
          <w:sz w:val="20"/>
          <w:szCs w:val="20"/>
        </w:rPr>
        <w:t>wstrzymania się z zapłatą do czasu wskazania przez Wykonawcę dla potrzeb płatności,  rachunku rozliczeniowego ujawnionego w wykazie podatników VAT.</w:t>
      </w:r>
    </w:p>
    <w:p>
      <w:pPr>
        <w:pStyle w:val="TextBodyIndent"/>
        <w:ind w:left="72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TextBodyIndent"/>
        <w:ind w:left="79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 toku czynności odbioru zostaną stwierdzone wady, Zamawiający może</w:t>
      </w:r>
    </w:p>
    <w:p>
      <w:pPr>
        <w:pStyle w:val="TextBodyIndent"/>
        <w:ind w:left="43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odmówić odbioru do czasu ich usunięcia i wezwać Wykonawcę do ich usunięcia </w:t>
      </w:r>
    </w:p>
    <w:p>
      <w:pPr>
        <w:pStyle w:val="TextBodyIndent"/>
        <w:ind w:left="4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 terminie nie dłuższym niż 7 dni.</w:t>
      </w:r>
    </w:p>
    <w:p>
      <w:pPr>
        <w:pStyle w:val="TextBodyIndent"/>
        <w:ind w:left="4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zobowiązany jest do zawiadomienia Zamawiającego o usunięciu wad oraz</w:t>
      </w:r>
    </w:p>
    <w:p>
      <w:pPr>
        <w:pStyle w:val="TextBodyIndent"/>
        <w:ind w:left="43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do żądania wyznaczenia terminu odbioru robót zakwestionowanych uprzednio jako   </w:t>
      </w:r>
    </w:p>
    <w:p>
      <w:pPr>
        <w:pStyle w:val="TextBodyIndent"/>
        <w:ind w:left="43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adliwe. </w:t>
      </w:r>
    </w:p>
    <w:p>
      <w:pPr>
        <w:pStyle w:val="TextBodyIndent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TextBodyIndent"/>
        <w:ind w:left="10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. Przedstawicielem Zamawiającego jest: </w:t>
      </w:r>
      <w:r>
        <w:rPr>
          <w:rFonts w:cs="Verdana" w:ascii="Verdana" w:hAnsi="Verdana"/>
          <w:b/>
          <w:sz w:val="20"/>
          <w:szCs w:val="20"/>
        </w:rPr>
        <w:t xml:space="preserve"> Arkadiusz Dzierbicki  </w:t>
      </w:r>
      <w:r>
        <w:rPr>
          <w:rFonts w:cs="Verdana" w:ascii="Verdana" w:hAnsi="Verdana"/>
          <w:sz w:val="20"/>
          <w:szCs w:val="20"/>
        </w:rPr>
        <w:t>Kierownik Rejonu</w:t>
      </w:r>
    </w:p>
    <w:p>
      <w:pPr>
        <w:pStyle w:val="TextBodyIndent"/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 Przedstawicielem Wykonawcy jest:  ………………………………………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uje się do zawarcia na własny koszt odpowiednich umów ubezpieczenia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z tytułu szkód, które mogą zaistnieć w związku z określonymi zdarzeniami losowymi oraz od odpowiedzialności cywilnej na czas realizacji robót objętych umową.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TextBodyIndent"/>
        <w:ind w:left="360" w:hanging="50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Strony ustalają niżej wymienione kary umowne, w przypadku niewykonania lub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ienależytego wykonania umowy.</w:t>
      </w:r>
    </w:p>
    <w:p>
      <w:pPr>
        <w:pStyle w:val="TextBodyIndent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a)  Wykonawca zapłaci Zamawiającemu kary umowne:</w:t>
      </w:r>
    </w:p>
    <w:p>
      <w:pPr>
        <w:pStyle w:val="TextBodyIndent"/>
        <w:ind w:left="1416" w:hanging="0"/>
        <w:jc w:val="both"/>
        <w:rPr/>
      </w:pPr>
      <w:r>
        <w:rPr>
          <w:rFonts w:cs="Verdana" w:ascii="Verdana" w:hAnsi="Verdana"/>
          <w:sz w:val="20"/>
          <w:szCs w:val="20"/>
        </w:rPr>
        <w:t>- za zwłokę w terminowym wykonaniu robót lub nieterminowe usunięcie wad, w wysokości 200,00 zł za każdy dzień zwłoki,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 xml:space="preserve">- za odstąpienie od umowy z przyczyn zawinionych przez Wykonawcę, 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w wysokości 2 000,00 zł.</w:t>
      </w:r>
    </w:p>
    <w:p>
      <w:pPr>
        <w:pStyle w:val="TextBodyInden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Zamawiający zapłaci Wykonawcy kary umowne: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>- z tytułu odstąpienia od umowy z przyczyn zawinionych przez Zamawiającego,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w wysokości 2 000,00 zł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Niezależnie od kar umownych, Zamawiający może dochodzić odszkodowania z tytułu niewłaściwego wykonania umowy, do wysokości poniesionej szkody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Verdana" w:hAnsi="Verdana" w:cs="Verdana"/>
          <w:spacing w:val="-14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Zamawiający ma prawo potrącić kary umowne z należnego Wykonawcy wynagrodzenia, na co Wykonawca wyraża zgodę. Wysokość kar umownych nie może przekroczyć 20% wynagrodzenia brutto określonego w § 4 ust. 1</w:t>
      </w:r>
    </w:p>
    <w:p>
      <w:pPr>
        <w:pStyle w:val="TextBodyIndent"/>
        <w:ind w:left="0" w:hanging="0"/>
        <w:jc w:val="both"/>
        <w:rPr>
          <w:rFonts w:ascii="Verdana" w:hAnsi="Verdana" w:cs="Verdana"/>
          <w:spacing w:val="-14"/>
          <w:sz w:val="20"/>
          <w:szCs w:val="20"/>
        </w:rPr>
      </w:pPr>
      <w:r>
        <w:rPr>
          <w:rFonts w:cs="Verdana" w:ascii="Verdana" w:hAnsi="Verdana"/>
          <w:spacing w:val="-14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Zamawiającemu przysługuje prawo odstąpienia od umowy w przypadku niewłaściwego wykonywania umowy, w szczególności:</w:t>
      </w:r>
    </w:p>
    <w:p>
      <w:pPr>
        <w:pStyle w:val="TextBodyInden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nie rozpoczęcia realizacji robót w ciągu 5 dni od dnia podpisania umowy,</w:t>
      </w:r>
    </w:p>
    <w:p>
      <w:pPr>
        <w:pStyle w:val="TextBodyInden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przerwania robót na okres powyżej 5 dni bez uzasadnionej przyczyny,</w:t>
      </w:r>
    </w:p>
    <w:p>
      <w:pPr>
        <w:pStyle w:val="TextBodyIndent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 xml:space="preserve">c)  przekroczenia terminu wykonania umowy lub usunięcia wad w wymiarze powyżej 5 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dni.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24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dstąpienie od umowy powinno nastąpić w formie pisemnej pod rygorem nieważności takiego oświadczenia.</w:t>
      </w:r>
    </w:p>
    <w:p>
      <w:pPr>
        <w:pStyle w:val="Akapitzlist"/>
        <w:spacing w:before="0" w:after="24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2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konać uprawnienia do odstąpienia od umowy w terminie 14 dni od powzięcia wiadomości o okolicznościach wymienionych w ust. 4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udziela Zamawiającemu gwarancji na przedmiot umowy, na okres </w:t>
      </w:r>
      <w:r>
        <w:rPr>
          <w:rFonts w:cs="Verdana" w:ascii="Verdana" w:hAnsi="Verdana"/>
          <w:b/>
          <w:sz w:val="20"/>
          <w:szCs w:val="20"/>
        </w:rPr>
        <w:t>24     m-cy.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eg okresu gwarancji rozpoczyna się: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dniu następnym licząc od daty potwierdzenia wykonania przedmiotu umowy w  protokole odbioru ostatecznego,</w:t>
      </w:r>
    </w:p>
    <w:p>
      <w:pPr>
        <w:pStyle w:val="TextBodyInden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w przypadku stwierdzenia wad przy odbiorze ostatecznym – w dniu następnym licząc  </w:t>
        <w:tab/>
        <w:t>od daty usunięcia wad.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 Zamawiający może dochodzić roszczeń z tytułu gwarancji także po okresie określonym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 ust.1, jeżeli zgłosił wadę przed upływem tego okresu.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ykonawca nie przystąpi do usunięcia wad w terminie 7 dni od daty ich   zgłoszenia przez Zamawiającego, Zamawiający może zlecić usunięcie ich stronie trzeciej, na koszt i ryzyko Wykonawcy.</w:t>
      </w:r>
    </w:p>
    <w:p>
      <w:pPr>
        <w:pStyle w:val="TextBodyIndent"/>
        <w:spacing w:before="0" w:after="240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W sprawach nie uregulowanych niniejszą umową stosuje się przepisy powszechnie obowiązujące, a w szczególności przepisy Kodeksu cywilnego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(aneksu), pod rygorem nieważności.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mogące wynikać z realizacji niniejszej umowy, będą rozstrzygane przez Sąd w Bydgoszczy.</w:t>
      </w:r>
    </w:p>
    <w:p>
      <w:pPr>
        <w:pStyle w:val="TextBodyIndent"/>
        <w:spacing w:before="0" w:after="240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dokonać przeniesienia swoich wierzytelności wobec Zamawiającego na osoby lub podmioty trzecie bez uprzedniej pisemnej zgody Zamawiającego. Jakakolwiek cesja dokonana bez takiej zgody nie będzie ważna i będzie stanowić istotne naruszenie postanowień Umowy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</w:t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r. w sprawie ochrony osób fizycznych </w:t>
        <w:br/>
        <w:t>w związku z przetwarzaniem danych osobowych i w sprawie swobodnego przepływu takich danych oraz uchylenia dyrektywy 95/46/WE (dalej „RODO”).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dministratorem danych osobowych po stronie Zamawiającego jest Generalny Dyrektor Dróg Krajowych i Autostrad. Administratorem danych osobowych po stronie Wykonawcy jest ………………………………………………….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zobowiązuje się poinformować wszystkie osoby fizyczne związane </w:t>
        <w:br/>
        <w:t xml:space="preserve">z realizacją niniejszej umowy (w tym osoby fizyczne prowadzące działalność gospodarczą), których dane osobowe w jakiejkolwiek formie będą udostępnione przez Wykonawcę Zamawiającemu. 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bowiązek, o którym mowa w ust. 3, zostanie wykonany – przed rozpoczęciem przetwarzania tych danych osobowych przez Zamawiającego – poprzez przekazanie osobom, których dane osobowe przetwarza Zamawiający aktualnej klauzuli informacyjnej dostępnej na stronie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gov.pl/web/gddkia/przetwarzanie-danych-osobowych-pracownikow-wykonawcow-i-podwykonawcow</w:t>
        </w:r>
      </w:hyperlink>
      <w:r>
        <w:rPr>
          <w:rFonts w:cs="Verdana" w:ascii="Verdana" w:hAnsi="Verdana"/>
          <w:sz w:val="20"/>
          <w:szCs w:val="20"/>
        </w:rPr>
        <w:t xml:space="preserve">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Normal"/>
        <w:numPr>
          <w:ilvl w:val="0"/>
          <w:numId w:val="8"/>
        </w:numPr>
        <w:spacing w:before="240" w:after="240"/>
        <w:ind w:left="709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wca ponosi wobec Zamawiającego pełną odpowiedzialność z tytułu niewykonania lub nienależytego wykonania obowiązków wskazanych powyżej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5</w:t>
      </w:r>
    </w:p>
    <w:p>
      <w:pPr>
        <w:pStyle w:val="TextBodyIndent"/>
        <w:ind w:left="709" w:hanging="42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3 jednobrzmiących egzemplarzach, dwa dla Zamawiającego i jeden dla Wykonawcy.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Zamawiający:                                                        Wykonawca:</w:t>
      </w:r>
      <w:r>
        <w:rPr/>
        <w:t xml:space="preserve"> </w:t>
      </w:r>
    </w:p>
    <w:p>
      <w:pPr>
        <w:pStyle w:val="TextBodyIndent"/>
        <w:spacing w:before="60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60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TextBodyIndent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ykonawcy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Opis Przedmiotu Zamówienia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Specyfikacja Techniczna Wykonania i Odbioru Robót Budowla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ddkia/przetwarzanie-danych-osobowych-pracownikow-wykonawcow-i-pod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6:00Z</dcterms:created>
  <dc:creator>RDK Inowrocław</dc:creator>
  <dc:description/>
  <cp:keywords/>
  <dc:language>en-US</dc:language>
  <cp:lastModifiedBy>Twardowska-Paulus Michalina</cp:lastModifiedBy>
  <cp:lastPrinted>2023-04-05T12:48:00Z</cp:lastPrinted>
  <dcterms:modified xsi:type="dcterms:W3CDTF">2023-04-05T10:51:00Z</dcterms:modified>
  <cp:revision>5</cp:revision>
  <dc:subject/>
  <dc:title>UMOWA NR GDDKiA  R02-0740/  /2004</dc:title>
</cp:coreProperties>
</file>