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70" w:after="0"/>
        <w:jc w:val="center"/>
        <w:rPr>
          <w:rFonts w:eastAsia="Calibri" w:cs="Times New Roman"/>
          <w:b/>
          <w:b/>
          <w:bCs/>
        </w:rPr>
      </w:pPr>
      <w:r>
        <w:rPr>
          <w:rFonts w:eastAsia="Calibri" w:cs="Times New Roman"/>
          <w:b/>
          <w:bCs/>
        </w:rPr>
      </w:r>
    </w:p>
    <w:p>
      <w:pPr>
        <w:pStyle w:val="Normal"/>
        <w:spacing w:lineRule="atLeast" w:line="100" w:before="170" w:after="0"/>
        <w:jc w:val="right"/>
        <w:rPr>
          <w:rFonts w:eastAsia="Calibri" w:cs="Times New Roman"/>
          <w:bCs/>
        </w:rPr>
      </w:pPr>
      <w:r>
        <w:rPr>
          <w:rFonts w:eastAsia="Calibri" w:cs="Times New Roman"/>
          <w:bCs/>
        </w:rPr>
        <w:t>Warszawa, 10 października 2011 r.</w:t>
      </w:r>
    </w:p>
    <w:p>
      <w:pPr>
        <w:pStyle w:val="Normal"/>
        <w:spacing w:lineRule="atLeast" w:line="100" w:before="170" w:after="0"/>
        <w:jc w:val="center"/>
        <w:rPr>
          <w:rFonts w:eastAsia="Calibri" w:cs="Times New Roman"/>
          <w:b/>
          <w:b/>
          <w:bCs/>
        </w:rPr>
      </w:pPr>
      <w:r>
        <w:rPr>
          <w:rFonts w:eastAsia="Calibri" w:cs="Times New Roman"/>
          <w:b/>
          <w:bCs/>
        </w:rPr>
      </w:r>
    </w:p>
    <w:p>
      <w:pPr>
        <w:pStyle w:val="Normal"/>
        <w:spacing w:lineRule="atLeast" w:line="100" w:before="170" w:after="0"/>
        <w:jc w:val="center"/>
        <w:rPr/>
      </w:pPr>
      <w:r>
        <w:rPr>
          <w:rFonts w:eastAsia="Calibri" w:cs="Times New Roman"/>
          <w:b/>
          <w:bCs/>
        </w:rPr>
        <w:t xml:space="preserve">Uwagi i komentarze Helsińskiej Fundacji Praw Człowieka do projektu </w:t>
      </w:r>
      <w:r>
        <w:rPr>
          <w:rFonts w:eastAsia="Times New Roman" w:cs="Times New Roman"/>
          <w:b/>
          <w:bCs/>
        </w:rPr>
        <w:t xml:space="preserve"> połączonego </w:t>
      </w:r>
      <w:r>
        <w:rPr>
          <w:rFonts w:eastAsia="Times New Roman" w:cs="Times New Roman"/>
          <w:b/>
          <w:bCs/>
          <w:i/>
          <w:iCs/>
        </w:rPr>
        <w:t>V i VI Sprawozdania Okresowego Rzeczypospolitej Polskiej z realizacji postanowień Konwencji w sprawie zakazu stosowania tortur oraz innego okrutnego, nieludzkiego lub poniżającego traktowania albo karania</w:t>
      </w:r>
      <w:r>
        <w:rPr>
          <w:rFonts w:eastAsia="Times New Roman" w:cs="Times New Roman"/>
          <w:b/>
          <w:bCs/>
        </w:rPr>
        <w:t xml:space="preserve"> obejmującego okres od 1 października 2004 r. do 31 sierpnia 2011 r.</w:t>
      </w:r>
    </w:p>
    <w:p>
      <w:pPr>
        <w:pStyle w:val="Normal"/>
        <w:spacing w:lineRule="atLeast" w:line="100" w:before="170" w:after="0"/>
        <w:jc w:val="both"/>
        <w:rPr>
          <w:rFonts w:eastAsia="Calibri" w:cs="Times New Roman"/>
          <w:b/>
          <w:b/>
          <w:bCs/>
          <w:u w:val="single"/>
        </w:rPr>
      </w:pPr>
      <w:r>
        <w:rPr>
          <w:rFonts w:eastAsia="Calibri" w:cs="Times New Roman"/>
          <w:b/>
          <w:bCs/>
          <w:u w:val="single"/>
        </w:rPr>
      </w:r>
    </w:p>
    <w:p>
      <w:pPr>
        <w:pStyle w:val="Normal"/>
        <w:spacing w:lineRule="atLeast" w:line="100" w:before="170" w:after="0"/>
        <w:jc w:val="both"/>
        <w:rPr>
          <w:rFonts w:eastAsia="Calibri" w:cs="Times New Roman"/>
          <w:b/>
          <w:b/>
          <w:u w:val="single"/>
        </w:rPr>
      </w:pPr>
      <w:r>
        <w:rPr>
          <w:rFonts w:eastAsia="Calibri" w:cs="Times New Roman"/>
          <w:b/>
          <w:u w:val="single"/>
        </w:rPr>
        <w:t>Wstęp</w:t>
      </w:r>
    </w:p>
    <w:p>
      <w:pPr>
        <w:pStyle w:val="Normal"/>
        <w:spacing w:lineRule="atLeast" w:line="100" w:before="170" w:after="0"/>
        <w:jc w:val="both"/>
        <w:rPr/>
      </w:pPr>
      <w:r>
        <w:rPr>
          <w:rFonts w:eastAsia="Calibri" w:cs="Times New Roman"/>
        </w:rPr>
        <w:t>Helsińska Fundacja Praw Człowieka (dalej „HFPC”) otrzymała p</w:t>
      </w:r>
      <w:r>
        <w:rPr>
          <w:rFonts w:eastAsia="Times New Roman" w:cs="Times New Roman"/>
        </w:rPr>
        <w:t>rojekt połączonego</w:t>
      </w:r>
      <w:r>
        <w:rPr>
          <w:rFonts w:eastAsia="Times New Roman" w:cs="Times New Roman"/>
          <w:i/>
        </w:rPr>
        <w:t xml:space="preserve"> V i VI Sprawozdania Okresowego Rzeczypospolitej Polskiej z realizacji postanowień Konwencji w sprawie zakazu stosowania tortur oraz innego okrutnego, nieludzkiego lub poniżającego traktowania albo karania </w:t>
      </w:r>
      <w:r>
        <w:rPr>
          <w:rFonts w:eastAsia="Times New Roman" w:cs="Times New Roman"/>
        </w:rPr>
        <w:t xml:space="preserve">obejmującego okres od 1 października 2004 r. do 31 sierpnia 2011 r. (ze szczególnym uwzględnieniem okresu sprawozdawczego od 1 maja 2007 do 31 sierpnia 2011 r.). </w:t>
      </w:r>
    </w:p>
    <w:p>
      <w:pPr>
        <w:pStyle w:val="Normal"/>
        <w:spacing w:lineRule="atLeast" w:line="100" w:before="170" w:after="0"/>
        <w:jc w:val="both"/>
        <w:rPr>
          <w:rFonts w:eastAsia="Times New Roman" w:cs="Times New Roman"/>
        </w:rPr>
      </w:pPr>
      <w:r>
        <w:rPr>
          <w:rFonts w:eastAsia="Times New Roman" w:cs="Times New Roman"/>
        </w:rPr>
        <w:t>HFPC chciałaby podziękować za możliwość ustosunkowania się do projektu odpowiedzi Rządu RP na pytania Komitetu Przeciwko Torturom ONZ (dalej „Komitet”,„CAT”), co w opinii Fundacji stanowi wyraz wagi jaką władze przywiązują do rzetelności przygotowywanych sprawozdań.</w:t>
      </w:r>
    </w:p>
    <w:p>
      <w:pPr>
        <w:pStyle w:val="Normal"/>
        <w:spacing w:lineRule="atLeast" w:line="100" w:before="170" w:after="0"/>
        <w:jc w:val="both"/>
        <w:rPr/>
      </w:pPr>
      <w:r>
        <w:rPr>
          <w:rFonts w:eastAsia="Times New Roman" w:cs="Times New Roman"/>
        </w:rPr>
        <w:t>Jednocześnie, Fundacja pragnie przedstawić swoje uwagi, komentarze i sugestie do poszczególnych zagadnień poruszanych w Sprawozdaniu. Mamy nadzieję, że zostaną one rozważone przez Rząd RP przed ostatecznym przedłożeniem Sprawozdania Komitetowi Przeciwko Torturom.</w:t>
      </w:r>
    </w:p>
    <w:p>
      <w:pPr>
        <w:pStyle w:val="Normal"/>
        <w:spacing w:lineRule="atLeast" w:line="100" w:before="170" w:after="0"/>
        <w:jc w:val="both"/>
        <w:rPr>
          <w:rFonts w:eastAsia="Times New Roman" w:cs="Times New Roman"/>
          <w:b/>
          <w:b/>
          <w:u w:val="single"/>
        </w:rPr>
      </w:pPr>
      <w:r>
        <w:rPr>
          <w:rFonts w:eastAsia="Times New Roman" w:cs="Times New Roman"/>
          <w:b/>
          <w:u w:val="single"/>
        </w:rPr>
        <w:t>Uwagi ogólne do projektu Sprawozdania</w:t>
      </w:r>
    </w:p>
    <w:p>
      <w:pPr>
        <w:pStyle w:val="Normal"/>
        <w:spacing w:lineRule="atLeast" w:line="100" w:before="170" w:after="0"/>
        <w:jc w:val="both"/>
        <w:rPr/>
      </w:pPr>
      <w:r>
        <w:rPr>
          <w:rFonts w:eastAsia="Times New Roman" w:cs="Times New Roman"/>
        </w:rPr>
        <w:t xml:space="preserve">Na wstępie HFPC pragnie wyrazić swoją opinię, dotyczącą konstrukcji i sposobu sformułowania odpowiedzi na pytania Komitetu. W opinii Fundacji odpowiedzi w wielu wypadkach mają charakter ogólny. Opisują one, dla przykładu, instytucje obowiązujące w Polsce bądź wdrożone programy czy przeprowadzone badania monitoringowe bez jednoczesnego odwołania się do konkretnych regulacji i podania podstawy prawnej. Taki sposób formułowania odpowiedzi w opinii Fundacji ma charakter pobieżny, nie jest wystarczająco precyzyjny i tym samym nie pozwala na dokonanie pełnej oceny stanu prawnego obowiązującego w Polsce w świetle postanowień Konwencji. </w:t>
      </w:r>
    </w:p>
    <w:p>
      <w:pPr>
        <w:pStyle w:val="Normal"/>
        <w:spacing w:lineRule="atLeast" w:line="100" w:before="170" w:after="0"/>
        <w:jc w:val="both"/>
        <w:rPr>
          <w:rFonts w:eastAsia="Times New Roman" w:cs="Times New Roman"/>
        </w:rPr>
      </w:pPr>
      <w:r>
        <w:rPr>
          <w:rFonts w:eastAsia="Times New Roman" w:cs="Times New Roman"/>
        </w:rPr>
        <w:t>Sprawozdanie wiele uwagi poświęca projektowanym zmianom legislacyjnym, albo planowanym aktom prawnym. Istotne jest wskazanie kierunku, w jakim zmierza polskie ustawodawstwo. Jednakże w ocenie HFPC Sprawozdanie to powinno w głównej mierze koncentrować się na już obowiązujących rozwiązaniach prawnych, szczególnie przyjętych w okresie sprawozdawczym, a także ich realizacji w praktyce. Wielokrotnie się zdarzało w praktyce polskiej sprawozdawczości na podstawie różnych umów międzynarodowych, że Rząd RP przedstawiał zamierzenia legislacyjne, które później nie znalazły potwierdzenia w przyjętych aktach prawnych. Takie podejście może wprowadzać w błąd międzynarodowe organy oceniające sprawozdania Rządu RP.</w:t>
      </w:r>
    </w:p>
    <w:p>
      <w:pPr>
        <w:pStyle w:val="Normal"/>
        <w:spacing w:lineRule="atLeast" w:line="100" w:before="170" w:after="0"/>
        <w:jc w:val="both"/>
        <w:rPr>
          <w:rFonts w:eastAsia="Times New Roman" w:cs="Times New Roman"/>
        </w:rPr>
      </w:pPr>
      <w:r>
        <w:rPr>
          <w:rFonts w:eastAsia="Times New Roman" w:cs="Times New Roman"/>
        </w:rPr>
        <w:t xml:space="preserve">Ponadto, w opinii HFPC w niektórych odpowiedziach przytaczane dane statystyczne wymagają uaktualnienia. W niektórych wypadkach uzasadnione wydaje się takze uzupełnienie danych. W naszej ocenie jest to niezbędne, tak by obejmowały one cały okres sprawozdawczy oraz były jak najpełniejsze i najbardziej kompleksowe. </w:t>
      </w:r>
    </w:p>
    <w:p>
      <w:pPr>
        <w:pStyle w:val="Normal"/>
        <w:spacing w:lineRule="atLeast" w:line="100" w:before="170" w:after="0"/>
        <w:jc w:val="both"/>
        <w:rPr>
          <w:rFonts w:eastAsia="Times New Roman" w:cs="Times New Roman"/>
          <w:b/>
          <w:b/>
          <w:u w:val="single"/>
        </w:rPr>
      </w:pPr>
      <w:r>
        <w:rPr>
          <w:rFonts w:eastAsia="Times New Roman" w:cs="Times New Roman"/>
          <w:b/>
          <w:u w:val="single"/>
        </w:rPr>
        <w:t xml:space="preserve">Uwagi szczegółowe </w:t>
      </w:r>
    </w:p>
    <w:p>
      <w:pPr>
        <w:pStyle w:val="Normal"/>
        <w:spacing w:lineRule="atLeast" w:line="100" w:before="170" w:after="0"/>
        <w:jc w:val="both"/>
        <w:rPr>
          <w:rFonts w:eastAsia="Calibri" w:cs="Times New Roman"/>
          <w:b/>
          <w:b/>
          <w:u w:val="single"/>
        </w:rPr>
      </w:pPr>
      <w:r>
        <w:rPr>
          <w:rFonts w:eastAsia="Calibri" w:cs="Times New Roman"/>
          <w:b/>
          <w:u w:val="single"/>
        </w:rPr>
        <w:t>Uwagi do odpowiedzi na pytanie 3</w:t>
      </w:r>
    </w:p>
    <w:p>
      <w:pPr>
        <w:pStyle w:val="Normal"/>
        <w:spacing w:lineRule="atLeast" w:line="100" w:before="170" w:after="0"/>
        <w:jc w:val="both"/>
        <w:rPr>
          <w:rFonts w:eastAsia="Calibri" w:cs="Times New Roman"/>
          <w:b/>
          <w:b/>
          <w:bCs/>
        </w:rPr>
      </w:pPr>
      <w:r>
        <w:rPr>
          <w:rFonts w:eastAsia="Calibri" w:cs="Times New Roman"/>
          <w:b/>
          <w:bCs/>
        </w:rPr>
        <w:t>A) Zasady ogólne</w:t>
      </w:r>
    </w:p>
    <w:p>
      <w:pPr>
        <w:pStyle w:val="Normal"/>
        <w:spacing w:lineRule="atLeast" w:line="100" w:before="170" w:after="0"/>
        <w:jc w:val="both"/>
        <w:rPr/>
      </w:pPr>
      <w:r>
        <w:rPr>
          <w:rFonts w:eastAsia="Calibri" w:cs="Times New Roman"/>
        </w:rPr>
        <w:t>W punkcie 13 Rząd RP wskazał, że liczba wyroków ETPCz, dotyczących stosowania tymczasowego aresztowania w okresie sprawozdawczym miała tendencję spadkową. Konieczne jest jednak zawarcie zastrzeżenia, zgodnie z którym czas rozpatrzenia sprawy przez ETPCz nie zawsze pokrywał się z okresem sprawozdawczym. W konsekwencji wyrok wydany w okresie sprawozdawczym przez ETPCz nierzadko mógł dotyczyć okresu wcześniejszego, co wynika z procedury rozpatrywania spraw przed Trybunałem. W związku z tym nie jest uzasadnione formułowanie jednoznacznych wniosków na temat spadku spraw dotyczących nadużywania tymczasowego aresztowania w okresie sprawozdawczym. Takiej oceny można by dokonać dopiero po przeprowadzeniu dogłębnej analizy spraw, w których już wydano orzeczenie lub doszło do ugody, skarg zakomunikowanych Rządowi RP oraz skarg oczekujących na rozpatrzenie, które dotyczyłyby konkretnych lat z okresu sprawozdawczego.</w:t>
      </w:r>
    </w:p>
    <w:p>
      <w:pPr>
        <w:pStyle w:val="Normal"/>
        <w:spacing w:lineRule="atLeast" w:line="100" w:before="170" w:after="0"/>
        <w:jc w:val="both"/>
        <w:rPr/>
      </w:pPr>
      <w:r>
        <w:rPr>
          <w:rFonts w:eastAsia="Calibri" w:cs="Times New Roman"/>
          <w:b/>
          <w:bCs/>
        </w:rPr>
        <w:t>B) Wprowadzenie – zasady stosowania tymczasowego aresztowania</w:t>
      </w:r>
    </w:p>
    <w:p>
      <w:pPr>
        <w:pStyle w:val="Normal"/>
        <w:spacing w:lineRule="atLeast" w:line="100" w:before="170" w:after="0"/>
        <w:jc w:val="both"/>
        <w:rPr/>
      </w:pPr>
      <w:r>
        <w:rPr>
          <w:rFonts w:eastAsia="Calibri" w:cs="Times New Roman"/>
        </w:rPr>
        <w:t>Odpowiedź dotycząca czasu stosowania izolacyjnego środka zapobiegawczego zawarta w punkcie 19  nie jest w pełni precyzyjna. W opinii HFPC uzasadnione byłoby również podanie danych statystycznych, odzwierciedlających rzeczywisty czas stosowania tego środka.</w:t>
      </w:r>
    </w:p>
    <w:p>
      <w:pPr>
        <w:pStyle w:val="Normal"/>
        <w:spacing w:lineRule="atLeast" w:line="100" w:before="170" w:after="0"/>
        <w:jc w:val="both"/>
        <w:rPr/>
      </w:pPr>
      <w:r>
        <w:rPr>
          <w:rFonts w:eastAsia="Calibri" w:cs="Times New Roman"/>
        </w:rPr>
        <w:t xml:space="preserve">Rząd RP w odpowiedzi wskazał, że z uwagi na dolegliwość środka zapobiegawczego, jakim jest tymczasowe aresztowanie może być ono stosowane w ściśle określonych sytuacjach i na oznaczony w przepisach czas. Należy jednak wskazać, że art. 263 § 3 k.p.k. przewiduje, że łączny okres stosowania tymczasowego aresztowania do chwili wydania pierwszego wyroku przez sąd pierwszej instancji nie może przekroczyć 2 lat. Jednakże nie jest to norma o charakterze bezwzględnym i należy ją odczytywać łącznie z § 4, wedle którego istnieje możliwość  przedłużenia przez sąd apelacyjny stosowania tymczasowego aresztowania na okres oznaczony, przekraczający powyższy termin. Uzasadnieniem przekroczenia tych terminów jest  konieczność  powstająca w związku z zawieszeniem postępowania karnego, czynnościami zmierzającymi do ustalenia lub potwierdzenia tożsamości oskarżonego, wykonywaniem czynności dowodowych w sprawie o szczególnej zawiłości lub poza granicami kraju, a także celowym przewlekaniem postępowania przez oskarżonego. </w:t>
      </w:r>
    </w:p>
    <w:p>
      <w:pPr>
        <w:pStyle w:val="Normal"/>
        <w:spacing w:lineRule="atLeast" w:line="100" w:before="170" w:after="0"/>
        <w:jc w:val="both"/>
        <w:rPr>
          <w:rFonts w:eastAsia="Calibri" w:cs="Times New Roman"/>
        </w:rPr>
      </w:pPr>
      <w:r>
        <w:rPr>
          <w:rFonts w:eastAsia="Calibri" w:cs="Times New Roman"/>
        </w:rPr>
        <w:t>Praktyka postępowania karnego pokazuje, że sądy często korzystają z powyższej normy i przedłużają stosowanie najbardziej dolegliwego środka znacznie ponad okres 2 lat. Uzasadnione byłoby przedstawienie danych statystycznych, które pokazywałyby w ilu sprawach skorzystano z przedłużenia tymczasowego aresztowania na podstawie art. 263 § 4 k.p.k. Tylko tak skorygowana odpowiedź pozwoli na rzeczywistą ocenę praktyki sądowej.</w:t>
      </w:r>
    </w:p>
    <w:p>
      <w:pPr>
        <w:pStyle w:val="Normal"/>
        <w:spacing w:lineRule="atLeast" w:line="100" w:before="170" w:after="0"/>
        <w:jc w:val="both"/>
        <w:rPr/>
      </w:pPr>
      <w:r>
        <w:rPr>
          <w:rFonts w:eastAsia="Calibri" w:cs="Times New Roman"/>
        </w:rPr>
        <w:t>W punkcie 21 Rząd RP w odpowiedzi na pytanie Komitetu wskazał na kodeksowy obowiązek uzasadniania decyzji o zastosowaniu tymczasowego aresztowania. W tym wypadku nie odwołano się jednak do orzecznictwa ETPC z okresu sprawozdawczego, które wielokrotnie czyni zarzut niewłaściwego uzasadniania postanowień w tym przedmiocie.</w:t>
      </w:r>
    </w:p>
    <w:p>
      <w:pPr>
        <w:pStyle w:val="Normal"/>
        <w:spacing w:lineRule="atLeast" w:line="100" w:before="170" w:after="0"/>
        <w:jc w:val="both"/>
        <w:rPr/>
      </w:pPr>
      <w:r>
        <w:rPr>
          <w:rFonts w:eastAsia="Calibri" w:cs="Times New Roman"/>
        </w:rPr>
        <w:t xml:space="preserve">W odpowiedzi tej Rząd RP wskazał na prawne gwarancje dotyczące stosowania tymczasowego aresztowania. Niewątpliwie funkcję zabezpieczającą przed nieuzasadnionym stosowaniem tego środka pełni wymóg odpowiedniego uzasadnienia postanowienia sądu. Art. 251 § 3 k.p.k. określa, że  uzasadnienie postanowienia o zastosowaniu środka zapobiegawczego powinno zawierać przedstawienie dowodów świadczących o popełnieniu przez oskarżonego przestępstwa oraz przytoczenie okoliczności wskazujących na istnienie podstawy i konieczność zastosowania środka zapobiegawczego. W wypadku tymczasowego aresztowania należy ponadto wyjaśnić, dlaczego nie uznano za wystarczające zastosowanie innego środka zapobiegawczego.  </w:t>
      </w:r>
    </w:p>
    <w:p>
      <w:pPr>
        <w:pStyle w:val="Normal"/>
        <w:spacing w:lineRule="atLeast" w:line="100" w:before="170" w:after="0"/>
        <w:jc w:val="both"/>
        <w:rPr/>
      </w:pPr>
      <w:r>
        <w:rPr>
          <w:rFonts w:eastAsia="Calibri" w:cs="Times New Roman"/>
        </w:rPr>
        <w:t xml:space="preserve">Praktyka jednak wskazuje, że powyższy wymóg nie zawsze jest realizowany w satysfakcjonującym stopniu. Często organy postępowania ograniczają się do wskazania przesłanek kodeksowych bez ich uzasadnienia w świetle okoliczności sprawy. Na tę okoliczność wielokrotnie zwracał uwagę ETPC w swoim orzecznictwie, jak również podkreślał, </w:t>
      </w:r>
      <w:r>
        <w:rPr>
          <w:rFonts w:eastAsia="Times New Roman" w:cs="Times New Roman"/>
        </w:rPr>
        <w:t>że nie jest wystarczające powtarzanie określeń ustawowych, a konieczne jest przytaczanie argumentów uzasadniających istnienie podstaw do stosowania tymczasowego aresztowania (</w:t>
      </w:r>
      <w:r>
        <w:rPr>
          <w:rFonts w:eastAsia="Times New Roman" w:cs="Times New Roman"/>
          <w:i/>
        </w:rPr>
        <w:t xml:space="preserve">D.P. przeciwko Polsce, </w:t>
      </w:r>
      <w:r>
        <w:rPr>
          <w:rFonts w:eastAsia="Times New Roman" w:cs="Times New Roman"/>
        </w:rPr>
        <w:t>skarga</w:t>
      </w:r>
      <w:r>
        <w:rPr>
          <w:rFonts w:eastAsia="Times New Roman" w:cs="Times New Roman"/>
          <w:i/>
        </w:rPr>
        <w:t xml:space="preserve"> </w:t>
      </w:r>
      <w:r>
        <w:rPr>
          <w:rFonts w:eastAsia="Times New Roman" w:cs="Times New Roman"/>
        </w:rPr>
        <w:t>nr 34221/96</w:t>
      </w:r>
      <w:r>
        <w:rPr>
          <w:rFonts w:eastAsia="Times New Roman" w:cs="Times New Roman"/>
          <w:i/>
        </w:rPr>
        <w:t xml:space="preserve">, </w:t>
      </w:r>
      <w:r>
        <w:rPr>
          <w:rFonts w:eastAsia="Times New Roman" w:cs="Times New Roman"/>
        </w:rPr>
        <w:t>§</w:t>
      </w:r>
      <w:r>
        <w:rPr>
          <w:rFonts w:eastAsia="Times New Roman" w:cs="Times New Roman"/>
          <w:i/>
        </w:rPr>
        <w:t xml:space="preserve"> </w:t>
      </w:r>
      <w:r>
        <w:rPr>
          <w:rFonts w:eastAsia="Times New Roman" w:cs="Times New Roman"/>
        </w:rPr>
        <w:t xml:space="preserve">84; </w:t>
      </w:r>
      <w:r>
        <w:rPr>
          <w:rFonts w:eastAsia="Times New Roman" w:cs="Times New Roman"/>
          <w:i/>
        </w:rPr>
        <w:t xml:space="preserve">Oleksy przeciwko Polsce, </w:t>
      </w:r>
      <w:r>
        <w:rPr>
          <w:rFonts w:eastAsia="Times New Roman" w:cs="Times New Roman"/>
        </w:rPr>
        <w:t>skarga nr 64284/01,</w:t>
      </w:r>
      <w:r>
        <w:rPr>
          <w:rFonts w:eastAsia="Times New Roman" w:cs="Times New Roman"/>
          <w:i/>
        </w:rPr>
        <w:t xml:space="preserve"> </w:t>
      </w:r>
      <w:r>
        <w:rPr>
          <w:rFonts w:eastAsia="Times New Roman" w:cs="Times New Roman"/>
        </w:rPr>
        <w:t xml:space="preserve">§ 29; </w:t>
      </w:r>
      <w:r>
        <w:rPr>
          <w:rFonts w:eastAsia="Times New Roman" w:cs="Times New Roman"/>
          <w:i/>
        </w:rPr>
        <w:t>Pyrak przeciwko Polsce</w:t>
      </w:r>
      <w:r>
        <w:rPr>
          <w:rFonts w:eastAsia="Times New Roman" w:cs="Times New Roman"/>
        </w:rPr>
        <w:t>, skarga nr</w:t>
      </w:r>
      <w:r>
        <w:rPr>
          <w:rFonts w:eastAsia="Times New Roman" w:cs="Times New Roman"/>
          <w:i/>
        </w:rPr>
        <w:t xml:space="preserve"> </w:t>
      </w:r>
      <w:r>
        <w:rPr>
          <w:rFonts w:eastAsia="Times New Roman" w:cs="Times New Roman"/>
        </w:rPr>
        <w:t xml:space="preserve">54476/00, § 47). Nawet jeśli okoliczności sprawy w sposób oczywisty wskazują na potrzebę stosowania najbardziej dolegliwego środka, brak ich wyraźnego wskazania w uzasadnieniu postanowienia z powołaniem na konkretne okoliczności, powoduje, że nie można uznać, że gwarancje pozbawienia wolności zostały zachowane. </w:t>
      </w:r>
    </w:p>
    <w:p>
      <w:pPr>
        <w:pStyle w:val="Normal"/>
        <w:spacing w:lineRule="atLeast" w:line="100" w:before="170" w:after="0"/>
        <w:jc w:val="both"/>
        <w:rPr/>
      </w:pPr>
      <w:r>
        <w:rPr>
          <w:rFonts w:eastAsia="Times New Roman" w:cs="Times New Roman"/>
        </w:rPr>
        <w:t xml:space="preserve">Sądy nie zawsze jednak stosują się do powyższych wytycznych. W praktyce w sprawach wieloosobowych argumentacja zamieszczona w treści uzasadnienia przedłużenia stosowania tymczasowego aresztowania często jest bardzo ograniczona i uboga. Decyzje o zastosowaniu lub przedłużeniu stosowania tymczasowego aresztowania rzadko są zaopatrzone w uzasadnienie, z którego wynika, że rzeczywiście rozpatrywano możliwości zastosowania innych środków i jakie były przyczyny rezygnacji z ich zastosowania w konkretnej sprawie, w odniesieniu do danej osoby. Wymóg taki wskazywał ETPCz między innymi w wyroku </w:t>
      </w:r>
      <w:r>
        <w:rPr>
          <w:rFonts w:eastAsia="Times New Roman" w:cs="Times New Roman"/>
          <w:i/>
        </w:rPr>
        <w:t xml:space="preserve">Kauczor przeciwko Polsce, </w:t>
      </w:r>
      <w:r>
        <w:rPr>
          <w:rFonts w:eastAsia="Times New Roman" w:cs="Times New Roman"/>
        </w:rPr>
        <w:t>skarga</w:t>
      </w:r>
      <w:r>
        <w:rPr>
          <w:rFonts w:eastAsia="Times New Roman" w:cs="Times New Roman"/>
          <w:i/>
        </w:rPr>
        <w:t xml:space="preserve"> </w:t>
      </w:r>
      <w:r>
        <w:rPr>
          <w:rFonts w:eastAsia="Times New Roman" w:cs="Times New Roman"/>
        </w:rPr>
        <w:t>nr 45219/06, §59.</w:t>
      </w:r>
    </w:p>
    <w:p>
      <w:pPr>
        <w:pStyle w:val="Normal"/>
        <w:spacing w:lineRule="atLeast" w:line="100" w:before="170" w:after="0"/>
        <w:jc w:val="both"/>
        <w:rPr/>
      </w:pPr>
      <w:r>
        <w:rPr>
          <w:rFonts w:eastAsia="Calibri" w:cs="Times New Roman"/>
        </w:rPr>
        <w:t>W punkcie 29 Rząd RP wskazał, że obowiązek zawiadomienia o zastosowaniu tymczasowego aresztowania uregulowany jest w art. 261 k.p.k, który stanowi „</w:t>
      </w:r>
      <w:r>
        <w:rPr>
          <w:rFonts w:cs="Times New Roman"/>
          <w:i/>
        </w:rPr>
        <w:t>O zastosowaniu tymczasowego aresztowania sąd jest obowiązany bezzwłocznie zawiadomić osobę najbliższą dla oskarżonego; może to być osoba wskazana przez oskarżonego</w:t>
      </w:r>
      <w:r>
        <w:rPr>
          <w:rFonts w:cs="Times New Roman"/>
        </w:rPr>
        <w:t>”.</w:t>
      </w:r>
      <w:r>
        <w:rPr>
          <w:rFonts w:eastAsia="Calibri" w:cs="Times New Roman"/>
        </w:rPr>
        <w:t xml:space="preserve"> Należy jednak wskazać, że ustawa procesowa nie formułuje obowiązku, aby o dokonanych przez sąd zawiadomieniach w trybie </w:t>
      </w:r>
      <w:r>
        <w:rPr>
          <w:rFonts w:cs="Times New Roman"/>
        </w:rPr>
        <w:t>art. 261</w:t>
      </w:r>
      <w:r>
        <w:rPr>
          <w:rFonts w:eastAsia="Calibri" w:cs="Times New Roman"/>
        </w:rPr>
        <w:t xml:space="preserve"> k.p.k. powiadomić oskarżonego. Zmiana w tym zakresie powinna być dokonana poprzez znowelizowanie odpowiednich przepisów. Tylko nałożenie takiego obowiązku na sąd sprawi, że art. 261 k.p.k. spełni swoją rzeczywistą funkcję.  </w:t>
      </w:r>
    </w:p>
    <w:p>
      <w:pPr>
        <w:pStyle w:val="Normal"/>
        <w:spacing w:lineRule="atLeast" w:line="100" w:before="170" w:after="0"/>
        <w:jc w:val="both"/>
        <w:rPr/>
      </w:pPr>
      <w:r>
        <w:rPr>
          <w:rFonts w:eastAsia="Times New Roman" w:cs="Times New Roman"/>
          <w:bCs/>
        </w:rPr>
        <w:t>Następnie w punkcie 30 Rząd RP w sposób nieprecyzyjny wskazuje regulacje dotyczące możliwości zażalenia i wniosków o zmianę stosowanego środka zapobiegawczego. Art. 254</w:t>
      </w:r>
      <w:r>
        <w:rPr>
          <w:rFonts w:eastAsia="Times New Roman" w:cs="Times New Roman"/>
        </w:rPr>
        <w:t xml:space="preserve"> § 1 k.p.k. określa, że oskarżony może składać w każdym czasie wniosek o uchylenie lub zmianę środka zapobiegawczego; w przedmiocie wniosku rozstrzyga, najpóźniej w ciągu 3 dni, prokurator, a po wniesieniu aktu oskarżenia do sądu - sąd, przed którym sprawa się toczy. Jednakże § 2 przewiduje, że na postanowienie w przedmiocie wniosku oskarżonemu zażalenie przysługuje tylko wtedy, gdy wniosek został złożony po upływie co najmniej 3 miesięcy od dnia wydania postanowienia w przedmiocie tymczasowego aresztowania dotyczącego tego samego oskarżonego.  </w:t>
      </w:r>
    </w:p>
    <w:p>
      <w:pPr>
        <w:pStyle w:val="Normal"/>
        <w:autoSpaceDE w:val="false"/>
        <w:spacing w:lineRule="atLeast" w:line="100" w:before="170" w:after="0"/>
        <w:jc w:val="both"/>
        <w:rPr/>
      </w:pPr>
      <w:r>
        <w:rPr>
          <w:rFonts w:eastAsia="Times New Roman" w:cs="Times New Roman"/>
        </w:rPr>
        <w:t xml:space="preserve">Należy podkreślić konieczność istnienia skutecznej i efektywnej kontroli sądowej stosowania środków zapobiegawczych. Zdaniem HFPC wciąż w Polsce zdarzają się postępowania, w </w:t>
      </w:r>
      <w:r>
        <w:rPr>
          <w:rFonts w:eastAsia="Calibri" w:cs="Times New Roman"/>
        </w:rPr>
        <w:t>których procedura weryfikacyjna stosowania tymczasowego aresztowania jest zbyt powierzchowna.</w:t>
      </w:r>
    </w:p>
    <w:p>
      <w:pPr>
        <w:pStyle w:val="Normal"/>
        <w:autoSpaceDE w:val="false"/>
        <w:spacing w:lineRule="atLeast" w:line="100" w:before="170" w:after="0"/>
        <w:jc w:val="both"/>
        <w:rPr>
          <w:rFonts w:eastAsia="Calibri" w:cs="Times New Roman"/>
          <w:b/>
          <w:b/>
        </w:rPr>
      </w:pPr>
      <w:r>
        <w:rPr>
          <w:rFonts w:eastAsia="Calibri" w:cs="Times New Roman"/>
          <w:b/>
        </w:rPr>
        <w:t>C) Działania na rzecz skrócenia tymczasowego aresztowania</w:t>
      </w:r>
    </w:p>
    <w:p>
      <w:pPr>
        <w:pStyle w:val="Normalny1"/>
        <w:spacing w:lineRule="atLeast" w:line="100" w:before="170" w:after="0"/>
        <w:jc w:val="both"/>
        <w:rPr/>
      </w:pPr>
      <w:r>
        <w:rPr>
          <w:rFonts w:cs="Times New Roman"/>
        </w:rPr>
        <w:t>Odnosząc się do odpowiedzi Rządu RP (punkt 33) w przedmiocie nowelizacji stanowiącej wykonanie wyroku Trybunału Konstytucyjnego z dnia 3 czerwca 2008 r. sygn. K 42/07, wskazać należy na niezbyt zasadne wprowadzenie możliwości odmowy udostępnienia akt postępowania, jeśli „ujawniałoby prowadzone czynności operacyjno – rozpoznawcze”. Immanentną cechą czynności operacyjno – rozpoznawczych jest ich niejawny charakter, który decyduje o ich powodzeniu i skuteczności. Skoro sama informacja o prowadzeniu czynności operacyjno – rozpoznawczych powinna stanowić przedmiot ochrony, to trudno sobie wyobrazić powołanie się w odmowie udostępnienia akt postępowania przygotowawczego, na fakt, że jest ona uzasadniona możliwością ujawnienia informacji o prowadzeniu czynności operacyjno – rozpoznawczych. Ponadto w sprawach, w których materiał oparty jest w przeważającym zakresie na materiałach pochodzących z przeprowadzonych czynności operacyjno – rozpoznawczych, dostęp ten może być zupełnie wyłączony z uwagi na ww. przesłankę.</w:t>
      </w:r>
    </w:p>
    <w:p>
      <w:pPr>
        <w:pStyle w:val="Normalny1"/>
        <w:spacing w:lineRule="atLeast" w:line="100" w:before="170" w:after="0"/>
        <w:jc w:val="both"/>
        <w:rPr/>
      </w:pPr>
      <w:r>
        <w:rPr>
          <w:rFonts w:cs="Times New Roman"/>
        </w:rPr>
        <w:t>Rząd RP w sprawozdaniu nie wskazuje także, że w Trybunale Konstytucyjnym oczekują na rozpoznanie trzy sprawy związane z procedurą stosowania tymczasowego aresztowania. Pierwsza dotyczy pytania prawnego o sygn. P 9/11, w którym Sąd Rejonowy w Lesznie II Wydział Karny pyta czy § 6 ust. 1 i § 111 ust. 4 rozporządzenia Ministra Sprawiedliwości z dnia 13 stycznia 2004 r. w sprawie czynności administracyjnych związanych z wykonaniem tymczasowego aresztowania oraz kar i środków przymusu skutkujących pozbawieniem wolności oraz udokumentowania tych czynności jest zgodny z art. 31 ust. 1 i 3 i art. 41 ust. 1 i 2 Konstytucji RP oraz art. 5 ust. 1a-1c i art. 5 ust. 4 Konwencji.</w:t>
      </w:r>
    </w:p>
    <w:p>
      <w:pPr>
        <w:pStyle w:val="Normalny1"/>
        <w:spacing w:lineRule="atLeast" w:line="100" w:before="170" w:after="0"/>
        <w:jc w:val="both"/>
        <w:rPr/>
      </w:pPr>
      <w:r>
        <w:rPr>
          <w:rFonts w:cs="Times New Roman"/>
        </w:rPr>
        <w:t xml:space="preserve">Zgodnie z § 111 ust. 2 rozporządzenia z 2004 r. zwolnienie tymczasowo aresztowanego następuje po otrzymaniu określonych dokumentów, między innymi odpisu postanowienia o uchyleniu tymczasowego aresztowania wraz z nakazem zwolnienia, odpisu protokołu przyjęcia poręczenia majątkowego, wraz z nakazem zwolnienia. Z kolei § 111 ust. 4 stanowi, że zwolnienie tymczasowo aresztowanego następuje w dniu upływu terminu stosowania tymczasowego aresztowania albo w dniu wpływu dokumentów wymienionych w ust. 2, chyba że określono w nich inny dzień zwolnienia. Przepisy rozporządzenia z 2004 r. dopuszczają możliwość zwolnienia z aresztu dopiero w dniu wpływu dokumentów, o których mowa w ust. 2. Taki stan prawny wydaje się być sprzeczny z art. 211 § 3 k.k.w., a także przekracza upoważnienie ustawowe do wydania rozporządzenia zawarte w art. 249 § 3 pkt 7 k.k.w. Problem ten pojawił się w sprawie dziennikarza Roberta Rewińskiego, która objęta była Programem Spraw Precedensowych Helsińskiej Fundacji Praw Człowieka. Informacja na temat sprawy dostępna jest tutaj: http://www.hfhrpol.waw.pl/precedens/aktualnosci/sprawa-r-rewinskiego-zasady-zwalniania-po-uchyleniu-tymczasowego-aresztowania.html. Powyższy problem został również poruszony w skardze konstytucyjnej Henryka C. w sprawie o sygn. akt SK 18/10. </w:t>
      </w:r>
    </w:p>
    <w:p>
      <w:pPr>
        <w:pStyle w:val="Normalny1"/>
        <w:spacing w:lineRule="atLeast" w:line="100" w:before="170" w:after="0"/>
        <w:jc w:val="both"/>
        <w:rPr/>
      </w:pPr>
      <w:r>
        <w:rPr>
          <w:rFonts w:eastAsia="Calibri" w:cs="Times New Roman"/>
        </w:rPr>
        <w:t xml:space="preserve">Druga sprawa oczekująca na rozpoznanie przez Trybunał Konstytucyjny jest wynikiem skargi konstytucyjnej o sygn. SK 10/11. Skarżący wskazuje, iż </w:t>
      </w:r>
      <w:r>
        <w:rPr>
          <w:rStyle w:val="Domylnaczcionkaakapitu1"/>
          <w:rFonts w:eastAsia="Calibri" w:cs="Times New Roman"/>
          <w:color w:val="000000"/>
        </w:rPr>
        <w:t>art. 249 § 5 k.p.k. w zakresie, w jakim pomija obowiązek wysłuchania zainteresowanego (podejrzanego lub oskarżonego) przy dalszym stosowaniu - przedłużeniu aresztu, jest niezgodny z art. 2, art. 31 ust. 3, art. 42 ust. 2 oraz art. 45 ust. 1 Konstytucji RP, a także z art. 5 ust. 4 Konwencji. Ponadto wskazuje, iż art. 249 § 3 k.p.k. w zakresie w jakim stanowi, że zawiadomienie obrońcy osoby, wobec której ma być zastosowane tymczasowe aresztowanie, o terminie przesłuchania tej osoby nie jest obowiązkowe, ale uzależnione od wniosku oskarżonego oraz dodatkowej przesłanki nieutrudniania przeprowadzenia tej czynności w sytuacji, gdy udział prokuratora w takim przesłuchaniu jest obligatoryjny jest niezgodny z art. 2, art. 31 ust. 3, art. 42 ust. 2 oraz art. 45 ust. 1 Konstytucji RP, a także z art. 5 ust. 4 Konwencji.</w:t>
      </w:r>
    </w:p>
    <w:p>
      <w:pPr>
        <w:pStyle w:val="Normal"/>
        <w:autoSpaceDE w:val="false"/>
        <w:spacing w:lineRule="atLeast" w:line="100" w:before="170" w:after="0"/>
        <w:jc w:val="both"/>
        <w:rPr/>
      </w:pPr>
      <w:r>
        <w:rPr>
          <w:rFonts w:eastAsia="Calibri" w:cs="Times New Roman"/>
        </w:rPr>
        <w:t>W punkcie 33 Sprawozdania wskazano obecne regulacje dotyczące dostępu do akt postępowania przygotowawczego. Nie wskazano jednak potrzeby nowelizacji przepisu art. 156a k.p.k., która została dostrzeżona przez Komisję Kodyfikacyjną Prawa Karnego</w:t>
      </w:r>
    </w:p>
    <w:p>
      <w:pPr>
        <w:pStyle w:val="Normal"/>
        <w:autoSpaceDE w:val="false"/>
        <w:spacing w:lineRule="atLeast" w:line="100" w:before="170" w:after="0"/>
        <w:jc w:val="both"/>
        <w:rPr/>
      </w:pPr>
      <w:r>
        <w:rPr>
          <w:rFonts w:eastAsia="Calibri" w:cs="Times New Roman"/>
        </w:rPr>
        <w:t>Obecnie obowiązujący przepis art. 156a k.p.k. budzi zastrzeżenia co do zgodności ze standardami międzynarodowymi. ETPC konsekwentnie podkreśla, że postępowanie sądowe musi być kontradyktoryjne i zabezpieczać równość broni między stronami. Nie jest ona zapewniona, gdy obrońca nie ma dostępu do materiałów postępowania, które mogłyby prowadzić do zakwestionowania legalności i zasadności tymczasowego aresztowania zastosowanego wobec swojego klienta (</w:t>
      </w:r>
      <w:r>
        <w:rPr>
          <w:rFonts w:eastAsia="Calibri" w:cs="Times New Roman"/>
          <w:i/>
          <w:iCs/>
        </w:rPr>
        <w:t>Łaszkiewicz przeciwko Polsce</w:t>
      </w:r>
      <w:r>
        <w:rPr>
          <w:rFonts w:eastAsia="Calibri" w:cs="Times New Roman"/>
        </w:rPr>
        <w:t xml:space="preserve">, skarga nr 28481/03, § 77; </w:t>
      </w:r>
      <w:r>
        <w:rPr>
          <w:rFonts w:eastAsia="Calibri" w:cs="Times New Roman"/>
          <w:i/>
          <w:iCs/>
        </w:rPr>
        <w:t>Chruściński przeciwko Polsce</w:t>
      </w:r>
      <w:r>
        <w:rPr>
          <w:rFonts w:eastAsia="Calibri" w:cs="Times New Roman"/>
        </w:rPr>
        <w:t>, skarga nr 22755/04). Cel, jakim jest zabezpieczenie postępowania nie może zostać zrealizowany kosztem istotnych ograniczeń prawa do obrony. W konsekwencji istotne okoliczności powinny zostać we właściwy sposób udostępnione obrońcy podejrzanego (</w:t>
      </w:r>
      <w:r>
        <w:rPr>
          <w:rFonts w:eastAsia="Calibri" w:cs="Times New Roman"/>
          <w:i/>
          <w:iCs/>
        </w:rPr>
        <w:t>Migoń przeciwko Polsce</w:t>
      </w:r>
      <w:r>
        <w:rPr>
          <w:rFonts w:eastAsia="Calibri" w:cs="Times New Roman"/>
        </w:rPr>
        <w:t xml:space="preserve">, skarga nr 24244/94, § 80; </w:t>
      </w:r>
      <w:r>
        <w:rPr>
          <w:rFonts w:eastAsia="Calibri" w:cs="Times New Roman"/>
          <w:i/>
          <w:iCs/>
        </w:rPr>
        <w:t>Chruściński przeciwko Polsce</w:t>
      </w:r>
      <w:r>
        <w:rPr>
          <w:rFonts w:eastAsia="Calibri" w:cs="Times New Roman"/>
        </w:rPr>
        <w:t xml:space="preserve">, skarga nr 22755/04, § 56; </w:t>
      </w:r>
      <w:r>
        <w:rPr>
          <w:rFonts w:eastAsia="Calibri" w:cs="Times New Roman"/>
          <w:i/>
          <w:iCs/>
        </w:rPr>
        <w:t>Łaszkiewicz przeciwko Polsce</w:t>
      </w:r>
      <w:r>
        <w:rPr>
          <w:rFonts w:eastAsia="Calibri" w:cs="Times New Roman"/>
        </w:rPr>
        <w:t>, skarga nr 28481/03, § 84).</w:t>
      </w:r>
    </w:p>
    <w:p>
      <w:pPr>
        <w:pStyle w:val="Normal"/>
        <w:autoSpaceDE w:val="false"/>
        <w:spacing w:lineRule="atLeast" w:line="100" w:before="170" w:after="0"/>
        <w:jc w:val="both"/>
        <w:rPr/>
      </w:pPr>
      <w:r>
        <w:rPr>
          <w:rFonts w:eastAsia="Calibri" w:cs="Times New Roman"/>
        </w:rPr>
        <w:t xml:space="preserve">W świetle takiego stanowiska zdanie drugie art. 156 § 5a nie realizuje  między innymi standardu strasburskiego, gdyż wskazuje, że </w:t>
      </w:r>
      <w:r>
        <w:rPr>
          <w:rFonts w:cs="Times New Roman"/>
        </w:rPr>
        <w:t>„</w:t>
      </w:r>
      <w:r>
        <w:rPr>
          <w:rFonts w:eastAsia="Calibri" w:cs="Times New Roman"/>
          <w:i/>
        </w:rPr>
        <w:t>Prokurator może odmówić zgody na udostępnienie akt w tej części tylko wówczas, gdy zachodzi uzasadniona obawa, że narażałoby to na niebezpieczeństwo utraty życia lub zdrowia pokrzywdzonego lub innego uczestnika postępowania, groziłoby zniszczeniem lub ukryciem dowodów albo tworzeniem dowodów fałszywych, groziłoby uniemożliwieniem ustalenia i ujęcia współsprawcy czynu zarzucanego podejrzanemu lub sprawców innych czynów ujawnionych w toku postępowania, ujawniałoby prowadzone czynności operacyjno-rozpoznawcze lub zagrażałoby utrudnieniem postępowania przygotowawczego w inny bezprawny sposób.</w:t>
      </w:r>
      <w:r>
        <w:rPr>
          <w:rFonts w:eastAsia="Calibri" w:cs="Times New Roman"/>
        </w:rPr>
        <w:t>”</w:t>
      </w:r>
    </w:p>
    <w:p>
      <w:pPr>
        <w:pStyle w:val="Normal"/>
        <w:autoSpaceDE w:val="false"/>
        <w:spacing w:lineRule="atLeast" w:line="100" w:before="170" w:after="0"/>
        <w:jc w:val="both"/>
        <w:rPr>
          <w:rFonts w:eastAsia="Calibri" w:cs="Times New Roman"/>
        </w:rPr>
      </w:pPr>
      <w:r>
        <w:rPr>
          <w:rFonts w:eastAsia="Calibri" w:cs="Times New Roman"/>
        </w:rPr>
        <w:t xml:space="preserve">Projekt nowelizacji k.p.k. wprowadza dwutorowe zaznajomienie podejrzanego i jego obrońcy z tą częścią akt postępowania przygotowawczego, która stanowi podstawę orzekania w przedmiocie tymczasowego aresztowania. W projektowanym art. 156 § 5a k.p.k. przewiduje się obowiązek udostępnienia przez prokuratora akt sprawy w części zawierającej treść dowodów wskazanych we wniosku o zastosowanie lub przedłużenie tymczasowego aresztowania. Ponadto w projektowanym art. 249a k.p.k. został nałożony na sądy obowiązek orzekania w przedmiocie stosowania izolacyjnego środka zapobiegawczego wyłącznie na podstawie dowodów jawnych dla oskarżonego i jego obrońcy. W związku z tym sąd, uwzględniając z urzędu także okoliczności korzystne dla oskarżonego, których prokurator nie ujawnił, musi je najpierw ujawnić na posiedzeniu. Oba przepisy tworzą ramy prawne orzekania w przedmiocie tymczasowego aresztowania w warunkach zgodnych z art. 5 ust. 4 Konwencji przez zagwarantowanie oskarżonemu możliwości efektywnego podważania zasadności stosowania lub przedłużania tymczasowego aresztowania. </w:t>
      </w:r>
    </w:p>
    <w:p>
      <w:pPr>
        <w:pStyle w:val="Normal"/>
        <w:autoSpaceDE w:val="false"/>
        <w:spacing w:lineRule="atLeast" w:line="100" w:before="170" w:after="0"/>
        <w:jc w:val="both"/>
        <w:rPr>
          <w:rFonts w:eastAsia="Times New Roman" w:cs="Times New Roman"/>
        </w:rPr>
      </w:pPr>
      <w:r>
        <w:rPr>
          <w:rFonts w:eastAsia="Times New Roman" w:cs="Times New Roman"/>
        </w:rPr>
        <w:t>W punkcie 35 Rząd RP wskazał procedurę przeprowadzania lustracji w sądach pod kątem stosowania tymczasowego aresztowania. Niewątpliwie wskazane byłoby przedstawienie w raporcie bardziej szczegółowych ustaleń i wniosków sformułowanych na podstawie przeprowadzonych wizytacji, ponieważ brak opisania efektów lustracji, nie pozwala ocenić, czy są one skutecznym mechanizmem wdrażania standardów międzynarodowych.</w:t>
      </w:r>
    </w:p>
    <w:p>
      <w:pPr>
        <w:pStyle w:val="Normal"/>
        <w:spacing w:lineRule="atLeast" w:line="100" w:before="170" w:after="0"/>
        <w:jc w:val="both"/>
        <w:rPr>
          <w:rFonts w:eastAsia="Times New Roman" w:cs="Times New Roman"/>
        </w:rPr>
      </w:pPr>
      <w:r>
        <w:rPr>
          <w:rFonts w:eastAsia="Times New Roman" w:cs="Times New Roman"/>
        </w:rPr>
        <w:t xml:space="preserve">Następnie w punkcie 36 w części narracyjnej nie wskazano danych dotyczących stosowania tymczasowego aresztowania w całym okresie sprawozdawczym. Dane zostały zawężone tylko do 2007 i 2008 r.  W opinii Fundacji uzasadnione byłoby uzupełnienie tych danych, dla opisania aktualnej tendencji w zakresie stosowania tymczasowego aresztowania. </w:t>
      </w:r>
    </w:p>
    <w:p>
      <w:pPr>
        <w:pStyle w:val="Normal"/>
        <w:spacing w:lineRule="atLeast" w:line="100" w:before="170" w:after="0"/>
        <w:jc w:val="both"/>
        <w:rPr>
          <w:rFonts w:eastAsia="Times New Roman" w:cs="Times New Roman"/>
        </w:rPr>
      </w:pPr>
      <w:r>
        <w:rPr>
          <w:rFonts w:eastAsia="Times New Roman" w:cs="Times New Roman"/>
        </w:rPr>
        <w:t>Zgodnie z danym umieszczonymi na stronie Centralnego Zarządu Służby Więziennej liczba tymczasowo aresztowanych w poszczególnych latach wynosiła odpowiednio:</w:t>
      </w:r>
    </w:p>
    <w:p>
      <w:pPr>
        <w:pStyle w:val="Normal"/>
        <w:widowControl/>
        <w:numPr>
          <w:ilvl w:val="0"/>
          <w:numId w:val="2"/>
        </w:numPr>
        <w:spacing w:lineRule="atLeast" w:line="100" w:before="170" w:after="0"/>
        <w:jc w:val="both"/>
        <w:textAlignment w:val="auto"/>
        <w:rPr>
          <w:rFonts w:eastAsia="Times New Roman" w:cs="Times New Roman"/>
        </w:rPr>
      </w:pPr>
      <w:r>
        <w:rPr>
          <w:rFonts w:eastAsia="Times New Roman" w:cs="Times New Roman"/>
        </w:rPr>
        <w:t>2007 - 13 324</w:t>
      </w:r>
    </w:p>
    <w:p>
      <w:pPr>
        <w:pStyle w:val="Normal"/>
        <w:widowControl/>
        <w:numPr>
          <w:ilvl w:val="0"/>
          <w:numId w:val="2"/>
        </w:numPr>
        <w:spacing w:lineRule="atLeast" w:line="100" w:before="170" w:after="0"/>
        <w:jc w:val="both"/>
        <w:textAlignment w:val="auto"/>
        <w:rPr>
          <w:rFonts w:eastAsia="Times New Roman" w:cs="Times New Roman"/>
        </w:rPr>
      </w:pPr>
      <w:r>
        <w:rPr>
          <w:rFonts w:eastAsia="Times New Roman" w:cs="Times New Roman"/>
        </w:rPr>
        <w:t>2008 - 9 913</w:t>
      </w:r>
    </w:p>
    <w:p>
      <w:pPr>
        <w:pStyle w:val="Normal"/>
        <w:widowControl/>
        <w:numPr>
          <w:ilvl w:val="0"/>
          <w:numId w:val="2"/>
        </w:numPr>
        <w:spacing w:lineRule="atLeast" w:line="100" w:before="170" w:after="0"/>
        <w:jc w:val="both"/>
        <w:textAlignment w:val="auto"/>
        <w:rPr>
          <w:rFonts w:eastAsia="Calibri" w:cs="Times New Roman"/>
        </w:rPr>
      </w:pPr>
      <w:r>
        <w:rPr>
          <w:rFonts w:eastAsia="Calibri" w:cs="Times New Roman"/>
        </w:rPr>
        <w:t>2009 - 9660</w:t>
      </w:r>
    </w:p>
    <w:p>
      <w:pPr>
        <w:pStyle w:val="Normal"/>
        <w:widowControl/>
        <w:numPr>
          <w:ilvl w:val="0"/>
          <w:numId w:val="2"/>
        </w:numPr>
        <w:spacing w:lineRule="atLeast" w:line="100" w:before="170" w:after="0"/>
        <w:jc w:val="both"/>
        <w:textAlignment w:val="auto"/>
        <w:rPr>
          <w:rFonts w:eastAsia="Calibri" w:cs="Times New Roman"/>
        </w:rPr>
      </w:pPr>
      <w:r>
        <w:rPr>
          <w:rFonts w:eastAsia="Calibri" w:cs="Times New Roman"/>
        </w:rPr>
        <w:t>2010 – 9033</w:t>
      </w:r>
    </w:p>
    <w:p>
      <w:pPr>
        <w:pStyle w:val="Normal"/>
        <w:spacing w:lineRule="atLeast" w:line="100" w:before="170" w:after="0"/>
        <w:jc w:val="both"/>
        <w:rPr>
          <w:rFonts w:eastAsia="Calibri" w:cs="Times New Roman"/>
        </w:rPr>
      </w:pPr>
      <w:r>
        <w:rPr>
          <w:rFonts w:eastAsia="Calibri" w:cs="Times New Roman"/>
        </w:rPr>
        <w:t xml:space="preserve">W związku z powyższym po zdecydowanym spadku liczby osób tymczasowo aresztowanych w 2008, obecnie od 3 lat liczba ta utrzymuje się na tym samym poziomie. </w:t>
      </w:r>
    </w:p>
    <w:p>
      <w:pPr>
        <w:pStyle w:val="Normal"/>
        <w:spacing w:lineRule="atLeast" w:line="100" w:before="170" w:after="0"/>
        <w:jc w:val="both"/>
        <w:rPr/>
      </w:pPr>
      <w:r>
        <w:rPr>
          <w:rFonts w:eastAsia="Calibri" w:cs="Times New Roman"/>
        </w:rPr>
        <w:t>Warto byłoby również uzupełnić dane dotyczące liczby wniosków złożonych przez prokuratorów oraz liczby uwzględnionych wniosków przez sądy. Zgodnie z danymi uzyskanymi przez Fundację od Departamentu Statystyk Ministerstwa Sprawiedliwości wynosiła odpowiednio:</w:t>
      </w:r>
    </w:p>
    <w:p>
      <w:pPr>
        <w:pStyle w:val="Normal"/>
        <w:widowControl/>
        <w:numPr>
          <w:ilvl w:val="0"/>
          <w:numId w:val="3"/>
        </w:numPr>
        <w:spacing w:lineRule="atLeast" w:line="100" w:before="170" w:after="0"/>
        <w:jc w:val="both"/>
        <w:textAlignment w:val="auto"/>
        <w:rPr>
          <w:rFonts w:eastAsia="Calibri" w:cs="Times New Roman"/>
        </w:rPr>
      </w:pPr>
      <w:r>
        <w:rPr>
          <w:rFonts w:eastAsia="Calibri" w:cs="Times New Roman"/>
        </w:rPr>
        <w:t>2008 - 27 441 (liczba wniosków złożonych); 24 145 (liczba wniosków uwzględnionych przez sądy);</w:t>
      </w:r>
    </w:p>
    <w:p>
      <w:pPr>
        <w:pStyle w:val="Normal"/>
        <w:widowControl/>
        <w:numPr>
          <w:ilvl w:val="0"/>
          <w:numId w:val="3"/>
        </w:numPr>
        <w:spacing w:lineRule="atLeast" w:line="100" w:before="170" w:after="0"/>
        <w:jc w:val="both"/>
        <w:textAlignment w:val="auto"/>
        <w:rPr>
          <w:rFonts w:eastAsia="Calibri" w:cs="Times New Roman"/>
        </w:rPr>
      </w:pPr>
      <w:r>
        <w:rPr>
          <w:rFonts w:eastAsia="Calibri" w:cs="Times New Roman"/>
        </w:rPr>
        <w:t>2009 - 27 693 (liczba wniosków złożonych); 24 755 (liczba wniosków uwzględnionych przez sądy).</w:t>
      </w:r>
    </w:p>
    <w:p>
      <w:pPr>
        <w:pStyle w:val="Normal"/>
        <w:spacing w:lineRule="atLeast" w:line="100" w:before="170" w:after="0"/>
        <w:jc w:val="both"/>
        <w:rPr/>
      </w:pPr>
      <w:r>
        <w:rPr>
          <w:rFonts w:eastAsia="Calibri" w:cs="Times New Roman"/>
        </w:rPr>
        <w:t>Dla bardziej precyzyjnego opisania sytuacji warto byłoby również wskazać proporcję pomiędzy tymczasowo aresztowanymi a skazanymi oraz porównać w poszczególnych latach liczbę  zastosowanych środków nieizolacyjnych i tymczasowego aresztowania.</w:t>
      </w:r>
    </w:p>
    <w:p>
      <w:pPr>
        <w:pStyle w:val="Normal"/>
        <w:spacing w:lineRule="atLeast" w:line="100" w:before="170" w:after="0"/>
        <w:jc w:val="both"/>
        <w:rPr/>
      </w:pPr>
      <w:r>
        <w:rPr>
          <w:rFonts w:eastAsia="Calibri" w:cs="Times New Roman"/>
        </w:rPr>
        <w:t xml:space="preserve">Odnosząc się do punktu 34 Sprawozdania, należy docenić ideę wprowadzenia środka w postaci aresztu domowego zakładającą ograniczenie stosowania tymczasowego aresztowania. Jednakże nie wydaje się by instytucja ta, w kształcie proponowanym przez Ministerstwo Sprawiedliwości stała się rzeczywistą alternatywą dla tymczasowego aresztowania. Na przeszkodzie stosowania tzw. aresztu domowego stać mogą przesłanki z art. 258 § 1 pkt 1 k.p.k. (uzasadniona obawa ucieczki lub ukrywania się) oraz art. 258 § 2 k.p.k. (groźba orzeczenia surowej kary). W sytuacji zajścia chociażby jednej z ww. przesłanek nie będzie możliwe i zasadne zastosowanie tzw. aresztu domowego. Nie do końca wiadomo także, w jaki sposób uniknąć przy stosowaniu aresztu domowego zachowań opisanych w art. 258 § 2 pkt 1 k.p.k. (obawa matactwa, nakłanianie do składania fałszywych zeznań lub wyjaśnień, utrudnianie postępowania w inny bezprawny sposób). Ponadto nie bez znaczenia jest tu możliwość ograniczenia stosowania tzw. aresztu domowego wskutek braku odpowiednich warunków mieszkaniowych koniecznych do zainstalowania stosownej aparatury monitoringowej. Za niezasadną uznać należy także propozycję maksymalnego czasowego ograniczenia stosowania tzw. areszty domowego (do 2 lat). </w:t>
      </w:r>
    </w:p>
    <w:p>
      <w:pPr>
        <w:pStyle w:val="Normal"/>
        <w:spacing w:lineRule="atLeast" w:line="100" w:before="170" w:after="0"/>
        <w:jc w:val="both"/>
        <w:rPr/>
      </w:pPr>
      <w:r>
        <w:rPr>
          <w:rFonts w:eastAsia="Calibri" w:cs="Times New Roman"/>
        </w:rPr>
        <w:t xml:space="preserve">Stanowisko Helsińskiej Fundacji Praw Człowieka do nowelizacji k.p.k. i k.k.w. w zakresie wprowadzenia dozoru elektronicznego dostępne jest pod adresem: </w:t>
      </w:r>
      <w:r>
        <w:rPr>
          <w:rFonts w:cs="Times New Roman"/>
        </w:rPr>
        <w:t>http://www.hfhr.org.pl/interwencja/images/stories/file/2010-02-18-16-22-12-01.pdf</w:t>
      </w:r>
      <w:r>
        <w:rPr>
          <w:rFonts w:eastAsia="Calibri" w:cs="Times New Roman"/>
        </w:rPr>
        <w:t>.</w:t>
      </w:r>
    </w:p>
    <w:p>
      <w:pPr>
        <w:pStyle w:val="Normal"/>
        <w:spacing w:lineRule="atLeast" w:line="100" w:before="170" w:after="0"/>
        <w:jc w:val="both"/>
        <w:rPr/>
      </w:pPr>
      <w:r>
        <w:rPr>
          <w:rFonts w:eastAsia="Calibri" w:cs="Times New Roman"/>
        </w:rPr>
        <w:t>Ponadto instytucja tzw. rozprawy odmiejscowionej została wprowadzona do systemu polskiego prawa z mocy art. 6 ustawy z dnia 31 sierpnia 2011 r. o bezpieczeństwie imprez masowych i niektórych innych ustaw (druk sejmowy nr 4281). W przyjętym przez parlament kształcie instytucja ta budzi zasadnicze wątpliwości co do zgodności z art. 42 ust. 2 i art. 45 ust. 1 Konstytucji RP oraz art. 6 Konwencji.</w:t>
      </w:r>
    </w:p>
    <w:p>
      <w:pPr>
        <w:pStyle w:val="Normal"/>
        <w:spacing w:lineRule="atLeast" w:line="100" w:before="170" w:after="0"/>
        <w:jc w:val="both"/>
        <w:rPr/>
      </w:pPr>
      <w:r>
        <w:rPr>
          <w:rStyle w:val="Domylnaczcionkaakapitu1"/>
          <w:rFonts w:eastAsia="TimesNewRomanPSMT;Times New Roman" w:cs="Times New Roman"/>
        </w:rPr>
        <w:t xml:space="preserve">Stworzenie możliwości odstąpienia od doprowadzenia sprawcy do sądu i prowadzenia rozprawy przy użyciu urządzeń transmisyjnych stawia pod znakiem zapytania funkcjonowanie takich elementów rzetelnej procedury sądowej jak: 1) bezpośredniość przeprowadzania dowodów, 2) dostęp do sądu rozumiany jako osobista styczność z sądem, 3) kwestionowanie przedstawianych dowodów, 4) prawo do polemizowania z drugą stroną postępowania w obecności sędziego, 5) trwałość dowodu, ograniczoną jego jedynie ustnym charakterem, czy też wreszcie 6) możliwość przygotowania linii obrony, ograniczoną wskutek szybkości postępowania. Ponadto przepisy o rozprawie odmiejscowionej nie wprowadzają obligatoryjnego charakteru obrony. </w:t>
      </w:r>
    </w:p>
    <w:p>
      <w:pPr>
        <w:pStyle w:val="Normal"/>
        <w:spacing w:lineRule="atLeast" w:line="100" w:before="170" w:after="0"/>
        <w:jc w:val="both"/>
        <w:rPr/>
      </w:pPr>
      <w:r>
        <w:rPr>
          <w:rStyle w:val="Domylnaczcionkaakapitu1"/>
          <w:rFonts w:eastAsia="TimesNewRomanPSMT;Times New Roman" w:cs="Times New Roman"/>
        </w:rPr>
        <w:t xml:space="preserve">Na problem korzystania w postępowaniach karnych z urządzeń rejestrujących dźwięk i obraz zwrócił uwagę w swoim orzecznictwie Europejski Trybunał Praw Człowieka. W swoim orzecznictwie za dopuszczalne uznał prowadzenie rozprawy sądowej za pomocą wideokonferencji, ale ograniczył taką możliwość do wypadków szczególnie uzasadnionych – gdy przemawiają za tym względy bezpieczeństwa publicznego czy też ochrona świadków i pokrzywdzonych (wyrok z 5 października 2006 r. w sprawie </w:t>
      </w:r>
      <w:r>
        <w:rPr>
          <w:rStyle w:val="Domylnaczcionkaakapitu1"/>
          <w:rFonts w:eastAsia="TimesNewRomanPSMT;Times New Roman" w:cs="Times New Roman"/>
          <w:i/>
          <w:iCs/>
        </w:rPr>
        <w:t>Marcello Viola przeciwko Włochom</w:t>
      </w:r>
      <w:r>
        <w:rPr>
          <w:rStyle w:val="Domylnaczcionkaakapitu1"/>
          <w:rFonts w:eastAsia="TimesNewRomanPSMT;Times New Roman" w:cs="Times New Roman"/>
        </w:rPr>
        <w:t xml:space="preserve">, skarga nr 45106/04, dotyczący procesu członka mafii). Ponadto Trybunał zwracał także uwagę na konieczność należytej organizacji warunków technicznych w jakich odbywa się wideokonferencja (wyrok z 9 kwietnia 2009 r. w sprawie </w:t>
      </w:r>
      <w:r>
        <w:rPr>
          <w:rStyle w:val="Domylnaczcionkaakapitu1"/>
          <w:rFonts w:eastAsia="TimesNewRomanPSMT;Times New Roman" w:cs="Times New Roman"/>
          <w:i/>
          <w:iCs/>
        </w:rPr>
        <w:t>Grigoryevskikh przeciwko Rosji,</w:t>
      </w:r>
      <w:r>
        <w:rPr>
          <w:rStyle w:val="Domylnaczcionkaakapitu1"/>
          <w:rFonts w:eastAsia="TimesNewRomanPSMT;Times New Roman" w:cs="Times New Roman"/>
        </w:rPr>
        <w:t xml:space="preserve"> skarga nr 22/03, gdzie skarżący cierpiał na problemy ze słuchem i połączenie było słabej jakości). Warto przy tym wskazać na wyrok z  5 lutego 2009 r. w sprawie </w:t>
      </w:r>
      <w:r>
        <w:rPr>
          <w:rStyle w:val="Domylnaczcionkaakapitu1"/>
          <w:rFonts w:eastAsia="TimesNewRomanPSMT;Times New Roman" w:cs="Times New Roman"/>
          <w:i/>
          <w:iCs/>
        </w:rPr>
        <w:t>Sakhnovskiy przeciwko Rosji</w:t>
      </w:r>
      <w:r>
        <w:rPr>
          <w:rStyle w:val="Domylnaczcionkaakapitu1"/>
          <w:rFonts w:eastAsia="TimesNewRomanPSMT;Times New Roman" w:cs="Times New Roman"/>
        </w:rPr>
        <w:t xml:space="preserve"> (skarga nr 21272/03) stwierdził naruszenie art. 6 § 1 w zw. z art. 6 § 3 (c) Konwencji. Co ważne w tej sprawie wyraźnie sugeruje się możliwość wprowadzenia asysty dwóch obrońców - jednego w miejscu przebywania podczas rozprawy, a drugiego na sali sądowej.</w:t>
      </w:r>
    </w:p>
    <w:p>
      <w:pPr>
        <w:pStyle w:val="Normal"/>
        <w:spacing w:lineRule="atLeast" w:line="100" w:before="170" w:after="0"/>
        <w:jc w:val="both"/>
        <w:rPr/>
      </w:pPr>
      <w:r>
        <w:rPr>
          <w:rStyle w:val="Domylnaczcionkaakapitu1"/>
          <w:rFonts w:eastAsia="TimesNewRomanPSMT;Times New Roman" w:cs="Times New Roman"/>
        </w:rPr>
        <w:t>W kontekście stworzenia możliwości prowadzenia rozprawy sądowej za pośrednictwem wideokonferencji wspomnieć należy, że RP złożyła oświadczenia do Europejskiej konwencji o pomocy prawnej w sprawach karnych z 1959 r. (</w:t>
      </w:r>
      <w:r>
        <w:rPr>
          <w:rFonts w:eastAsia="TimesNewRomanPSMT;Times New Roman" w:cs="Times New Roman"/>
        </w:rPr>
        <w:t>Dz. U. z 1999 r. Nr 76, poz. 854)</w:t>
      </w:r>
      <w:r>
        <w:rPr>
          <w:rStyle w:val="Domylnaczcionkaakapitu1"/>
          <w:rFonts w:eastAsia="TimesNewRomanPSMT;Times New Roman" w:cs="Times New Roman"/>
        </w:rPr>
        <w:t xml:space="preserve"> oraz do Drugiego protokołu dodatkowego do Europejskiej konwencji o pomocy prawnej w sprawach karnych z 2001 r.</w:t>
      </w:r>
      <w:r>
        <w:rPr>
          <w:rFonts w:eastAsia="TimesNewRomanPSMT;Times New Roman" w:cs="Times New Roman"/>
        </w:rPr>
        <w:t xml:space="preserve"> (Dz. U. z 2004 r. Nr 139, poz. 1476)</w:t>
      </w:r>
      <w:r>
        <w:rPr>
          <w:rStyle w:val="Domylnaczcionkaakapitu1"/>
          <w:rFonts w:eastAsia="TimesNewRomanPSMT;Times New Roman" w:cs="Times New Roman"/>
        </w:rPr>
        <w:t>, zawierające zastrzeżenia o niestosowaniu postanowień dotyczących przesłuchań w formie wideokonferencji z udziałem oskarżonego lub podejrzanego (zarówno Konwencja jak i Protokół dodatkowy obwarowują możliwość prowadzenia przesłuchania w formie wideokonferencji za zgodą podejrzanego czy też oskarżonego). Wprowadzenie tzw. rozprawy odmiejscowionej naraża Rząd na zarzut braku konsekwencji, w związku z czym przemyślenia wymaga kwestia rewizji w zakresie zastrzeżeń do ww. dokumentów międzynarodowych.</w:t>
      </w:r>
    </w:p>
    <w:p>
      <w:pPr>
        <w:pStyle w:val="Normal"/>
        <w:spacing w:lineRule="atLeast" w:line="100" w:before="170" w:after="0"/>
        <w:jc w:val="both"/>
        <w:rPr/>
      </w:pPr>
      <w:r>
        <w:rPr>
          <w:rFonts w:eastAsia="Calibri" w:cs="Times New Roman"/>
          <w:b/>
          <w:bCs/>
        </w:rPr>
        <w:t>D) Zadośćuczynienie i odszkodowanie</w:t>
      </w:r>
    </w:p>
    <w:p>
      <w:pPr>
        <w:pStyle w:val="Normal"/>
        <w:spacing w:lineRule="atLeast" w:line="100" w:before="170" w:after="0"/>
        <w:jc w:val="both"/>
        <w:rPr/>
      </w:pPr>
      <w:r>
        <w:rPr>
          <w:rFonts w:eastAsia="Calibri" w:cs="Times New Roman"/>
        </w:rPr>
        <w:t>Kwestia dostępu do skargi na naruszenie prawa strony do rozpoznania sprawy w postępowaniu sądowym bez nieuzasadnionej zwłoki została poruszona w odpowiedziach w punktach 40-43. Z</w:t>
      </w:r>
      <w:r>
        <w:rPr>
          <w:rStyle w:val="Domylnaczcionkaakapitu1"/>
          <w:rFonts w:cs="Times New Roman"/>
        </w:rPr>
        <w:t>a niezwykle trudne należy uznać przeprowadzenie badania skuteczności znowelizowanej ustawy.  Nie wiadomo w szczególności na czym polega „wdrożony monitoring”, o którym wspomina Rząd RP w Sprawozdaniu. Powstaje na przykład pytanie, czy w jego ramach dokonywane będą badania akt konkretnych spraw, czy też jego podstawą będą jedynie zestawienia statystyczne dotyczące sądów powszechnych i jednostek powszechnych prokuratury. Podanie jedynie liczby skarg, które wpłynęły jedynie do sądów powszechnych uniemożliwia dokonanie miarodajnej oceny skuteczności znowelizowanej ustawy, gdyż skargi na przewlekłość rozpatrują także Sąd Najwyższy i Naczelny Sąd Administracyjny.</w:t>
      </w:r>
    </w:p>
    <w:p>
      <w:pPr>
        <w:pStyle w:val="Normal"/>
        <w:spacing w:lineRule="atLeast" w:line="100" w:before="170" w:after="0"/>
        <w:jc w:val="both"/>
        <w:rPr/>
      </w:pPr>
      <w:r>
        <w:rPr>
          <w:rStyle w:val="Domylnaczcionkaakapitu1"/>
          <w:rFonts w:cs="Times New Roman"/>
        </w:rPr>
        <w:t xml:space="preserve">Próbę oceny zasadności zmian wprowadzonych 1 maja 2009 r. na podstawie przepisów nowelizacji z dnia 20 lutego 2009 r. dokonała Helsińska Fundacja Praw Człowieka. W ramach prac Programu Monitoring Procesu Legislacyjnego w Obszarze Wymiaru Sprawiedliwości. Wyniki tej analizy - bazującej na informacjach statystycznych, wywiadach z praktykami, badaniach aktowych, przygotowywaniu skarg w sprawach prowadzonych przez Fundację - zostały zebrane w dokumencie programowym pt. </w:t>
      </w:r>
      <w:r>
        <w:rPr>
          <w:rStyle w:val="Domylnaczcionkaakapitu1"/>
          <w:rFonts w:cs="Times New Roman"/>
          <w:i/>
          <w:iCs/>
        </w:rPr>
        <w:t>„11 tez o funkcjonowaniu skargi na przewlekłość”</w:t>
      </w:r>
      <w:r>
        <w:rPr>
          <w:rStyle w:val="Domylnaczcionkaakapitu1"/>
          <w:rFonts w:cs="Times New Roman"/>
        </w:rPr>
        <w:t xml:space="preserve"> autorstwa Wojciecha Klickiego oraz Artura Pietryki. Dokument ten dostępny jest pod adresem: </w:t>
      </w:r>
    </w:p>
    <w:p>
      <w:pPr>
        <w:pStyle w:val="Normal"/>
        <w:spacing w:lineRule="atLeast" w:line="100" w:before="170" w:after="0"/>
        <w:jc w:val="both"/>
        <w:rPr/>
      </w:pPr>
      <w:r>
        <w:rPr>
          <w:rFonts w:cs="Times New Roman"/>
        </w:rPr>
        <w:t>http://www.hfhrpol.waw.pl/legislacja/index.php?option=com_content&amp;view=category&amp;id=36:raporty&amp;Itemid=58&amp;layout=default</w:t>
      </w:r>
      <w:r>
        <w:rPr>
          <w:rStyle w:val="Domylnaczcionkaakapitu1"/>
          <w:rFonts w:cs="Times New Roman"/>
        </w:rPr>
        <w:t>.</w:t>
      </w:r>
    </w:p>
    <w:p>
      <w:pPr>
        <w:pStyle w:val="Normal"/>
        <w:spacing w:lineRule="atLeast" w:line="100" w:before="170" w:after="0"/>
        <w:jc w:val="both"/>
        <w:rPr/>
      </w:pPr>
      <w:r>
        <w:rPr>
          <w:rFonts w:eastAsia="Calibri" w:cs="Times New Roman"/>
        </w:rPr>
        <w:t>W dokumencie tym w oparciu o systematykę ustawy o skardze na przewlekłość, wskazano jakie zmiany legislacyjne oraz praktyki, konieczne są, aby instrument w postaci skargi na przewlekłość dawał realną ochronę konstytucyjnego prawa do rozpoznania sprawy bez zbędnej zwłoki.</w:t>
      </w:r>
    </w:p>
    <w:p>
      <w:pPr>
        <w:pStyle w:val="Normal"/>
        <w:spacing w:lineRule="atLeast" w:line="100" w:before="170" w:after="0"/>
        <w:jc w:val="both"/>
        <w:rPr>
          <w:rFonts w:eastAsia="Calibri" w:cs="Times New Roman"/>
          <w:b/>
          <w:b/>
          <w:u w:val="single"/>
        </w:rPr>
      </w:pPr>
      <w:r>
        <w:rPr>
          <w:rFonts w:eastAsia="Calibri" w:cs="Times New Roman"/>
          <w:b/>
          <w:u w:val="single"/>
        </w:rPr>
        <w:t>Uwagi do odpowiedzi na pytanie 4</w:t>
      </w:r>
    </w:p>
    <w:p>
      <w:pPr>
        <w:pStyle w:val="Normal"/>
        <w:spacing w:lineRule="atLeast" w:line="100" w:before="170" w:after="0"/>
        <w:jc w:val="both"/>
        <w:rPr>
          <w:rFonts w:eastAsia="Calibri" w:cs="Times New Roman"/>
          <w:b/>
          <w:b/>
        </w:rPr>
      </w:pPr>
      <w:r>
        <w:rPr>
          <w:rFonts w:eastAsia="Calibri" w:cs="Times New Roman"/>
          <w:b/>
        </w:rPr>
        <w:t>A) Informacja o możliwości skorzystania z pomocy adwokata</w:t>
      </w:r>
    </w:p>
    <w:p>
      <w:pPr>
        <w:pStyle w:val="Normal"/>
        <w:spacing w:lineRule="atLeast" w:line="100" w:before="170" w:after="0"/>
        <w:jc w:val="both"/>
        <w:rPr/>
      </w:pPr>
      <w:r>
        <w:rPr>
          <w:rFonts w:cs="Times New Roman"/>
        </w:rPr>
        <w:t xml:space="preserve">Rząd nie informuje (w punkcie 45-48) o wystąpieniu przez Rzecznika Praw Obywatelskich z wnioskiem do Trybunału Konstytucyjnego o zbadanie zgodności art. 73 </w:t>
      </w:r>
      <w:r>
        <w:rPr>
          <w:rStyle w:val="Domylnaczcionkaakapitu1"/>
          <w:rFonts w:cs="Times New Roman"/>
          <w:color w:val="000000"/>
        </w:rPr>
        <w:t>§</w:t>
      </w:r>
      <w:r>
        <w:rPr>
          <w:rFonts w:cs="Times New Roman"/>
        </w:rPr>
        <w:t xml:space="preserve"> 2 i 3 k.p.k. z art. 42 ust. 2 w związku z art. 31 ust. 3 Konstytucji RP (sygn. K 25/11). We wniosku, RPO wskazuje m.in. że przedmiotowe przepisy nie przewidują możliwości zaskarżenia decyzji prokuratora dotyczącej zastrzeżenia obecności prokuratora lub osoby przez niego upoważnionej przy widzeniu tymczasowo aresztowanego podejrzanego z jego obrońcą. Przepisy te nie przewidują także możliwości zaskarżenia decyzji o kontroli korespondencji podejrzanego z obrońcą. Omawiane ograniczenia w zakresie swobodnego kontaktu podejrzanego z obrońcą, jakkolwiek krótkotrwałe, stanowią niewątpliwą ingerencję w sferę konstytucyjnego prawa do obrony.</w:t>
      </w:r>
    </w:p>
    <w:p>
      <w:pPr>
        <w:pStyle w:val="Normalny1"/>
        <w:spacing w:lineRule="atLeast" w:line="100" w:before="170" w:after="0"/>
        <w:jc w:val="both"/>
        <w:rPr/>
      </w:pPr>
      <w:r>
        <w:rPr>
          <w:rFonts w:cs="Times New Roman"/>
        </w:rPr>
        <w:t>Rząd nie informuje także o wniosku RPO w sprawie zgodności art. 4 ustawy z dnia 24 sierpnia 2001 roku - Kodeks postępowania w sprawach o wykroczenia - w zakresie, w jakim przepis ten pomija prawo do korzystania z obrońcy na etapie prowadzenia czynności wyjaśniających przez osoby, co do których istnieją uzasadnione podstawy do sporządzenia przeciwko nim wniosku o ukaranie - z art. 2 i art. 42 ust. 2 w związku z art. 31 ust. 3 i art. 32 ust. 1 Konstytucji RP oraz z art. 6 ust. 3 lit. c Konwencji (sygn. K 19/11).</w:t>
      </w:r>
    </w:p>
    <w:p>
      <w:pPr>
        <w:pStyle w:val="Normal"/>
        <w:spacing w:lineRule="atLeast" w:line="100" w:before="170" w:after="0"/>
        <w:jc w:val="both"/>
        <w:rPr>
          <w:rFonts w:eastAsia="Calibri" w:cs="Times New Roman"/>
          <w:b/>
          <w:b/>
        </w:rPr>
      </w:pPr>
      <w:r>
        <w:rPr>
          <w:rFonts w:eastAsia="Calibri" w:cs="Times New Roman"/>
          <w:b/>
        </w:rPr>
        <w:t>B) Dostęp osób pozbawionych wolności do informacji o przysługujących im prawach</w:t>
      </w:r>
    </w:p>
    <w:p>
      <w:pPr>
        <w:pStyle w:val="Normal"/>
        <w:spacing w:lineRule="atLeast" w:line="100" w:before="170" w:after="0"/>
        <w:jc w:val="both"/>
        <w:rPr/>
      </w:pPr>
      <w:r>
        <w:rPr>
          <w:rFonts w:eastAsia="Calibri" w:cs="Times New Roman"/>
        </w:rPr>
        <w:t>Odnosząc się do punktu 49 Sprawozdania, mając na uwadze częste nowelizacje aktów prawnych należałoby wskazać, jakie są zasady uzupełniania zasobów bibliotek, funkcjonujących w jednostkach penitencjarnych. Brak aktualnych wersji aktów prawnych sprawia, że dostęp do informacji o prawach przysługujących osobom tymczasowo aresztowanym nie jest zapewniony w odpowiednim stopniu. W skargach do HFPC skazani i tymczasowo aresztowani wielokrotnie skarżą się na brak dostępności do aktualnych przepisów prawa, co zmniejsza ich świadomość prawną oraz możliwość egzekwowania swoich uprawnień.</w:t>
      </w:r>
    </w:p>
    <w:p>
      <w:pPr>
        <w:pStyle w:val="Normal"/>
        <w:spacing w:lineRule="atLeast" w:line="100" w:before="170" w:after="0"/>
        <w:jc w:val="both"/>
        <w:rPr>
          <w:rFonts w:eastAsia="Calibri" w:cs="Times New Roman"/>
          <w:b/>
          <w:b/>
        </w:rPr>
      </w:pPr>
      <w:r>
        <w:rPr>
          <w:rFonts w:eastAsia="Calibri" w:cs="Times New Roman"/>
          <w:b/>
        </w:rPr>
        <w:t>D) Dostęp do lekarza</w:t>
      </w:r>
    </w:p>
    <w:p>
      <w:pPr>
        <w:pStyle w:val="Normal"/>
        <w:spacing w:lineRule="atLeast" w:line="100" w:before="170" w:after="0"/>
        <w:jc w:val="both"/>
        <w:rPr/>
      </w:pPr>
      <w:r>
        <w:rPr>
          <w:rFonts w:eastAsia="Times New Roman" w:cs="Times New Roman"/>
          <w:bCs/>
        </w:rPr>
        <w:t xml:space="preserve">W Sprawozdaniu nie uwzględniono informacji nt. regulacji dotyczących udzielenia świadczeń medycznych osobie zatrzymanej. Zgodnie z rozporządzeniem Ministra Spraw Wewnętrznych i Administracji </w:t>
      </w:r>
      <w:r>
        <w:rPr>
          <w:rFonts w:eastAsia="Times New Roman" w:cs="Times New Roman"/>
        </w:rPr>
        <w:t xml:space="preserve">z dnia 21 czerwca 2002 r. </w:t>
      </w:r>
      <w:r>
        <w:rPr>
          <w:rFonts w:eastAsia="Times New Roman" w:cs="Times New Roman"/>
          <w:bCs/>
        </w:rPr>
        <w:t xml:space="preserve">w sprawie badań lekarskich osób zatrzymanych przez Policję - </w:t>
      </w:r>
      <w:r>
        <w:rPr>
          <w:rFonts w:eastAsia="Times New Roman" w:cs="Times New Roman"/>
        </w:rPr>
        <w:t>§ 1 - osobie zatrzymanej przez Policję, zwanej dalej "osobą zatrzymaną", udziela się niezwłocznie pierwszej pomocy medycznej lub poddaje niezbędnym badaniom lekarskim w przypadku, gdy osoba ta znajduje się w stanie zagrażającym życiu lub zdrowiu, w szczególności gdy osoba ta ma widoczne obrażenia ciała lub utraciła przytomność, oświadcza, że cierpi na schorzenia wymagające stałego lub okresowego leczenia, żąda udzielenia jej pierwszej pomocy medycznej i przeprowadzenia niezbędnych badań lekarskich.</w:t>
      </w:r>
    </w:p>
    <w:p>
      <w:pPr>
        <w:pStyle w:val="Normal"/>
        <w:spacing w:lineRule="atLeast" w:line="100" w:before="170" w:after="0"/>
        <w:jc w:val="both"/>
        <w:rPr/>
      </w:pPr>
      <w:r>
        <w:rPr>
          <w:rFonts w:eastAsia="Times New Roman" w:cs="Times New Roman"/>
        </w:rPr>
        <w:t>§ 1 ust. 2 rozporządzenia stanowi, że pomocy, o której mowa w ust. 1, udziela się również, gdy z posiadanych przez Policję informacji lub okoliczności zatrzymania wynika, że osoba zatrzymana może być chora na choroby zakaźne. Należy, więc wskazać, że badanie lekarskie jest przeprowadzane  w enumeratywnie przewidzianych w ustawie wypadkach.</w:t>
      </w:r>
    </w:p>
    <w:p>
      <w:pPr>
        <w:pStyle w:val="Normal"/>
        <w:spacing w:lineRule="atLeast" w:line="100" w:before="170" w:after="0"/>
        <w:jc w:val="both"/>
        <w:rPr/>
      </w:pPr>
      <w:r>
        <w:rPr>
          <w:rFonts w:eastAsia="Times New Roman" w:cs="Times New Roman"/>
          <w:bCs/>
        </w:rPr>
        <w:t xml:space="preserve">Jak wynika z </w:t>
      </w:r>
      <w:r>
        <w:rPr>
          <w:rFonts w:eastAsia="Times New Roman" w:cs="Times New Roman"/>
        </w:rPr>
        <w:t>§ 3 w</w:t>
      </w:r>
      <w:r>
        <w:rPr>
          <w:rFonts w:eastAsia="Times New Roman" w:cs="Times New Roman"/>
          <w:bCs/>
        </w:rPr>
        <w:t>łaściwy jest wówczas</w:t>
      </w:r>
      <w:r>
        <w:rPr>
          <w:rFonts w:eastAsia="Times New Roman" w:cs="Times New Roman"/>
          <w:b/>
          <w:bCs/>
        </w:rPr>
        <w:t xml:space="preserve"> </w:t>
      </w:r>
      <w:r>
        <w:rPr>
          <w:rFonts w:eastAsia="Times New Roman" w:cs="Times New Roman"/>
        </w:rPr>
        <w:t>lekarz najbliższego zakładu opieki zdrowotnej.  Po udzieleniu pierwszej pomocy medycznej lub przeprowadzeniu badania lekarskiego osoby zatrzymanej lekarz wydaje zaświadczenie lekarskie o istnieniu lub braku przeciwwskazań medycznych do zatrzymania i umieszczenia w pomieszczeniu dla zatrzymanych lub wystawia skierowanie do innego zakładu opieki zdrowotnej celem wykonania badań diagnostycznych lub leczenia. Zaświadczenie dołącza się do dokumentacji sporządzonej w związku z zatrzymaniem osoby.</w:t>
      </w:r>
    </w:p>
    <w:p>
      <w:pPr>
        <w:pStyle w:val="Normal"/>
        <w:spacing w:lineRule="atLeast" w:line="100" w:before="170" w:after="0"/>
        <w:jc w:val="both"/>
        <w:rPr/>
      </w:pPr>
      <w:r>
        <w:rPr>
          <w:rStyle w:val="FontStyle22"/>
          <w:b/>
          <w:bCs/>
          <w:sz w:val="24"/>
          <w:szCs w:val="24"/>
          <w:u w:val="single"/>
        </w:rPr>
        <w:t>Uwagi do odpowiedzi na pytanie 5</w:t>
      </w:r>
    </w:p>
    <w:p>
      <w:pPr>
        <w:pStyle w:val="Normal"/>
        <w:spacing w:before="170" w:after="0"/>
        <w:jc w:val="both"/>
        <w:rPr/>
      </w:pPr>
      <w:r>
        <w:rPr>
          <w:rFonts w:cs="Times New Roman"/>
        </w:rPr>
        <w:t xml:space="preserve">Odnosząc się do odpowiedzi Rządu RP na pytania dotyczące pomocy prawnej, HFPC pragnie zwrócić uwagę na niektóre z komentowanych zagadnień, szczególnie istotne w kontekście zapewnienia skutecznego prawa do obrony oraz oceny działań legislacyjnych Rządu na polu poradnictwa prawnego. </w:t>
      </w:r>
    </w:p>
    <w:p>
      <w:pPr>
        <w:pStyle w:val="Normal"/>
        <w:spacing w:before="170" w:after="0"/>
        <w:jc w:val="both"/>
        <w:rPr/>
      </w:pPr>
      <w:r>
        <w:rPr>
          <w:rFonts w:cs="Times New Roman"/>
        </w:rPr>
        <w:t>Analizując obecnie obowiązujące regulacje gwarantujące oskarżonym / skazanym skuteczne prawo do obrony, HFPC pragnie zwrócić uwagę na kwestie istotne z punktu widzenia gwarancji procesowych strony. Odwołując się do regulacji dotyczących procedury dobrowolnego poddania się karze (art. 387 k.p.k.) pragniemy zauważyć, iż sąd nie jest w takim wypadku zobligowany do pouczenia oskarżonego o możliwości ubiegania się o przyznanie obrońcy z urzędu, w przypadku, gdy stwierdzone zostanie, iż oskarżony nie jest reprezentowany przez profesjonalnego pełnomocnika. Ze względu na brak danych dotyczących liczby złożonych oraz rozpatrzonych wniosków dotyczących udzielenia bezpłatnej pomocy prawnej, w tym także w ramach procedury dobrowolnego poddania się karze, nie posiadamy wystarczających informacji, na podstawie których możliwe stałoby się sformułowanie konkretnych rekomendacji w tym zakresie. W związku z tym wyrażamy przekonanie o konieczności zamieszczenia ww. danych statystycznych w sprawozdaniu, tym bardziej, że prośba tej treści została wyrażona w analizowanym pytaniu.</w:t>
      </w:r>
    </w:p>
    <w:p>
      <w:pPr>
        <w:pStyle w:val="Normal"/>
        <w:spacing w:before="170" w:after="0"/>
        <w:jc w:val="both"/>
        <w:rPr/>
      </w:pPr>
      <w:r>
        <w:rPr>
          <w:rFonts w:cs="Times New Roman"/>
        </w:rPr>
        <w:t xml:space="preserve">Jednocześnie, koniecznym wydaje się zwrócenie uwagi na art. 79 §1 k.p.k. zawierający przesłanki obligatoryjnej obrony w sprawach karnych. Na mocy </w:t>
      </w:r>
      <w:r>
        <w:rPr>
          <w:rFonts w:cs="Times New Roman"/>
          <w:i/>
        </w:rPr>
        <w:t>Ustawy z dn. 10 stycznia 2003 r. o zmianie ustawy - Kodeks postępowania karnego, ustawy - Przepisy wprowadzające Kodeks postępowania karnego oraz niektórych innych ustaw</w:t>
      </w:r>
      <w:r>
        <w:rPr>
          <w:rFonts w:cs="Times New Roman"/>
        </w:rPr>
        <w:t xml:space="preserve"> (Dz.U. 2003, nr 17, poz. 155) wykreślona została obligatoryjna przesłanka dotycząca osób niewładających językiem polskim (art. 79 §1 k.p.k. pkt. 4). Co istotne, analogiczne zmiany zostały wprowadzone w </w:t>
      </w:r>
      <w:r>
        <w:rPr>
          <w:rFonts w:cs="Times New Roman"/>
          <w:i/>
        </w:rPr>
        <w:t>Ustawie o zmianie ustawy kodeks karny wykonawczy i niektórych innych ustaw</w:t>
      </w:r>
      <w:r>
        <w:rPr>
          <w:rFonts w:cs="Times New Roman"/>
        </w:rPr>
        <w:t xml:space="preserve">. Na mocy tej ustawy, uchwalonej przez Sejm RP 18 sierpnia 2011 r. (stan </w:t>
      </w:r>
      <w:bookmarkStart w:id="0" w:name="_GoBack"/>
      <w:bookmarkEnd w:id="0"/>
      <w:r>
        <w:rPr>
          <w:rFonts w:cs="Times New Roman"/>
        </w:rPr>
        <w:t xml:space="preserve">na dzień 15 września 2011 r.), wykreślony został analogiczny art. 8 § 2 pkt. 4 k.k.w. Zmiana ta spotkała się z negatywną opinią HFPC, w opinii której jest to przejaw ograniczania prawa do obrony osób pozbawionych wolności. Za kompensacyjne nie można uznać w tym miejscu przyznanie sądowi fakultatywnego uprawnienia do przyznania obrony w sytuacji, gdy uzna to za konieczne.  </w:t>
        <w:tab/>
      </w:r>
    </w:p>
    <w:p>
      <w:pPr>
        <w:pStyle w:val="Normal"/>
        <w:spacing w:before="170" w:after="0"/>
        <w:jc w:val="both"/>
        <w:rPr>
          <w:rFonts w:cs="Times New Roman"/>
        </w:rPr>
      </w:pPr>
      <w:r>
        <w:rPr>
          <w:rFonts w:cs="Times New Roman"/>
        </w:rPr>
        <w:t xml:space="preserve">Kluczową kwestią w odniesieniu do problematyki bezpłatnej pomocy prawnej jest zagadnienie opracowania odpowiedniej ustawy, gwarantującej osobom niezamożnym możliwość uzyskania porady prawnej świadczonej przez profesjonalnego pełnomocnika. Dotychczasowe działania Rządu RP nie doprowadziły do zainicjowania prac parlamentarnych nad projektem kompleksowo regulującym tę problematykę. Co więcej, zgodnie z informacjami udzielonymi przez Rząd, prace nad rzeczoną ustawą zostały ograniczone jedynie do opracowania projektu regulującego udzielanie osobom fizycznym informacji prawnej. Jednakże, również ten projekt jest obecnie w fazie opracowywania, w oparciu o przyjęte przez Radę Ministrów założenia.  </w:t>
      </w:r>
    </w:p>
    <w:p>
      <w:pPr>
        <w:pStyle w:val="Normal"/>
        <w:spacing w:before="170" w:after="0"/>
        <w:jc w:val="both"/>
        <w:rPr/>
      </w:pPr>
      <w:r>
        <w:rPr>
          <w:rFonts w:cs="Times New Roman"/>
        </w:rPr>
        <w:t xml:space="preserve">W związku z powyższym pragniemy zauważyć, iż ze względu na zbliżającą się zmianę Rządu (w wyniku wyborów parlamentarnych), nie ma gwarancji, iż prace nad projektem dotyczącym bezpłatnej informacji prawnej będą w tym kształcie dalej kontynuowane. Odnosząc się jednak bezpośrednio do propozycji opisanej w odpowiedzi na pyt. 5 pragniemy zwrócić uwagę na dwie kwestie budzące wątpliwości. Według koncepcji systemu informacji prawnej, dostęp do niej nie będzie w żaden sposób ograniczony. Z doświadczeń HFPC wynika, iż zapotrzebowanie obywateli na informacje dotyczące obowiązującego prawa jest niezwykle wysokie. W związku z tym, zasadnym wydaje się zwrócenie uwagi na ewentualną możliwość nieefektywności systemu informacji prawnej w sytuacji, gdy liczba napływających wniosków przekroczy możliwości techniczno – finansowe ośrodków świadczących tego typy usługi. </w:t>
      </w:r>
    </w:p>
    <w:p>
      <w:pPr>
        <w:pStyle w:val="Normal"/>
        <w:spacing w:before="170" w:after="0"/>
        <w:jc w:val="both"/>
        <w:rPr/>
      </w:pPr>
      <w:r>
        <w:rPr>
          <w:rFonts w:cs="Times New Roman"/>
        </w:rPr>
        <w:t xml:space="preserve">Ponadto, należy postawić pytanie dotyczące skuteczności udzielania informacji prawnej bez jednoczesnej możliwości uzyskania bezpłatnej pomocy prawnej. Istnieją uzasadnione wątpliwości odnośnie zakresu informacji prawnej i jej skuteczności w kontekście problemów, jakie będą pojawiały się przed obywatelami, w tym np. czy osoby nieposiadające wykształcenia prawniczego będą w stanie wykorzystać informacje udzielone im w danej jednostce w sposób umożliwiający efektywne załatwienie sprawy. </w:t>
      </w:r>
    </w:p>
    <w:p>
      <w:pPr>
        <w:pStyle w:val="Normal"/>
        <w:spacing w:before="170" w:after="0"/>
        <w:jc w:val="both"/>
        <w:rPr/>
      </w:pPr>
      <w:r>
        <w:rPr>
          <w:rStyle w:val="FontStyle22"/>
          <w:sz w:val="24"/>
          <w:szCs w:val="24"/>
        </w:rPr>
        <w:t>Najistotniejszym z punktu widzenia interesów obywatela wydaje się wdrożenie systemu bezpłatnej pomocy prawnej dla osób niezamożnych. Ze względu na brak aprobaty Rady Ministrów dla przedłożonych w 2010 r. założeń do ustawy w zakresie odnoszącym się do bezpłatnego poradnictwa prawnego, Ministerstwo Sprawiedliwości zapowiadało zainicjowanie projektu pilotażowego bezpłatnej pomocy prawnej, który miał zostać rozpoczęty na początku 2011 r</w:t>
      </w:r>
      <w:r>
        <w:rPr>
          <w:rStyle w:val="FontStyle22"/>
          <w:rStyle w:val="FootnoteAnchor"/>
          <w:sz w:val="24"/>
          <w:szCs w:val="24"/>
        </w:rPr>
        <w:footnoteReference w:id="2"/>
      </w:r>
      <w:r>
        <w:rPr>
          <w:rStyle w:val="FontStyle22"/>
          <w:sz w:val="24"/>
          <w:szCs w:val="24"/>
        </w:rPr>
        <w:t>. Projekt ten nie został jednak uruchomiony w tym terminie, a zgodnie z informacjami zawartymi w odpowiedzi Rządu RP, prace nad wdrożeniem projektu pilotażowego nadal trwają. W związku z tym należy wyrazić zaniepokojenie odnośnie dalszych perspektyw prac nad projektem ustawy o bezpłatnym poradnictwie prawnym.</w:t>
      </w:r>
    </w:p>
    <w:p>
      <w:pPr>
        <w:pStyle w:val="Normal"/>
        <w:spacing w:lineRule="atLeast" w:line="100" w:before="170" w:after="0"/>
        <w:jc w:val="both"/>
        <w:rPr/>
      </w:pPr>
      <w:r>
        <w:rPr>
          <w:rFonts w:eastAsia="Calibri" w:cs="Times New Roman"/>
          <w:b/>
          <w:u w:val="single"/>
        </w:rPr>
        <w:t xml:space="preserve">Uwagi do odpowiedzi </w:t>
      </w:r>
      <w:r>
        <w:rPr>
          <w:rFonts w:eastAsia="Times New Roman" w:cs="Times New Roman"/>
          <w:b/>
          <w:u w:val="single"/>
        </w:rPr>
        <w:t>na pytanie 6 – przemoc wobec kobiet</w:t>
      </w:r>
    </w:p>
    <w:p>
      <w:pPr>
        <w:pStyle w:val="Normal"/>
        <w:spacing w:lineRule="atLeast" w:line="100" w:before="170" w:after="0"/>
        <w:jc w:val="both"/>
        <w:rPr/>
      </w:pPr>
      <w:r>
        <w:rPr>
          <w:rFonts w:cs="Times New Roman"/>
        </w:rPr>
        <w:t xml:space="preserve">W odpowiedzi na pytanie dotyczące przemocy domowej Rząd RP powołał się na nowelizację przepisów </w:t>
      </w:r>
      <w:r>
        <w:rPr>
          <w:rFonts w:cs="Times New Roman"/>
          <w:i/>
        </w:rPr>
        <w:t>ustawy z dnia 29 lipca 2005 roku o przeciwdziałaniu przemocy  rodzinie z dnia 10 czerwca 2010 roku</w:t>
      </w:r>
      <w:r>
        <w:rPr>
          <w:rFonts w:cs="Times New Roman"/>
        </w:rPr>
        <w:t xml:space="preserve"> (</w:t>
      </w:r>
      <w:r>
        <w:rPr>
          <w:rFonts w:cs="Times New Roman"/>
          <w:i/>
        </w:rPr>
        <w:t>Dz. U. nr 125 poz. 824 z 2010 roku</w:t>
      </w:r>
      <w:r>
        <w:rPr>
          <w:rFonts w:cs="Times New Roman"/>
        </w:rPr>
        <w:t xml:space="preserve">). W punkcie 85 Rząd RP wskazał, że powodem uzasadniającym zmianę dotychczasowych przepisów była konieczność zwiększenia skuteczności ochrony różnych kategorii ofiar przemocy w rodzinie, w szczególności kobiet i dzieci. Rząd RP sprecyzował, że celem nowelizacji ustawy było </w:t>
      </w:r>
      <w:r>
        <w:rPr>
          <w:rFonts w:cs="Times New Roman"/>
          <w:i/>
        </w:rPr>
        <w:t>„zwiększenie skuteczności ochrony różnych kategorii ofiar przemocy domowej”</w:t>
      </w:r>
      <w:r>
        <w:rPr>
          <w:rFonts w:cs="Times New Roman"/>
        </w:rPr>
        <w:t xml:space="preserve">. Jednakże, w opinii HFPC opisy podjętych działań sformułowane są w sposób zbyt ogólny i wymagają doprecyzowania. Wyjaśnienia wymaga w szczególności sformułowanie użyte w punkcie 86, z zgodnie z którym jednym z podjętych działań jest </w:t>
      </w:r>
      <w:r>
        <w:rPr>
          <w:rFonts w:cs="Times New Roman"/>
          <w:i/>
        </w:rPr>
        <w:t>„stworzenie warunków prawnych zgłaszania przemocy w rodzinie przez świadków zdarzenia i przez właściwe służby”.</w:t>
      </w:r>
      <w:r>
        <w:rPr>
          <w:rFonts w:cs="Times New Roman"/>
        </w:rPr>
        <w:t xml:space="preserve"> Należy doprecyzować na czym w praktyce polegały podjęte działania. </w:t>
      </w:r>
    </w:p>
    <w:p>
      <w:pPr>
        <w:pStyle w:val="Normal"/>
        <w:spacing w:lineRule="atLeast" w:line="100" w:before="170" w:after="0"/>
        <w:jc w:val="both"/>
        <w:rPr/>
      </w:pPr>
      <w:r>
        <w:rPr>
          <w:rFonts w:cs="Times New Roman"/>
        </w:rPr>
        <w:t xml:space="preserve">W punktach 89 – 92 Rząd RP informuje o uruchomieniu telefonu interwencyjno-informacyjnego tj. Ogólnopolskiego Pogotowia dla ofiar Przemocy w Rodzinie „Niebieska Linia”, którego celem jest zapewnienie wszechstronnej i skutecznej pomocy ofiarom przemocy ze strony członków rodziny. Z informacji umieszczonych na stronie internetowej Pogotowia (wskazanej w punkcie 91) wynika, że skorzystanie z pomocy telefonicznej konsultanta możliwe jest tylko w dni powszednie w godzinach od 14  - 22, natomiast dyżury prawników w ramach poradni odbywają się jedynie w poniedziałki i środy w godzinach od 18.00-22.00. Zasadne jest rozważenie czy ze względu na specyfikę spraw dotyczących przemocy domowej telefon interwencyjno-informacyjny „Niebieska Linia” nie powinien działać całodobowo. </w:t>
      </w:r>
    </w:p>
    <w:p>
      <w:pPr>
        <w:pStyle w:val="Normal"/>
        <w:spacing w:lineRule="atLeast" w:line="100" w:before="170" w:after="0"/>
        <w:jc w:val="both"/>
        <w:rPr/>
      </w:pPr>
      <w:r>
        <w:rPr>
          <w:rFonts w:cs="Times New Roman"/>
        </w:rPr>
        <w:t xml:space="preserve">W punktach 96 i 97 Rząd RP przedstawił działania podjęte w celu opracowania diagnozy zjawiska przemocy domowej w latach 2007-2010, które polegały na zleceniu Ośrodkowi Badania Opinii Publicznej TNS i Instytutowi Psychologii Polskiej Akademii Nauk przeprowadzenia badań naukowych. Jak wskazano, celem badań przeprowadzonych w 2007 r. było zdiagnozowanie zjawiska przemocy w rodzinie, natomiast w 2008 roku przeprowadzono diagnozę zjawiska przemocy w rodzinie wobec dzieci. Z kolei w 2009 r. zlecono przeprowadzenie badań dotyczących tematyki przemocy w rodzinie wobec osób starszych i niepełnosprawnych, natomiast w 2010 roku Ministerstwo Pracy i Polityki Społecznej poleciło, aby Ośrodek Badania Opinii Publicznej TNS przygotował analizę zjawiska przemocy w rodzinie wobec kobiet i mężczyzn. </w:t>
      </w:r>
    </w:p>
    <w:p>
      <w:pPr>
        <w:pStyle w:val="Normal"/>
        <w:spacing w:lineRule="atLeast" w:line="100" w:before="170" w:after="0"/>
        <w:jc w:val="both"/>
        <w:rPr/>
      </w:pPr>
      <w:r>
        <w:rPr>
          <w:rFonts w:cs="Times New Roman"/>
        </w:rPr>
        <w:t xml:space="preserve">Z analizy odpowiedzi wynika, że badania zlecone w ramach ogólnopolskiej diagnozy zjawiska przemocy domowej co roku dotyczą innej grupy ofiar – w 2008 roku były to dzieci, w 2009 r. osoby starsze i niepełnosprawne, w 2010 r. skoncentrowano się na przemocy domowej z punktu widzenia płci. Uwagę HFPC zwraca fakt, że po przeprowadzeniu badań dotyczących określonej grupy podmiotów (np. dzieci w 2008 roku), w następnych latach badania dotyczące tej grupy nie są kontynuowane. Taki sposób prowadzenia badań nie pozwala na opracowanie długoterminowych skutecznych planów przeciwdziałania przemocy domowej, a także nie daje możliwości określenia, czy działania Rządu RP są skuteczne. </w:t>
      </w:r>
    </w:p>
    <w:p>
      <w:pPr>
        <w:pStyle w:val="Normal"/>
        <w:spacing w:lineRule="atLeast" w:line="100" w:before="170" w:after="0"/>
        <w:jc w:val="both"/>
        <w:rPr/>
      </w:pPr>
      <w:r>
        <w:rPr>
          <w:rFonts w:cs="Times New Roman"/>
        </w:rPr>
        <w:t>Rząd RP przytoczył wyniki badań dotyczących przemocy domowej w bardzo ograniczonym zakresie - w punkcie 97 padano jedynie wyniki badań z 2010 r. Zasadne jest przedstawienie badań dotyczących zjawiska przemocy w rodzinie przeprowadzonych na przestrzeni całego okresu sprawozdawczego.</w:t>
      </w:r>
    </w:p>
    <w:p>
      <w:pPr>
        <w:pStyle w:val="Normal"/>
        <w:spacing w:lineRule="atLeast" w:line="100" w:before="170" w:after="0"/>
        <w:jc w:val="both"/>
        <w:rPr/>
      </w:pPr>
      <w:r>
        <w:rPr>
          <w:rFonts w:eastAsia="Calibri" w:cs="Times New Roman"/>
        </w:rPr>
        <w:t>W odpowiedzi w punkcie 106 Rząd RP wskazał na podjęcie działań polegających na profesjonalizacji służb zajmujących się przemocą w rodzinie. Rząd RP w bardzo ogólny sposób określił, że działania te polegają na przeprowadzaniu szkoleń dla ich pracowników.  Konieczne jest sprecyzowanie na czym polegała realizacja podjętych działań, a także przestawienie pełnych danych statystycznych poświadczających: liczbę pracowników pierwszego kontaktu uczestniczących w szkoleniach, liczbę osób korzystających z pomocy w specjalistycznych ośrodkach wsparcia dla ofiar przemocy w rodzinie oraz liczbę osób przystępujących do programów korekcyjno-edukacyjnych dla osób stosujących przemoc w rodzinie (w punktach 106 -108 przedstawione są jedynie dane dotyczące okresu 2007-2009 r.).</w:t>
      </w:r>
    </w:p>
    <w:p>
      <w:pPr>
        <w:pStyle w:val="Normal"/>
        <w:spacing w:lineRule="atLeast" w:line="100" w:before="170" w:after="0"/>
        <w:jc w:val="both"/>
        <w:rPr/>
      </w:pPr>
      <w:r>
        <w:rPr>
          <w:rFonts w:eastAsia="Calibri" w:cs="Times New Roman"/>
        </w:rPr>
        <w:t>W punkcie 115 sprawozdania dotyczącym danych statystycznych z zakresu o</w:t>
      </w:r>
      <w:r>
        <w:rPr>
          <w:rFonts w:eastAsia="Times New Roman" w:cs="Times New Roman"/>
        </w:rPr>
        <w:t xml:space="preserve">rzecznictwa sądów w zakresie przestępstwa znęcania się nad osobami najbliższymi (art. 207 k.k.) </w:t>
      </w:r>
      <w:r>
        <w:rPr>
          <w:rFonts w:eastAsia="Calibri" w:cs="Times New Roman"/>
        </w:rPr>
        <w:t xml:space="preserve">nie podano całościowych danych statystycznych dotyczących postępowań w przedmiocie art. 207 k.k. Ograniczono się jedynie do statystyk dotyczących § 1. </w:t>
      </w:r>
    </w:p>
    <w:p>
      <w:pPr>
        <w:pStyle w:val="Normal"/>
        <w:spacing w:lineRule="atLeast" w:line="100" w:before="170" w:after="0"/>
        <w:jc w:val="both"/>
        <w:rPr/>
      </w:pPr>
      <w:r>
        <w:rPr>
          <w:rFonts w:eastAsia="Calibri" w:cs="Times New Roman"/>
        </w:rPr>
        <w:t>Zaprezentowane przez Rząd RP dane nie obejmują przestępstw znęcania się określonych w § 2 (</w:t>
      </w:r>
      <w:r>
        <w:rPr>
          <w:rFonts w:eastAsia="Calibri" w:cs="Times New Roman"/>
          <w:i/>
        </w:rPr>
        <w:t>znęcanie się połączone ze stosowaniem szczególnego okrucieństwa</w:t>
      </w:r>
      <w:r>
        <w:rPr>
          <w:rFonts w:eastAsia="Calibri" w:cs="Times New Roman"/>
        </w:rPr>
        <w:t>) i § 3 (</w:t>
      </w:r>
      <w:r>
        <w:rPr>
          <w:rFonts w:eastAsia="Calibri" w:cs="Times New Roman"/>
          <w:i/>
        </w:rPr>
        <w:t>znęcanie się, którego następstwem jest targnięcie się pokrzywdzonego na własne życie</w:t>
      </w:r>
      <w:r>
        <w:rPr>
          <w:rFonts w:eastAsia="Calibri" w:cs="Times New Roman"/>
        </w:rPr>
        <w:t xml:space="preserve">) art. 207 k.k. Podoba sytuacja ma miejsce w przypadku danych statystycznych dotyczących przestępstwa zgwałcenia. Nie przedstawione zostały statystyki dotyczące czynów: </w:t>
      </w:r>
      <w:r>
        <w:rPr>
          <w:rFonts w:eastAsia="Calibri" w:cs="Times New Roman"/>
          <w:i/>
        </w:rPr>
        <w:t>doprowadzenia osoby do poddania się lub wykonania czynności seksualnej innej niż obcowanie płciowe</w:t>
      </w:r>
      <w:r>
        <w:rPr>
          <w:rFonts w:eastAsia="Calibri" w:cs="Times New Roman"/>
        </w:rPr>
        <w:t xml:space="preserve"> (art. 197 § 2 k.k.), </w:t>
      </w:r>
      <w:r>
        <w:rPr>
          <w:rFonts w:eastAsia="Calibri" w:cs="Times New Roman"/>
          <w:i/>
        </w:rPr>
        <w:t>zgwałcenia wspólnie z inną osobą, wobec małoletniego poniżej lat 15, wobec zstępnego, wstępnego, przysposobionego, przysposabiającego, brata lub siostry</w:t>
      </w:r>
      <w:r>
        <w:rPr>
          <w:rFonts w:eastAsia="Calibri" w:cs="Times New Roman"/>
        </w:rPr>
        <w:t xml:space="preserve"> (art. 197 § 3 k.k.) lub </w:t>
      </w:r>
      <w:r>
        <w:rPr>
          <w:rFonts w:eastAsia="Calibri" w:cs="Times New Roman"/>
          <w:i/>
        </w:rPr>
        <w:t>popełnienia tych czynów ze szczególnym okrucieństwem</w:t>
      </w:r>
      <w:r>
        <w:rPr>
          <w:rFonts w:eastAsia="Calibri" w:cs="Times New Roman"/>
        </w:rPr>
        <w:t xml:space="preserve"> (art. 197 § 4 k.k.). </w:t>
      </w:r>
    </w:p>
    <w:p>
      <w:pPr>
        <w:pStyle w:val="Normal"/>
        <w:spacing w:lineRule="atLeast" w:line="100" w:before="170" w:after="0"/>
        <w:jc w:val="both"/>
        <w:rPr/>
      </w:pPr>
      <w:r>
        <w:rPr>
          <w:rFonts w:eastAsia="Calibri" w:cs="Times New Roman"/>
        </w:rPr>
        <w:t>Jednocześnie, szczegółowe dane statystyczne dotyczące orzecznictwa sądów w zakresie przestępstwa z art. 207 § 1 k.k. opisujące: liczbę osób osądzonych (punkt 115), skazanych (z uwzględnieniem rodzaju orzeczonej kary) w sądach rejonowych w Polsce (punkt 116) a także stosunku procentowego wymiaru kary pozbawienia wolności orzekanej w sądach rejonowych dotyczą jedynie 2010 r. Tylko przedstawienie danych dotyczących postępowań karnych z § 1, 2 i 3, przedstawi w sposób kompleksowy skalę tego typu zjawisk.</w:t>
      </w:r>
    </w:p>
    <w:p>
      <w:pPr>
        <w:pStyle w:val="Normal"/>
        <w:spacing w:lineRule="atLeast" w:line="100" w:before="170" w:after="0"/>
        <w:jc w:val="both"/>
        <w:rPr/>
      </w:pPr>
      <w:r>
        <w:rPr>
          <w:rFonts w:eastAsia="Calibri" w:cs="Times New Roman"/>
        </w:rPr>
        <w:t>Przedstawione dane w punktach 123-127 dotyczących orzecznictwa sądów w zakresie przestępstwa zgwałcenia (art. 197 § 1 k.k.), w tym dotyczące liczby osób osądzonych z art. 197 § 1 k.k. w sądach rejonowych, stosunku procentowego rodzajów orzeczeń sądów rejonowych z art. 197 §1 k.k., liczby osób skazanych z art. 197 § 1 kodeksu karnego, stosunku procentowego rodzajów kar orzekanych w sądach rejonowych z art. 197 § 1 k.k. oraz stosunku procentowego wymiaru kary pozbawienia wolności orzekanej w sądach rejonowych w Polsce z art. 197 § 1 k.k. zostały ograniczone do roku 2010. Naszym zdaniem zasadne jest przedstawienie kompletnych danych statystycznych z całego okresu sprawozdawczego.</w:t>
      </w:r>
    </w:p>
    <w:p>
      <w:pPr>
        <w:pStyle w:val="Tekstwstpniesformatowany"/>
        <w:spacing w:lineRule="atLeast" w:line="100" w:before="170" w:after="0"/>
        <w:jc w:val="both"/>
        <w:rPr/>
      </w:pPr>
      <w:bookmarkStart w:id="1" w:name="msg_pre"/>
      <w:bookmarkEnd w:id="1"/>
      <w:r>
        <w:rPr>
          <w:rFonts w:eastAsia="Calibri" w:cs="Times New Roman" w:ascii="Times New Roman" w:hAnsi="Times New Roman"/>
          <w:sz w:val="24"/>
          <w:szCs w:val="24"/>
        </w:rPr>
        <w:t xml:space="preserve">HFPC pragnie podkreślić, że dostrzega potrzebę przekazywania studentom </w:t>
      </w:r>
      <w:r>
        <w:rPr>
          <w:rFonts w:cs="Times New Roman" w:ascii="Times New Roman" w:hAnsi="Times New Roman"/>
          <w:sz w:val="24"/>
          <w:szCs w:val="24"/>
        </w:rPr>
        <w:t>medycyny wiedzy z zakresu praw człowieka. W ramach programu „Opieka zdrowotna w polskich więzieniach, dążenie do zgodności ze standardami praw człowieka” realizowanego od września 2011 r. przez HFPC we współpracy z Warszawskim Uniwersytetem Medycznym działa Klinika Prawno – Medyczna. Jednym z założonych celów jest przekazanie przyszłym lekarzom wiedzy o prawach i wolnościach człowieka.</w:t>
      </w:r>
    </w:p>
    <w:p>
      <w:pPr>
        <w:pStyle w:val="Tekstwstpniesformatowany"/>
        <w:spacing w:lineRule="atLeast" w:line="100" w:before="17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i do odpowiedzi na pytanie 8</w:t>
      </w:r>
    </w:p>
    <w:p>
      <w:pPr>
        <w:pStyle w:val="Tekstwstpniesformatowany"/>
        <w:spacing w:lineRule="atLeast" w:line="100" w:before="170" w:after="0"/>
        <w:jc w:val="both"/>
        <w:rPr/>
      </w:pPr>
      <w:r>
        <w:rPr>
          <w:rFonts w:cs="Times New Roman" w:ascii="Times New Roman" w:hAnsi="Times New Roman"/>
          <w:sz w:val="24"/>
          <w:szCs w:val="24"/>
        </w:rPr>
        <w:t>Nawiązując do punktu 145 Sprawozdania pragniemy wskazać, że pomimo przeprowadzenia projektu przez Przedstawicielstwo Regionalne Wysokiego Komisarza Narodów Zjednoczonych ds. Uchodźców (UNHCR) w Budapeszcie, nie zauważamy, aby proces podejmowania decyzji uległ poprawie. W szczególności pragniemy wskazać na niską jakość wydawanych decyzji w sprawach o umorzenie kolejnych postępowań oraz decyzji o odmowie wstrzymania wydalenia z pierwszej procedury o nadanie statusu uchodźcy. Przesłuchania prowadzone w ramach procesu statusowego nie są przeprowadzane prawidłowo. Nierzadko cudzoziemiec nie jest informowany o przysługujących mu prawach, takich jak np. prawo do bycia przesłuchanym przez osobę tej samej płci, prawo do przerwy. Ponadto przesłuchania te nie są nagrywane. Są zapisywane odręcznie co powoduje, ze często są nieczytelne, co utrudnia udzielenie należytej pomocy cudzoziemcowi. Jak wynika również z doświadczeń HFPC cudzoziemiec nie może sam wybrać dla siebie tłumacza. To samo tyczy się wyboru lekarza.</w:t>
      </w:r>
    </w:p>
    <w:p>
      <w:pPr>
        <w:pStyle w:val="Normal"/>
        <w:pBdr>
          <w:bottom w:val="single" w:sz="12" w:space="31" w:color="808080"/>
        </w:pBdr>
        <w:spacing w:before="120" w:after="0"/>
        <w:jc w:val="both"/>
        <w:rPr/>
      </w:pPr>
      <w:r>
        <w:rPr>
          <w:rFonts w:eastAsia="Arial" w:cs="Times New Roman"/>
        </w:rPr>
        <w:t xml:space="preserve">Obserwacje HFPC prowadzą do wniosku, że zalecenia, o którym mowa w punkcie 148 nie są stosowane. Decyzje wydane w przyspieszonym trybie nie zawierają uzasadnienia prawnego i faktycznego przyjęcia takiego trybu. Nie jest również wypunktowane uzasadnienie, dla większej czytelności, treści decyzji, mimo że takie zalecenia zostały wystosowane. Uzasadnienia różnych decyzji są takie same, nie jest badana sytuacja w kraju pochodzenia, która ma istotne znaczenie w czasie rozpatrywania kolejnego wniosku. </w:t>
      </w:r>
    </w:p>
    <w:p>
      <w:pPr>
        <w:pStyle w:val="Normal"/>
        <w:pBdr>
          <w:bottom w:val="single" w:sz="12" w:space="31" w:color="808080"/>
        </w:pBdr>
        <w:spacing w:before="120" w:after="0"/>
        <w:jc w:val="both"/>
        <w:rPr/>
      </w:pPr>
      <w:r>
        <w:rPr>
          <w:rFonts w:eastAsia="Arial" w:cs="Times New Roman"/>
        </w:rPr>
        <w:t xml:space="preserve">Odnośnie postulatu dotyczącego unikania błędów w pisowni, zwłaszcza dotyczących danych wnioskującego, znane są przypadki, że w decyzji statusowej nazwisko i imię cudzoziemca, było inne niż wnioskodawcy, lub że cala decyzja została skierowana nie do tej osoby, do której powinna (decyzja skierowana do córki, a uzasadnienie do matki). </w:t>
      </w:r>
    </w:p>
    <w:p>
      <w:pPr>
        <w:pStyle w:val="Normal"/>
        <w:pBdr>
          <w:bottom w:val="single" w:sz="12" w:space="31" w:color="808080"/>
        </w:pBdr>
        <w:spacing w:before="120" w:after="0"/>
        <w:jc w:val="both"/>
        <w:rPr>
          <w:rFonts w:eastAsia="Arial" w:cs="Times New Roman"/>
        </w:rPr>
      </w:pPr>
      <w:r>
        <w:rPr>
          <w:rFonts w:eastAsia="Arial" w:cs="Times New Roman"/>
        </w:rPr>
        <w:t xml:space="preserve">W Sprawozdaniu wskazano, że nie skierowano żadnych zaleceń wobec II instancji. Jednakże pragniemy podkreślić, że HFPC również zauważa potrzebę analizy decyzji wydawanych w drugiej instancji. Rada do spraw Uchodźców wbrew przepisom k.p.a. nie przejmuje sprawy do całkowitego rozpatrzenia od początku, tylko dokonuje kontroli decyzji organu I instancji. Kontrola organu drugiej instancji w większości przypadków ogranicza sie do potwierdzenia argumentacji przedstawionej przez organ pierwszej instancji. Świadczy o tym chociażby długość poszczególnych decyzji, a zwłaszcza ilość miejsca poświecona rozważeniu przesłanek udzielenia ochrony uzupełniającej i zgody na pobyt tolerowany. Należy zauważyć, że Rada do spraw Uchodźców nie odnosi się do argumentów przedstawionych w odwołaniach, nie zbiera i nie stosuje informacji o kraju pochodzenia (co ma istotne znaczenie w czasie rozpatrywania odwołania). </w:t>
      </w:r>
    </w:p>
    <w:p>
      <w:pPr>
        <w:pStyle w:val="Normal"/>
        <w:pBdr>
          <w:bottom w:val="single" w:sz="12" w:space="31" w:color="808080"/>
        </w:pBdr>
        <w:spacing w:before="120" w:after="0"/>
        <w:jc w:val="both"/>
        <w:rPr>
          <w:rFonts w:eastAsia="Arial" w:cs="Times New Roman"/>
        </w:rPr>
      </w:pPr>
      <w:r>
        <w:rPr>
          <w:rFonts w:eastAsia="Arial" w:cs="Times New Roman"/>
        </w:rPr>
        <w:t>Dnia 29 września 2011 r. HFPC przedstawiła kompleksowy raport na temat przesłuchiwania cudzoziemców w postępowaniach administracyjnych. Raport dostępny jest na stronie: http://www.hfhr.pl/przesluchiwanie-cudzoziemcow-w-ramach-postepowania-administracyjnego-–-wyniki-projektu-badawczego/</w:t>
      </w:r>
    </w:p>
    <w:p>
      <w:pPr>
        <w:pStyle w:val="Normal"/>
        <w:pBdr>
          <w:bottom w:val="single" w:sz="12" w:space="31" w:color="808080"/>
        </w:pBdr>
        <w:spacing w:before="120" w:after="0"/>
        <w:jc w:val="both"/>
        <w:rPr>
          <w:rFonts w:eastAsia="Arial" w:cs="Times New Roman"/>
          <w:b/>
          <w:b/>
          <w:u w:val="single"/>
        </w:rPr>
      </w:pPr>
      <w:r>
        <w:rPr>
          <w:rFonts w:eastAsia="Arial" w:cs="Times New Roman"/>
          <w:b/>
          <w:u w:val="single"/>
        </w:rPr>
        <w:t>Uwagi do odpowiedzi na pytanie 9</w:t>
      </w:r>
    </w:p>
    <w:p>
      <w:pPr>
        <w:pStyle w:val="Normal"/>
        <w:pBdr>
          <w:bottom w:val="single" w:sz="12" w:space="31" w:color="808080"/>
        </w:pBdr>
        <w:spacing w:before="120" w:after="0"/>
        <w:jc w:val="both"/>
        <w:rPr/>
      </w:pPr>
      <w:r>
        <w:rPr>
          <w:rFonts w:eastAsia="Arial" w:cs="Times New Roman"/>
        </w:rPr>
        <w:t>W</w:t>
      </w:r>
      <w:r>
        <w:rPr>
          <w:rFonts w:cs="Times New Roman"/>
        </w:rPr>
        <w:t xml:space="preserve"> czasie rozpatrywania wniosków o nadanie statusu uchodźcy, o czym mowa w punkcie 156, nie jest brane pod uwagę prawo do życia prywatnego, związki nieformalne (jeśli nie mają wspólnych dzieci), jak również sytuacja, gdy członkowie najbliższej rodziny (rodzeństwo, małżonkowie) w innym kraju UE otrzymali międzynarodowa ochronę, a ochrona nie jest gwarantowana w RP.</w:t>
      </w:r>
    </w:p>
    <w:p>
      <w:pPr>
        <w:pStyle w:val="Normal"/>
        <w:pBdr>
          <w:bottom w:val="single" w:sz="12" w:space="31" w:color="808080"/>
        </w:pBdr>
        <w:spacing w:before="120" w:after="0"/>
        <w:jc w:val="both"/>
        <w:rPr/>
      </w:pPr>
      <w:r>
        <w:rPr>
          <w:rFonts w:eastAsia="Arial" w:cs="Times New Roman"/>
        </w:rPr>
        <w:t>W punkcie 158 Rząd RP stwierdził, że wydalenie</w:t>
      </w:r>
      <w:r>
        <w:rPr>
          <w:rFonts w:cs="Times New Roman"/>
        </w:rPr>
        <w:t xml:space="preserve"> cudzoziemca jest możliwe dopiero, kiedy wydana wobec niego decyzja nabierze waloru ostateczności. Cudzoziemiec nie jest jednak objęty ochroną przed wydaleniem pomiędzy wydaniem ostatecznej decyzji przez Radę do Spraw Uchodźców a wydaniem odpowiedniego postanowienia o wstrzymaniu wykonania wydalenia przez Wojewódzki Sąd Administracyjny w Warszawie. Istnieje zatem możliwość wydalenia cudzoziemca przed kontrolą sadową decyzji.</w:t>
      </w:r>
    </w:p>
    <w:p>
      <w:pPr>
        <w:pStyle w:val="Normal"/>
        <w:pBdr>
          <w:bottom w:val="single" w:sz="12" w:space="31" w:color="808080"/>
        </w:pBdr>
        <w:spacing w:before="120" w:after="0"/>
        <w:jc w:val="both"/>
        <w:rPr/>
      </w:pPr>
      <w:r>
        <w:rPr>
          <w:rFonts w:cs="Times New Roman"/>
        </w:rPr>
        <w:t>W nawiązaniu do punktu 162 Sprawozdania, należy podkreślić, że organy stale nie biorą pod uwagę całego dostępnego i relewantnego COI (informacji o kraju pochodzenia aplikanta). Ponadto w decyzjach, gdzie było cytowane opracowanie Ośrodka Studiów Wschodnich, Urzędu ds. Cudzoziemców, bierze się pod uwagę tylko wyjęte informacje potwierdzające założoną z góry tezę, a nie ogólne wnioski dokumentu.</w:t>
      </w:r>
    </w:p>
    <w:p>
      <w:pPr>
        <w:pStyle w:val="Normal"/>
        <w:pBdr>
          <w:bottom w:val="single" w:sz="12" w:space="31" w:color="808080"/>
        </w:pBdr>
        <w:spacing w:before="120" w:after="0"/>
        <w:jc w:val="both"/>
        <w:rPr/>
      </w:pPr>
      <w:r>
        <w:rPr>
          <w:rFonts w:cs="Times New Roman"/>
        </w:rPr>
        <w:t xml:space="preserve">Prawo zaś, o którym mowa w punkcie 163 Sprawozdania wydaje sie być ograniczone, jeśli cudzoziemiec przebywa w areszcie lub ośrodku strzeżonym. Dodatkowo wspomniane w punkcie 165 decyzje są wydawane w języku polskim, i takie decyzje nie zawierają pouczenia w języku zrozumiałym o prawie do wniesienia odwołania. Zdarza się, że zawiadomienie o wszczęciu postępowania o wydalenie jest przesyłane z decyzją o wydaleniu. </w:t>
      </w:r>
    </w:p>
    <w:p>
      <w:pPr>
        <w:pStyle w:val="Normal"/>
        <w:pBdr>
          <w:bottom w:val="single" w:sz="12" w:space="31" w:color="808080"/>
        </w:pBdr>
        <w:spacing w:before="120" w:after="0"/>
        <w:jc w:val="both"/>
        <w:rPr>
          <w:rFonts w:cs="Times New Roman"/>
        </w:rPr>
      </w:pPr>
      <w:r>
        <w:rPr>
          <w:rFonts w:cs="Times New Roman"/>
        </w:rPr>
        <w:t>Pragniemy również podkreślić, że cudzoziemiec może zostać wydalony w czasie oczekiwania na wydanie przez WSA postanowienia o wstrzymaniu wykonania decyzji (punkt 166 Sprawozdania).</w:t>
      </w:r>
    </w:p>
    <w:p>
      <w:pPr>
        <w:pStyle w:val="Normal"/>
        <w:pBdr>
          <w:bottom w:val="single" w:sz="12" w:space="31" w:color="808080"/>
        </w:pBdr>
        <w:spacing w:before="120" w:after="0"/>
        <w:jc w:val="both"/>
        <w:rPr/>
      </w:pPr>
      <w:r>
        <w:rPr>
          <w:rStyle w:val="FontStyle22"/>
          <w:rFonts w:eastAsia="Calibri"/>
          <w:b/>
          <w:bCs/>
          <w:sz w:val="24"/>
          <w:szCs w:val="24"/>
          <w:u w:val="single"/>
        </w:rPr>
        <w:t>Uwagi do odpowiedzi na pytanie 10 i 25</w:t>
      </w:r>
    </w:p>
    <w:p>
      <w:pPr>
        <w:pStyle w:val="Normal"/>
        <w:pBdr>
          <w:bottom w:val="single" w:sz="12" w:space="31" w:color="808080"/>
        </w:pBdr>
        <w:spacing w:before="120" w:after="0"/>
        <w:jc w:val="both"/>
        <w:rPr/>
      </w:pPr>
      <w:r>
        <w:rPr>
          <w:rStyle w:val="FontStyle22"/>
          <w:sz w:val="24"/>
          <w:szCs w:val="24"/>
        </w:rPr>
        <w:t>Zdaniem HFPC stanowisko Rządu RP zaprezentowane w odpowiedzi na pytanie nr 10 i 25 Komitetu Przeciwko Torturom ma charakter pobieżny i nie stanowi wyczerpującej odpowiedzi na temat działań podjętych w celu przeprowadzenia bezstronnego dochodzenia w sprawie istnienia tajnych więzień Centralnej Agencji Wywiadowczej Stanów Zjednoczonych (dalej: CIA) na terenie Polski oraz w celu zapewnienia, by wszystkie osoby odpowiedzialne za pogwałcenie przepisów Konwencji w związku z tymi ewentualnymi lotami zostały pociągnięte do odpowiedzialności.</w:t>
      </w:r>
    </w:p>
    <w:p>
      <w:pPr>
        <w:pStyle w:val="Normal"/>
        <w:pBdr>
          <w:bottom w:val="single" w:sz="12" w:space="31" w:color="808080"/>
        </w:pBdr>
        <w:spacing w:before="120" w:after="0"/>
        <w:jc w:val="both"/>
        <w:rPr>
          <w:rStyle w:val="FontStyle22"/>
          <w:sz w:val="24"/>
          <w:szCs w:val="24"/>
        </w:rPr>
      </w:pPr>
      <w:r>
        <w:rPr>
          <w:rStyle w:val="FontStyle22"/>
          <w:sz w:val="24"/>
          <w:szCs w:val="24"/>
        </w:rPr>
        <w:t>Zdaniem HFPC odpowiedź Rządu RP ma charakter bardzo ogólny. Pominięto w niej całkowicie fakt, że po ujawnieniu po raz pierwszy w 2005 r. na łamach prasy amerykańskiej oraz w raporcie organizacji Human Rights Watch informacji o istnieniu, miedzy innymi, w Polsce tajnych więzień CIA, sprawę tę zbadał Sejm RP. Dokonał tego podczas posiedzenia Komisji do Spraw Służb Specjalnych. Odbyło się ono w dniu 21 grudnia 2005 r. i było zamknięte dla publiczności. Co istotne, protokół z posiedzenia Komisji do dnia dzisiejszego nie został ujawniony. Opinia publiczna została jedynie poinformowana, że więzień CIA w Polsce nie było, a sprawę uznano za zamkniętą.</w:t>
      </w:r>
      <w:r>
        <w:rPr>
          <w:rStyle w:val="FontStyle22"/>
          <w:rStyle w:val="FootnoteAnchor"/>
          <w:sz w:val="24"/>
          <w:szCs w:val="24"/>
        </w:rPr>
        <w:footnoteReference w:id="3"/>
      </w:r>
      <w:r>
        <w:rPr>
          <w:rStyle w:val="FontStyle22"/>
          <w:sz w:val="24"/>
          <w:szCs w:val="24"/>
        </w:rPr>
        <w:t xml:space="preserve"> </w:t>
      </w:r>
      <w:r>
        <w:rPr>
          <w:rStyle w:val="FontStyle22"/>
          <w:sz w:val="24"/>
          <w:szCs w:val="24"/>
          <w:lang w:val="zxx"/>
        </w:rPr>
        <w:t>Raport Komisji Tymczasowej Parlamentu Europejskiego</w:t>
      </w:r>
      <w:r>
        <w:rPr>
          <w:rStyle w:val="FontStyle22"/>
          <w:rStyle w:val="FootnoteAnchor"/>
          <w:bCs/>
          <w:sz w:val="24"/>
          <w:szCs w:val="24"/>
        </w:rPr>
        <w:footnoteReference w:id="4"/>
      </w:r>
      <w:r>
        <w:rPr>
          <w:rStyle w:val="FontStyle22"/>
          <w:bCs/>
          <w:sz w:val="24"/>
          <w:szCs w:val="24"/>
        </w:rPr>
        <w:t xml:space="preserve"> </w:t>
      </w:r>
      <w:r>
        <w:rPr>
          <w:rStyle w:val="FontStyle22"/>
          <w:sz w:val="24"/>
          <w:szCs w:val="24"/>
          <w:lang w:val="zxx"/>
        </w:rPr>
        <w:t>stwierdził tymczasem, że „</w:t>
      </w:r>
      <w:r>
        <w:rPr>
          <w:rStyle w:val="FontStyle22"/>
          <w:i/>
          <w:sz w:val="24"/>
          <w:szCs w:val="24"/>
          <w:lang w:val="zxx"/>
        </w:rPr>
        <w:t>(…) śledztwa przeprowadzonego przez Komisję do Spraw Służb Specjalnych w dniu 21 grudnia 2005 nie można uznać za niezależne.</w:t>
      </w:r>
      <w:r>
        <w:rPr>
          <w:rStyle w:val="FontStyle22"/>
          <w:i/>
          <w:sz w:val="24"/>
          <w:szCs w:val="24"/>
        </w:rPr>
        <w:t xml:space="preserve"> </w:t>
      </w:r>
      <w:r>
        <w:rPr>
          <w:rStyle w:val="FontStyle22"/>
          <w:i/>
          <w:sz w:val="24"/>
          <w:szCs w:val="24"/>
          <w:lang w:val="zxx"/>
        </w:rPr>
        <w:t>Komisja spotkała się za zamkniętymi drzwiami z ministrem-koordynatorem ds. służb specjalnych i szefami obu służb wywiadowczych [cywilnej i wojskowej]; spotkanie odbyło się w pośpiechu i tajemnicy, nie doszło do przesłuchań, nie złożono wyjaśnień, a także bez żadnej kontroli</w:t>
      </w:r>
      <w:r>
        <w:rPr>
          <w:rStyle w:val="FontStyle22"/>
          <w:sz w:val="24"/>
          <w:szCs w:val="24"/>
          <w:lang w:val="zxx"/>
        </w:rPr>
        <w:t>”.</w:t>
      </w:r>
    </w:p>
    <w:p>
      <w:pPr>
        <w:pStyle w:val="Normal"/>
        <w:pBdr>
          <w:bottom w:val="single" w:sz="12" w:space="31" w:color="808080"/>
        </w:pBdr>
        <w:spacing w:before="120" w:after="0"/>
        <w:jc w:val="both"/>
        <w:rPr/>
      </w:pPr>
      <w:r>
        <w:rPr>
          <w:rStyle w:val="FontStyle22"/>
          <w:sz w:val="24"/>
          <w:szCs w:val="24"/>
          <w:lang w:val="zxx"/>
        </w:rPr>
        <w:t xml:space="preserve">Ponadto odpowiedź Rządu RP na niniejsze pytanie postawione przez Komitet Przeciwko Torturom nie uwzględnia w ogóle </w:t>
      </w:r>
      <w:r>
        <w:rPr>
          <w:rStyle w:val="FontStyle22"/>
          <w:sz w:val="24"/>
          <w:szCs w:val="24"/>
        </w:rPr>
        <w:t xml:space="preserve">najważniejszych informacji dotyczących aktualnego przebiegu postępowania prowadzonego przez Prokuraturę Apelacyjną w Warszawie pod sygn. Ap V Ds. 37/09 w sprawie dotyczącej istnienia tajnych więzień CIA w Polsce. Co prawda wspomniane śledztwo od momentu jego wszczęcia w 2008 r. niezmiennie objęte jest tajemnicą państwową, niemniej w ostatnim czasie w domenie publicznej pojawiło się szereg informacji pochodzących z oficjalnych źródeł, w tym z prokuratury, między innymi o rodzaju podjętych czynności procesowych, które mają kluczowe znaczenie dla śledztwa.  </w:t>
      </w:r>
    </w:p>
    <w:p>
      <w:pPr>
        <w:pStyle w:val="Normal"/>
        <w:pBdr>
          <w:bottom w:val="single" w:sz="12" w:space="31" w:color="808080"/>
        </w:pBdr>
        <w:spacing w:before="120" w:after="0"/>
        <w:jc w:val="both"/>
        <w:rPr>
          <w:rStyle w:val="Odwoanieprzypisudolnego1"/>
          <w:rFonts w:cs="Times New Roman"/>
        </w:rPr>
      </w:pPr>
      <w:r>
        <w:rPr>
          <w:rStyle w:val="FontStyle22"/>
          <w:sz w:val="24"/>
          <w:szCs w:val="24"/>
          <w:lang w:val="zxx"/>
        </w:rPr>
        <w:t xml:space="preserve">W dniu 4 lutego 2009 r. prokurator Robert Majewski w ramach toczącego się śledztwa </w:t>
      </w:r>
      <w:r>
        <w:rPr>
          <w:rStyle w:val="FontStyle22"/>
          <w:sz w:val="24"/>
          <w:szCs w:val="24"/>
        </w:rPr>
        <w:t xml:space="preserve">sygn. Ap V Ds. 37/09 </w:t>
      </w:r>
      <w:r>
        <w:rPr>
          <w:rStyle w:val="FontStyle22"/>
          <w:sz w:val="24"/>
          <w:szCs w:val="24"/>
          <w:lang w:val="zxx"/>
        </w:rPr>
        <w:t>oficjalnie potwierdził, że na terytorium Polski miało miejsce 11 tajnych lotów CIA i że samoloty te lądowały w Szymanach. Oświadczył również, że wyniki śledztwa prokuratorskiego odpowiadają wcześniejszym ustaleniom Rady Europy.</w:t>
      </w:r>
      <w:r>
        <w:rPr>
          <w:rStyle w:val="Odwoanieprzypisudolnego1"/>
          <w:rStyle w:val="FootnoteAnchor"/>
          <w:rFonts w:cs="Times New Roman"/>
          <w:lang w:val="zxx"/>
        </w:rPr>
        <w:footnoteReference w:id="5"/>
      </w:r>
      <w:r>
        <w:rPr>
          <w:rStyle w:val="Odwoanieprzypisudolnego1"/>
          <w:rFonts w:cs="Times New Roman"/>
          <w:lang w:val="zxx"/>
        </w:rPr>
        <w:t xml:space="preserve"> </w:t>
      </w:r>
    </w:p>
    <w:p>
      <w:pPr>
        <w:pStyle w:val="Normal"/>
        <w:pBdr>
          <w:bottom w:val="single" w:sz="12" w:space="31" w:color="808080"/>
        </w:pBdr>
        <w:spacing w:before="120" w:after="0"/>
        <w:jc w:val="both"/>
        <w:rPr/>
      </w:pPr>
      <w:r>
        <w:rPr>
          <w:rStyle w:val="FontStyle22"/>
          <w:sz w:val="24"/>
          <w:szCs w:val="24"/>
          <w:lang w:val="zxx"/>
        </w:rPr>
        <w:t xml:space="preserve">Na marginesie pragniemy zaznaczyć, ze w następstwie pojawienia się doniesień prasowych w 2005 r. na temat istniania tajnych baz CIA w krajach europejskich, zostały sporządzone dwa raporty </w:t>
      </w:r>
      <w:r>
        <w:rPr>
          <w:rStyle w:val="FontStyle22"/>
          <w:sz w:val="24"/>
          <w:szCs w:val="24"/>
        </w:rPr>
        <w:t>przygotowane przez Senatora Dick'a Marty'ego w ramach prac Rady Europy</w:t>
      </w:r>
      <w:r>
        <w:rPr>
          <w:rStyle w:val="FontStyle22"/>
          <w:rStyle w:val="FootnoteAnchor"/>
          <w:sz w:val="24"/>
          <w:szCs w:val="24"/>
        </w:rPr>
        <w:footnoteReference w:id="6"/>
      </w:r>
      <w:r>
        <w:rPr>
          <w:rStyle w:val="FontStyle22"/>
          <w:sz w:val="24"/>
          <w:szCs w:val="24"/>
        </w:rPr>
        <w:t>, Raport Komisji Tymczasowej Parlamentu Europejskiego</w:t>
      </w:r>
      <w:r>
        <w:rPr>
          <w:rStyle w:val="FontStyle22"/>
          <w:rStyle w:val="FootnoteAnchor"/>
          <w:sz w:val="24"/>
          <w:szCs w:val="24"/>
        </w:rPr>
        <w:footnoteReference w:id="7"/>
      </w:r>
      <w:r>
        <w:rPr>
          <w:rStyle w:val="FontStyle22"/>
          <w:sz w:val="24"/>
          <w:szCs w:val="24"/>
        </w:rPr>
        <w:t xml:space="preserve"> oraz Raport Specjalnych Sprawozdawców ONZ: Manfreda Nowaka i Martina Scheinina</w:t>
      </w:r>
      <w:r>
        <w:rPr>
          <w:rStyle w:val="FontStyle22"/>
          <w:rStyle w:val="FootnoteAnchor"/>
          <w:sz w:val="24"/>
          <w:szCs w:val="24"/>
          <w:vertAlign w:val="superscript"/>
        </w:rPr>
        <w:footnoteReference w:id="8"/>
      </w:r>
      <w:r>
        <w:rPr>
          <w:rStyle w:val="FontStyle22"/>
          <w:sz w:val="24"/>
          <w:szCs w:val="24"/>
        </w:rPr>
        <w:t xml:space="preserve">. Wszystkie wskazują m.in. Rumunię, Litwę oraz Polskę jako kraje zaangażowane  </w:t>
      </w:r>
      <w:r>
        <w:rPr>
          <w:rStyle w:val="Emphasis"/>
          <w:rFonts w:cs="Times New Roman"/>
          <w:b w:val="false"/>
          <w:i w:val="false"/>
          <w:iCs w:val="false"/>
          <w:color w:val="000000"/>
        </w:rPr>
        <w:t>w tajny program CIA. Wskazano w nich, że tajne więzienie w Polsce najprawdopodobniej funkcjonowało w Starych Kiejkutach w latach 2002-2003, gdzie, jak wskazano w drugim Raporcie Marty'ego, przetrzymywano ośmiu więźniów podejrzanych o terroryzm. Samoloty zaś powiązane z działalnością CIA lądowały na lotnisku w Szymanach, a ich loty były tuszowane za pomocą fikcyjnych planów lotów na wielu poziomach tajności.</w:t>
      </w:r>
    </w:p>
    <w:p>
      <w:pPr>
        <w:pStyle w:val="Normal"/>
        <w:pBdr>
          <w:bottom w:val="single" w:sz="12" w:space="31" w:color="808080"/>
        </w:pBdr>
        <w:spacing w:before="120" w:after="0"/>
        <w:jc w:val="both"/>
        <w:rPr>
          <w:rStyle w:val="Emphasis"/>
          <w:rFonts w:cs="Times New Roman"/>
          <w:b w:val="false"/>
          <w:b w:val="false"/>
          <w:i w:val="false"/>
          <w:i w:val="false"/>
          <w:iCs w:val="false"/>
          <w:color w:val="000000"/>
        </w:rPr>
      </w:pPr>
      <w:r>
        <w:rPr>
          <w:rStyle w:val="FontStyle22"/>
          <w:sz w:val="24"/>
          <w:szCs w:val="24"/>
          <w:lang w:val="zxx"/>
        </w:rPr>
        <w:t>W uzupełnieniu ww. informacji udostępnionych przez prokuraturę, f</w:t>
      </w:r>
      <w:r>
        <w:rPr>
          <w:rStyle w:val="Emphasis"/>
          <w:rFonts w:cs="Times New Roman"/>
          <w:b w:val="false"/>
          <w:i w:val="false"/>
          <w:iCs w:val="false"/>
          <w:color w:val="000000"/>
          <w:lang w:val="zxx"/>
        </w:rPr>
        <w:t>akt lądowania wspomnianych samolotów na lotnisku w Szymanach potwierdziła Polska Agencja Żeglugi Powietrznej przekazując w 2009 r. rejestry lotów na wniosek o udostępnienie informacji publicznej HFPC.</w:t>
      </w:r>
      <w:r>
        <w:rPr>
          <w:rStyle w:val="Emphasis"/>
          <w:rStyle w:val="FootnoteAnchor"/>
          <w:rFonts w:cs="Times New Roman"/>
          <w:b w:val="false"/>
          <w:i w:val="false"/>
          <w:iCs w:val="false"/>
          <w:color w:val="000000"/>
          <w:vertAlign w:val="superscript"/>
          <w:lang w:val="zxx"/>
        </w:rPr>
        <w:footnoteReference w:id="9"/>
      </w:r>
      <w:r>
        <w:rPr>
          <w:rStyle w:val="Emphasis"/>
          <w:rFonts w:cs="Times New Roman"/>
          <w:b w:val="false"/>
          <w:i w:val="false"/>
          <w:iCs w:val="false"/>
          <w:color w:val="000000"/>
          <w:vertAlign w:val="superscript"/>
          <w:lang w:val="zxx"/>
        </w:rPr>
        <w:t xml:space="preserve"> </w:t>
      </w:r>
      <w:r>
        <w:rPr>
          <w:rStyle w:val="Emphasis"/>
          <w:rFonts w:cs="Times New Roman"/>
          <w:b w:val="false"/>
          <w:i w:val="false"/>
          <w:iCs w:val="false"/>
          <w:color w:val="000000"/>
          <w:lang w:val="zxx"/>
        </w:rPr>
        <w:t>Również w 2010 r. polska Straż Graniczna na wniosek HFPC przekazała informacje, z których wynika, że samolotami tymi transportowani byli pasażerowie.</w:t>
      </w:r>
      <w:r>
        <w:rPr>
          <w:rStyle w:val="Emphasis"/>
          <w:rStyle w:val="FootnoteAnchor"/>
          <w:rFonts w:cs="Times New Roman"/>
          <w:b w:val="false"/>
          <w:i w:val="false"/>
          <w:iCs w:val="false"/>
          <w:color w:val="000000"/>
          <w:vertAlign w:val="superscript"/>
          <w:lang w:val="zxx"/>
        </w:rPr>
        <w:footnoteReference w:id="10"/>
      </w:r>
      <w:r>
        <w:rPr>
          <w:rStyle w:val="Emphasis"/>
          <w:rFonts w:cs="Times New Roman"/>
          <w:b w:val="false"/>
          <w:i w:val="false"/>
          <w:iCs w:val="false"/>
          <w:color w:val="000000"/>
          <w:lang w:val="zxx"/>
        </w:rPr>
        <w:t xml:space="preserve"> Jak wynika z ww. dokumentów, w okresie od 5 grudnia 2002 r. do 22 września 2003 r. na lotnisku w Szymanach pięć spośród siedmiu samolotów przyleciało do Polski z pasażerami, jednakże w chwili odlotu na pokładzie obecna była już tylko załoga. Ostatni samolot przyleciał do Szyman pusty, a odleciał z pięcioma osobami na pokładzie.</w:t>
      </w:r>
    </w:p>
    <w:p>
      <w:pPr>
        <w:pStyle w:val="Normal"/>
        <w:pBdr>
          <w:bottom w:val="single" w:sz="12" w:space="31" w:color="808080"/>
        </w:pBdr>
        <w:spacing w:before="120" w:after="0"/>
        <w:jc w:val="both"/>
        <w:rPr>
          <w:rStyle w:val="Emphasis"/>
          <w:rFonts w:cs="Times New Roman"/>
          <w:b w:val="false"/>
          <w:b w:val="false"/>
          <w:bCs w:val="false"/>
          <w:i w:val="false"/>
          <w:i w:val="false"/>
          <w:iCs w:val="false"/>
          <w:color w:val="000000"/>
        </w:rPr>
      </w:pPr>
      <w:r>
        <w:rPr>
          <w:rStyle w:val="Emphasis"/>
          <w:rFonts w:cs="Times New Roman"/>
          <w:b w:val="false"/>
          <w:bCs w:val="false"/>
          <w:i w:val="false"/>
          <w:iCs w:val="false"/>
          <w:color w:val="000000"/>
          <w:lang w:val="zxx"/>
        </w:rPr>
        <w:t>Istotnym faktem dotyczącym przebiegu postępowania prokuratorskiego w przedmiocie istnienia tajnych więzień CIA w Polsce jest to, że w ostatnim czasie dwie osoby: Al-Nashiri oraz Abu Zubaydah, więźniowie Guantanamo, którzy twierdzą, że byli nielegalnie przetrzymywani oraz torturowani w Polsce dochodzą swoich praw przed polskim wymiarem sprawiedliwości. Prawnicy tych osób złożyli w Prokuraturze wnioski, w których przedstawili argumenty potwierdzające przetrzymywanie Al-Nashiri'ego oraz Abu Zubaydah w Polsce. W wyniku podjętych działań prokuratura oficjalnie przyznała tym osobom status pokrzywdzonego w toczącym się śledztwie.</w:t>
      </w:r>
      <w:r>
        <w:rPr>
          <w:rStyle w:val="Emphasis"/>
          <w:rStyle w:val="FootnoteAnchor"/>
          <w:rFonts w:cs="Times New Roman"/>
          <w:b w:val="false"/>
          <w:bCs w:val="false"/>
          <w:i w:val="false"/>
          <w:iCs w:val="false"/>
          <w:color w:val="000000"/>
          <w:vertAlign w:val="superscript"/>
          <w:lang w:val="zxx"/>
        </w:rPr>
        <w:footnoteReference w:id="11"/>
      </w:r>
      <w:r>
        <w:rPr>
          <w:rStyle w:val="Emphasis"/>
          <w:rFonts w:cs="Times New Roman"/>
          <w:b w:val="false"/>
          <w:bCs w:val="false"/>
          <w:i w:val="false"/>
          <w:iCs w:val="false"/>
          <w:color w:val="000000"/>
          <w:lang w:val="zxx"/>
        </w:rPr>
        <w:t xml:space="preserve"> </w:t>
      </w:r>
    </w:p>
    <w:p>
      <w:pPr>
        <w:pStyle w:val="Normal"/>
        <w:pBdr>
          <w:bottom w:val="single" w:sz="12" w:space="31" w:color="808080"/>
        </w:pBdr>
        <w:spacing w:before="120" w:after="0"/>
        <w:jc w:val="both"/>
        <w:rPr>
          <w:rStyle w:val="Emphasis"/>
          <w:rFonts w:cs="Times New Roman"/>
          <w:b w:val="false"/>
          <w:b w:val="false"/>
          <w:bCs w:val="false"/>
          <w:i w:val="false"/>
          <w:i w:val="false"/>
          <w:iCs w:val="false"/>
          <w:color w:val="000000"/>
        </w:rPr>
      </w:pPr>
      <w:r>
        <w:rPr>
          <w:rStyle w:val="Emphasis"/>
          <w:rFonts w:cs="Times New Roman"/>
          <w:b w:val="false"/>
          <w:bCs w:val="false"/>
          <w:i w:val="false"/>
          <w:iCs w:val="false"/>
          <w:color w:val="000000"/>
          <w:lang w:val="zxx"/>
        </w:rPr>
        <w:t>Jak wynika z przekazanego Helsińskiej Fundacji Praw Człowieka przez Prokuraturę Apelacyjną w Warszawie dokumentu z 15 grudnia 2010 r.</w:t>
      </w:r>
      <w:r>
        <w:rPr>
          <w:rStyle w:val="Emphasis"/>
          <w:rStyle w:val="FootnoteAnchor"/>
          <w:rFonts w:cs="Times New Roman"/>
          <w:b w:val="false"/>
          <w:bCs w:val="false"/>
          <w:i w:val="false"/>
          <w:iCs w:val="false"/>
          <w:color w:val="000000"/>
          <w:vertAlign w:val="superscript"/>
          <w:lang w:val="zxx"/>
        </w:rPr>
        <w:footnoteReference w:id="12"/>
      </w:r>
      <w:r>
        <w:rPr>
          <w:rStyle w:val="Emphasis"/>
          <w:rFonts w:cs="Times New Roman"/>
          <w:b w:val="false"/>
          <w:bCs w:val="false"/>
          <w:i w:val="false"/>
          <w:iCs w:val="false"/>
          <w:color w:val="000000"/>
          <w:lang w:val="zxx"/>
        </w:rPr>
        <w:t xml:space="preserve">, prokuratura w dniu 18 marca 2009 r. wystąpiła z wnioskiem o pomoc prawną w niniejszym postępowaniu do amerykańskich organów wymiaru sprawiedliwości. W dniu 7 października 2009 r. Departament Sprawiedliwości Stanów Zjednoczonych Ameryki poinformował jednak, że na podstawie art. 3 ust. 1 pkt. c Porozumienia o wzajemnej pomocy prawnej w sprawach karnych wniosek ten nie zostanie zrealizowany z uwagi na bezpieczeństwo lub inny podobny interes państwa. Ponadto władze amerykańskie podkreśliły, ze sprawę tę uważają za zamkniętą. </w:t>
      </w:r>
    </w:p>
    <w:p>
      <w:pPr>
        <w:pStyle w:val="Normal"/>
        <w:pBdr>
          <w:bottom w:val="single" w:sz="12" w:space="31" w:color="808080"/>
        </w:pBdr>
        <w:spacing w:before="120" w:after="0"/>
        <w:jc w:val="both"/>
        <w:rPr>
          <w:rStyle w:val="Emphasis"/>
          <w:rFonts w:cs="Times New Roman"/>
          <w:b w:val="false"/>
          <w:b w:val="false"/>
          <w:bCs w:val="false"/>
          <w:i w:val="false"/>
          <w:i w:val="false"/>
          <w:iCs w:val="false"/>
          <w:color w:val="000000"/>
        </w:rPr>
      </w:pPr>
      <w:r>
        <w:rPr>
          <w:rStyle w:val="Emphasis"/>
          <w:rFonts w:cs="Times New Roman"/>
          <w:b w:val="false"/>
          <w:bCs w:val="false"/>
          <w:i w:val="false"/>
          <w:iCs w:val="false"/>
          <w:color w:val="000000"/>
          <w:lang w:val="zxx"/>
        </w:rPr>
        <w:t xml:space="preserve">W powyższym piśmie Prokuratura Apelacyjna poinformowała również, że kwalifikacja prawna czynu będącego przedmiotem toczącego się postępowania dalej określona jest dyspozycją art. 231 § 1 k.k. Podała również, że czas trwania postępowania przygotowawczego przedłużany był sześciokrotnie. W powyższym piśmie prokuratra po raz pierwszy udzieliła w odpowiedzi na wniosek o udopstępnienie informacji publicznej tak kompleksowej i wyczerpującej informacji na temat stanu śledztwa. </w:t>
      </w:r>
    </w:p>
    <w:p>
      <w:pPr>
        <w:pStyle w:val="Normal"/>
        <w:pBdr>
          <w:bottom w:val="single" w:sz="12" w:space="31" w:color="808080"/>
        </w:pBdr>
        <w:spacing w:before="120" w:after="0"/>
        <w:jc w:val="both"/>
        <w:rPr>
          <w:rStyle w:val="Emphasis"/>
          <w:rFonts w:cs="Times New Roman"/>
          <w:b w:val="false"/>
          <w:b w:val="false"/>
          <w:bCs w:val="false"/>
          <w:i w:val="false"/>
          <w:i w:val="false"/>
          <w:iCs w:val="false"/>
          <w:color w:val="000000"/>
        </w:rPr>
      </w:pPr>
      <w:r>
        <w:rPr>
          <w:rStyle w:val="Emphasis"/>
          <w:rFonts w:cs="Times New Roman"/>
          <w:b w:val="false"/>
          <w:bCs w:val="false"/>
          <w:i w:val="false"/>
          <w:iCs w:val="false"/>
          <w:color w:val="000000"/>
          <w:lang w:val="zxx"/>
        </w:rPr>
        <w:t>Powyższe informacje zostały uzupełnione danymi przekazanymi Helsińskiej Fundacji Praw Człowieka przez Prokuraturę Generalną w piśmie z dnia 4 lutego 2011 r.</w:t>
      </w:r>
      <w:r>
        <w:rPr>
          <w:rStyle w:val="Emphasis"/>
          <w:rStyle w:val="FootnoteAnchor"/>
          <w:rFonts w:cs="Times New Roman"/>
          <w:b w:val="false"/>
          <w:bCs w:val="false"/>
          <w:i w:val="false"/>
          <w:iCs w:val="false"/>
          <w:color w:val="000000"/>
          <w:lang w:val="zxx"/>
        </w:rPr>
        <w:footnoteReference w:id="13"/>
      </w:r>
      <w:r>
        <w:rPr>
          <w:rStyle w:val="Emphasis"/>
          <w:rFonts w:cs="Times New Roman"/>
          <w:b w:val="false"/>
          <w:bCs w:val="false"/>
          <w:i w:val="false"/>
          <w:iCs w:val="false"/>
          <w:color w:val="000000"/>
          <w:lang w:val="zxx"/>
        </w:rPr>
        <w:t xml:space="preserve"> Prokuratura Generalna potwierdziła również, że prokuratura kontynuuje prowadzenie postępowania wszczętego o czyn z art. 213 § 1 kk, tj. w sprawie przekroczenia uprawnień przez funkcjonariuszy publicznych działających na szkodę interesu publicznego. Przeprowadzono również czynności, które związane są z weryfikacją faktu lądowania w latach 2002-2003 na lotnisku w Szymanach samolotów wykorzystywanych przez CIA. </w:t>
      </w:r>
    </w:p>
    <w:p>
      <w:pPr>
        <w:pStyle w:val="Normal"/>
        <w:pBdr>
          <w:bottom w:val="single" w:sz="12" w:space="31" w:color="808080"/>
        </w:pBdr>
        <w:spacing w:before="120" w:after="0"/>
        <w:jc w:val="both"/>
        <w:rPr>
          <w:rStyle w:val="Emphasis"/>
          <w:rFonts w:cs="Times New Roman"/>
          <w:b w:val="false"/>
          <w:b w:val="false"/>
          <w:bCs w:val="false"/>
          <w:i w:val="false"/>
          <w:i w:val="false"/>
          <w:iCs w:val="false"/>
          <w:color w:val="000000"/>
        </w:rPr>
      </w:pPr>
      <w:r>
        <w:rPr>
          <w:rStyle w:val="Emphasis"/>
          <w:rFonts w:cs="Times New Roman"/>
          <w:b w:val="false"/>
          <w:bCs w:val="false"/>
          <w:i w:val="false"/>
          <w:iCs w:val="false"/>
          <w:color w:val="000000"/>
          <w:lang w:val="zxx"/>
        </w:rPr>
        <w:t xml:space="preserve">Prokuratura podkreśliła również, że w toku śledztwa przesłuchano w charakterze świadków m.in. funkcjonariuszy Straży Granicznej i Służby Celnej, pracowników portu lotniczego w Szymanach, kontrolerów lotów oraz jednego z członków Komisji Parlamentu Europejskiego, która badała sprawę. Prokuratura uzyskała również dokumentację z Polskiej Agencji Żeglugi Powietrznej dotyczącej samolotów lądujących na lotnisku w Szymanach. Jak poinformowano, materiały te włączono do akt śledztwa jeszcze przed tym, jak zwróciła się o nie Helsińska Fundacja Praw Człowieka. Ponadto, do akt sprawy dołączono zarówno raporty instytucji międzynarodowych, jak i artykuły prasowe poruszające kwestię tajnych więzień CIA w Polsce. Potwiwerdziła również, że przyjęte zostały zgłoszenia pełnomocników pokrzywdzonych – Al-Nashiriego oraz Abu Zubaydah. Prokuratura zapowiedziała także że zostaną rozpoznane wnioski ww. pełnomocników o przeprowadzenie czynności procesowych. </w:t>
      </w:r>
    </w:p>
    <w:p>
      <w:pPr>
        <w:pStyle w:val="Normal"/>
        <w:pBdr>
          <w:bottom w:val="single" w:sz="12" w:space="31" w:color="808080"/>
        </w:pBdr>
        <w:spacing w:before="120" w:after="0"/>
        <w:jc w:val="both"/>
        <w:rPr>
          <w:rStyle w:val="Znakiprzypiswdolnych"/>
          <w:rFonts w:cs="Times New Roman"/>
          <w:color w:val="000000"/>
        </w:rPr>
      </w:pPr>
      <w:r>
        <w:rPr>
          <w:rStyle w:val="Emphasis"/>
          <w:rFonts w:cs="Times New Roman"/>
          <w:b w:val="false"/>
          <w:bCs w:val="false"/>
          <w:i w:val="false"/>
          <w:iCs w:val="false"/>
          <w:color w:val="000000"/>
          <w:lang w:val="zxx"/>
        </w:rPr>
        <w:t>Następnie poinformowano opinię publiczną, że Prokuratura Generalna w dniu 22 marca 2011 r. wystąpiła do Stanów Zjednoczonych z kolejnym wnioskiem o pomoc prawną w przeprowadzeniu określonych czynności dowodowych niezbędnych dla toczącego się postępowania</w:t>
      </w:r>
      <w:r>
        <w:rPr>
          <w:rStyle w:val="Znakiprzypiswdolnych"/>
          <w:rStyle w:val="FootnoteAnchor"/>
          <w:rFonts w:cs="Times New Roman"/>
          <w:color w:val="000000"/>
          <w:lang w:val="zxx"/>
        </w:rPr>
        <w:footnoteReference w:id="14"/>
      </w:r>
      <w:r>
        <w:rPr>
          <w:rStyle w:val="Znakiprzypiswdolnych"/>
          <w:rFonts w:cs="Times New Roman"/>
          <w:color w:val="000000"/>
          <w:lang w:val="zxx"/>
        </w:rPr>
        <w:t xml:space="preserve">. </w:t>
      </w:r>
      <w:r>
        <w:rPr>
          <w:rStyle w:val="Znakiprzypiswdolnych"/>
          <w:rFonts w:cs="Times New Roman"/>
          <w:color w:val="000000"/>
          <w:position w:val="0"/>
          <w:sz w:val="24"/>
          <w:vertAlign w:val="baseline"/>
          <w:lang w:val="zxx"/>
        </w:rPr>
        <w:t>Prokuratura nie podała jednak, z uwagi na tajemnicę, jaką objęte jest śledztwo, o przeprowadzenie dokładnie jakich czynności zwrócono się we wniosku.</w:t>
      </w:r>
      <w:r>
        <w:rPr>
          <w:rStyle w:val="Znakiprzypiswdolnych"/>
          <w:rFonts w:cs="Times New Roman"/>
          <w:color w:val="000000"/>
          <w:lang w:val="zxx"/>
        </w:rPr>
        <w:t xml:space="preserve"> </w:t>
      </w:r>
    </w:p>
    <w:p>
      <w:pPr>
        <w:pStyle w:val="Normal"/>
        <w:pBdr>
          <w:bottom w:val="single" w:sz="12" w:space="31" w:color="808080"/>
        </w:pBdr>
        <w:spacing w:before="120" w:after="0"/>
        <w:jc w:val="both"/>
        <w:rPr>
          <w:rStyle w:val="Emphasis"/>
          <w:rFonts w:cs="Times New Roman"/>
          <w:b w:val="false"/>
          <w:b w:val="false"/>
          <w:i w:val="false"/>
          <w:i w:val="false"/>
          <w:iCs w:val="false"/>
          <w:color w:val="000000"/>
        </w:rPr>
      </w:pPr>
      <w:r>
        <w:rPr>
          <w:rStyle w:val="Emphasis"/>
          <w:rFonts w:cs="Times New Roman"/>
          <w:b w:val="false"/>
          <w:i w:val="false"/>
          <w:iCs w:val="false"/>
          <w:color w:val="000000"/>
          <w:lang w:val="zxx"/>
        </w:rPr>
        <w:t>Odpowiadając na pytanie Komitetu warto również zwrócić uwagę na fakt, że prokurator Jerzy Mierzewski, w dniu 20 maja 2011 r. został odsunięty od prowadzenia śledztwa w sprawie tajnych więzień CIA w Polsce. Zastąpił go niedawno powołany na zastępcę prokuratura apelacyjnego w Warszawie Waldemar Tyl. Co ciekawe, media doniosły, że prokurator Jerzy Mierzewski przed odsunięciem od śledztwa nosił się z zamiarem postawienia zarzutów urzędnikom państwowym rządu SLD złamania konstytucji, bezprawnego pozbawienia wolności i udziału w zbrodni przeciwko ludzkości</w:t>
      </w:r>
      <w:r>
        <w:rPr>
          <w:rStyle w:val="Emphasis"/>
          <w:rStyle w:val="FootnoteAnchor"/>
          <w:rFonts w:cs="Times New Roman"/>
          <w:b w:val="false"/>
          <w:i w:val="false"/>
          <w:iCs w:val="false"/>
          <w:color w:val="000000"/>
          <w:vertAlign w:val="superscript"/>
          <w:lang w:val="zxx"/>
        </w:rPr>
        <w:footnoteReference w:id="15"/>
      </w:r>
      <w:r>
        <w:rPr>
          <w:rStyle w:val="Emphasis"/>
          <w:rFonts w:cs="Times New Roman"/>
          <w:b w:val="false"/>
          <w:i w:val="false"/>
          <w:iCs w:val="false"/>
          <w:color w:val="000000"/>
          <w:lang w:val="zxx"/>
        </w:rPr>
        <w:t>.</w:t>
      </w:r>
    </w:p>
    <w:p>
      <w:pPr>
        <w:pStyle w:val="Normal"/>
        <w:pBdr>
          <w:bottom w:val="single" w:sz="12" w:space="31" w:color="808080"/>
        </w:pBdr>
        <w:spacing w:before="120" w:after="0"/>
        <w:jc w:val="both"/>
        <w:rPr>
          <w:rStyle w:val="Emphasis"/>
          <w:rFonts w:cs="Times New Roman"/>
          <w:b w:val="false"/>
          <w:b w:val="false"/>
          <w:i w:val="false"/>
          <w:i w:val="false"/>
          <w:iCs w:val="false"/>
          <w:color w:val="000000"/>
        </w:rPr>
      </w:pPr>
      <w:r>
        <w:rPr>
          <w:rStyle w:val="Emphasis"/>
          <w:rFonts w:cs="Times New Roman"/>
          <w:b w:val="false"/>
          <w:i w:val="false"/>
          <w:iCs w:val="false"/>
          <w:color w:val="000000"/>
        </w:rPr>
        <w:t xml:space="preserve">W świetle powyższego należy negatywnie ocenić odpowiedź udzieloną przez Rząd RP na pytania postawione przez Komitet Przeciwko Torturom. Władze polskie przekazały wyłącznie szczątkowe informacje znane już opinii publicznej (jednostka prokuratury prowadząca i nadzorująca śledztwo,  zakres przedmiotowy postępowania oraz okoliczności jego wszczęcia) i wskazały, że większość czynności dowodowych ma charakter niejawny. Ponadto podkreślono, że wyrazem wagi, jaką Polska przywiązuje do poszanowania praw człowieka i potrzeby wyjaśnienia wszelkich podejrzeń naruszenia międzynarodowych standardów chroniących te prawa jest fakt prowadzenia postępowania w wyspecjalizowanej jednostce polskiej prokuratury. </w:t>
      </w:r>
      <w:r>
        <w:rPr>
          <w:rStyle w:val="Emphasis"/>
          <w:rFonts w:cs="Times New Roman"/>
          <w:b w:val="false"/>
          <w:i w:val="false"/>
          <w:iCs w:val="false"/>
          <w:color w:val="000000"/>
          <w:lang w:val="zxx"/>
        </w:rPr>
        <w:t xml:space="preserve"> </w:t>
      </w:r>
    </w:p>
    <w:p>
      <w:pPr>
        <w:pStyle w:val="Normal"/>
        <w:pBdr>
          <w:bottom w:val="single" w:sz="12" w:space="31" w:color="808080"/>
        </w:pBdr>
        <w:spacing w:before="120" w:after="0"/>
        <w:jc w:val="both"/>
        <w:rPr/>
      </w:pPr>
      <w:r>
        <w:rPr>
          <w:rStyle w:val="Emphasis"/>
          <w:rFonts w:cs="Times New Roman"/>
          <w:b w:val="false"/>
          <w:i w:val="false"/>
          <w:iCs w:val="false"/>
          <w:color w:val="000000"/>
          <w:lang w:val="zxx"/>
        </w:rPr>
        <w:t xml:space="preserve">Wspomniana odpowiedź Rządu RP jest zbliżona do odpowiedzi, jaką Rząd RP udzielił Komitetowi Praw Człowieka na pytania wstępne </w:t>
      </w:r>
      <w:r>
        <w:rPr>
          <w:rStyle w:val="Emphasis"/>
          <w:rFonts w:cs="Times New Roman"/>
          <w:b w:val="false"/>
          <w:iCs w:val="false"/>
          <w:color w:val="000000"/>
          <w:lang w:val="zxx"/>
        </w:rPr>
        <w:t>(list of issues)</w:t>
      </w:r>
      <w:r>
        <w:rPr>
          <w:rStyle w:val="Emphasis"/>
          <w:rFonts w:cs="Times New Roman"/>
          <w:b w:val="false"/>
          <w:i w:val="false"/>
          <w:iCs w:val="false"/>
          <w:color w:val="000000"/>
          <w:lang w:val="zxx"/>
        </w:rPr>
        <w:t xml:space="preserve"> Komitetu sporządzone w związku z VI Sprawozdaniem Okresowym Polski z realizacji postanowień Międzynarodowego Paktu Praw Obywatelskich i Politycznych</w:t>
      </w:r>
      <w:r>
        <w:rPr>
          <w:rStyle w:val="Emphasis"/>
          <w:rStyle w:val="FootnoteAnchor"/>
          <w:rFonts w:cs="Times New Roman"/>
          <w:b w:val="false"/>
          <w:i w:val="false"/>
          <w:iCs w:val="false"/>
          <w:color w:val="000000"/>
          <w:lang w:val="zxx"/>
        </w:rPr>
        <w:footnoteReference w:id="16"/>
      </w:r>
      <w:r>
        <w:rPr>
          <w:rStyle w:val="Emphasis"/>
          <w:rFonts w:cs="Times New Roman"/>
          <w:b w:val="false"/>
          <w:i w:val="false"/>
          <w:iCs w:val="false"/>
          <w:color w:val="000000"/>
          <w:lang w:val="zxx"/>
        </w:rPr>
        <w:t xml:space="preserve"> (pytanie nr 17). Powtórzenie praktycznie tej samej odpowiedzi w raporcie dla </w:t>
      </w:r>
      <w:r>
        <w:rPr>
          <w:rStyle w:val="Emphasis"/>
          <w:rFonts w:cs="Times New Roman"/>
          <w:b w:val="false"/>
          <w:i w:val="false"/>
          <w:iCs w:val="false"/>
          <w:color w:val="000000"/>
        </w:rPr>
        <w:t xml:space="preserve">Komitetu Przeciwko Torturom zdaje się w ogóle pomijać fakt presji międzynarodowej związanej z tą </w:t>
      </w:r>
      <w:r>
        <w:rPr>
          <w:rFonts w:cs="Times New Roman"/>
        </w:rPr>
        <w:t xml:space="preserve">sprawą, w tym </w:t>
      </w:r>
      <w:r>
        <w:rPr>
          <w:rStyle w:val="Emphasis"/>
          <w:rFonts w:cs="Times New Roman"/>
          <w:b w:val="false"/>
          <w:i w:val="false"/>
          <w:iCs w:val="false"/>
          <w:color w:val="000000"/>
        </w:rPr>
        <w:t xml:space="preserve">rekomendacji </w:t>
      </w:r>
      <w:r>
        <w:rPr>
          <w:rFonts w:cs="Times New Roman"/>
        </w:rPr>
        <w:t>wydanych</w:t>
      </w:r>
      <w:r>
        <w:rPr>
          <w:rStyle w:val="Emphasis"/>
          <w:rFonts w:cs="Times New Roman"/>
          <w:b w:val="false"/>
          <w:i w:val="false"/>
          <w:iCs w:val="false"/>
          <w:color w:val="000000"/>
        </w:rPr>
        <w:t xml:space="preserve"> przez Komitetu Praw Człowieka z dnia </w:t>
      </w:r>
      <w:r>
        <w:rPr>
          <w:rStyle w:val="Emphasis"/>
          <w:rFonts w:cs="Times New Roman"/>
          <w:b w:val="false"/>
          <w:bCs w:val="false"/>
          <w:i w:val="false"/>
          <w:iCs w:val="false"/>
          <w:color w:val="000000"/>
        </w:rPr>
        <w:t>29 października 2010 r. Wskazano w nich, że Polska powinna przeprowadzić szybkie, niezależne, całościowe i efektywne dochodzenie, którego celem będzie wyjaśnienie doniesień o zaangażowaniu członków polskich władz państwowych w program tajnych więzień CIA i ukaranie osób odpowiedzialnych. Także w opinii Komitetu Praw Człowieka ONZ rezultaty takiego dochodzenia powinny być jawne dla opinii publicznej.</w:t>
      </w:r>
    </w:p>
    <w:p>
      <w:pPr>
        <w:pStyle w:val="Normal"/>
        <w:pBdr>
          <w:bottom w:val="single" w:sz="12" w:space="31" w:color="808080"/>
        </w:pBdr>
        <w:spacing w:before="120" w:after="0"/>
        <w:jc w:val="both"/>
        <w:rPr/>
      </w:pPr>
      <w:r>
        <w:rPr>
          <w:rStyle w:val="Emphasis"/>
          <w:rFonts w:cs="Times New Roman"/>
          <w:b w:val="false"/>
          <w:bCs w:val="false"/>
          <w:i w:val="false"/>
          <w:iCs w:val="false"/>
          <w:color w:val="000000"/>
        </w:rPr>
        <w:t xml:space="preserve">Podobny postulat został również wystosowany przez Komisarza Praw Człowieka Rady Europy Thomasa Hammarberga w wystąpieniu z dnia 9 czerwca 2010 r., w którym wymienił on Polskę jako państwo-stronę Europejskiej Konwencji Praw Człowieka, który nie podjął wystarczającego trudu wyjaśnienia ciążących na nim zarzutów, jak wielokrotne stosowanie tortur, czy nielegalne przetrzymywanie więźniów. Komisarz Praw Człowieka zwrócił uwagę na konieczność przeprowadzenia w Polsce kompleksowego śledztwa oraz podkreślił również, że powoływanie się na tajemnicę państwową nie usprawiedliwia odmowy udzielenia informacji dotyczącej prowadzonego śledztwa, w przypadku, gdy sprawa dotyczy naruszeń praw człowieka. Ponadto w dniu 5 września Komisarz Praw Człowieka ponowił swój apel i wezwał Polskę, Rumunię i Litwę do szybkiego ujawnienia prawdy o tajnych więzieniach CIA. </w:t>
      </w:r>
    </w:p>
    <w:p>
      <w:pPr>
        <w:pStyle w:val="Normal"/>
        <w:pBdr>
          <w:bottom w:val="single" w:sz="12" w:space="31" w:color="808080"/>
        </w:pBdr>
        <w:spacing w:before="120" w:after="0"/>
        <w:jc w:val="both"/>
        <w:rPr/>
      </w:pPr>
      <w:r>
        <w:rPr>
          <w:rFonts w:cs="Times New Roman"/>
        </w:rPr>
        <w:t xml:space="preserve">Wobec tak poważnych zarzutów pojawiających się w związku z tą sprawą zaprezentowane stanowisko władz polskich zdaje się mieć charakter bardzo zdawkowy, wręcz lekceważący problem. To zaś prowadzić może do wniosku, że władze polskie po raz kolejny odmówiły współpracy z organem międzynarodowym zasłaniając się tajemnicą państwową, co może być wyrazem braku dobrej woli do współpracy w wyjaśnieniu przedmiotowej sprawy. </w:t>
      </w:r>
    </w:p>
    <w:p>
      <w:pPr>
        <w:pStyle w:val="Normal"/>
        <w:pBdr>
          <w:bottom w:val="single" w:sz="12" w:space="31" w:color="808080"/>
        </w:pBdr>
        <w:spacing w:before="120" w:after="0"/>
        <w:jc w:val="both"/>
        <w:rPr>
          <w:rFonts w:eastAsia="Calibri" w:cs="Times New Roman"/>
          <w:b/>
          <w:b/>
          <w:bCs/>
          <w:u w:val="single"/>
        </w:rPr>
      </w:pPr>
      <w:r>
        <w:rPr>
          <w:rFonts w:eastAsia="Calibri" w:cs="Times New Roman"/>
          <w:b/>
          <w:bCs/>
          <w:u w:val="single"/>
        </w:rPr>
        <w:t>Uwagi do odpowiedzi na pytanie 11</w:t>
      </w:r>
    </w:p>
    <w:p>
      <w:pPr>
        <w:pStyle w:val="Normal"/>
        <w:pBdr>
          <w:bottom w:val="single" w:sz="12" w:space="31" w:color="808080"/>
        </w:pBdr>
        <w:spacing w:before="120" w:after="0"/>
        <w:jc w:val="both"/>
        <w:rPr>
          <w:rFonts w:cs="Times New Roman"/>
        </w:rPr>
      </w:pPr>
      <w:r>
        <w:rPr>
          <w:rFonts w:eastAsia="Calibri" w:cs="Times New Roman"/>
          <w:bCs/>
        </w:rPr>
        <w:t>Punkt 191 Sprawozdania dotyczy umieszczenia cudzoziemca w ośrodku strzeżonym. Podkreślić należy, że bardzo często sądy “automatycznie” przedłużają pobyty cudzoziemców w strzeżonych ośrodkach, nawet gdy wydalenie nie jest możliwe, np. cudzoziemiec jest bezpaństwowcem lub gdy posiada w Polsce rodzinę. Bardzo często decyzje o umieszczeniu są wydawane, jeśli cudzoziemiec ma stałe miejsce zamieszkania w Polsce. Argumentem przemawiającym za zastosowaniem ww. środka prawnego jest fakt nielegalnego pobytu. Bardzo często w detencji umieszczane są rodziny wraz z dziećmi, które w czasie pobytu w ośrodku strzeżonym dla cudzoziemców nie uczęszczają do szkoły.</w:t>
      </w:r>
    </w:p>
    <w:p>
      <w:pPr>
        <w:pStyle w:val="Normal"/>
        <w:pBdr>
          <w:bottom w:val="single" w:sz="12" w:space="31" w:color="808080"/>
        </w:pBdr>
        <w:spacing w:before="120" w:after="0"/>
        <w:jc w:val="both"/>
        <w:rPr>
          <w:rFonts w:eastAsia="Calibri" w:cs="Times New Roman"/>
          <w:b/>
          <w:b/>
          <w:bCs/>
          <w:u w:val="single"/>
        </w:rPr>
      </w:pPr>
      <w:r>
        <w:rPr>
          <w:rFonts w:eastAsia="Calibri" w:cs="Times New Roman"/>
          <w:b/>
          <w:bCs/>
          <w:u w:val="single"/>
        </w:rPr>
        <w:t>Uwagi do odpowiedzi na pytanie 13</w:t>
      </w:r>
    </w:p>
    <w:p>
      <w:pPr>
        <w:pStyle w:val="Normal"/>
        <w:pBdr>
          <w:bottom w:val="single" w:sz="12" w:space="31" w:color="808080"/>
        </w:pBdr>
        <w:spacing w:before="120" w:after="0"/>
        <w:jc w:val="both"/>
        <w:rPr/>
      </w:pPr>
      <w:r>
        <w:rPr>
          <w:rFonts w:eastAsia="Calibri" w:cs="Times New Roman"/>
        </w:rPr>
        <w:t>Punkt 219 Sprawozdania poświęcony został szkoleniom przeznaczonym dla Więziennej Służby Zdrowia. W opinii HFPC zasadne byłoby wskazanie szczegółowego programu szkoleń dla personelu więziennej służby zdrowia, szczególnie zagadnień  z zakresu krajowych i międzynarodowych norm oraz standardów praw człowieka, a także wymiaru czasowego realizowanych szkoleń.</w:t>
      </w:r>
      <w:r>
        <w:rPr>
          <w:rFonts w:cs="Times New Roman"/>
        </w:rPr>
        <w:t xml:space="preserve"> Uzasadnione byłoby również wskazanie czy były </w:t>
      </w:r>
      <w:r>
        <w:rPr>
          <w:rFonts w:eastAsia="Calibri" w:cs="Times New Roman"/>
        </w:rPr>
        <w:t>organizowane szkolenia dla pracowników więziennej służby zdrowia w zakresie objętym tematyką Konwencji w sprawie zakazu stosowania tortur oraz innego okrutnego, nieludzkiego lub poniżającego traktowania lub karania.</w:t>
      </w:r>
    </w:p>
    <w:p>
      <w:pPr>
        <w:pStyle w:val="Normal"/>
        <w:pBdr>
          <w:bottom w:val="single" w:sz="12" w:space="31" w:color="808080"/>
        </w:pBdr>
        <w:spacing w:before="120" w:after="0"/>
        <w:jc w:val="both"/>
        <w:rPr>
          <w:rFonts w:eastAsia="Calibri" w:cs="Times New Roman"/>
          <w:b/>
          <w:b/>
          <w:bCs/>
          <w:u w:val="single"/>
        </w:rPr>
      </w:pPr>
      <w:r>
        <w:rPr>
          <w:rFonts w:eastAsia="Calibri" w:cs="Times New Roman"/>
          <w:b/>
          <w:bCs/>
          <w:u w:val="single"/>
        </w:rPr>
        <w:t>Uwagi do odpowiedzi na pytanie 14</w:t>
      </w:r>
    </w:p>
    <w:p>
      <w:pPr>
        <w:pStyle w:val="Normal"/>
        <w:pBdr>
          <w:bottom w:val="single" w:sz="12" w:space="31" w:color="808080"/>
        </w:pBdr>
        <w:spacing w:before="120" w:after="0"/>
        <w:jc w:val="both"/>
        <w:rPr/>
      </w:pPr>
      <w:r>
        <w:rPr>
          <w:rFonts w:eastAsia="Calibri" w:cs="Times New Roman"/>
        </w:rPr>
        <w:t xml:space="preserve">Odnosząc się do punktu 220 zasady stosowania środków przymusu bezpośredniego i broni palnej nie zostały dotychczas ściśle określone w polskich przepisach rangi ustawowej. Stosowanie środków przymusu bezpośredniego przez uprawnione formacje regulowane jest aktualnie przepisami kilkunastu ustaw (22 ustawy, licząc z ustawą </w:t>
      </w:r>
      <w:r>
        <w:rPr>
          <w:rStyle w:val="Domylnaczcionkaakapitu1"/>
          <w:rFonts w:eastAsia="Calibri" w:cs="Times New Roman"/>
          <w:lang w:eastAsia="hi-IN" w:bidi="hi-IN"/>
        </w:rPr>
        <w:t xml:space="preserve">z dnia 15 listopada 1984 r. -  Prawo przewozowe; </w:t>
      </w:r>
      <w:r>
        <w:rPr/>
        <w:t>Dz. U. z 2000 r. Nr 50, poz. 601 ze zm.</w:t>
      </w:r>
      <w:r>
        <w:rPr>
          <w:rFonts w:eastAsia="Calibri" w:cs="Times New Roman"/>
        </w:rPr>
        <w:t>) jak i rozporządzeń wykonawczych do nich (15 rozporządzeń). Materia ta nie została przez  ustawodawcę uregulowana w sposób jednolity. Zdarza się bowiem, że w niektórych ustawach doprecyzowano jedynie zakres możliwych do stosowania środków przymusu bezpośredniego, pozostawiając kwestie techniczne (np. sposób i okoliczności stosowania) do doprecyzowania we właściwych rozporządzeniach (technika taka została zastosowana w przypadku Policji). W systemie polskiego prawa znajdują się także regulacje ustawowe, w kompleksowy sposób normujące stosowanie przez daną formację środków przymusu bezpośredniego (Inspekcja Transportu Drogowego). W tej materii niestety dominuje technika legislacyjna polegająca na stworzeniu w przepisach rangi ustawowej bardzo ogólnego uprawnienia do stosowania środków przymusu bezpośredniego i ogólnej delegacji do wydania rozporządzeń, w których doprecyzowuje się zakres możliwych do stosowania środków przymusu bezpośredniego, warunki ich stosowania, reguły dokumentowania przypadków ich stosowania itp. Tego typu technika legislacyjna, polegająca w gruncie rzeczy na przeniesieniu regulacji stosowania środków przymusu bezpośredniego do przepisów rangi podustawowej została zakwestionowana przez Trybunał Konstytucyjny w wyroku o sygn. U 5/07. Na rozpatrzenie przez Trybunał Konstytucyjny oczekują wnioski Prokuratora Generalnego (sygn. K 10/11, 11/11, 15/11, 16/11) dotyczące zakresu delegacji ustawowej do wydania rozporządzenia w sprawie stosowania środków przymusu bezpośredniego przez Policję, ABW, CBA, Żandarmerii Wojskowej i wojskowych organów pomocniczych. Podobnie sytuacja ta wygląda w przypadku regulacji stosowania broni palnej. Materia ta regulowana jest przepisami 19 ustaw, a także 15 rozporządzeń, przy czym większość materii w tym zakresie przeniesiona została do przepisów rangi podustawowej.</w:t>
      </w:r>
    </w:p>
    <w:p>
      <w:pPr>
        <w:pStyle w:val="Normal"/>
        <w:pBdr>
          <w:bottom w:val="single" w:sz="12" w:space="31" w:color="808080"/>
        </w:pBdr>
        <w:spacing w:before="120" w:after="0"/>
        <w:jc w:val="both"/>
        <w:rPr/>
      </w:pPr>
      <w:r>
        <w:rPr>
          <w:rFonts w:eastAsia="Calibri" w:cs="Times New Roman"/>
        </w:rPr>
        <w:t xml:space="preserve">Rząd nie wspomina w punkcie 221 o wprowadzeniu w drodze </w:t>
      </w:r>
      <w:r>
        <w:rPr>
          <w:rStyle w:val="Domylnaczcionkaakapitu1"/>
          <w:rFonts w:eastAsia="Calibri" w:cs="Times New Roman"/>
          <w:i/>
        </w:rPr>
        <w:t>ustawy z dnia 31 sierpnia 2011 r. o zmianie ustawy o bezpieczeństwie imprez masowych i niektórych innych ustaw</w:t>
      </w:r>
      <w:r>
        <w:rPr>
          <w:rFonts w:eastAsia="Calibri" w:cs="Times New Roman"/>
        </w:rPr>
        <w:t xml:space="preserve"> (druk sejmowy nr 4281) do art. 15 ust. 1 regulacji pkt 4a, który przewiduje wprowadzenie uprawnienia Policji do obserwowania i rejestrowania przy użyciu środków technicznych obrazu z pomieszczeń przeznaczonych dla osób zatrzymanych lub doprowadzonych w celu wytrzeźwienia, policyjnych izb dziecka, pokoi przejściowych oraz tymczasowych pomieszczeń przejściowych. Z kolei art. 15 ust. 10 </w:t>
      </w:r>
      <w:r>
        <w:rPr>
          <w:rStyle w:val="Domylnaczcionkaakapitu1"/>
          <w:rFonts w:eastAsia="Calibri" w:cs="Times New Roman"/>
          <w:i/>
        </w:rPr>
        <w:t xml:space="preserve">ustawy z dnia 6 kwietnia 1990 r. o Policji </w:t>
      </w:r>
      <w:r>
        <w:rPr>
          <w:rFonts w:eastAsia="Calibri" w:cs="Times New Roman"/>
        </w:rPr>
        <w:t>(Dz.U. z 2007 r. Nr 43, poz. 277 ze zm.) przewiduje upoważnienie dla MSWiA do wydania rozporządzenia w tym zakresie, doprecyzowującego m.in. sposób przechowywania i niszczenia zapisów z monitoringu pomieszczeń. Niestety w trakcie prac parlamentarnych projekt tego rozporządzenia nie został przygotowany i przedłożony do zaopiniowania przez uczestników prac legislacyjnych.</w:t>
      </w:r>
    </w:p>
    <w:p>
      <w:pPr>
        <w:pStyle w:val="Normal"/>
        <w:pBdr>
          <w:bottom w:val="single" w:sz="12" w:space="31" w:color="808080"/>
        </w:pBdr>
        <w:spacing w:before="120" w:after="0"/>
        <w:jc w:val="both"/>
        <w:rPr>
          <w:rFonts w:eastAsia="Calibri" w:cs="Times New Roman"/>
          <w:b/>
          <w:b/>
          <w:u w:val="single"/>
        </w:rPr>
      </w:pPr>
      <w:r>
        <w:rPr>
          <w:rFonts w:eastAsia="Calibri" w:cs="Times New Roman"/>
          <w:b/>
          <w:u w:val="single"/>
        </w:rPr>
        <w:t>Uwagi do odpowiedzi na pytanie 17</w:t>
      </w:r>
    </w:p>
    <w:p>
      <w:pPr>
        <w:pStyle w:val="Normal"/>
        <w:pBdr>
          <w:bottom w:val="single" w:sz="12" w:space="31" w:color="808080"/>
        </w:pBdr>
        <w:spacing w:before="120" w:after="0"/>
        <w:jc w:val="both"/>
        <w:rPr/>
      </w:pPr>
      <w:r>
        <w:rPr>
          <w:rFonts w:eastAsia="Calibri" w:cs="Times New Roman"/>
        </w:rPr>
        <w:t xml:space="preserve">W punkcie 263 odpowiedzi powołano się na wytyczne Prokuratora Generalnego dotyczące przesłuchania pokrzywdzonego. W ocenie HFPC uzasadnione byłoby bardziej szczegółowe opisanie przyjętych rozwiązań. Zasadne wydaje się również wskazanie, że wytyczne oparte są na </w:t>
      </w:r>
      <w:r>
        <w:rPr>
          <w:rFonts w:eastAsia="Times New Roman" w:cs="Times New Roman"/>
        </w:rPr>
        <w:t>Decyzji Ramowej Rady UE nr 2001/220/WSiSW z dnia 15 marca 2001 r. w sprawie pozycji ofiar w post</w:t>
      </w:r>
      <w:r>
        <w:rPr>
          <w:rFonts w:eastAsia="TimesNewRoman;ＭＳ 明朝" w:cs="Times New Roman"/>
        </w:rPr>
        <w:t>ę</w:t>
      </w:r>
      <w:r>
        <w:rPr>
          <w:rFonts w:eastAsia="Times New Roman" w:cs="Times New Roman"/>
        </w:rPr>
        <w:t>powaniu karnym ( Dz. Urz. WE L 82 z 22. 03. 2001 r.)</w:t>
      </w:r>
      <w:r>
        <w:rPr>
          <w:rFonts w:cs="Times New Roman"/>
        </w:rPr>
        <w:t xml:space="preserve"> Zgodnie z wytycznymi ich </w:t>
      </w:r>
      <w:r>
        <w:rPr>
          <w:rFonts w:eastAsia="Times New Roman" w:cs="Times New Roman"/>
        </w:rPr>
        <w:t>realizacja miała być przedmiotem działań o charakterze kontrolnym od 15 marca 2009 r. W opinii Fundacji zasadne byłoby przedstawienie wyników tych działań kontrolnych lub wskazanie gdzie takie informacje są dostępne.</w:t>
      </w:r>
    </w:p>
    <w:p>
      <w:pPr>
        <w:pStyle w:val="Normal"/>
        <w:pBdr>
          <w:bottom w:val="single" w:sz="12" w:space="31" w:color="808080"/>
        </w:pBdr>
        <w:spacing w:before="120" w:after="0"/>
        <w:jc w:val="both"/>
        <w:rPr>
          <w:rFonts w:eastAsia="Times New Roman" w:cs="Times New Roman"/>
          <w:b/>
          <w:b/>
          <w:u w:val="single"/>
        </w:rPr>
      </w:pPr>
      <w:r>
        <w:rPr>
          <w:rFonts w:eastAsia="Times New Roman" w:cs="Times New Roman"/>
          <w:b/>
          <w:u w:val="single"/>
        </w:rPr>
        <w:t>Uwagi do odpowiedzi na pytanie 18</w:t>
      </w:r>
    </w:p>
    <w:p>
      <w:pPr>
        <w:pStyle w:val="Normal"/>
        <w:pBdr>
          <w:bottom w:val="single" w:sz="12" w:space="31" w:color="808080"/>
        </w:pBdr>
        <w:spacing w:before="120" w:after="0"/>
        <w:jc w:val="both"/>
        <w:rPr>
          <w:rFonts w:eastAsia="Times New Roman" w:cs="Times New Roman"/>
        </w:rPr>
      </w:pPr>
      <w:r>
        <w:rPr>
          <w:rFonts w:eastAsia="Times New Roman" w:cs="Times New Roman"/>
        </w:rPr>
        <w:t xml:space="preserve">W punkcie 267 Sprawozdania poruszono problem warunków umieszczania cudzoziemców w ośrodkach strzeżonych. Naszym zdaniem warunki, jakimi dysponują strzeżone ośrodki w celu zabezpieczenia potrzeb małoletnich bez opieki nie spełniają wszelkich niezbędnych w tym zakresie norm. Dzieci nie mogą uczęszczać do szkoły, pomieszczenia w których przebywają są podobne do cel. </w:t>
      </w:r>
    </w:p>
    <w:p>
      <w:pPr>
        <w:pStyle w:val="Normal"/>
        <w:pBdr>
          <w:bottom w:val="single" w:sz="12" w:space="31" w:color="808080"/>
        </w:pBdr>
        <w:spacing w:before="120" w:after="0"/>
        <w:jc w:val="both"/>
        <w:rPr/>
      </w:pPr>
      <w:r>
        <w:rPr>
          <w:rFonts w:eastAsia="Times New Roman" w:cs="Times New Roman"/>
        </w:rPr>
        <w:t>Zasadnym byłoby wprowadzenie zakazu umieszczania małoletnich bez opieki oraz małoletnich wraz z rodzinami w strzeżonych ośrodkach dla cudzoziemców, przy jednoczesnym wprowadzeniu alternatywnych środków zapobiegawczych, niewiążących się z pozbawieniem wolności. Takie rozwiązanie mogłoby zostać zrealizowane przez umożliwienie Straży Granicznej wnioskowanie o zastosowanie środka alternatywnego zamiast umieszczenia w ośrodku strzeżonym  - obligatoryjnie w przypadku rodzin z dziećmi oraz fakultatywnie w przypadku innych cudzoziemców. Ponadto proponujemy wprowadzenie obligatoryjnego wnioskowania przez organ, który zatrzymał małoletniego cudzoziemca bez opieki do właściwego sądu o umieszczenie go w placówce opiekuńczo-wychowawczej.</w:t>
      </w:r>
    </w:p>
    <w:p>
      <w:pPr>
        <w:pStyle w:val="Normal"/>
        <w:pBdr>
          <w:bottom w:val="single" w:sz="12" w:space="31" w:color="808080"/>
        </w:pBdr>
        <w:spacing w:before="120" w:after="0"/>
        <w:jc w:val="both"/>
        <w:rPr/>
      </w:pPr>
      <w:r>
        <w:rPr>
          <w:rFonts w:eastAsia="Times New Roman" w:cs="Times New Roman"/>
        </w:rPr>
        <w:t>Uważamy również, że w ustawie należałoby (jeśli zakaz umieszczania nie zostanie wprowadzony) wskazać dlaczego i w jakich sytuacjach wystąpienie przez organy Służby Granicznej z wnioskiem o umieszczenie w placówce opiekunczo-wychodzwawczej jest/było niemożliwe.</w:t>
      </w:r>
    </w:p>
    <w:p>
      <w:pPr>
        <w:pStyle w:val="Normal"/>
        <w:pBdr>
          <w:bottom w:val="single" w:sz="12" w:space="31" w:color="808080"/>
        </w:pBdr>
        <w:spacing w:before="120" w:after="0"/>
        <w:jc w:val="both"/>
        <w:rPr/>
      </w:pPr>
      <w:r>
        <w:rPr>
          <w:rFonts w:eastAsia="Times New Roman" w:cs="Times New Roman"/>
        </w:rPr>
        <w:t>Dodatkowo odnosząc się do odpowiedzi Rządu RP zawartej w punkcie 268, HFPC zwraca uwagę, że dostęp cudzoziemca do organizacji pozarządowych jest ograniczony. Na korytarzu w ośrodkach strzeżonych znajduje się tylko jedna budka telefoniczna, która jest wiecznie “zajęta”, a telefony można, a przykład, odbierać tylko w określonych godzinach.</w:t>
      </w:r>
    </w:p>
    <w:p>
      <w:pPr>
        <w:pStyle w:val="Normal"/>
        <w:pBdr>
          <w:bottom w:val="single" w:sz="12" w:space="31" w:color="808080"/>
        </w:pBdr>
        <w:spacing w:before="120" w:after="0"/>
        <w:jc w:val="both"/>
        <w:rPr>
          <w:rFonts w:eastAsia="Times New Roman" w:cs="Times New Roman"/>
        </w:rPr>
      </w:pPr>
      <w:r>
        <w:rPr>
          <w:rFonts w:eastAsia="Times New Roman" w:cs="Times New Roman"/>
        </w:rPr>
        <w:t xml:space="preserve">Ponadto cudzoziemcy mogą posiadać telefony tylko bez wbudowanych kamer, zdarzało się również, że cudzoziemcy mieli problemy z przesyłaniem korespondencji do organizacji pozarządowych i że były pobierane od nich opłaty z tego tytułu. </w:t>
      </w:r>
    </w:p>
    <w:p>
      <w:pPr>
        <w:pStyle w:val="Normal"/>
        <w:pBdr>
          <w:bottom w:val="single" w:sz="12" w:space="31" w:color="808080"/>
        </w:pBdr>
        <w:spacing w:before="120" w:after="0"/>
        <w:jc w:val="both"/>
        <w:rPr/>
      </w:pPr>
      <w:r>
        <w:rPr>
          <w:rFonts w:eastAsia="Times New Roman" w:cs="Times New Roman"/>
        </w:rPr>
        <w:t>Cudzoziemiec przebywając w areszcie cały dzień przebywa w celi. Nie może poruszać się po korytarzu, zatem jego kontakt z organizacjami pozarządowymi zależy od dobrej woli  funkcjonariusza, który odbierze telefon, lub pozwoli na skorzystanie z możliwości telefonicznej rozmowy z prawnikiem.</w:t>
      </w:r>
    </w:p>
    <w:p>
      <w:pPr>
        <w:pStyle w:val="Normal"/>
        <w:pBdr>
          <w:bottom w:val="single" w:sz="12" w:space="31" w:color="808080"/>
        </w:pBdr>
        <w:spacing w:before="120" w:after="0"/>
        <w:jc w:val="both"/>
        <w:rPr/>
      </w:pPr>
      <w:r>
        <w:rPr>
          <w:rFonts w:eastAsia="Times New Roman" w:cs="Times New Roman"/>
        </w:rPr>
        <w:t>Naszym zdaniem pomoc, której mowa w punkcie 273 nie jest świadczona i ten stan rzeczy powinien zostać jak najszybciej naprawiony.  Co do opieki medycznej - cudzoziemcy skarzą sie na jej ograniczony dostęp, brak możliwości porozumienia sie z lekarzem (brak znajomości języków obcych i tłumaczy, lekarze nie przeszkoleni z różnic międzykulturowych) utrudniony dostęp do specjalistów.</w:t>
      </w:r>
    </w:p>
    <w:p>
      <w:pPr>
        <w:pStyle w:val="Normal"/>
        <w:pBdr>
          <w:bottom w:val="single" w:sz="12" w:space="31" w:color="808080"/>
        </w:pBdr>
        <w:spacing w:before="120" w:after="0"/>
        <w:jc w:val="both"/>
        <w:rPr/>
      </w:pPr>
      <w:r>
        <w:rPr>
          <w:rFonts w:eastAsia="Times New Roman" w:cs="Times New Roman"/>
        </w:rPr>
        <w:t>W punkcie 275-277 Sprawozdania Rząd RP odnosi się do projektu założeń do ustawy o cudzoziemcach. Jak już zostało wskazane wyżej, postulujemy całkowity zakaz umieszczania małoletnich bez opieki. Zaniepokojenie budzi również fakt, że żaden z funkcjonujących w Polsce ośrodków nie zapewnia małoletnim należytego dostępu do edukacji. Większość z badanych ośrodków organizuje zajęcia edukacyjne dla dzieci. Są one jednak zwykle prowadzone przez pracowników ośrodka, a ich zakres nie pokrywa się z materiałem realizowanym w szkołach publicznych. niezależnie od warunków pobytowych w tych ośrodkach, sam fakt umieszczenia i przebywania dzieci w warunkach ośrodków typu zamkniętego może spowodować nieodwracalne skutki psychiczne i zaburzyć prawidłowy rozwój psychofizyczny dziecka. Nawet jeśli w ośrodkach zapewniona byłaby odpowiednia dla dzieci opieka psychologiczna, będzie ona niewystarczająca dla zapobieżenia negatywnym skutkom przebywania dzieci w warunkach detencji. Taka sytuacja stanowi poważne naruszenie szeregu praw zawartych w Konwencji Praw Dziecka jak i w innych dokumentach międzynarodowych, których Polska jest stroną.</w:t>
      </w:r>
    </w:p>
    <w:p>
      <w:pPr>
        <w:pStyle w:val="Normal"/>
        <w:pBdr>
          <w:bottom w:val="single" w:sz="12" w:space="31" w:color="808080"/>
        </w:pBdr>
        <w:spacing w:before="120" w:after="0"/>
        <w:jc w:val="both"/>
        <w:rPr>
          <w:rFonts w:eastAsia="Times New Roman" w:cs="Times New Roman"/>
          <w:b/>
          <w:b/>
          <w:u w:val="single"/>
        </w:rPr>
      </w:pPr>
      <w:r>
        <w:rPr>
          <w:rFonts w:eastAsia="Times New Roman" w:cs="Times New Roman"/>
          <w:b/>
          <w:u w:val="single"/>
        </w:rPr>
        <w:t>Uwagi do odpowiedzi na pytanie 21</w:t>
      </w:r>
    </w:p>
    <w:p>
      <w:pPr>
        <w:pStyle w:val="Normal"/>
        <w:pBdr>
          <w:bottom w:val="single" w:sz="12" w:space="31" w:color="808080"/>
        </w:pBdr>
        <w:spacing w:before="120" w:after="0"/>
        <w:jc w:val="both"/>
        <w:rPr/>
      </w:pPr>
      <w:r>
        <w:rPr>
          <w:rFonts w:eastAsia="Times New Roman" w:cs="Times New Roman"/>
        </w:rPr>
        <w:t>Odnośnie punktu 316 Sprawozdania uważamy, że informacja o możliwości  wystosowania do RPO skargi w przypadku niewłaściwego zachowania się funkcjonariuszy Służby Granicznej powinna znajdować się w ośrodkach strzeżonych i aresztach w celu wydalenia, tak aby cudzoziemcy byli poinformowani o takiej możliwości.</w:t>
      </w:r>
    </w:p>
    <w:p>
      <w:pPr>
        <w:pStyle w:val="Normal"/>
        <w:pBdr>
          <w:bottom w:val="single" w:sz="12" w:space="31" w:color="808080"/>
        </w:pBdr>
        <w:spacing w:before="120" w:after="0"/>
        <w:jc w:val="both"/>
        <w:rPr/>
      </w:pPr>
      <w:r>
        <w:rPr>
          <w:rStyle w:val="FontStyle228"/>
          <w:rFonts w:cs="Times New Roman"/>
          <w:sz w:val="24"/>
          <w:szCs w:val="24"/>
        </w:rPr>
        <w:t>Pragniemy również wskazać, że dane zawarte w punkcie 318 Sprawozdania poświęconym zagadnieniu znęcania się przez funkcjonariuszy Służby Więziennej nie pokrywają się z danymi zawartymi na stronie Ministerstwa Sprawiedliwości. W sprawozdaniu wyodrębniono niektóre kategorie skarg, jednak zasadne w ocenie Fundacji byłoby przedstawienie też ogólnych statystyk dotyczących wszystkich skarg na traktowanie przez funkcjonariuszy. W konsekwencji przyjętego przez stronę polską podejścia metodologicznego, uzasadnione byłoby również wskazanie projektowanych zmian Kodeksu karnego wykonawczego. w opinii Fundacji istotne byłoby podanie informacji czy zostały wymierzone funkcjonariuszom SW kary dyscyplinarne związane z niewłaściwym traktowaniem osadzonych.</w:t>
      </w:r>
    </w:p>
    <w:p>
      <w:pPr>
        <w:pStyle w:val="Normal"/>
        <w:pBdr>
          <w:bottom w:val="single" w:sz="12" w:space="31" w:color="808080"/>
        </w:pBdr>
        <w:spacing w:before="120" w:after="0"/>
        <w:jc w:val="both"/>
        <w:rPr/>
      </w:pPr>
      <w:r>
        <w:rPr>
          <w:rFonts w:eastAsia="Calibri" w:cs="Times New Roman"/>
        </w:rPr>
        <w:t>Zgodnie z informacjami zawartymi na stronie Ministerstwa Sprawiedliwości w  2009 r. złożono 6083, a w 2010 r. 7976 skarg na traktowanie przez funkcjonariuszy i pracowników SW. Zasadnych było odpowiednio 18 i 22. W sprawozdaniu Rząd posługuje się węższą kategorią skarg rozpatrzonych w ramach jednostek penitencjarnych, dotyczących określonych zachowań tj. pobicia, agresji werbalnej, stosowania środków przymusu bezpośredniego.</w:t>
      </w:r>
    </w:p>
    <w:p>
      <w:pPr>
        <w:pStyle w:val="Normal"/>
        <w:pBdr>
          <w:bottom w:val="single" w:sz="12" w:space="31" w:color="808080"/>
        </w:pBdr>
        <w:spacing w:before="120" w:after="0"/>
        <w:jc w:val="both"/>
        <w:rPr/>
      </w:pPr>
      <w:r>
        <w:rPr>
          <w:rFonts w:eastAsia="Calibri" w:cs="Times New Roman"/>
        </w:rPr>
        <w:t>Na podstawie danych Ministerstwa Sprawiedliwości liczba skarg na traktowanie przez funkcjonariuszy i pracowników SW</w:t>
      </w:r>
      <w:r>
        <w:rPr>
          <w:rFonts w:cs="Times New Roman"/>
        </w:rPr>
        <w:t xml:space="preserve"> w 2010 r. wzrosła o 26,24% w porównaniu z 2009 r. </w:t>
      </w:r>
      <w:r>
        <w:rPr>
          <w:rFonts w:eastAsia="Times New Roman" w:cs="Times New Roman"/>
        </w:rPr>
        <w:t xml:space="preserve">Zarzuty wymienione w skargach w 2010 r. dotyczyły: zaniechania określonego działania (843, w tym 11 zasadnych), agresji werbalnej (846, w tym nie uznano żadnego zarzutu za uzasadniony), sporządzenia  wniosku o wymierzenie kary dyscyplinarnej (753, w tym 2 zasadne), sposobu przeprowadzenia kontroli osobistej/celi mieszkalnej (680, brak zasadnych), zapewnienia bezpieczeństwa (293, brak zasadnych), pobicia (231, w tym 1 zasadna), użycia środków przymusu bezpośredniego (124, brak zasadnych). </w:t>
      </w:r>
      <w:r>
        <w:rPr>
          <w:rFonts w:cs="Times New Roman"/>
        </w:rPr>
        <w:t xml:space="preserve"> </w:t>
      </w:r>
      <w:r>
        <w:rPr>
          <w:rFonts w:eastAsia="Times New Roman" w:cs="Times New Roman"/>
        </w:rPr>
        <w:t xml:space="preserve">W skargach dotyczących traktowanie przez funkcjonariuszy i pracowników SW wyodrębniono 20 zarzutów dotyczących dyskryminacji  na tle rasowym i etnicznym (brak zasadnych), 37 zarzutów dotyczących dyskryminacji na tle wyznaniowym (jedna zasadna) oraz 8 zarzutów dotyczących dyskryminacji na tle orientacji seksualnej (brak zasadnych). </w:t>
      </w:r>
    </w:p>
    <w:p>
      <w:pPr>
        <w:pStyle w:val="Normal"/>
        <w:pBdr>
          <w:bottom w:val="single" w:sz="12" w:space="31" w:color="808080"/>
        </w:pBdr>
        <w:spacing w:before="120" w:after="0"/>
        <w:jc w:val="both"/>
        <w:rPr>
          <w:rFonts w:eastAsia="Times New Roman" w:cs="Times New Roman"/>
        </w:rPr>
      </w:pPr>
      <w:r>
        <w:rPr>
          <w:rFonts w:eastAsia="Times New Roman" w:cs="Times New Roman"/>
        </w:rPr>
        <w:t xml:space="preserve">Wśród spraw dotyczących traktowania osadzonych przez funkcjonariuszy i pracowników Służby Więziennej (1297) kierownicy jednostek organizacyjnych Służby Więziennej udzielali wyjaśnień głównie sądom (799) i Rzecznikowi Praw Obywatelskich (390), a ich wpływ wzrósł o 0,7 %. </w:t>
      </w:r>
    </w:p>
    <w:p>
      <w:pPr>
        <w:pStyle w:val="Normal"/>
        <w:pBdr>
          <w:bottom w:val="single" w:sz="12" w:space="31" w:color="808080"/>
        </w:pBdr>
        <w:spacing w:before="120" w:after="0"/>
        <w:jc w:val="both"/>
        <w:rPr/>
      </w:pPr>
      <w:r>
        <w:rPr>
          <w:rFonts w:eastAsia="Times New Roman" w:cs="Times New Roman"/>
        </w:rPr>
        <w:t xml:space="preserve">HFPC pragnie wskazać, że elementem zapobiegania torturom oraz nieludzkiemu lub poniżającemu traktowaniu jest efektywna procedura skargowa. Na skuteczność procedury skargowej składają się głównie dwa elementy: realna możliwość złożenia skargi oraz rzetelność postępowania wyjaśniającego. Europejskie Reguły Więzienne (zalecenie Nr R/87/3 dla państw członkowskich Rady Europy) wymieniają zalecenia dotyczące informowania więźniów oraz ich prawach do skargi. </w:t>
      </w:r>
    </w:p>
    <w:p>
      <w:pPr>
        <w:pStyle w:val="Normal"/>
        <w:pBdr>
          <w:bottom w:val="single" w:sz="12" w:space="31" w:color="808080"/>
        </w:pBdr>
        <w:spacing w:before="120" w:after="0"/>
        <w:jc w:val="both"/>
        <w:rPr/>
      </w:pPr>
      <w:r>
        <w:rPr>
          <w:rFonts w:eastAsia="Times New Roman" w:cs="Times New Roman"/>
        </w:rPr>
        <w:t xml:space="preserve">Każdy więzień powinien mieć codziennie możliwość składania próśb i skarg do naczelnika zakładu lub funkcjonariusza upoważnionego do działania w tym zakresie. Powinien mieć także możliwość wnoszenia próśb bądź skarg do inspektora więzień lub do każdego innego organu władzy należycie upoważnionego do wizytowania więzienia oraz do rozmawiania z nimi bez obecności naczelnika lub innych członków personelu. </w:t>
      </w:r>
    </w:p>
    <w:p>
      <w:pPr>
        <w:pStyle w:val="Normal"/>
        <w:pBdr>
          <w:bottom w:val="single" w:sz="12" w:space="31" w:color="808080"/>
        </w:pBdr>
        <w:spacing w:before="120" w:after="0"/>
        <w:jc w:val="both"/>
        <w:rPr/>
      </w:pPr>
      <w:r>
        <w:rPr>
          <w:rFonts w:eastAsia="Times New Roman" w:cs="Times New Roman"/>
        </w:rPr>
        <w:t xml:space="preserve">Zdaniem HFPC zasadne jest wskazanie, że w trakcie okresu sprawozdawczego opracowywany był projekt dotyczący zmiany Kodeksu karnego wykonawczego, który w zasadniczym stopniu zmienia model postępowania skargowego. Projekt został przyjęty przez Sejm. W projekcie wprowadzono ograniczenia, dotycząca skarg więźniów, polegające miedzy innymi na wprowadzeniu wymogu dostatecznego uzasadnienia skargi, jej udokumentowania. W opinii HFPC takie rozwiązanie znacznie ogranicza prawo osób osadzonych do postępowania skargowego w tym w zakresie tortur, nieludzkiego lub poniżającego traktowania. </w:t>
      </w:r>
    </w:p>
    <w:p>
      <w:pPr>
        <w:pStyle w:val="Normal"/>
        <w:pBdr>
          <w:bottom w:val="single" w:sz="12" w:space="31" w:color="808080"/>
        </w:pBdr>
        <w:spacing w:before="120" w:after="0"/>
        <w:jc w:val="both"/>
        <w:rPr/>
      </w:pPr>
      <w:r>
        <w:rPr>
          <w:rFonts w:eastAsia="Times New Roman" w:cs="Times New Roman"/>
          <w:b/>
          <w:u w:val="single"/>
        </w:rPr>
        <w:t>Uwagi do o</w:t>
      </w:r>
      <w:r>
        <w:rPr>
          <w:rFonts w:cs="Times New Roman"/>
          <w:b/>
          <w:u w:val="single"/>
        </w:rPr>
        <w:t>dpowiedzi na pytanie 22</w:t>
      </w:r>
    </w:p>
    <w:p>
      <w:pPr>
        <w:pStyle w:val="Normal"/>
        <w:pBdr>
          <w:bottom w:val="single" w:sz="12" w:space="31" w:color="808080"/>
        </w:pBdr>
        <w:spacing w:before="120" w:after="0"/>
        <w:jc w:val="both"/>
        <w:rPr/>
      </w:pPr>
      <w:r>
        <w:rPr>
          <w:rFonts w:cs="Times New Roman"/>
        </w:rPr>
        <w:t xml:space="preserve">W punkcie 331 Rząd RP wskazał, że obecnie Policja realizuje szereg działań, których celem jest podnoszenie świadomości na temat problemu dyskryminacji oraz antysemityzmu. Wśród podjętych działań wymieniono m.in. przeprowadzenie licznych warsztatów antydyskryminacyjnych wewnątrz struktur Policji oraz zorganizowanie spotkania z pełnomocnikami komendantów szkół Policji ds. ochrony praw człowieka w celu dokonania przeglądu programów szkoleń zawodowych w zakresie ochrony praw człowieka i wypracowania metodyki nauczania tych zagadnień. Wyżej wymienione działania zostały podjęte w ramach kierunku działań </w:t>
      </w:r>
      <w:r>
        <w:rPr>
          <w:rFonts w:cs="Times New Roman"/>
          <w:i/>
        </w:rPr>
        <w:t>„Wzmacnianie postaw i zachowań tolerancyjnych”</w:t>
      </w:r>
      <w:r>
        <w:rPr>
          <w:rFonts w:cs="Times New Roman"/>
        </w:rPr>
        <w:t xml:space="preserve"> na okres 2010-2012. </w:t>
      </w:r>
    </w:p>
    <w:p>
      <w:pPr>
        <w:pStyle w:val="Normal"/>
        <w:pBdr>
          <w:bottom w:val="single" w:sz="12" w:space="31" w:color="808080"/>
        </w:pBdr>
        <w:spacing w:before="120" w:after="0"/>
        <w:jc w:val="both"/>
        <w:rPr/>
      </w:pPr>
      <w:r>
        <w:rPr>
          <w:rFonts w:cs="Times New Roman"/>
        </w:rPr>
        <w:t xml:space="preserve">W ocenie HFPC przedstawione dane mają zbyt ogólny charakter i wymagają uszczegółowienia. Zasadne byłoby doprecyzowanie, kiedy i z jaką częstotliwością odbyły się wskazane warsztaty i seminaria antydyskryminacyjne, a także przedstawienie danych statystycznych, które określałyby liczbę funkcjonariuszy objętych szkoleniami. Jednocześnie konieczne jest podjęcie działań ewaluacyjnych oraz przedstawienie danych pozwalających na określenie skuteczności akcji edukacyjnych przeprowadzonych wśród funkcjonariuszy Policji. </w:t>
      </w:r>
    </w:p>
    <w:p>
      <w:pPr>
        <w:pStyle w:val="Normal"/>
        <w:pBdr>
          <w:bottom w:val="single" w:sz="12" w:space="31" w:color="808080"/>
        </w:pBdr>
        <w:spacing w:before="120" w:after="0"/>
        <w:jc w:val="both"/>
        <w:rPr>
          <w:rFonts w:cs="Times New Roman"/>
        </w:rPr>
      </w:pPr>
      <w:r>
        <w:rPr>
          <w:rFonts w:cs="Times New Roman"/>
        </w:rPr>
        <w:t xml:space="preserve">W odpowiedzi na punkt 334 dotyczący realizacji lokalnych planów działań na lata 2008-2009 ukierunkowanych na szczególną ochronę zabytków i cmentarzy mniejszości za zasadne należy uznać przedstawienie przez Ministerstwo danych statystycznych, które pozwalałyby na określenie ich skuteczności. </w:t>
      </w:r>
    </w:p>
    <w:p>
      <w:pPr>
        <w:pStyle w:val="Normal"/>
        <w:pBdr>
          <w:bottom w:val="single" w:sz="12" w:space="31" w:color="808080"/>
        </w:pBdr>
        <w:spacing w:before="120" w:after="0"/>
        <w:jc w:val="both"/>
        <w:rPr/>
      </w:pPr>
      <w:r>
        <w:rPr>
          <w:rFonts w:cs="Times New Roman"/>
        </w:rPr>
        <w:t xml:space="preserve">W opinii HFPC niezbędne jest również dokładniejsze opisanie działań regionalnych  określonych w punkcie 335, w szczególności dotyczących </w:t>
      </w:r>
      <w:r>
        <w:rPr>
          <w:rFonts w:cs="Times New Roman"/>
          <w:i/>
        </w:rPr>
        <w:t>„stałego rozpoznawania środowisk nacjonalistycznych, anarchistycznych itp. polegającego na podejmowaniu zdecydowanych reakcji przez policjantów w przypadku ujawnienia działań godzących w dobro jakiejkolwiek grupy społecznej, narodowościowej lub religijnej”</w:t>
      </w:r>
      <w:r>
        <w:rPr>
          <w:rFonts w:cs="Times New Roman"/>
        </w:rPr>
        <w:t xml:space="preserve"> oraz </w:t>
      </w:r>
      <w:r>
        <w:rPr>
          <w:rFonts w:cs="Times New Roman"/>
          <w:i/>
        </w:rPr>
        <w:t>„podejmowaniu działań profilaktycznych, mających na celu walkę z rasizmem, dyskryminacją rasową i ksenofobią szczególnie poprzez propagowanie idei praw człowieka i działania edukacyjne w dziedzinie praw człowieka”</w:t>
      </w:r>
      <w:r>
        <w:rPr>
          <w:rFonts w:cs="Times New Roman"/>
        </w:rPr>
        <w:t>. Należy wskazać na czym działania te polegały w praktyce.</w:t>
      </w:r>
      <w:r>
        <w:rPr>
          <w:rFonts w:cs="Times New Roman"/>
          <w:i/>
        </w:rPr>
        <w:t xml:space="preserve"> </w:t>
      </w:r>
      <w:r>
        <w:rPr>
          <w:rFonts w:cs="Times New Roman"/>
        </w:rPr>
        <w:t>Jednocześnie</w:t>
      </w:r>
      <w:r>
        <w:rPr>
          <w:rFonts w:cs="Times New Roman"/>
          <w:i/>
        </w:rPr>
        <w:t xml:space="preserve"> </w:t>
      </w:r>
      <w:r>
        <w:rPr>
          <w:rFonts w:cs="Times New Roman"/>
        </w:rPr>
        <w:t xml:space="preserve">podnieść należy, że na podstawie przepisów </w:t>
      </w:r>
      <w:r>
        <w:rPr>
          <w:rFonts w:cs="Times New Roman"/>
          <w:i/>
        </w:rPr>
        <w:t xml:space="preserve">ustawy z dnia 6 kwietnia 1990 roku o Policji </w:t>
      </w:r>
      <w:r>
        <w:rPr>
          <w:rFonts w:cs="Times New Roman"/>
        </w:rPr>
        <w:t>(</w:t>
      </w:r>
      <w:r>
        <w:rPr>
          <w:rFonts w:cs="Times New Roman"/>
          <w:i/>
        </w:rPr>
        <w:t>Dz. U. poz. 190 nr 34 z 2010 roku</w:t>
      </w:r>
      <w:r>
        <w:rPr>
          <w:rFonts w:cs="Times New Roman"/>
        </w:rPr>
        <w:t>) wykrywanie przestępstw i wykroczeń, które naruszają dobra grup społecznych, narodowościowych, religijnych, ściganie ich sprawców oraz inicjowanie i organizowanie działań mających na celu zapobieganie popełnianiu przestępstw i wykroczeń oraz zjawiskom kryminogennym należą do podstawowych zadań Policji.</w:t>
      </w:r>
    </w:p>
    <w:p>
      <w:pPr>
        <w:pStyle w:val="Normal"/>
        <w:pBdr>
          <w:bottom w:val="single" w:sz="12" w:space="31" w:color="808080"/>
        </w:pBdr>
        <w:spacing w:before="120" w:after="0"/>
        <w:jc w:val="both"/>
        <w:rPr/>
      </w:pPr>
      <w:r>
        <w:rPr>
          <w:rFonts w:eastAsia="Times New Roman" w:cs="Times New Roman"/>
        </w:rPr>
        <w:t>Jednocześnie HFPC zwraca uwagę, że Rząd RP nie przedstawił informacji o podjętych działaniach w zakresie ścigania przestępstw popełnionych przeciwko osobom należącym do „</w:t>
      </w:r>
      <w:r>
        <w:rPr>
          <w:rFonts w:eastAsia="Times New Roman" w:cs="Times New Roman"/>
          <w:i/>
        </w:rPr>
        <w:t>grup wrażliwych</w:t>
      </w:r>
      <w:r>
        <w:rPr>
          <w:rFonts w:eastAsia="Times New Roman" w:cs="Times New Roman"/>
        </w:rPr>
        <w:t xml:space="preserve">” w całym okresie sprawozdawczym, lecz skoncentrowało się na działaniach podjętych w latach 2008-2011 lub planowanych na 2012 r. Zdaniem HFPC konieczne jest uzupełnienie przedstawionych danych. </w:t>
      </w:r>
    </w:p>
    <w:p>
      <w:pPr>
        <w:pStyle w:val="Normal"/>
        <w:pBdr>
          <w:bottom w:val="single" w:sz="12" w:space="31" w:color="808080"/>
        </w:pBdr>
        <w:spacing w:before="120" w:after="0"/>
        <w:jc w:val="both"/>
        <w:rPr>
          <w:rFonts w:eastAsia="Times New Roman" w:cs="Times New Roman"/>
          <w:b/>
          <w:b/>
          <w:u w:val="single"/>
        </w:rPr>
      </w:pPr>
      <w:r>
        <w:rPr>
          <w:rFonts w:eastAsia="Times New Roman" w:cs="Times New Roman"/>
          <w:b/>
          <w:u w:val="single"/>
        </w:rPr>
        <w:t xml:space="preserve">Uwagi do odpowiedzi na pytanie 26 </w:t>
      </w:r>
    </w:p>
    <w:p>
      <w:pPr>
        <w:pStyle w:val="Normal"/>
        <w:pBdr>
          <w:bottom w:val="single" w:sz="12" w:space="31" w:color="808080"/>
        </w:pBdr>
        <w:spacing w:before="120" w:after="0"/>
        <w:jc w:val="both"/>
        <w:rPr>
          <w:rFonts w:eastAsia="Calibri" w:cs="Times New Roman"/>
        </w:rPr>
      </w:pPr>
      <w:r>
        <w:rPr>
          <w:rFonts w:eastAsia="Calibri" w:cs="Times New Roman"/>
        </w:rPr>
        <w:t xml:space="preserve">W odpowiedzi w punkcie 347 wskazano jedynie ogólny wskaźnik zaludnienia zakładów karnych i aresztów śledczych. Nie przedstawiono danych dotyczących poszczególnych jednostek penitencjarnych ani oddziałów. Nie ujawniono również liczby osób oczekujących na odbycie kary. </w:t>
      </w:r>
    </w:p>
    <w:p>
      <w:pPr>
        <w:pStyle w:val="Normal"/>
        <w:pBdr>
          <w:bottom w:val="single" w:sz="12" w:space="31" w:color="808080"/>
        </w:pBdr>
        <w:spacing w:before="120" w:after="0"/>
        <w:jc w:val="both"/>
        <w:rPr/>
      </w:pPr>
      <w:r>
        <w:rPr>
          <w:rFonts w:eastAsia="Calibri" w:cs="Times New Roman"/>
        </w:rPr>
        <w:t>Zgodnie z informacjami opublikowanymi na stronie Centralnego Zarządu Służby Więziennej  (dalej: „CZSW”) według stanu na dzień 15 lipca 2011 r., zaludnienie zakładów karnych i aresztów śledczych w skali kraju wynosi 97,8%. Jednak według szczegółowych danych statystycznych z dnia 15 lipca 2011 r. w 12 jednostkach zaludnienie wynosi między 100 – 105 %, w 15 jednostkach między 102 – 105 %, a w 4 powyżej 105 %. Zaludnienie większości jednostek penitencjarnych zawiera się w przedziale 90 - 99 %. Jednakże są oddziały, w których współczynnik ten wynosi powyżej 110 % a nawet przekracza 129 %. Przy czym szczególnego podkreślenia wymaga fakt, że podstawą przywołanych powyżej statystyk jest norma 3 m</w:t>
      </w:r>
      <w:r>
        <w:rPr>
          <w:rFonts w:eastAsia="Calibri" w:cs="Times New Roman"/>
          <w:vertAlign w:val="superscript"/>
        </w:rPr>
        <w:t>2</w:t>
      </w:r>
      <w:r>
        <w:rPr>
          <w:rFonts w:eastAsia="Calibri" w:cs="Times New Roman"/>
        </w:rPr>
        <w:t>, a  należy wskazać, że zgodnie ze standardami Europejskiego Komitetu do Spraw Zapobiegania  Torturom oraz Nieludzkiemu lub Poniżającemu Traktowaniu albo Karaniu (CPT) powierzchnia przypadająca na jednego więźnia w celi wieloosobowej powinna wynosić minimum 4 m</w:t>
      </w:r>
      <w:r>
        <w:rPr>
          <w:rFonts w:eastAsia="Calibri" w:cs="Times New Roman"/>
          <w:vertAlign w:val="superscript"/>
        </w:rPr>
        <w:t>2</w:t>
      </w:r>
      <w:r>
        <w:rPr>
          <w:rFonts w:eastAsia="Calibri" w:cs="Times New Roman"/>
        </w:rPr>
        <w:t>.</w:t>
      </w:r>
    </w:p>
    <w:p>
      <w:pPr>
        <w:pStyle w:val="Normal"/>
        <w:pBdr>
          <w:bottom w:val="single" w:sz="12" w:space="31" w:color="808080"/>
        </w:pBdr>
        <w:spacing w:before="120" w:after="0"/>
        <w:jc w:val="both"/>
        <w:rPr/>
      </w:pPr>
      <w:r>
        <w:rPr>
          <w:rFonts w:eastAsia="Calibri" w:cs="Times New Roman"/>
        </w:rPr>
        <w:t>Zgodnie z informacjami umieszczonymi na stronie Rzecznika Praw Obywatelskich wizytacje Krajowego Mechanizmu Prewencji ujawniają również problem włączania miejsc zakwaterowania w oddziałach szpitalnych, oddziałach i celach wymienionych w art. 88a §1 i art. 212 a § 2 k.k.w., w celach izolacyjnych, izbach chorych oraz pomieszczeniach usytuowanych w domach dla matki i dziecka oraz oddziałach tymczasowego zagwarantowania skazanych w ogólną pojemność zakładów i przetrzymywania osadzonych w celach przejściowych ponad dopuszczalny czas pobytu oraz/lub nieuzasadnione umieszczanie skazanych i tymczasowo aresztowanych w celach izolacyjnych i izbach chorych. Według powyżej wskazanego źródła dyrektorzy jednostek penitencjarnych opierają swoje działania na zaleceniach CZSW, które zobowiązują ich do wykorzystywania każdego wolnego miejsca w jednostce w celu ograniczenia skutków przeludnienia.</w:t>
      </w:r>
    </w:p>
    <w:p>
      <w:pPr>
        <w:pStyle w:val="Normal"/>
        <w:pBdr>
          <w:bottom w:val="single" w:sz="12" w:space="31" w:color="808080"/>
        </w:pBdr>
        <w:spacing w:before="120" w:after="0"/>
        <w:jc w:val="both"/>
        <w:rPr/>
      </w:pPr>
      <w:r>
        <w:rPr>
          <w:rFonts w:eastAsia="Calibri" w:cs="Times New Roman"/>
        </w:rPr>
        <w:t xml:space="preserve">Odnosząc się do punktu 360 odpowiedzi uzasadnione byłoby zaprezentowanie w Sprawozdaniu szczegółowych postępów z realizacji poszczególnych etapów </w:t>
      </w:r>
      <w:r>
        <w:rPr>
          <w:rFonts w:eastAsia="Calibri" w:cs="Times New Roman"/>
          <w:i/>
        </w:rPr>
        <w:t>Programu modernizacji więziennictwa 2006 - 2009</w:t>
      </w:r>
      <w:r>
        <w:rPr>
          <w:rFonts w:eastAsia="Calibri" w:cs="Times New Roman"/>
        </w:rPr>
        <w:t xml:space="preserve">, a nie poprzestanie tylko na wskazaniu zaokrąglonej liczby pozyskanych miejsc. Dane taki dostępne są w raporcie sporządzonym przez Najwyższą Izbę Kontroli, dotyczącym </w:t>
      </w:r>
      <w:r>
        <w:rPr>
          <w:rFonts w:eastAsia="Calibri" w:cs="Times New Roman"/>
          <w:i/>
          <w:iCs/>
        </w:rPr>
        <w:t>Realizacji przez Ministerstwo Sprawiedliwości i Centralny Zarząd Służby Więziennej programu pozyskania miejsc dla osadzonych w latach 2006 – 2009, która została przeprowadzona  w okresie od 25 listopada 2009 r. do 12 lutego 2010 r.</w:t>
      </w:r>
    </w:p>
    <w:p>
      <w:pPr>
        <w:pStyle w:val="Normal"/>
        <w:pBdr>
          <w:bottom w:val="single" w:sz="12" w:space="31" w:color="808080"/>
        </w:pBdr>
        <w:spacing w:before="120" w:after="0"/>
        <w:jc w:val="both"/>
        <w:rPr/>
      </w:pPr>
      <w:r>
        <w:rPr>
          <w:rFonts w:eastAsia="Calibri" w:cs="Times New Roman"/>
        </w:rPr>
        <w:t xml:space="preserve">Zgodnie z informacjami z kwietnia 2010 r. podanymi przez Najwyższą Izbę Kontroli, z kontroli </w:t>
      </w:r>
      <w:r>
        <w:rPr>
          <w:rFonts w:eastAsia="Calibri" w:cs="Times New Roman"/>
          <w:i/>
          <w:iCs/>
        </w:rPr>
        <w:t xml:space="preserve">Realizacji przez Ministerstwo Sprawiedliwości i Centralny Zarząd Służby Więziennej programu pozyskania miejsc dla osadzonych w latach 2006 – 2009, która została przeprowadzona w okresie od 25 listopada 2009 r. do 12 lutego 2010 r., </w:t>
      </w:r>
      <w:r>
        <w:rPr>
          <w:rFonts w:eastAsia="Calibri" w:cs="Times New Roman"/>
        </w:rPr>
        <w:t>w wyniku realizacji Programu na planowane 17 086 miejsc dla osadzonych za kwotę</w:t>
      </w:r>
      <w:r>
        <w:rPr>
          <w:rFonts w:eastAsia="Calibri" w:cs="Times New Roman"/>
          <w:i/>
          <w:iCs/>
        </w:rPr>
        <w:t xml:space="preserve"> </w:t>
      </w:r>
      <w:r>
        <w:rPr>
          <w:rFonts w:eastAsia="Calibri" w:cs="Times New Roman"/>
        </w:rPr>
        <w:t>1 090,7 mln. zł pozyskano 12 069 miejsc (tj. 70,6% założonych rezultatów) ponosząc nakłady</w:t>
      </w:r>
      <w:r>
        <w:rPr>
          <w:rFonts w:eastAsia="Calibri" w:cs="Times New Roman"/>
          <w:i/>
          <w:iCs/>
        </w:rPr>
        <w:t xml:space="preserve"> </w:t>
      </w:r>
      <w:r>
        <w:rPr>
          <w:rFonts w:eastAsia="Calibri" w:cs="Times New Roman"/>
        </w:rPr>
        <w:t>w wysokości 679,3 mln. zł (tj. 62,3% określonych w Programie).</w:t>
      </w:r>
    </w:p>
    <w:p>
      <w:pPr>
        <w:pStyle w:val="Normal"/>
        <w:pBdr>
          <w:bottom w:val="single" w:sz="12" w:space="31" w:color="808080"/>
        </w:pBdr>
        <w:spacing w:before="120" w:after="0"/>
        <w:jc w:val="both"/>
        <w:rPr/>
      </w:pPr>
      <w:r>
        <w:rPr>
          <w:rFonts w:eastAsia="Calibri" w:cs="Times New Roman"/>
        </w:rPr>
        <w:t>W latach 2006-2009 na zadania inwestycyjne, wydatkowano ogółem 679,3 mln zł, co stanowiło 62,3% środków określonych w Programie. W ramach poniesionych nakładów pozyskano łącznie 12 069, tj. 70,6% miejsc planowanych jako rezultat realizacji Programu (17 086 miejsc). Przyczyną niepełnego wykonania założonych w Programie rezultatów był brak pełnego zabezpieczenia w latach 2007-2009 środków finansowych zgłaszanych przez CZSW, zwany dalej CZSW, na etapie opracowywania projektów budżetu państwa. Pomimo to w latach 2006-2008 pozyskano o 464 więcej miejsc dla osadzonych niż założono w Programie dla tego okresu. Zahamowanie realizacji Programu nastąpiło w 2009 r., kiedy to finansowanie było szczególnie niskie i wyniosło zaledwie 30,4% założonych w Programie środków.</w:t>
      </w:r>
    </w:p>
    <w:p>
      <w:pPr>
        <w:pStyle w:val="Normal"/>
        <w:pBdr>
          <w:bottom w:val="single" w:sz="12" w:space="31" w:color="808080"/>
        </w:pBdr>
        <w:spacing w:before="120" w:after="0"/>
        <w:jc w:val="both"/>
        <w:rPr>
          <w:rFonts w:eastAsia="Calibri" w:cs="Times New Roman"/>
        </w:rPr>
      </w:pPr>
      <w:r>
        <w:rPr>
          <w:rFonts w:eastAsia="Calibri" w:cs="Times New Roman"/>
        </w:rPr>
        <w:t>W okresie realizacji Programu pozyskano od wojska dwa obiekty, a ponadto przejęto dalsze dwa od władz samorządowych. Do końca 2009 r. pozyskano 1600 miejsc za kwotę 75,2 mln zł, co oznacza że koszt pozyskania jednego miejsca w wyniku przeprowadzonych adaptacji wyniósł 47,0 tys. zł i był niższy od przeciętnego kosztu dla wszystkich inwestycji o 13,4% (str. 27–27).</w:t>
      </w:r>
    </w:p>
    <w:p>
      <w:pPr>
        <w:pStyle w:val="Normal"/>
        <w:pBdr>
          <w:bottom w:val="single" w:sz="12" w:space="31" w:color="808080"/>
        </w:pBdr>
        <w:spacing w:before="120" w:after="0"/>
        <w:jc w:val="both"/>
        <w:rPr>
          <w:rFonts w:eastAsia="Calibri" w:cs="Times New Roman"/>
        </w:rPr>
      </w:pPr>
      <w:r>
        <w:rPr>
          <w:rFonts w:eastAsia="Calibri" w:cs="Times New Roman"/>
        </w:rPr>
        <w:t xml:space="preserve">Zgodnie z informacjami podanymi przez NIK (według stanu na koniec 2009 r.) na odbycie kary oczekiwało 35 238 skazanych, w tym 31 364 upłynął termin stawienia się do jej odbycia. </w:t>
      </w:r>
    </w:p>
    <w:p>
      <w:pPr>
        <w:pStyle w:val="Normal"/>
        <w:pBdr>
          <w:bottom w:val="single" w:sz="12" w:space="31" w:color="808080"/>
        </w:pBdr>
        <w:spacing w:before="120" w:after="0"/>
        <w:jc w:val="both"/>
        <w:rPr/>
      </w:pPr>
      <w:r>
        <w:rPr>
          <w:rFonts w:eastAsia="Calibri" w:cs="Times New Roman"/>
        </w:rPr>
        <w:t>W punkcie 361 w ocenie HFPC zasadne byłoby podanie aktualnych danych w tym zakresie oraz wskazanie czy w związku z brakiem przyjęcia planu modernizacji na lata 2009 – 2011 są planowane nowe długofalowe działania, których celem będzie pozyskiwanie nowych miejsc dla osób osadzonych.</w:t>
      </w:r>
    </w:p>
    <w:p>
      <w:pPr>
        <w:pStyle w:val="Normal"/>
        <w:pBdr>
          <w:bottom w:val="single" w:sz="12" w:space="31" w:color="808080"/>
        </w:pBdr>
        <w:spacing w:before="120" w:after="0"/>
        <w:jc w:val="both"/>
        <w:rPr/>
      </w:pPr>
      <w:r>
        <w:rPr>
          <w:rFonts w:eastAsia="Calibri" w:cs="Times New Roman"/>
          <w:b/>
          <w:bCs/>
          <w:u w:val="single"/>
        </w:rPr>
        <w:t>U</w:t>
      </w:r>
      <w:r>
        <w:rPr>
          <w:rFonts w:cs="Times New Roman"/>
          <w:b/>
          <w:u w:val="single"/>
        </w:rPr>
        <w:t>wagi do odpowiedzi na pytanie 29</w:t>
      </w:r>
    </w:p>
    <w:p>
      <w:pPr>
        <w:pStyle w:val="Normal"/>
        <w:pBdr>
          <w:bottom w:val="single" w:sz="12" w:space="31" w:color="808080"/>
        </w:pBdr>
        <w:spacing w:before="120" w:after="0"/>
        <w:jc w:val="both"/>
        <w:rPr/>
      </w:pPr>
      <w:r>
        <w:rPr>
          <w:rFonts w:cs="Times New Roman"/>
        </w:rPr>
        <w:t xml:space="preserve">W odpowiedzi na pytanie 29 Rząd RP zaznaczył, że w chwili obecnej w parlamencie toczą się prace nad poselskim projektem ustawy wprowadzającej przepisy penalizujące </w:t>
      </w:r>
      <w:r>
        <w:rPr>
          <w:rFonts w:cs="Times New Roman"/>
          <w:i/>
        </w:rPr>
        <w:t>„mowę nienawiści”</w:t>
      </w:r>
      <w:r>
        <w:rPr>
          <w:rFonts w:cs="Times New Roman"/>
        </w:rPr>
        <w:t xml:space="preserve">. Projekt modyfikuje brzmienie trzech przepisów kodeksu karnego: art. 119 § 1, art. 256  § 1 oraz art. 257, wskazując, że ich dotychczasowe brzmienie nie penalizuje czynów polegających na stosowaniu przemocy, groźby bezprawnej, nawoływaniu do nienawiści czy publicznym naruszeniu praw i wolności obywatelskich w odniesieniu do osób, które można wyróżnić używając kryterium płci, tożsamości płciowej, niepełnej sprawności, wieku oraz orientacji seksualnej.  </w:t>
      </w:r>
    </w:p>
    <w:p>
      <w:pPr>
        <w:pStyle w:val="Normal"/>
        <w:pBdr>
          <w:bottom w:val="single" w:sz="12" w:space="31" w:color="808080"/>
        </w:pBdr>
        <w:spacing w:before="120" w:after="0"/>
        <w:jc w:val="both"/>
        <w:rPr/>
      </w:pPr>
      <w:r>
        <w:rPr>
          <w:rFonts w:cs="Times New Roman"/>
        </w:rPr>
        <w:t xml:space="preserve">Projekt został  skierowany do prac parlamentarnych w dniu 19 kwietnia 2011 r. Pierwsze czytanie projektu miało miejsce w dniu 13 lipca 2011 r.  Po przeprowadzeniu dyskusji nad projektem odbyło się głosowanie nad wnioskiem klubu parlamentarnego Prawo i Sprawiedliwość w sprawie odrzucenia projektu w pierwszym czytaniu. Za odrzuceniem projektu w pierwszym czytaniu opowiedziało się 103 posłów/posłanek, przeciw – 314 posłów/posłanek, wstrzymało się 6 posłów/posłanek. W związku z przegłosowaniem wniosku zgłoszonego przez klub parlamentarny Prawo i Sprawiedliwość, projekt został skierowany do drugiego czytania. </w:t>
      </w:r>
    </w:p>
    <w:p>
      <w:pPr>
        <w:pStyle w:val="Normal"/>
        <w:pBdr>
          <w:bottom w:val="single" w:sz="12" w:space="31" w:color="808080"/>
        </w:pBdr>
        <w:spacing w:before="120" w:after="0"/>
        <w:jc w:val="both"/>
        <w:rPr>
          <w:rFonts w:eastAsia="Calibri" w:cs="Times New Roman"/>
        </w:rPr>
      </w:pPr>
      <w:r>
        <w:rPr>
          <w:rFonts w:cs="Times New Roman"/>
        </w:rPr>
        <w:t>Jednocześnie nadmienić należy, że ze względu na koniec kadencji Sejmu i związaną z tym zasadę dyskontynuacji prac Parlamentu RP, projekt ustawy dotyczący przestępstw „mowy nienawiści” nie może być uchwalony, chyba że w Sejmie RP kolejnej kadencji zostanie przedstawiony podobny projekt.</w:t>
      </w:r>
      <w:r>
        <w:rPr>
          <w:rFonts w:eastAsia="Calibri" w:cs="Times New Roman"/>
        </w:rPr>
        <w:t xml:space="preserve"> </w:t>
      </w:r>
    </w:p>
    <w:p>
      <w:pPr>
        <w:pStyle w:val="Normal"/>
        <w:spacing w:before="200" w:after="0"/>
        <w:jc w:val="both"/>
        <w:rPr/>
      </w:pPr>
      <w:r>
        <w:rPr/>
        <w:t xml:space="preserve">W ocenie HFPC kompetencje przyznane Pełnomocnikowi Rządu ds. Równego Traktowania rozporządzeniem Rady Ministrów z dnia 22 kwietnia 2008 roku (Dz. U. nr 75 poz. 450 z 2008 roku), a następnie nieznacznie rozszerzone rozporządzeniem Rady Ministrów z dnia 9 czerwca 2010 roku (Dz. U. nr 109 poz. 710 z 2010 roku) i przepisami ustawy z dnia 3 grudnia 2010 roku o wdrożeniu niektórych przepisów Unii Europejskiej w zakresie równego traktowania (Dz. U. nr 254 poz. 1700 z 2010 roku; dalej: Ustawa), która weszła w życie z dniem 1 stycznia 2011 r., mają zbyt ograniczony charakter, co znacząco utrudnia opracowanie kompleksowej strategii równościowej. </w:t>
      </w:r>
    </w:p>
    <w:p>
      <w:pPr>
        <w:pStyle w:val="Normal"/>
        <w:spacing w:before="200" w:after="0"/>
        <w:jc w:val="both"/>
        <w:rPr/>
      </w:pPr>
      <w:r>
        <w:rPr/>
        <w:t xml:space="preserve">Ustawa o wdrożeniu niektórych przepisów Unii Europejskiej w zakresie równego traktowania określa obszary i sposoby przeciwdziałania naruszeniom zasady równego traktowania ze względu na płeć, rasę, religię, pochodzenie etniczne,  narodowość, religię, wyznanie, światopogląd, niepełnosprawność, wiek lub orientację seksualną oraz wskazuje na organy, które zostały powołane do podejmowania właściwych działań w tym zakresie. </w:t>
      </w:r>
    </w:p>
    <w:p>
      <w:pPr>
        <w:pStyle w:val="Normal"/>
        <w:spacing w:before="200" w:after="0"/>
        <w:jc w:val="both"/>
        <w:rPr/>
      </w:pPr>
      <w:r>
        <w:rPr/>
        <w:t>Zgodnie z art. 18 ustawy funkcja wykonywania zadań dotyczących realizacji zasady równego traktowania została powierzona dwóm organom – Rzecznikowi Praw Obywatelskich oraz Pełnomocnikowi Rządu do spraw Równego Traktowania. Jak stanowi art. 20 ustawy – Pełnomocnik Rządu do spraw Równego Traktowania jest sekretarzem stanu w Kancelarii Prezesa Rady Ministrów i  podlega Prezesowi Rady Ministrów i jest również przez niego powoływany i odwoływany.</w:t>
      </w:r>
    </w:p>
    <w:p>
      <w:pPr>
        <w:pStyle w:val="Normal"/>
        <w:spacing w:before="200" w:after="0"/>
        <w:jc w:val="both"/>
        <w:rPr>
          <w:u w:val="single"/>
        </w:rPr>
      </w:pPr>
      <w:r>
        <w:rPr>
          <w:u w:val="single"/>
        </w:rPr>
        <w:t>Zmiany zakresu kompetencji Pełnomocnika Rządu ds. Równego Traktowania dokonane za sprawą ustawy z dnia 3 grudnia 2010 roku o wdrożeniu niektórych przepisów Unii Europejskiej w zakresie równego traktowania</w:t>
      </w:r>
    </w:p>
    <w:p>
      <w:pPr>
        <w:pStyle w:val="Normal"/>
        <w:spacing w:before="200" w:after="0"/>
        <w:jc w:val="both"/>
        <w:rPr/>
      </w:pPr>
      <w:r>
        <w:rPr/>
        <w:t>Art. 21 ustawy stanowi, że do zadań Pełnomocnika Rządu do spraw Równego Traktowania należy realizowanie polityki rządu w zakresie zasady równego traktowania, w tym przeciwdziałania dyskryminacji, w szczególności ze względu na płeć, rasę, pochodzenie etniczne, narodowość, religię, wyznanie, światopogląd, wiek, niepełnosprawność oraz orientację seksualną. Przepisy ustawy precyzują, że do zadań i obowiązków Pełnomocnika Rządu do spraw Równego Traktowania zaliczyć należy:</w:t>
      </w:r>
    </w:p>
    <w:p>
      <w:pPr>
        <w:pStyle w:val="Normal"/>
        <w:spacing w:before="200" w:after="0"/>
        <w:ind w:firstLine="348"/>
        <w:jc w:val="both"/>
        <w:rPr/>
      </w:pPr>
      <w:r>
        <w:rPr/>
        <w:t>- opracowywanie i opiniowanie projektów aktów prawnych w zakresie równego traktowania; przeprowadzanie analiz i ocen rozwiązań prawnych pod kątem respektowania zasady równego traktowania a także występowanie do właściwych organów z wnioskami o wydanie lub zmianę aktów prawnych w zakresie spraw należących do Pełnomocnika Rządu do spraw Równego Traktowania; podejmowanie działań zmierzających do eliminacji lub ograniczenia skutków powstałych w wyniku naruszenia zasady równego traktowania; dokonywanie analiz i ocen sytuacji prawnej i społecznej w zakresie zasady równego traktowania oraz inicjowanie, realizowanie, koordynowanie lub monitorowanie działań zmierzających do zapewnienia równego traktowania, a także do ochrony przed dyskryminacją; monitorowanie sytuacji w zakresie przestrzegania zasady równego traktowania; promowanie, upowszechnianie i propagowanie problematyki równego traktowania; współpraca z krajowymi organizacjami społecznymi, w tym ze związkami zawodowymi i organizacjami pracodawców ( art. 21 ust.2 pkt 1 – 7 ustawy);</w:t>
      </w:r>
    </w:p>
    <w:p>
      <w:pPr>
        <w:pStyle w:val="Normal"/>
        <w:spacing w:before="200" w:after="0"/>
        <w:ind w:firstLine="348"/>
        <w:jc w:val="both"/>
        <w:rPr/>
      </w:pPr>
      <w:r>
        <w:rPr/>
        <w:t>-  opracowywanie i przedkładanie Radzie Ministrów Krajowego Programu Działań na rzecz Równego Traktowania (art. 22 pkt 1 ustawy);</w:t>
      </w:r>
    </w:p>
    <w:p>
      <w:pPr>
        <w:pStyle w:val="Normal"/>
        <w:spacing w:before="200" w:after="0"/>
        <w:ind w:firstLine="348"/>
        <w:jc w:val="both"/>
        <w:rPr/>
      </w:pPr>
      <w:r>
        <w:rPr/>
        <w:t>- opracowywanie i przedłożenie Radzie Ministrów, w terminie do dnia 31 marca każdego roku, sprawozdania z działalności podjętej w poprzednim roku kalendarzowym.</w:t>
      </w:r>
    </w:p>
    <w:p>
      <w:pPr>
        <w:pStyle w:val="Normal"/>
        <w:spacing w:before="200" w:after="0"/>
        <w:jc w:val="both"/>
        <w:rPr/>
      </w:pPr>
      <w:r>
        <w:rPr/>
        <w:t xml:space="preserve">Jednocześnie, przepisy ustawy o wdrożeniu niektórych przepisów Unii Europejskiej w zakresie Równego Traktowania przyznają Pełnomocnikowi Rządu do Spraw Równego Traktowania kompetencje, których wykonywanie może nastąpić jedynie w porozumieniu z właściwymi ministrami. </w:t>
      </w:r>
    </w:p>
    <w:p>
      <w:pPr>
        <w:pStyle w:val="NormalnyWeb"/>
        <w:shd w:fill="FFFFFF" w:val="clear"/>
        <w:spacing w:before="200" w:after="0"/>
        <w:jc w:val="both"/>
        <w:rPr/>
      </w:pPr>
      <w:r>
        <w:rPr/>
        <w:t>Fundacja pragnie zwrócić uwagę, że część kompetencji przyznanych Pełnomocnikowi Rządu ds. Równego Traktowania przepisami Ustawy o wdrożeniu niektórych przepisów Unii Europejskiej w zakresie równego traktowania ma charakter niesamodzielny. Należy nadmienić, że wykonywanie przez Pełnomocnika następujących funkcji może nastąpić jedynie w porozumieniu z właściwym ministrem:</w:t>
      </w:r>
    </w:p>
    <w:p>
      <w:pPr>
        <w:pStyle w:val="NormalnyWeb"/>
        <w:shd w:fill="FFFFFF" w:val="clear"/>
        <w:spacing w:before="200" w:after="0"/>
        <w:jc w:val="both"/>
        <w:textAlignment w:val="auto"/>
        <w:rPr/>
      </w:pPr>
      <w:r>
        <w:rPr/>
        <w:t xml:space="preserve">- podejmowanie współpracy w sprawach związanych z równym traktowaniem oraz przeciwdziałaniem dyskryminacji z innymi państwami, organizacjami oraz instytucjami międzynarodowymi i zagranicznymi, </w:t>
      </w:r>
    </w:p>
    <w:p>
      <w:pPr>
        <w:pStyle w:val="NormalnyWeb"/>
        <w:shd w:fill="FFFFFF" w:val="clear"/>
        <w:spacing w:before="200" w:after="0"/>
        <w:jc w:val="both"/>
        <w:textAlignment w:val="auto"/>
        <w:rPr/>
      </w:pPr>
      <w:r>
        <w:rPr/>
        <w:t xml:space="preserve">- podejmowanie współpracy w przygotowywaniu sprawozdań i raportów wiążących Rzeczpospolitą Polską umów międzynarodowych dotyczących zasady równego traktowania oraz przeciwdziałania dyskryminacji, </w:t>
      </w:r>
    </w:p>
    <w:p>
      <w:pPr>
        <w:pStyle w:val="NormalnyWeb"/>
        <w:shd w:fill="FFFFFF" w:val="clear"/>
        <w:spacing w:before="200" w:after="0"/>
        <w:jc w:val="both"/>
        <w:textAlignment w:val="auto"/>
        <w:rPr/>
      </w:pPr>
      <w:r>
        <w:rPr/>
        <w:t xml:space="preserve">- przedstawianie opinii w sprawie możliwości przystąpienia przez Rzeczpospolitą Polską do umów międzynarodowych dotyczących zasady równego traktowania oraz przeciwdziałania zasady dyskryminacji (art. 21 ustęp 3 ustawy) oraz </w:t>
      </w:r>
    </w:p>
    <w:p>
      <w:pPr>
        <w:pStyle w:val="NormalnyWeb"/>
        <w:shd w:fill="FFFFFF" w:val="clear"/>
        <w:spacing w:before="200" w:after="0"/>
        <w:jc w:val="both"/>
        <w:textAlignment w:val="auto"/>
        <w:rPr/>
      </w:pPr>
      <w:r>
        <w:rPr/>
        <w:t>- inicjowanie, realizowanie, koordynowanie lub monitorowanie programów na rzecz zasady równego traktowania oraz przeciwdziałania naruszeniom zasady równego traktowania ( art. 21 ustęp 5 ustawy).</w:t>
      </w:r>
    </w:p>
    <w:p>
      <w:pPr>
        <w:pStyle w:val="Normal"/>
        <w:spacing w:before="200" w:after="0"/>
        <w:jc w:val="both"/>
        <w:rPr/>
      </w:pPr>
      <w:r>
        <w:rPr/>
        <w:t>Jednocześnie nadmienić należy, że kluczowe zadanie Pełnomocnika Rządu do spraw Równego Traktowania polegające na wnoszeniu do rozpatrzenia przez Radę Ministrów projektów dokumentów rządowych wynikających z zakresu działania Pełnomocnika (w tym programów na rzecz zasady równego traktowania oraz przeciwdziałania dyskryminacji) uzależnione jest od uzyskania zgody Prezesa Rady Ministrów (art. 21 ustęp 4).</w:t>
      </w:r>
    </w:p>
    <w:p>
      <w:pPr>
        <w:pStyle w:val="Normal"/>
        <w:spacing w:before="200" w:after="0"/>
        <w:jc w:val="both"/>
        <w:rPr/>
      </w:pPr>
      <w:r>
        <w:rPr/>
        <w:t>W ocenie HFPC zasadne jest rozważenie, czy dla realizacji polityki równościowej konieczne nie jest przyznanie Pełnomocnikowi Rządu kompetencji wykonywanych w sposób samodzielny, a także ukształtowanie jego statusu jako organu całkowicie niezależnego od władzy wykonawczej.</w:t>
      </w:r>
    </w:p>
    <w:p>
      <w:pPr>
        <w:pStyle w:val="Normal"/>
        <w:spacing w:before="200" w:after="0"/>
        <w:jc w:val="both"/>
        <w:rPr>
          <w:u w:val="single"/>
        </w:rPr>
      </w:pPr>
      <w:r>
        <w:rPr>
          <w:u w:val="single"/>
        </w:rPr>
        <w:t>Zmiany zakresu kompetencji Rzecznika Praw Obywatelskich dokonane za sprawą ustawy z dnia 3 grudnia 2010 roku o wdrożeniu niektórych przepisów Unii Europejskiej w zakresie równego traktowania</w:t>
      </w:r>
    </w:p>
    <w:p>
      <w:pPr>
        <w:pStyle w:val="Normal"/>
        <w:pBdr>
          <w:bottom w:val="single" w:sz="12" w:space="31" w:color="808080"/>
        </w:pBdr>
        <w:spacing w:before="120" w:after="0"/>
        <w:jc w:val="both"/>
        <w:rPr>
          <w:rFonts w:eastAsia="Calibri" w:cs="Times New Roman"/>
        </w:rPr>
      </w:pPr>
      <w:r>
        <w:rPr/>
        <w:t>Ustawa o wdrożeniu niektórych przepisów Unii Europejskiej w zakresie równego traktowania w znowelizowała również brzmienie art. 1 ust. 2 ustawy z dnia 15 lipca 1987 roku o Rzeczniku Praw Obywatelskich precyzując, że jego zadaniem oprócz „stania na straży wolności i praw człowieka i obywatela określonych w Konstytucji Rzeczpospolitej Polskiej oraz w innych aktach normatywnych” jest także „stanie na straży realizacji zasady równego traktowania” (art. 26 pkt 2 ustawy). Konsekwencją tej znaczącej zmiany było przyznanie RPO uprawnienia polegającego na podejmowaniu przez niego interwencji w przypadku powzięcia wiadomości wskazującej na naruszenia wolności i praw człowieka i obywatela, w tym zasady równego traktowania (art. 26 pkt 3 ustawy) oraz nałożenie na RPO obowiązku analizowania, monitorowania i wspierania równego traktowania wszystkich osób, prowadzenia niezależnych badan dotyczących dyskryminacji oraz opracowywania i wydawania niezależnych sprawozdań i wydawania zaleceń odnośnie do problemów związanych z dyskryminacją (art. 26 pkt 6 ustawy). Ustawa nakłada również na RPO obowiązek przedłożenia Sejmowi i Senatowi informacji o podjętych działaniach w zakresie równego traktowania oraz ich wynikach, informację o przestrzeganiu zasady równego traktowania w RP oraz wnioski i rekomendacje dotyczące przyszłych działań. W ocenie Fundacji, przy tak znaczącym rozszerzeniu kompetencji RPO, zasadne byłoby rozważenie, czy realizacja tych zadań i obowiązków nie wymaga przyznania Biurze RPO dodatkowych środków finansowych.</w:t>
      </w:r>
    </w:p>
    <w:p>
      <w:pPr>
        <w:pStyle w:val="Normal"/>
        <w:pBdr>
          <w:bottom w:val="single" w:sz="12" w:space="31" w:color="808080"/>
        </w:pBdr>
        <w:spacing w:before="120" w:after="0"/>
        <w:jc w:val="both"/>
        <w:rPr>
          <w:rFonts w:eastAsia="Calibri" w:cs="Times New Roman"/>
        </w:rPr>
      </w:pPr>
      <w:r>
        <w:rPr>
          <w:rFonts w:eastAsia="Calibri" w:cs="Times New Roman"/>
        </w:rPr>
      </w:r>
    </w:p>
    <w:p>
      <w:pPr>
        <w:pStyle w:val="Normal"/>
        <w:pBdr>
          <w:bottom w:val="single" w:sz="12" w:space="31" w:color="808080"/>
        </w:pBdr>
        <w:spacing w:before="120" w:after="0"/>
        <w:jc w:val="both"/>
        <w:rPr>
          <w:rFonts w:eastAsia="Calibri" w:cs="Times New Roman"/>
          <w:b/>
          <w:b/>
          <w:u w:val="single"/>
        </w:rPr>
      </w:pPr>
      <w:r>
        <w:rPr>
          <w:rFonts w:eastAsia="Calibri" w:cs="Times New Roman"/>
          <w:b/>
          <w:u w:val="single"/>
        </w:rPr>
        <w:t>Uwagi do odpowiedzi na pytanie 31 – 33</w:t>
      </w:r>
    </w:p>
    <w:p>
      <w:pPr>
        <w:pStyle w:val="Normal"/>
        <w:pBdr>
          <w:bottom w:val="single" w:sz="12" w:space="31" w:color="808080"/>
        </w:pBdr>
        <w:spacing w:before="120" w:after="0"/>
        <w:jc w:val="both"/>
        <w:rPr>
          <w:rFonts w:eastAsia="Calibri" w:cs="Times New Roman"/>
        </w:rPr>
      </w:pPr>
      <w:r>
        <w:rPr>
          <w:rFonts w:eastAsia="Calibri" w:cs="Times New Roman"/>
        </w:rPr>
        <w:t>Odnosząc się do punktu 444 Sprawozdania należy podkreślić, ze nie na wszystkich stronach internetowych Straży Granicznej znajduje sie informacja o powołanych Pełnomocnikach, jak również nie jest dostępna informacja o danych kontaktowych do pełnomocników. Należy podkreślić, że pełnomocnicy są “nieetatowi” co może wpływać na skuteczność ich działań.</w:t>
      </w:r>
    </w:p>
    <w:p>
      <w:pPr>
        <w:pStyle w:val="Normal"/>
        <w:pBdr>
          <w:bottom w:val="single" w:sz="12" w:space="31" w:color="808080"/>
        </w:pBdr>
        <w:spacing w:before="120" w:after="0"/>
        <w:jc w:val="both"/>
        <w:rPr/>
      </w:pPr>
      <w:r>
        <w:rPr>
          <w:rFonts w:eastAsia="Calibri" w:cs="Times New Roman"/>
        </w:rPr>
        <w:t xml:space="preserve">W nawiązaniu zaś do odpowiedzi zawartej w punkcie 454 pragniemy wskazać, że w dniu 4 lipca 2011 r. ETPC zakomunikował skargę </w:t>
      </w:r>
      <w:r>
        <w:rPr>
          <w:rFonts w:eastAsia="Calibri" w:cs="Times New Roman"/>
          <w:i/>
          <w:iCs/>
        </w:rPr>
        <w:t>Michała Chrostowskiego przeciwko Polsce</w:t>
      </w:r>
      <w:r>
        <w:rPr>
          <w:rFonts w:eastAsia="Calibri" w:cs="Times New Roman"/>
        </w:rPr>
        <w:t xml:space="preserve"> (skarga </w:t>
      </w:r>
      <w:r>
        <w:rPr>
          <w:rFonts w:eastAsia="Times New Roman" w:cs="Times New Roman"/>
        </w:rPr>
        <w:t>nr 23692/09), złożonej w dniu 24 kwietnia 2009 r., w której skarżący podnosi zarzut naruszenia art. 3 Konwencji.  Skarga dotyczy gwałtu w Zakładzie Karnym i nieefektywności postępowania wyjaśniającego dotyczącego przemocy między więźniami.</w:t>
      </w:r>
      <w:r>
        <w:rPr>
          <w:rFonts w:eastAsia="Calibri" w:cs="Times New Roman"/>
        </w:rPr>
        <w:t xml:space="preserve"> W świetle komunikacji tej skargi zasadne wydaje się dokonanie analizy mechanizmów zmierzających do eliminacji agresji między więźniami. Zgodnie z informacjami podanymi na stronie Ministerstwa osadzeni skierowali w 2009 r. 192 skarg, a w 2010 r. 218 na traktowanie przez współosadzonych. Zgodnie z adnotacją żadna ze skarg nie została uznana za zasadną.</w:t>
      </w:r>
    </w:p>
    <w:p>
      <w:pPr>
        <w:pStyle w:val="Normal"/>
        <w:pBdr>
          <w:bottom w:val="single" w:sz="12" w:space="31" w:color="808080"/>
        </w:pBdr>
        <w:spacing w:before="120" w:after="0"/>
        <w:jc w:val="both"/>
        <w:rPr>
          <w:rFonts w:eastAsia="Calibri" w:cs="Times New Roman"/>
        </w:rPr>
      </w:pPr>
      <w:r>
        <w:rPr>
          <w:rFonts w:eastAsia="Calibri" w:cs="Times New Roman"/>
        </w:rPr>
        <w:t>W odpowiedzi w punkcie 456 nie wskazano, w jaki sposób rozwiązania legislacyjne przyjęte w okresie sprawozdawczym funkcjonują w praktyce. Tylko taka informacja pozwoli na całościową ocenę obowiązujących standardów i możliwości ich rzeczywistego wykorzystywania.</w:t>
      </w:r>
    </w:p>
    <w:p>
      <w:pPr>
        <w:pStyle w:val="Normal"/>
        <w:pBdr>
          <w:bottom w:val="single" w:sz="12" w:space="31" w:color="808080"/>
        </w:pBdr>
        <w:spacing w:before="120" w:after="0"/>
        <w:jc w:val="both"/>
        <w:rPr/>
      </w:pPr>
      <w:r>
        <w:rPr>
          <w:rFonts w:eastAsia="Calibri" w:cs="Times New Roman"/>
        </w:rPr>
        <w:t xml:space="preserve">W wyroku z dnia 20 marca 2007 r. w sprawie </w:t>
      </w:r>
      <w:r>
        <w:rPr>
          <w:rFonts w:eastAsia="Calibri" w:cs="Times New Roman"/>
          <w:i/>
        </w:rPr>
        <w:t>Tysiąc przeciwko Polsce</w:t>
      </w:r>
      <w:r>
        <w:rPr>
          <w:rFonts w:eastAsia="Calibri" w:cs="Times New Roman"/>
        </w:rPr>
        <w:t xml:space="preserve"> (skarga nr 5410/03) Europejski Trybunał Praw Człowieka zobowiązał władze polskie do przyjęcia regulacji prawnych, określających procedurę odwoławczą od orzeczenia lekarskiego, wpływającego na prawa pacjenta. W orzeczeniu tym ETPC wskazał, ze  pomimo, że artykuł 8 Konwencji nie określa wprost wymogów proceduralnych, istotne jest dla efektywnego  korzystania z tego prawa, żeby proces decyzyjny był sprawiedliwy i zapewniał odpowiednie poszanowanie interesów chronionych przez wymienione zapisy. Wymaga to ustalenia czy, mając na uwadze szczególne okoliczności sprawy a zwłaszcza charakter decyzji, która ma być podjęta, jednostka została zaangażowana w proces decyzyjny, rozpatrywany całościowo, w stopniu dostatecznym dla udzielenia wymaganej ochrony jej interesów. ETPC podkreślił, że  zasada legalizmu i rządów prawa w demokratycznym społeczeństwie wymaga, aby instrumenty dotyczące podstawowych praw człowieka były, w pewnych przypadkach, przedmiotem określonej procedury przed niezależnym organem, kompetentnym dla dokonania rewizji podstaw zastosowania danych środków oraz stosownych dowodów. Procedura powinna gwarantować kobiecie ciężarnej co najmniej możliwość bycia osobiście wysłuchaną i rozważenia przez organ jej argumentacji. Organ właściwy w sprawie powinien również na piśmie uzasadnić swoją decyzję.</w:t>
      </w:r>
    </w:p>
    <w:p>
      <w:pPr>
        <w:pStyle w:val="Normal"/>
        <w:pBdr>
          <w:bottom w:val="single" w:sz="12" w:space="31" w:color="808080"/>
        </w:pBdr>
        <w:spacing w:before="120" w:after="0"/>
        <w:jc w:val="both"/>
        <w:rPr/>
      </w:pPr>
      <w:r>
        <w:rPr>
          <w:rFonts w:eastAsia="Calibri" w:cs="Times New Roman"/>
        </w:rPr>
        <w:t xml:space="preserve">W odpowiedzi na powyżej wskazane orzeczenie, ustawodawca wprowadził regulacje, które miały realizować zalecenia ETPC.  Zawarte one zostały w ustawie z dnia 6 listopada 2008 r. </w:t>
      </w:r>
      <w:r>
        <w:rPr>
          <w:rFonts w:eastAsia="Calibri" w:cs="Times New Roman"/>
          <w:i/>
          <w:iCs/>
        </w:rPr>
        <w:t xml:space="preserve">o prawach pacjenta </w:t>
      </w:r>
      <w:r>
        <w:rPr>
          <w:rFonts w:eastAsia="Calibri" w:cs="Times New Roman"/>
        </w:rPr>
        <w:t xml:space="preserve">i </w:t>
      </w:r>
      <w:r>
        <w:rPr>
          <w:rFonts w:eastAsia="Calibri" w:cs="Times New Roman"/>
          <w:i/>
          <w:iCs/>
        </w:rPr>
        <w:t xml:space="preserve">Rzeczniku Praw Pacjenta </w:t>
      </w:r>
      <w:r>
        <w:rPr>
          <w:rFonts w:eastAsia="Calibri" w:cs="Times New Roman"/>
        </w:rPr>
        <w:t xml:space="preserve">(Dz. U. z 2009 r. Nr 52, poz. 417 z późn. zm.; dalej: ustawa), a </w:t>
      </w:r>
      <w:r>
        <w:rPr>
          <w:rFonts w:eastAsia="Calibri" w:cs="Times New Roman"/>
          <w:i/>
          <w:iCs/>
        </w:rPr>
        <w:t xml:space="preserve"> </w:t>
      </w:r>
      <w:r>
        <w:rPr>
          <w:rFonts w:eastAsia="Calibri" w:cs="Times New Roman"/>
        </w:rPr>
        <w:t>także rozporządzeniu Ministra Zdrowia</w:t>
      </w:r>
      <w:r>
        <w:rPr>
          <w:rFonts w:eastAsia="Calibri" w:cs="Times New Roman"/>
          <w:i/>
          <w:iCs/>
        </w:rPr>
        <w:t xml:space="preserve"> </w:t>
      </w:r>
      <w:r>
        <w:rPr>
          <w:rFonts w:eastAsia="Calibri" w:cs="Times New Roman"/>
        </w:rPr>
        <w:t xml:space="preserve">z dnia 10 marca 2010 r. </w:t>
      </w:r>
      <w:r>
        <w:rPr>
          <w:rFonts w:eastAsia="Calibri" w:cs="Times New Roman"/>
          <w:i/>
          <w:iCs/>
        </w:rPr>
        <w:t xml:space="preserve">w sprawie Komisji Lekarskiej działającej przy Rzeczniku Praw Pacjenta </w:t>
      </w:r>
      <w:r>
        <w:rPr>
          <w:rFonts w:eastAsia="Calibri" w:cs="Times New Roman"/>
        </w:rPr>
        <w:t>(Dz. U. Nr 41, poz. 244).</w:t>
      </w:r>
      <w:r>
        <w:rPr>
          <w:rFonts w:eastAsia="Times New Roman" w:cs="Times New Roman"/>
          <w:b/>
          <w:bCs/>
        </w:rPr>
        <w:t xml:space="preserve">  </w:t>
      </w:r>
      <w:r>
        <w:rPr>
          <w:rFonts w:eastAsia="Times New Roman" w:cs="Times New Roman"/>
          <w:bCs/>
        </w:rPr>
        <w:t>Art. 31 Ustawy</w:t>
      </w:r>
      <w:r>
        <w:rPr>
          <w:rFonts w:eastAsia="Times New Roman" w:cs="Times New Roman"/>
        </w:rPr>
        <w:t xml:space="preserve"> wskazuje iż, pacjent lub jego przedstawiciel ustawowy mogą wnieść sprzeciw wobec opinii albo orzeczenia określonych w </w:t>
      </w:r>
      <w:r>
        <w:rPr>
          <w:rFonts w:cs="Times New Roman"/>
        </w:rPr>
        <w:t>art. 2 ust. 1</w:t>
      </w:r>
      <w:r>
        <w:rPr>
          <w:rFonts w:eastAsia="Times New Roman" w:cs="Times New Roman"/>
        </w:rPr>
        <w:t xml:space="preserve"> ustawy z dnia 5 grudnia 1996 r. o zawodach lekarza i lekarza dentysty, jeżeli opinia albo orzeczenie ma wpływ na prawa lub obowiązki pacjenta wynikające z przepisów prawa. Zgodnie z art. 31 ust. 1 ustawy sprzeciw wnosi się do Komisji Lekarskiej działającej przy Rzeczniku Praw Pacjenta, za pośrednictwem Rzecznika Praw Pacjenta, w terminie 30 dni od dnia wydania opinii albo orzeczenia przez lekarza orzekającego o stanie zdrowia pacjenta. Ponadto art. 31 ust. 5 stanowi, że Komisja Lekarska na podstawie dokumentacji medycznej oraz, w miarę potrzeby, po przeprowadzeniu badania pacjenta, wydaje orzeczenie niezwłocznie, nie później niż w terminie 30 dni od dnia wniesienia sprzeciwu.</w:t>
      </w:r>
    </w:p>
    <w:p>
      <w:pPr>
        <w:pStyle w:val="Normal"/>
        <w:pBdr>
          <w:bottom w:val="single" w:sz="12" w:space="31" w:color="808080"/>
        </w:pBdr>
        <w:spacing w:before="120" w:after="0"/>
        <w:jc w:val="both"/>
        <w:rPr/>
      </w:pPr>
      <w:r>
        <w:rPr>
          <w:rFonts w:eastAsia="Calibri" w:cs="Times New Roman"/>
        </w:rPr>
        <w:t>Rozporządzenie Ministra Zdrowia szczegółowo określa procedurę wyrażenia sprzeciwu i podejmowania decyzji przez Komisję. W § 4 przewiduje się, że pacjent lub jego przedstawiciel ustawowy może uczestniczyć w posiedzeniu Komisji Lekarskiej, z wyjątkiem części posiedzenia, w trakcie której odbywa się narada i głosowanie nad orzeczeniem, oraz udzielać informacji i wyjaśnień w sprawie.</w:t>
      </w:r>
    </w:p>
    <w:p>
      <w:pPr>
        <w:pStyle w:val="Normal"/>
        <w:pBdr>
          <w:bottom w:val="single" w:sz="12" w:space="31" w:color="808080"/>
        </w:pBdr>
        <w:spacing w:before="120" w:after="0"/>
        <w:jc w:val="both"/>
        <w:rPr/>
      </w:pPr>
      <w:r>
        <w:rPr>
          <w:rFonts w:eastAsia="Calibri" w:cs="Times New Roman"/>
        </w:rPr>
        <w:t xml:space="preserve">Na wątpliwości dotyczące należytego wykonania orzeczenia w sprawie </w:t>
      </w:r>
      <w:r>
        <w:rPr>
          <w:rFonts w:eastAsia="Calibri" w:cs="Times New Roman"/>
          <w:i/>
          <w:iCs/>
        </w:rPr>
        <w:t>Tysiąc przeciwko Polsce</w:t>
      </w:r>
      <w:r>
        <w:rPr>
          <w:rFonts w:eastAsia="Calibri" w:cs="Times New Roman"/>
        </w:rPr>
        <w:t xml:space="preserve"> (skarga nr </w:t>
      </w:r>
      <w:r>
        <w:rPr>
          <w:rFonts w:cs="Times New Roman"/>
        </w:rPr>
        <w:t xml:space="preserve">5410/03) </w:t>
      </w:r>
      <w:r>
        <w:rPr>
          <w:rFonts w:eastAsia="Calibri" w:cs="Times New Roman"/>
        </w:rPr>
        <w:t xml:space="preserve">uwagę zwrócił Rzecznik Praw Obywatelskich w swoim wystąpieniu z 11 kwietnia 2011 r., podniósł on przede wszystkim wątpliwości dotyczące pozycji pacjenta w postępowaniu przed Komisją. RPO wyraził zastrzeżenia co do możliwości orzekania wyłącznie na podstawie zgromadzonej dokumentacji. Podkreśla się również formalizm obecnej procedury. </w:t>
      </w:r>
    </w:p>
    <w:p>
      <w:pPr>
        <w:pStyle w:val="Normal"/>
        <w:pBdr>
          <w:bottom w:val="single" w:sz="12" w:space="31" w:color="808080"/>
        </w:pBdr>
        <w:spacing w:before="120" w:after="0"/>
        <w:jc w:val="both"/>
        <w:rPr/>
      </w:pPr>
      <w:r>
        <w:rPr>
          <w:rFonts w:eastAsia="Calibri" w:cs="Times New Roman"/>
        </w:rPr>
        <w:t>Pragniemy dodatkowo wskazać, że w dniu 8 czerwca 2011 roku na 1115. spotkaniu Komitetu Ministrów Rady Europy rozpatrywano sprawę wywiązania się przez stronę rządową ze zobowiązania nałożonego na Polskę orzeczeniem w sprawie  A. Tysiąc przeciwko Polsce.</w:t>
      </w:r>
    </w:p>
    <w:p>
      <w:pPr>
        <w:pStyle w:val="Normal"/>
        <w:pBdr>
          <w:bottom w:val="single" w:sz="12" w:space="31" w:color="808080"/>
        </w:pBdr>
        <w:spacing w:before="120" w:after="0"/>
        <w:jc w:val="both"/>
        <w:rPr/>
      </w:pPr>
      <w:r>
        <w:rPr>
          <w:rFonts w:eastAsia="Calibri" w:cs="Times New Roman"/>
        </w:rPr>
        <w:t xml:space="preserve">Strona rządowa przedstawiła dodatkową informację o wprowadzeniu do polskiego systemu prawnego Ustawy z dnia 6 listopada 2008 roku </w:t>
      </w:r>
      <w:r>
        <w:rPr>
          <w:rFonts w:eastAsia="Calibri" w:cs="Times New Roman"/>
          <w:i/>
          <w:iCs/>
        </w:rPr>
        <w:t xml:space="preserve">o prawach pacjenta i Rzeczniku Praw Pacjenta </w:t>
      </w:r>
      <w:r>
        <w:rPr>
          <w:rFonts w:eastAsia="Calibri" w:cs="Times New Roman"/>
        </w:rPr>
        <w:t>(Dz. U.2009.52.417 ze zm.), której przepisy przewidują możliwość złożenia sprzeciwu od decyzji lekarza, który odmawia kobiecie możliwości przeprowadzenia zabiegu aborcji „terapeutycznej” utrzymując jednocześnie, że przepisy te gwarantują kobietom pełny dostęp do zabiegu przerwania ciąży w zakresie przewidzianym przez polskie prawo.</w:t>
      </w:r>
    </w:p>
    <w:p>
      <w:pPr>
        <w:pStyle w:val="Normal"/>
        <w:pBdr>
          <w:bottom w:val="single" w:sz="12" w:space="31" w:color="808080"/>
        </w:pBdr>
        <w:spacing w:before="120" w:after="0"/>
        <w:jc w:val="both"/>
        <w:rPr/>
      </w:pPr>
      <w:r>
        <w:rPr>
          <w:rFonts w:eastAsia="Calibri" w:cs="Times New Roman"/>
        </w:rPr>
        <w:t>Ze stanowiskiem strony rządowej nie zgodziły się organizacje społeczne zajmujące się kwestiami zdrowia reprodukcyjnego w Polsce, wskazując, że tryb odwołania się od decyzji lekarza przewidziany w Ustawie o prawach pacjenta i Rzeczniku Praw Pacjenta nie jest rozwiązaniem dostosowanym do potrzeb kobiet, które ubiegają się o przeprowadzenie zabiegu przerwania ciąży.</w:t>
      </w:r>
      <w:r>
        <w:rPr>
          <w:rFonts w:cs="Times New Roman"/>
        </w:rPr>
        <w:t xml:space="preserve"> </w:t>
      </w:r>
      <w:r>
        <w:rPr>
          <w:rFonts w:eastAsia="Calibri" w:cs="Times New Roman"/>
        </w:rPr>
        <w:t xml:space="preserve">W dniu 13 maja 2011 roku Federacja na rzecz Kobiet i Planowania Rodziny (dalej: FKPR) i organizacja </w:t>
      </w:r>
      <w:r>
        <w:rPr>
          <w:rFonts w:eastAsia="Calibri" w:cs="Times New Roman"/>
          <w:i/>
        </w:rPr>
        <w:t>Center for Reproductive Rights</w:t>
      </w:r>
      <w:r>
        <w:rPr>
          <w:rFonts w:eastAsia="Calibri" w:cs="Times New Roman"/>
        </w:rPr>
        <w:t xml:space="preserve"> (dalej: CRR) skierowały do Komitetu Ministrów Rady Europy pismo, w którym zwracają uwagę na problemy związane z wykonaniem przez Polskę wyroku ETPCz wydanego 20 marca 2007 r. w sprawie </w:t>
      </w:r>
      <w:r>
        <w:rPr>
          <w:rFonts w:eastAsia="Calibri" w:cs="Times New Roman"/>
          <w:i/>
          <w:iCs/>
        </w:rPr>
        <w:t xml:space="preserve">Alicja Tysiąc przeciwko Polsce. </w:t>
      </w:r>
    </w:p>
    <w:p>
      <w:pPr>
        <w:pStyle w:val="Normal"/>
        <w:pBdr>
          <w:bottom w:val="single" w:sz="12" w:space="31" w:color="808080"/>
        </w:pBdr>
        <w:spacing w:before="120" w:after="0"/>
        <w:jc w:val="both"/>
        <w:rPr>
          <w:rFonts w:eastAsia="Calibri" w:cs="Times New Roman"/>
        </w:rPr>
      </w:pPr>
      <w:r>
        <w:rPr>
          <w:rFonts w:eastAsia="Calibri" w:cs="Times New Roman"/>
        </w:rPr>
        <w:t>W piśmie FKPR i CRR wskazały, że uchwalona przez Sejm Ustawa z dnia 6 listopada 2008 roku o prawach pacjenta i Rzeczniku Praw Pacjenta (Dz. U.2009.52.417 ze zm., dalej: Ustawa o prawach pacjenta) nie zapewnia proceduralnych gwarancji dostępu do aborcji w zakresie, w jakim aborcja została dozwolona przez polskie przepisy. Zdaniem FKPR i CCR przepisy ustawy o prawach pacjenta regulujące procedurę zgłoszenia przez pacjenta sprzeciwu wobec opinii albo orzeczenia lekarza (art. 31 i 32) nie są dostosowane do specyfiki spraw, w których kobieta domaga się przeprowadzenia legalnej aborcji. Organizacje podniosły, że zakreślony przez przepisy ustawy o prawach pacjenta 30-dniowy termin na wydanie orzeczenia przez Komisję Lekarską jest zbyt długi i może poważnie ograniczać możliwości kobiet w dostępie do legalnego zabiegu przerwania ciąży.</w:t>
      </w:r>
    </w:p>
    <w:p>
      <w:pPr>
        <w:pStyle w:val="Normal"/>
        <w:pBdr>
          <w:bottom w:val="single" w:sz="12" w:space="31" w:color="808080"/>
        </w:pBdr>
        <w:spacing w:before="120" w:after="0"/>
        <w:jc w:val="both"/>
        <w:rPr/>
      </w:pPr>
      <w:r>
        <w:rPr>
          <w:rFonts w:eastAsia="Calibri" w:cs="Times New Roman"/>
        </w:rPr>
        <w:t>Ponadto wątpliwości FKPR i CRR budzi  przepis art. 31 ust. 3 Ustawy o prawach pacjenta, który nakłada na pacjentkę obowiązek sporządzenia pisemnego uzasadnienia i wskazania przepisu prawa, który został naruszony w danej sprawie. Organizacje zwracają także uwagę na możliwe problemy pacjentek z uzyskaniem dokumentacji medycznej, będącej podstawą orzeczenia Komisji Lekarskiej. FKPR zauważyła ponadto, że przepisy ustawy o prawach pacjenta nie gwarantują wykonania legalnej aborcji nawet w sytuacji, gdy odwołanie pacjentki od opinii albo orzeczenia lekarza zostanie przez Komisję Lekarską rozpatrzone pozytywnie.</w:t>
      </w:r>
    </w:p>
    <w:p>
      <w:pPr>
        <w:pStyle w:val="Normal"/>
        <w:pBdr>
          <w:bottom w:val="single" w:sz="12" w:space="31" w:color="808080"/>
        </w:pBdr>
        <w:spacing w:before="120" w:after="0"/>
        <w:jc w:val="both"/>
        <w:rPr>
          <w:rFonts w:eastAsia="Calibri" w:cs="Times New Roman"/>
        </w:rPr>
      </w:pPr>
      <w:r>
        <w:rPr>
          <w:rFonts w:eastAsia="Calibri" w:cs="Times New Roman"/>
        </w:rPr>
        <w:t>Z powyższymi zastrzeżeniami nie zgodził się jednak przedstawiciel Rządu RP i wskazał, że Komisja Lekarska ma obowiązek niezwłocznie wydać swoje orzeczenie. Podkreślono, że przepisy ustawy o prawach pacjenta gwarantują pacjentom, że orzeczenie Komisji Lekarskiej w ich sprawie zapadnie nie później niż w ciągu 30 dni od wniesienia sprzeciwu. Natomiast zarzut dotyczący konieczności sporządzenia przez pacjentkę uzasadnienia sprzeciwu wraz ze wskazaniem przepisu prawa, który został naruszony określono jako nieuprawniony.</w:t>
      </w:r>
    </w:p>
    <w:p>
      <w:pPr>
        <w:pStyle w:val="Normal"/>
        <w:pBdr>
          <w:bottom w:val="single" w:sz="12" w:space="31" w:color="808080"/>
        </w:pBdr>
        <w:spacing w:before="120" w:after="0"/>
        <w:jc w:val="both"/>
        <w:rPr>
          <w:rFonts w:eastAsia="Calibri" w:cs="Times New Roman"/>
        </w:rPr>
      </w:pPr>
      <w:r>
        <w:rPr>
          <w:rFonts w:eastAsia="Calibri" w:cs="Times New Roman"/>
        </w:rPr>
        <w:t>Wobec przeciwstawnych stanowisk strony rządowej i organizacji pozarządowych Komitet Ministrów RE uznał, że sprawa wymaga przeprowadzenia dokładnej analizy i przesunął termin rozpatrzenia sprawy na wrzesień 2011 roku.</w:t>
      </w:r>
    </w:p>
    <w:p>
      <w:pPr>
        <w:pStyle w:val="Normal"/>
        <w:pBdr>
          <w:bottom w:val="single" w:sz="12" w:space="31" w:color="808080"/>
        </w:pBdr>
        <w:spacing w:before="120" w:after="0"/>
        <w:jc w:val="both"/>
        <w:rPr/>
      </w:pPr>
      <w:r>
        <w:rPr>
          <w:rFonts w:eastAsia="Calibri" w:cs="Times New Roman"/>
        </w:rPr>
        <w:t xml:space="preserve">Zdaniem Fundacji zasadne byłoby wskazanie w sprawozdaniu refleksji na temat funkcjonowania w praktyce przyjętych rozwiązań i wskazanie liczby osób, która skorzystała z powyższej procedury, ponieważ pozwoli to na ocenę, jak rozwiązania prawne funkcjonują w rzeczywistości. </w:t>
      </w:r>
      <w:r>
        <w:rPr>
          <w:rFonts w:eastAsia="Calibri" w:cs="Times New Roman"/>
          <w:iCs/>
        </w:rPr>
        <w:t>Zgodnie z prasowymi doniesieniami do czerwca bieżącego roku nikomu nie udało się skorzystać z tej możliwości. Pacjenci skierowali w tym trybie w 2010 r. siedem odwołań i w 2011 r. trzy odwołania, ale żadne z nich nie kwalifikowało się do rozpatrzenia przez komisję lekarską z powodu niespełnienia wymagań formalnych.</w:t>
      </w:r>
    </w:p>
    <w:p>
      <w:pPr>
        <w:pStyle w:val="Normal"/>
        <w:pBdr>
          <w:bottom w:val="single" w:sz="12" w:space="31" w:color="808080"/>
        </w:pBdr>
        <w:spacing w:before="120" w:after="0"/>
        <w:jc w:val="both"/>
        <w:rPr>
          <w:rFonts w:cs="Times New Roman"/>
        </w:rPr>
      </w:pPr>
      <w:r>
        <w:rPr>
          <w:rFonts w:cs="Times New Roman"/>
        </w:rPr>
        <w:t>Chcielibyśmy również podkreślić, że w 2010 r. w porównaniu do 2009 r. odnotowano wzrost (blisko 4%) ilości skarg na opiekę zdrowotną (z 4817 w 2009 r. do 5175 w roku 2010), z czego 41 uznano za zasadne. W skargach tych podnoszono zarzuty dotyczące m.in.: leczenia (2.554, w tym 5 zasadnych), traktowania przez personel medyczny (521, brak zasadnych), odmowy skierowania lub długiego okresu oczekiwania na zabieg, konsultacje (507, w tym 15 zasadnych), braku leków (263, w tym 1 zasadna), leczenia diagnostycznego, pozbawienia lub braku diety (169, w tym 4 zasadne).</w:t>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t xml:space="preserve">W imieniu Helsińskiej Fundacji Praw Człowieka, </w:t>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tab/>
        <w:tab/>
        <w:tab/>
        <w:tab/>
        <w:tab/>
        <w:tab/>
        <w:tab/>
        <w:t xml:space="preserve">dr Adam Bodnar </w:t>
      </w:r>
    </w:p>
    <w:p>
      <w:pPr>
        <w:pStyle w:val="Normal"/>
        <w:pBdr>
          <w:bottom w:val="single" w:sz="12" w:space="31" w:color="808080"/>
        </w:pBdr>
        <w:spacing w:before="120" w:after="0"/>
        <w:jc w:val="both"/>
        <w:rPr>
          <w:rFonts w:cs="Times New Roman"/>
        </w:rPr>
      </w:pPr>
      <w:r>
        <w:rPr>
          <w:rFonts w:cs="Times New Roman"/>
        </w:rPr>
        <w:tab/>
        <w:tab/>
        <w:tab/>
        <w:tab/>
        <w:tab/>
        <w:tab/>
        <w:tab/>
        <w:t>Wiceprezes Zarządu</w:t>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p>
      <w:pPr>
        <w:pStyle w:val="Normal"/>
        <w:pBdr>
          <w:bottom w:val="single" w:sz="12" w:space="31" w:color="808080"/>
        </w:pBdr>
        <w:spacing w:before="120" w:after="0"/>
        <w:jc w:val="both"/>
        <w:rPr>
          <w:rFonts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0400" cy="331470"/>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1"/>
                  <a:srcRect l="-2" t="-33" r="-2" b="-33"/>
                  <a:stretch>
                    <a:fillRect/>
                  </a:stretch>
                </pic:blipFill>
                <pic:spPr bwMode="auto">
                  <a:xfrm>
                    <a:off x="0" y="0"/>
                    <a:ext cx="5740400" cy="3314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Skuteczny wymiar sprawiedliwości – działania Ministerstwa Sprawiedliwości na 500 dni</w:t>
      </w:r>
      <w:r>
        <w:rPr>
          <w:sz w:val="20"/>
          <w:szCs w:val="20"/>
        </w:rPr>
        <w:t xml:space="preserve">, Sierpień 2010, s. 37, dokument dostępny pod adresem: </w:t>
      </w:r>
      <w:hyperlink r:id="rId1">
        <w:r>
          <w:rPr>
            <w:rStyle w:val="InternetLink"/>
            <w:sz w:val="20"/>
            <w:szCs w:val="20"/>
          </w:rPr>
          <w:t>http://ms.gov.pl/Data/Files/_public/aktual/skuteczny_wymiar_sprawiedliwosci_dzialania_ministerstwa_sprawiedliwosci_na_500_dni.pdf</w:t>
        </w:r>
      </w:hyperlink>
      <w:r>
        <w:rPr>
          <w:sz w:val="20"/>
          <w:szCs w:val="20"/>
        </w:rPr>
        <w:t xml:space="preserve">  [dostęp z dnia 14 września 2011 r.].</w:t>
      </w:r>
    </w:p>
    <w:p>
      <w:pPr>
        <w:pStyle w:val="Tekstprzypisudolnego"/>
        <w:rPr>
          <w:sz w:val="20"/>
          <w:szCs w:val="20"/>
        </w:rPr>
      </w:pPr>
      <w:r>
        <w:rPr>
          <w:sz w:val="20"/>
          <w:szCs w:val="20"/>
        </w:rPr>
      </w:r>
    </w:p>
  </w:footnote>
  <w:footnote w:id="3">
    <w:p>
      <w:pPr>
        <w:pStyle w:val="Tekstprzypisudolnego"/>
        <w:ind w:left="255" w:hanging="255"/>
        <w:jc w:val="both"/>
        <w:rPr/>
      </w:pPr>
      <w:r>
        <w:rPr>
          <w:rStyle w:val="FootnoteCharacters"/>
        </w:rPr>
        <w:footnoteRef/>
      </w:r>
      <w:r>
        <w:rPr>
          <w:lang w:val="pl-PL"/>
        </w:rPr>
        <w:tab/>
        <w:t>„</w:t>
      </w:r>
      <w:r>
        <w:rPr>
          <w:lang w:val="pl-PL"/>
        </w:rPr>
        <w:t xml:space="preserve">Raport ws. więzień CIA w Polsce będzie tajny”, Gazeta Wyborcza, 27.12.2005, artykuł dostępny na: </w:t>
      </w:r>
      <w:hyperlink r:id="rId2">
        <w:r>
          <w:rPr>
            <w:rStyle w:val="InternetLink"/>
          </w:rPr>
          <w:t>http://wiadomosci.gazeta.pl/Wiadomosci/1,80273,3084469.html</w:t>
        </w:r>
      </w:hyperlink>
    </w:p>
  </w:footnote>
  <w:footnote w:id="4">
    <w:p>
      <w:pPr>
        <w:pStyle w:val="Tekstprzypisudolnego"/>
        <w:jc w:val="both"/>
        <w:rPr/>
      </w:pPr>
      <w:r>
        <w:rPr>
          <w:rStyle w:val="FootnoteCharacters"/>
        </w:rPr>
        <w:footnoteRef/>
      </w:r>
      <w:r>
        <w:rPr>
          <w:lang w:val="pl-PL"/>
        </w:rPr>
        <w:tab/>
        <w:t>Raport Komisji Tymczasowe Parlamentu Europejskiego UE ws rzekomego wykorzystania krajów europejskich przez CIA do transportu i nielegalnego przetrzymywanie więźniów, styczeń 2007 r., dok. nr 2006/2200(INI)</w:t>
      </w:r>
      <w:r>
        <w:rPr>
          <w:rFonts w:cs="Arial" w:ascii="Arial" w:hAnsi="Arial"/>
          <w:lang w:val="pl-PL"/>
        </w:rPr>
        <w:t xml:space="preserve"> </w:t>
      </w:r>
      <w:r>
        <w:rPr>
          <w:lang w:val="pl-PL"/>
        </w:rPr>
        <w:t>A6-0020/2007 (http://www.europarl.europa.eu/comparl/tempcom/tdip/working_docs/pe380984_pl.pdf)</w:t>
      </w:r>
    </w:p>
  </w:footnote>
  <w:footnote w:id="5">
    <w:p>
      <w:pPr>
        <w:pStyle w:val="Tekstprzypisudolnego"/>
        <w:jc w:val="both"/>
        <w:rPr/>
      </w:pPr>
      <w:r>
        <w:rPr>
          <w:rStyle w:val="FootnoteCharacters"/>
        </w:rPr>
        <w:footnoteRef/>
      </w:r>
      <w:r>
        <w:rPr>
          <w:lang w:val="pl-PL"/>
        </w:rPr>
        <w:tab/>
        <w:t xml:space="preserve">Por. oświadczenie Roberta Majewskiego, prokuratora prowadzącego postępowanie w sprawie potwierdzające ustalenia prac Komisji Parlamentu Europejskiego z dnia 4 lutego 2009 r. dostępne na:  </w:t>
      </w:r>
      <w:hyperlink r:id="rId3">
        <w:r>
          <w:rPr>
            <w:rStyle w:val="InternetLink"/>
          </w:rPr>
          <w:t>http://wiadomosci.gazeta.pl/Wiadomosci/1,80708,6235633,Samoloty_CIA_ladowaly_w_Polsce.html</w:t>
        </w:r>
      </w:hyperlink>
      <w:r>
        <w:rPr>
          <w:lang w:val="pl-PL"/>
        </w:rPr>
        <w:t xml:space="preserve"> </w:t>
      </w:r>
    </w:p>
  </w:footnote>
  <w:footnote w:id="6">
    <w:p>
      <w:pPr>
        <w:pStyle w:val="Tekstprzypisudolnego"/>
        <w:jc w:val="both"/>
        <w:rPr/>
      </w:pPr>
      <w:r>
        <w:rPr>
          <w:rStyle w:val="FootnoteCharacters"/>
        </w:rPr>
        <w:footnoteRef/>
      </w:r>
      <w:r>
        <w:rPr>
          <w:lang w:val="pl-PL"/>
        </w:rPr>
        <w:tab/>
        <w:t>Tzw. Pierwszy Raport Marty'ego ws. podejrzeń dotyczących istnienia tajnych więzień i nielegalnego transferu więźniów z udziałem państw członkowskich Rady Europy z 12 czerwca 2006 r.,dok. Nr 10957 (</w:t>
      </w:r>
      <w:hyperlink r:id="rId4">
        <w:r>
          <w:rPr>
            <w:rStyle w:val="InternetLink"/>
          </w:rPr>
          <w:t>http://assembly.coe.int/Main.asp?Link=/CommitteeDocs/2006/20060606_Ejdoc162006PartII-FINAL.htm</w:t>
        </w:r>
      </w:hyperlink>
      <w:r>
        <w:rPr>
          <w:lang w:val="pl-PL"/>
        </w:rPr>
        <w:t>) oraz Drugi Raport Marty'ego ws. tajnych więzień i nielegalnego transferu więźniów z udziałem państw członkowskich Rady Europy z dnia 11 czerwca 2007 r., dok. Nr 11302</w:t>
      </w:r>
    </w:p>
    <w:p>
      <w:pPr>
        <w:pStyle w:val="Tekstprzypisudolnego"/>
        <w:jc w:val="both"/>
        <w:rPr>
          <w:lang w:val="pl-PL"/>
        </w:rPr>
      </w:pPr>
      <w:r>
        <w:rPr>
          <w:lang w:val="pl-PL"/>
        </w:rPr>
        <w:tab/>
        <w:t xml:space="preserve"> (http://assembly.coe.int/Documents/WorkingDocs/Doc07/edoc11302.pdf)</w:t>
      </w:r>
    </w:p>
  </w:footnote>
  <w:footnote w:id="7">
    <w:p>
      <w:pPr>
        <w:pStyle w:val="Tekstprzypisudolnego"/>
        <w:jc w:val="both"/>
        <w:rPr/>
      </w:pPr>
      <w:r>
        <w:rPr>
          <w:rStyle w:val="FootnoteCharacters"/>
        </w:rPr>
        <w:footnoteRef/>
      </w:r>
      <w:r>
        <w:rPr>
          <w:lang w:val="pl-PL"/>
        </w:rPr>
        <w:tab/>
        <w:t>Raport Komisji Tymczasowe Parlamentu Europejskiego UE ws rzekomego wykorzystania krajów europejskich przez CIA do transportu i nielegalnego przetrzymywanie więźniów, styczeń 2007 r., dok. nr 2006/2200(INI)</w:t>
      </w:r>
      <w:r>
        <w:rPr>
          <w:rFonts w:cs="Arial" w:ascii="Arial" w:hAnsi="Arial"/>
          <w:lang w:val="pl-PL"/>
        </w:rPr>
        <w:t xml:space="preserve"> </w:t>
      </w:r>
      <w:r>
        <w:rPr>
          <w:lang w:val="pl-PL"/>
        </w:rPr>
        <w:t>A6-0020/2007 (http://www.europarl.europa.eu/comparl/tempcom/tdip/working_docs/pe380984_pl.pdf)</w:t>
      </w:r>
    </w:p>
  </w:footnote>
  <w:footnote w:id="8">
    <w:p>
      <w:pPr>
        <w:pStyle w:val="Tekstprzypisudolnego"/>
        <w:jc w:val="both"/>
        <w:rPr/>
      </w:pPr>
      <w:r>
        <w:rPr>
          <w:rStyle w:val="FootnoteCharacters"/>
        </w:rPr>
        <w:footnoteRef/>
      </w:r>
      <w:r>
        <w:rPr/>
        <w:tab/>
        <w:t>Joint study on global practices in relation to secret detention in the context of countering terrorism of the Special Rapporteur on the promotion and protection of human rights and fundamental freedoms while countering terrorism, the Special Rapporteur on torture and other cruel, inhuman or degrading treatment or punishment, the Working Group on Arbitrary Detention and the Working Group on Enforced or Involuntary Disappearances, styczeń 2007 r., dok. nr A/HRC/13/42 (http://www2.ohchr.org/english/bodies/hrcouncil/13session/reports.htm)</w:t>
      </w:r>
    </w:p>
  </w:footnote>
  <w:footnote w:id="9">
    <w:p>
      <w:pPr>
        <w:pStyle w:val="Footnote"/>
        <w:ind w:left="284" w:right="0" w:hanging="284"/>
        <w:jc w:val="both"/>
        <w:rPr/>
      </w:pPr>
      <w:r>
        <w:rPr>
          <w:rStyle w:val="FootnoteCharacters"/>
        </w:rPr>
        <w:footnoteRef/>
      </w:r>
      <w:r>
        <w:rPr>
          <w:lang w:val="pl-PL"/>
        </w:rPr>
        <w:tab/>
        <w:t>Rejestr lotów dostępny pod adresem: http://www.hfhrpol.waw.pl/pliki/OBS_CIA.zip</w:t>
      </w:r>
    </w:p>
  </w:footnote>
  <w:footnote w:id="10">
    <w:p>
      <w:pPr>
        <w:pStyle w:val="Footnote"/>
        <w:ind w:left="284" w:right="0" w:hanging="284"/>
        <w:jc w:val="both"/>
        <w:rPr/>
      </w:pPr>
      <w:r>
        <w:rPr>
          <w:rStyle w:val="FootnoteCharacters"/>
        </w:rPr>
        <w:footnoteRef/>
      </w:r>
      <w:r>
        <w:rPr>
          <w:lang w:val="pl-PL"/>
        </w:rPr>
        <w:tab/>
        <w:t>Pismo Straży Granicznej z dnia 23 lipca 2010 r., znak ZG 2970/WIiBD/10 dostępne na: http://www.hfhr.org.pl/cia/images/stories/SKAN%20DOKUMENTU.pdf</w:t>
      </w:r>
    </w:p>
  </w:footnote>
  <w:footnote w:id="11">
    <w:p>
      <w:pPr>
        <w:pStyle w:val="Footnote"/>
        <w:ind w:left="284" w:right="0" w:hanging="284"/>
        <w:jc w:val="both"/>
        <w:rPr/>
      </w:pPr>
      <w:r>
        <w:rPr>
          <w:rStyle w:val="FootnoteCharacters"/>
        </w:rPr>
        <w:footnoteRef/>
      </w:r>
      <w:r>
        <w:rPr>
          <w:lang w:val="pl-PL"/>
        </w:rPr>
        <w:tab/>
        <w:t xml:space="preserve">Por. „Abu Zubaida pokrzywdzonym”, TVP.INFO, informacja dostępna pod adresem: </w:t>
      </w:r>
      <w:hyperlink r:id="rId5">
        <w:r>
          <w:rPr>
            <w:rStyle w:val="InternetLink"/>
          </w:rPr>
          <w:t>http://tvp.info/informacje/polska/abu-zubaida-pokrzywdzonym/3826040</w:t>
        </w:r>
      </w:hyperlink>
      <w:r>
        <w:rPr>
          <w:lang w:val="pl-PL"/>
        </w:rPr>
        <w:t>; „Al-Nasziri ze statusem pokrzywdzonego”, TVN.24, informacja dostępna pod adresem: http://www.tvn24.pl/-1,1679694,0,1,al_nasziri-dostal-status-poszkodowanego,wiadomosc.html</w:t>
      </w:r>
    </w:p>
  </w:footnote>
  <w:footnote w:id="12">
    <w:p>
      <w:pPr>
        <w:pStyle w:val="Tekstprzypisudolnego"/>
        <w:jc w:val="both"/>
        <w:rPr/>
      </w:pPr>
      <w:r>
        <w:rPr>
          <w:rStyle w:val="FootnoteCharacters"/>
        </w:rPr>
        <w:footnoteRef/>
      </w:r>
      <w:r>
        <w:rPr/>
        <w:tab/>
        <w:t>Pismo Prokuratury Apelacyjnej w Warszawie z dnia 15 grudnia 2010 r. stanowi odpowiedź na wniosek o udostępnienie informacji publicznej z dnia 30 listopada 2010 r. Helsińskiej Fundacji Praw Człowieka; odpowiedź prokuratury dostępna jest na stronie: wniosek o udostępnienie informacji publicznej z dnia 30 listopada 2010 r.</w:t>
      </w:r>
    </w:p>
  </w:footnote>
  <w:footnote w:id="13">
    <w:p>
      <w:pPr>
        <w:pStyle w:val="Tekstprzypisudolnego"/>
        <w:rPr/>
      </w:pPr>
      <w:r>
        <w:rPr>
          <w:rStyle w:val="FootnoteCharacters"/>
        </w:rPr>
        <w:footnoteRef/>
      </w:r>
      <w:r>
        <w:rPr/>
        <w:tab/>
        <w:t xml:space="preserve">Odpowiedź dostępna pod adresem: </w:t>
      </w:r>
      <w:r>
        <w:rPr>
          <w:lang w:val="pl-PL"/>
        </w:rPr>
        <w:t xml:space="preserve"> http://www.hfhr.org.pl/cia/images/stories/odpowiedz_PG_4_02_2011.pdf</w:t>
      </w:r>
    </w:p>
  </w:footnote>
  <w:footnote w:id="14">
    <w:p>
      <w:pPr>
        <w:pStyle w:val="Tekstprzypisudolnego"/>
        <w:ind w:left="284" w:hanging="284"/>
        <w:jc w:val="both"/>
        <w:rPr/>
      </w:pPr>
      <w:r>
        <w:rPr>
          <w:rStyle w:val="FootnoteCharacters"/>
        </w:rPr>
        <w:footnoteRef/>
      </w:r>
      <w:r>
        <w:rPr/>
        <w:tab/>
        <w:t>„</w:t>
      </w:r>
      <w:r>
        <w:rPr/>
        <w:t>Polska chce przesłuchać więźniów Guantanamo”, Radio Zet, informacja dostępna jest pod adresem: http://www.hfhrpol.waw.pl/cia/radio-zet-polska-chce-przesluchac-wiezniow-guantanamo</w:t>
      </w:r>
    </w:p>
  </w:footnote>
  <w:footnote w:id="15">
    <w:p>
      <w:pPr>
        <w:pStyle w:val="Tekstprzypisudolnego"/>
        <w:rPr/>
      </w:pPr>
      <w:r>
        <w:rPr>
          <w:rStyle w:val="FootnoteCharacters"/>
        </w:rPr>
        <w:footnoteRef/>
      </w:r>
      <w:r>
        <w:rPr/>
        <w:tab/>
        <w:t>„</w:t>
      </w:r>
      <w:r>
        <w:rPr/>
        <w:t>CIA miało więzienie w Polsce”, Gazeta Wyborcza, artykuł dostępy tutaj: http://wyborcza.pl/1,75478,9689626,CIA_mialo_wiezienie_w_Polsce.html</w:t>
      </w:r>
    </w:p>
  </w:footnote>
  <w:footnote w:id="16">
    <w:p>
      <w:pPr>
        <w:pStyle w:val="Tekstprzypisudolnego"/>
        <w:rPr/>
      </w:pPr>
      <w:r>
        <w:rPr>
          <w:rStyle w:val="FootnoteCharacters"/>
        </w:rPr>
        <w:footnoteRef/>
      </w:r>
      <w:r>
        <w:rPr/>
        <w:tab/>
        <w:t>Tekst Raportu dostępny jest pod adresem: http://www.bip.ms.gov.pl/Data/Files/_public/bip/prawa_czlowieka/onz/VI_MPPOiPPL.rt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58815" cy="1729740"/>
          <wp:effectExtent l="0" t="0" r="0" b="0"/>
          <wp:wrapTopAndBottom/>
          <wp:docPr id="1"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2" descr=""/>
                  <pic:cNvPicPr>
                    <a:picLocks noChangeAspect="1" noChangeArrowheads="1"/>
                  </pic:cNvPicPr>
                </pic:nvPicPr>
                <pic:blipFill>
                  <a:blip r:embed="rId1"/>
                  <a:srcRect l="-6" t="-20" r="-6" b="-20"/>
                  <a:stretch>
                    <a:fillRect/>
                  </a:stretch>
                </pic:blipFill>
                <pic:spPr bwMode="auto">
                  <a:xfrm>
                    <a:off x="0" y="0"/>
                    <a:ext cx="5758815" cy="172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Standard"/>
    <w:next w:val="Textbody1"/>
    <w:qFormat/>
    <w:pPr>
      <w:numPr>
        <w:ilvl w:val="2"/>
        <w:numId w:val="1"/>
      </w:numPr>
      <w:suppressAutoHyphens w:val="false"/>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rFonts w:ascii="Symbol" w:hAnsi="Symbol" w:eastAsia="StarSymbol, 'Arial Unicode MS'" w:cs="Symbol"/>
      <w:sz w:val="18"/>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cs="OpenSymbol"/>
    </w:rPr>
  </w:style>
  <w:style w:type="character" w:styleId="WW8Num19z0">
    <w:name w:val="WW8Num19z0"/>
    <w:qFormat/>
    <w:rPr>
      <w:rFonts w:ascii="OpenSymbol" w:hAnsi="OpenSymbol" w:cs="OpenSymbol"/>
    </w:rPr>
  </w:style>
  <w:style w:type="character" w:styleId="WW8Num21z0">
    <w:name w:val="WW8Num21z0"/>
    <w:qFormat/>
    <w:rPr>
      <w:rFonts w:ascii="OpenSymbol" w:hAnsi="OpenSymbol" w:cs="OpenSymbol"/>
    </w:rPr>
  </w:style>
  <w:style w:type="character" w:styleId="Domylnaczcionkaakapitu">
    <w:name w:val="Domyślna czcionka akapitu"/>
    <w:qFormat/>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rongEmphasis">
    <w:name w:val="Strong"/>
    <w:qFormat/>
    <w:rPr>
      <w:b/>
      <w:bCs/>
    </w:rPr>
  </w:style>
  <w:style w:type="character" w:styleId="TekstprzypisudolnegoZnak">
    <w:name w:val="Tekst przypisu dolnego Znak"/>
    <w:qFormat/>
    <w:rPr>
      <w:lang w:val="en-US"/>
    </w:rPr>
  </w:style>
  <w:style w:type="character" w:styleId="TekstpodstawowyZnak">
    <w:name w:val="Tekst podstawowy Znak"/>
    <w:qFormat/>
    <w:rPr>
      <w:sz w:val="24"/>
      <w:szCs w:val="24"/>
      <w:lang w:val="en-US"/>
    </w:rPr>
  </w:style>
  <w:style w:type="character" w:styleId="StopkaZnak">
    <w:name w:val="Stopka Znak"/>
    <w:qFormat/>
    <w:rPr>
      <w:rFonts w:eastAsia="SimSun, 宋体"/>
      <w:sz w:val="24"/>
      <w:szCs w:val="24"/>
    </w:rPr>
  </w:style>
  <w:style w:type="character" w:styleId="FootnoteSymboluser">
    <w:name w:val="Footnote Symbol (user)"/>
    <w:qFormat/>
    <w:rPr>
      <w:position w:val="0"/>
      <w:sz w:val="24"/>
      <w:vertAlign w:val="baseline"/>
      <w:lang w:val="en-US"/>
    </w:rPr>
  </w:style>
  <w:style w:type="character" w:styleId="Internetlinkuser">
    <w:name w:val="Internet link (user)"/>
    <w:qFormat/>
    <w:rPr>
      <w:color w:val="0000FF"/>
      <w:u w:val="single"/>
      <w:lang w:val="en-US"/>
    </w:rPr>
  </w:style>
  <w:style w:type="character" w:styleId="Odwo3fanieprzypisudolnego1">
    <w:name w:val="Odwoł3fanie przypisu dolnego1"/>
    <w:qFormat/>
    <w:rPr>
      <w:position w:val="0"/>
      <w:sz w:val="24"/>
      <w:vertAlign w:val="baseline"/>
      <w:lang w:val="en-US"/>
    </w:rPr>
  </w:style>
  <w:style w:type="character" w:styleId="StrongEmphasisuser">
    <w:name w:val="Strong Emphasis (user)"/>
    <w:qFormat/>
    <w:rPr>
      <w:b/>
      <w:bCs/>
      <w:lang w:val="en-US"/>
    </w:rPr>
  </w:style>
  <w:style w:type="character" w:styleId="Odwo3faniedokomentarza">
    <w:name w:val="Odwoł3fanie do komentarza"/>
    <w:qFormat/>
    <w:rPr>
      <w:sz w:val="16"/>
      <w:szCs w:val="16"/>
      <w:lang w:val="en-US"/>
    </w:rPr>
  </w:style>
  <w:style w:type="character" w:styleId="FootnoteSymbol">
    <w:name w:val="Footnote Symbol"/>
    <w:qFormat/>
    <w:rPr>
      <w:vertAlign w:val="superscript"/>
    </w:rPr>
  </w:style>
  <w:style w:type="character" w:styleId="Normalchar">
    <w:name w:val="normal--char"/>
    <w:basedOn w:val="Domylnaczcionkaakapitu"/>
    <w:qFormat/>
    <w:rPr/>
  </w:style>
  <w:style w:type="character" w:styleId="Ju005fcasechar">
    <w:name w:val="ju-005fcase--char"/>
    <w:basedOn w:val="Domylnaczcionkaakapitu"/>
    <w:qFormat/>
    <w:rPr/>
  </w:style>
  <w:style w:type="character" w:styleId="Normalcharchar">
    <w:name w:val="normal----char--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StopkaZnak1">
    <w:name w:val="Stopka Znak1"/>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FontStyle228">
    <w:name w:val="Font Style228"/>
    <w:qFormat/>
    <w:rPr>
      <w:rFonts w:ascii="Arial" w:hAnsi="Arial" w:cs="Arial"/>
      <w:sz w:val="20"/>
      <w:szCs w:val="20"/>
    </w:rPr>
  </w:style>
  <w:style w:type="character" w:styleId="InternetLink">
    <w:name w:val="Hyperlink"/>
    <w:rPr>
      <w:color w:val="000080"/>
      <w:u w:val="single"/>
      <w:lang w:val="zxx" w:bidi="zxx"/>
    </w:rPr>
  </w:style>
  <w:style w:type="character" w:styleId="FootnoteCharacters">
    <w:name w:val="Footnote Characters"/>
    <w:qFormat/>
    <w:rPr>
      <w:sz w:val="15"/>
      <w:vertAlign w:val="superscript"/>
    </w:rPr>
  </w:style>
  <w:style w:type="character" w:styleId="FontStyle22">
    <w:name w:val="Font Style22"/>
    <w:qFormat/>
    <w:rPr>
      <w:rFonts w:ascii="Times New Roman" w:hAnsi="Times New Roman" w:cs="Times New Roman"/>
      <w:sz w:val="20"/>
      <w:szCs w:val="20"/>
    </w:rPr>
  </w:style>
  <w:style w:type="character" w:styleId="Odwoanieprzypisudolnego1">
    <w:name w:val="Odwołanie przypisu dolnego1"/>
    <w:qFormat/>
    <w:rPr>
      <w:vertAlign w:val="superscript"/>
    </w:rPr>
  </w:style>
  <w:style w:type="character" w:styleId="Emphasis">
    <w:name w:val="Emphasis"/>
    <w:qFormat/>
    <w:rPr>
      <w:b/>
      <w:bCs/>
      <w:i/>
      <w:iCs/>
    </w:rPr>
  </w:style>
  <w:style w:type="character" w:styleId="TekstprzypisudolnegoZnak1">
    <w:name w:val="Tekst przypisu dolnego Znak1"/>
    <w:qFormat/>
    <w:rPr>
      <w:rFonts w:eastAsia="Times New Roman" w:cs="Times New Roman"/>
      <w:kern w:val="0"/>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SimSun, 宋体"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uppressAutoHyphens w:val="false"/>
      <w:autoSpaceDE w:val="false"/>
      <w:spacing w:before="0" w:after="120"/>
    </w:pPr>
    <w:rPr>
      <w:rFonts w:eastAsia="Times New Roman"/>
      <w:lang w:val="en-US"/>
    </w:rPr>
  </w:style>
  <w:style w:type="paragraph" w:styleId="Footer">
    <w:name w:val="Footer"/>
    <w:basedOn w:val="Standard"/>
    <w:pPr/>
    <w:rPr/>
  </w:style>
  <w:style w:type="paragraph" w:styleId="Footnote">
    <w:name w:val="Footnote Text"/>
    <w:basedOn w:val="Standard"/>
    <w:pPr>
      <w:suppressAutoHyphens w:val="false"/>
      <w:autoSpaceDE w:val="false"/>
      <w:ind w:left="283" w:right="0" w:hanging="283"/>
    </w:pPr>
    <w:rPr>
      <w:rFonts w:eastAsia="Times New Roman"/>
      <w:sz w:val="20"/>
      <w:szCs w:val="20"/>
      <w:lang w:val="en-US"/>
    </w:rPr>
  </w:style>
  <w:style w:type="paragraph" w:styleId="Tekstpodstawowy21">
    <w:name w:val="Tekst podstawowy 21"/>
    <w:basedOn w:val="Standard"/>
    <w:qFormat/>
    <w:pPr>
      <w:suppressAutoHyphens w:val="false"/>
      <w:autoSpaceDE w:val="false"/>
      <w:spacing w:lineRule="auto" w:line="480" w:before="0" w:after="120"/>
    </w:pPr>
    <w:rPr>
      <w:rFonts w:eastAsia="Times New Roman"/>
      <w:szCs w:val="20"/>
      <w:lang w:val="en-US"/>
    </w:rPr>
  </w:style>
  <w:style w:type="paragraph" w:styleId="NormalnyWeb">
    <w:name w:val="Normalny (Web)"/>
    <w:basedOn w:val="Standard"/>
    <w:qFormat/>
    <w:pPr>
      <w:suppressAutoHyphens w:val="false"/>
      <w:spacing w:before="280" w:after="119"/>
    </w:pPr>
    <w:rPr>
      <w:rFonts w:eastAsia="Times New Roman"/>
    </w:rPr>
  </w:style>
  <w:style w:type="paragraph" w:styleId="Standarduser">
    <w:name w:val="Standard (user)"/>
    <w:qFormat/>
    <w:pPr>
      <w:widowControl/>
      <w:suppressAutoHyphens w:val="true"/>
      <w:bidi w:val="0"/>
      <w:textAlignment w:val="baseline"/>
    </w:pPr>
    <w:rPr>
      <w:rFonts w:ascii="Times New Roman" w:hAnsi="Times New Roman" w:eastAsia="SimSun, 宋体" w:cs="Calibri"/>
      <w:color w:val="auto"/>
      <w:kern w:val="2"/>
      <w:sz w:val="24"/>
      <w:szCs w:val="24"/>
      <w:lang w:val="pl-PL" w:eastAsia="zh-CN" w:bidi="ar-SA"/>
    </w:rPr>
  </w:style>
  <w:style w:type="paragraph" w:styleId="Ju005fpara002cleft002cfirst0020line003a0020002000020cm">
    <w:name w:val="ju-005fpara-002cleft-002cfirst-0020line-003a-0020-00200-0020cm"/>
    <w:basedOn w:val="Standard"/>
    <w:qFormat/>
    <w:pPr>
      <w:suppressAutoHyphens w:val="false"/>
      <w:spacing w:before="280" w:after="280"/>
    </w:pPr>
    <w:rPr>
      <w:rFonts w:eastAsia="Times New Roman"/>
    </w:rPr>
  </w:style>
  <w:style w:type="paragraph" w:styleId="Stopka">
    <w:name w:val="Stopka"/>
    <w:basedOn w:val="Normal"/>
    <w:qFormat/>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rzypisudolnego">
    <w:name w:val="Tekst przypisu dolnego"/>
    <w:basedOn w:val="Normal"/>
    <w:qFormat/>
    <w:pPr>
      <w:widowControl/>
      <w:suppressAutoHyphens w:val="false"/>
      <w:autoSpaceDE w:val="false"/>
      <w:ind w:left="283" w:hanging="283"/>
      <w:textAlignment w:val="auto"/>
    </w:pPr>
    <w:rPr>
      <w:rFonts w:eastAsia="Times New Roman" w:cs="Times New Roman"/>
      <w:kern w:val="0"/>
      <w:sz w:val="20"/>
      <w:szCs w:val="20"/>
      <w:lang w:val="en-US"/>
    </w:rPr>
  </w:style>
  <w:style w:type="paragraph" w:styleId="Tekstwstpniesformatowany">
    <w:name w:val="Tekst wstępnie sformatowany"/>
    <w:basedOn w:val="Normal"/>
    <w:qFormat/>
    <w:pPr>
      <w:widowControl/>
      <w:textAlignment w:val="auto"/>
    </w:pPr>
    <w:rPr>
      <w:rFonts w:ascii="Courier New" w:hAnsi="Courier New" w:eastAsia="Courier New" w:cs="Courier New"/>
      <w:kern w:val="0"/>
      <w:sz w:val="20"/>
      <w:szCs w:val="20"/>
    </w:rPr>
  </w:style>
  <w:style w:type="paragraph" w:styleId="Normalny1">
    <w:name w:val="Normalny1"/>
    <w:qFormat/>
    <w:pPr>
      <w:widowControl w:val="false"/>
      <w:suppressAutoHyphens w:val="true"/>
      <w:autoSpaceDE w:val="false"/>
      <w:bidi w:val="0"/>
      <w:spacing w:lineRule="atLeast" w:line="200"/>
    </w:pPr>
    <w:rPr>
      <w:rFonts w:ascii="Times New Roman" w:hAnsi="Times New Roman" w:eastAsia="Times New Roman" w:cs="Tahoma"/>
      <w:color w:val="auto"/>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ms.gov.pl/Data/Files/_public/aktual/skuteczny_wymiar_sprawiedliwosci_dzialania_ministerstwa_sprawiedliwosci_na_500_dni.pdf" TargetMode="External"/><Relationship Id="rId2" Type="http://schemas.openxmlformats.org/officeDocument/2006/relationships/hyperlink" Target="http://wiadomosci.gazeta.pl/Wiadomosci/1,80273,3084469.html" TargetMode="External"/><Relationship Id="rId3" Type="http://schemas.openxmlformats.org/officeDocument/2006/relationships/hyperlink" Target="http://wiadomosci.gazeta.pl/Wiadomosci/1,80708,6235633,Samoloty_CIA_ladowaly_w_Polsce.html" TargetMode="External"/><Relationship Id="rId4" Type="http://schemas.openxmlformats.org/officeDocument/2006/relationships/hyperlink" Target="http://assembly.coe.int/Main.asp?Link=/CommitteeDocs/2006/20060606_Ejdoc162006PartII-FINAL.htm" TargetMode="External"/><Relationship Id="rId5" Type="http://schemas.openxmlformats.org/officeDocument/2006/relationships/hyperlink" Target="http://tvp.info/informacje/polska/abu-zubaida-pokrzywdzonym/38260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7:00Z</dcterms:created>
  <dc:creator>Barbara Grabowska</dc:creator>
  <dc:description/>
  <cp:keywords/>
  <dc:language>en-US</dc:language>
  <cp:lastModifiedBy>Adam Bodnar</cp:lastModifiedBy>
  <cp:lastPrinted>2011-08-29T19:29:00Z</cp:lastPrinted>
  <dcterms:modified xsi:type="dcterms:W3CDTF">2011-10-10T08:38:00Z</dcterms:modified>
  <cp:revision>3</cp:revision>
  <dc:subject/>
  <dc:title>Warszawa, 26 maja 2008 r</dc:title>
</cp:coreProperties>
</file>