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2694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03632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Szanowni Państwo!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3 października obchodzimy </w:t>
      </w:r>
      <w:r>
        <w:rPr>
          <w:i/>
          <w:sz w:val="20"/>
          <w:szCs w:val="20"/>
        </w:rPr>
        <w:t>Międzynarodowy Dzień Prostego Języka</w:t>
      </w:r>
      <w:r>
        <w:rPr>
          <w:sz w:val="20"/>
          <w:szCs w:val="20"/>
        </w:rPr>
        <w:t xml:space="preserve">. To bardzo ważny dla nas dzień, który przypomina, że wszyscy powinniśmy pisać jasno, zrozumiale i poprawn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bitny  polski kompozytor i pianista Fryderyk Chopin pisał - Prostota jest ostatecznym osiągnięciem. Gdy zagrasz już wiele nut, to prostota wyłania się jako ukoronowanie sztuk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ważam, że te słowa są nadal aktualne. Stanowią doskonały drogowskaz dla przejrzystej i skutecznej komunikacji z obywatelami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naszym Ministerstwie codziennie staramy się stosować prosty język. Nie jest to łatwe! Mówię to także jako prawnik! My jednak mamy do tego mandat! To u nas rozpoczął się proces upraszczania języka Funduszy Europejskich. Dał on początek dla rozwoju prostego języka urzędowego w Polsc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szystko zaczęło się ponad dekadę temu, w 2010 roku. Z czasem promowanie idei prostego języka rozwinęło się i przekształciło w wiele ważnych inicjatyw. Na przykład w „Deklarację na rzecz prostego Języka”, którą podpisało już blisko 40 instytucji publicznych. Dodam, że są wśród nich także samorząd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chęcam, aby tworzyli Państwo proste i przyjazne komunikaty w swoich urzędach.  Pamiętajmy, że język nie może być przeszkodą. Uwzględniajmy w komunikacji osoby starsze, ze szczególnymi potrzebami czy o różnym stopniu wykształcenia. Komunikaty urzędów powinny być zrozumiałe dla obywateli i dostosowane do ich potrzeb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sty język oznacza taki styl pisania, który jest konkretny, treściwy i przejrzysty. Tekst w prostym języku ma strukturę, słowa i układ graficzny, które pomagają odbiorcom łatwo znaleźć potrzebne informacje, zrozumieć je i zrobić z nich użytek już po pierwszej lekturze. Prosty język zwiększa skuteczność komunikacji. Buduje zaufanie do urzędów. Ma być zrozumiały dla każdeg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nisterstwo Funduszy i Polityki Regionalnej jest autorem inicjatywy dotyczącej upraszczania języka. Dbamy o to, aby zalecenia prostego języka były wprowadzane w życie.  Kierujemy się zasadami, które opracowali językoznawcy. Prezentujemy je Państwu w załączeniu do pisma („Zasady prostego języka”)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ardzo zależy mi, aby Państwo zachęcali urzędników – na szczeblu samorządów lokalnych – do stosowania tych zasad w komunikacji z obywatelami.  Wspólnie dążmy, do tego, aby urzędni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skonalili kompetencje niezbędne do przestrzegania zasad prostego języka w mowie i piśmi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0"/>
          <w:szCs w:val="20"/>
        </w:rPr>
        <w:t>tworzyli standardy językowe i zachęcali do ich stosow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0"/>
          <w:szCs w:val="20"/>
        </w:rPr>
        <w:t xml:space="preserve">byli wrażliwi na potrzeby odbiorców informacji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prowadzali rozwiązania zgodnie z ideą prostego języka oraz promowali je w urzędach.</w:t>
      </w:r>
    </w:p>
    <w:p>
      <w:pPr>
        <w:pStyle w:val="Normal"/>
        <w:spacing w:lineRule="auto" w:line="36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ierzę, że wspólne wysiłki administracji rządowej oraz samorządowej w zakresie upraszczania komunikacji przyniosą wiele korzyści. Mam na myśli zarówno samych urzędników, jak i naszych odbiorców – obywateli!</w:t>
      </w:r>
    </w:p>
    <w:p>
      <w:pPr>
        <w:pStyle w:val="Normal"/>
        <w:spacing w:lineRule="auto" w:line="36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Wspólnie zadbajmy o poprawę jakości i przejrzystości tekstów, które tworzymy. Dzięki temu usprawnimy pracę urzędów, zapewnimy pozytywny odbiór społeczny i zwiększymy jakość oraz dostępność usług publiczn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arajmy się wspólnie wprowadzić prostą, zrozumiałą komunikację do urzędów! Niech prosty język będzie naszym nowym wspólnym standarde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Waldemar Bud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ekretarz Stanu w Ministerstwie Funduszy i Polityki Regionaln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szawa, 13 października 2021 r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036320" cy="77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prostego języka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Najważniejszy jest odbiorca. Dopasuj do niego swój tekst. Pamiętaj, że tekst powinien być zrozumiały dla przeciętnej osoby, która nie musi być ekspertem czy specjalistą w danej dziedzin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isz o najważniejszych rzeczach. Unikaj zbędnej treści i patos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isz osobowo i często zwracaj się bezpośrednio do swojego czytelnik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Jak najczęściej używaj czasowników. One ożywiają tekst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Unikaj rzeczowników odczasownikowych, imiesłowów i strony bier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>Twórz krótkie zdania (maksymalnie 15-20 wyrazów) i pamiętaj o gramatyce (podmiot i orzeczenie powinny być jak najbliżej siebie, najlepiej na początku zdania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>Nie stosuj specjalistycznych słów. Zamień je na powszechnie zrozumiałe. Jeśli musisz je wprowadzić, wytłumacz trudne poję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 xml:space="preserve">Unikaj ściany tekstu. Dziel treści na akapity. Wprowadzaj śródtytuł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dstawy prawne przenieś na koniec pisma lub dokumentu – do ostatniej sek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amiętaj, że tekst musi być dostępny. Zadbaj o bezszeryfową czcionkę i alternatywne formy kontakt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x62">
    <w:name w:val="box62"/>
    <w:qFormat/>
    <w:rPr/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Aleksandra Sulek</dc:creator>
  <dc:description/>
  <cp:keywords/>
  <dc:language>en-US</dc:language>
  <cp:lastModifiedBy>Marzena Zubowicz</cp:lastModifiedBy>
  <dcterms:modified xsi:type="dcterms:W3CDTF">2021-10-13T12:46:00Z</dcterms:modified>
  <cp:revision>3</cp:revision>
  <dc:subject/>
  <dc:title/>
</cp:coreProperties>
</file>