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 </w:t>
      </w:r>
    </w:p>
    <w:p>
      <w:pPr>
        <w:pStyle w:val="Normal"/>
        <w:ind w:left="5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leśnictwo Tuchola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ołąbek 4 </w:t>
      </w:r>
    </w:p>
    <w:p>
      <w:pPr>
        <w:pStyle w:val="Heading4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S.270.15.2024 n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b/>
        </w:rPr>
        <w:t>Dostawa paliw płynnych, olejów i płynów chłodniczych dla pojazdów i maszyn Nadleśnictwa Tuchola w roku 2025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dostawę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yny bezołowiowej 95 w ilości 500 l  za cenę brutto……………………….…….</w:t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ju napędowego w ilości 20.000 l za cenę brutto …………………………………….  </w:t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ju silnikowego w ilości 100 l za cenę brutto …………………………………………            </w:t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leju przekładniowego w ilości 50 l za cenę brutto ………………………………………              </w:t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ju hydraulicznego w ilości 100 l  za cenę brutto …………………………….………              </w:t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ynów chłodniczych w ilości 100 l za cenę brutto ………………………………..…               </w:t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9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ind w:left="5760" w:hanging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1"/>
        <w:shd w:fill="auto" w:val="clear"/>
        <w:spacing w:lineRule="exact" w:line="349"/>
        <w:ind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 xml:space="preserve">       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i/>
      <w:sz w:val="24"/>
      <w:szCs w:val="24"/>
    </w:rPr>
  </w:style>
  <w:style w:type="character" w:styleId="Nagwek6Znak">
    <w:name w:val="Nagłówek 6 Znak"/>
    <w:qFormat/>
    <w:rPr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pacing w:val="2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pacing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1"/>
      <w:ind w:hanging="1380"/>
      <w:jc w:val="both"/>
    </w:pPr>
    <w:rPr>
      <w:rFonts w:ascii="Cambria" w:hAnsi="Cambria" w:eastAsia="Cambria" w:cs="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6:00Z</dcterms:created>
  <dc:creator>LP</dc:creator>
  <dc:description/>
  <cp:keywords/>
  <dc:language>en-US</dc:language>
  <cp:lastModifiedBy>1219 N.Tuchola Sergii Mychalczenko</cp:lastModifiedBy>
  <cp:lastPrinted>2018-11-26T10:18:00Z</cp:lastPrinted>
  <dcterms:modified xsi:type="dcterms:W3CDTF">2024-11-27T10:07:00Z</dcterms:modified>
  <cp:revision>29</cp:revision>
  <dc:subject/>
  <dc:title/>
</cp:coreProperties>
</file>