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bookmarkStart w:id="0" w:name="_Hlk109285375"/>
      <w:bookmarkEnd w:id="0"/>
      <w:r>
        <w:rPr>
          <w:rFonts w:cs="Arial" w:ascii="Arial" w:hAnsi="Arial"/>
          <w:b/>
          <w:bCs/>
          <w:szCs w:val="24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nr 3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* 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,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leca, a Wykonawca przyjmuje do wykonania utrzymanie w ruchu oraz stałą konserwację 2 dźwigów osobowych (typ ODE z 1988 r., ilość przystanków 9, udźwig 500 kg) wykonanych przez </w:t>
      </w:r>
      <w:bookmarkStart w:id="1" w:name="_Hlk112240770"/>
      <w:r>
        <w:rPr>
          <w:rFonts w:eastAsia="Calibri" w:cs="Arial" w:ascii="Arial" w:hAnsi="Arial"/>
          <w:sz w:val="22"/>
          <w:szCs w:val="22"/>
          <w:lang w:eastAsia="en-US"/>
        </w:rPr>
        <w:t>Kombinat Dźwigów Osobowych „Zremb” Warszawa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 xml:space="preserve"> zamontowanych w budynku Regionalnej Dyrekcji Ochrony Środowiska w Rzeszowie przy al. Piłsudskiego 38 w zakresie i w sposób określony w załączniku nr 1 do zapytania ofertowego z dnia …….. – szczegółowy opis przedmiotu zamówien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utrzymania w stałym ruchu dźwigów w dniach roboczych z wyjątkiem godzin nocnych tj. od 6:00 do 20:00 w okresie pomiędzy naprawami głównymi z wyłączeniem postojów niezbędnych dla wykonania czynności konserwacyjno – naprawczych wymienionych w załączniku nr 1 do zapytania ofertow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 wszelkich zauważalnych usterkach wykraczających poza zakres usługi określony w załączniku nr 1 do zapytania ofertowego, jak również usterek kwalifikujących dźwig do naprawy głównej Wykonawca zobowiązany jest powiadomić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az prac remontowych nie wchodzących w zakres konserwacji zawiera załącznik nr 1 do zapytania ofertowego – ust. 7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roboty wymienione w ust. 7 załącznika nr 1 do zapytania ofertowego ustala się opłatę w wysokości ……….. zł netto (słownie:…………………………………) za 1 roboczogodzinę plus wartość rynkową części zamiennych plus należny podatek VA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cią umowy jest zapytanie ofertowe wraz z załącznikami oraz oferta złożona przez Wykonawcę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obowiązany jest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bCs/>
          <w:sz w:val="22"/>
          <w:szCs w:val="22"/>
        </w:rPr>
        <w:t>unieruchomić dźwig i zabezpieczyć przed dostępem osób trzecich w przypadku stwierdzenia zagrożenia dla ludzi lub mienia i powiadomić o powyższym Wykonawcę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ć Wykonawcy swobodny dostęp do dźwigu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ychmiast poinformować Wykonawcę o brakach wyposażenia dźwigu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bCs/>
          <w:sz w:val="22"/>
          <w:szCs w:val="22"/>
        </w:rPr>
        <w:t>potwierdzić wykonanie usług konserwacyjnych najpóźniej do 3-go dnia od otrzymania faktury/rachunku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omić Wykonawcę o każdym unieruchomieniu dźwigu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zymać w czystości kabinę i drzwi szybowe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bCs/>
          <w:sz w:val="22"/>
          <w:szCs w:val="22"/>
        </w:rPr>
        <w:t>przeszkolić obsługę dźwigów towarowo – osobow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zynownia dźwigu powinna być zamknięta i zabezpieczona przed dostępem osób niepowołanych, a klucz wydawany jedynie Wykonawcy.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Wykonawca oświadcza, że posiada umiejętności i kwalifikacje niezbędne do wykonywania przedmiot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, od dnia 1 stycznia 2025 r. do dnia 31 grudnia </w:t>
        <w:br/>
        <w:t>2026 r. z możliwością jej wypowiedzenia przez każdą ze stron z zachowaniem jednomiesięcznego okresu wypowiedzenia obowiązującego na koniec miesiąca kalendarz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**</w:t>
      </w:r>
    </w:p>
    <w:p>
      <w:pPr>
        <w:pStyle w:val="Normal"/>
        <w:numPr>
          <w:ilvl w:val="1"/>
          <w:numId w:val="18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a wykonanie przedmiotu umowy o którym mowa w § 1 Wykonawca otrzyma łączne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/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Rozliczenie należności za wykonanie przedmiotu umowy odbywać się będzie w oparciu o faktury/rachunki wystawione przez Wykonawcę, po wykonaniu przedmiotu umowy, o którym mowa w § 1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Należność zostanie przekazana przelewem na konto Wykonawc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rzecz Wykonawcy na jego konto w terminie do 21 dni od daty wystawienia faktury/rachunk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będzie świadczył osobiście usługi na podstawie niniejszej umowy jako osoba fizyczna, zobowiązany jest prowadzić ewidencje czasu pracy i przedstawić ją Zamawiającemu razem z fakturą, o której mowa w ust. 2 niniejszego paragraf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sobami upoważnionymi do kontaktów w trakcie obowiązywania umowy są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d strony Zamawiającego: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d strony Wykonawcy: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643" w:hanging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11622548"/>
      <w:bookmarkEnd w:id="2"/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Lista1i"/>
        <w:numPr>
          <w:ilvl w:val="3"/>
          <w:numId w:val="12"/>
        </w:numPr>
        <w:tabs>
          <w:tab w:val="clear" w:pos="340"/>
          <w:tab w:val="left" w:pos="426" w:leader="none"/>
        </w:tabs>
        <w:spacing w:lineRule="auto" w:line="360" w:before="0" w:after="0"/>
        <w:ind w:left="284" w:hanging="284"/>
        <w:jc w:val="left"/>
        <w:rPr/>
      </w:pPr>
      <w:bookmarkStart w:id="3" w:name="_Hlk111622548"/>
      <w:bookmarkEnd w:id="3"/>
      <w:r>
        <w:rPr>
          <w:sz w:val="22"/>
          <w:szCs w:val="22"/>
        </w:rPr>
        <w:t xml:space="preserve">Wykonawca zobowiązany jest do zapłacenia kary umownej Zamawiającemu z tytułu  </w:t>
      </w:r>
    </w:p>
    <w:p>
      <w:pPr>
        <w:pStyle w:val="Lista1i"/>
        <w:spacing w:lineRule="auto" w:line="360" w:before="0" w:after="0"/>
        <w:ind w:left="284" w:firstLine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dstąpienia od umowy przez Wykonawcę z przyczyn leżących po stronie Wykonawcy albo </w:t>
      </w:r>
    </w:p>
    <w:p>
      <w:pPr>
        <w:pStyle w:val="Lista1i"/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dstąpienie od umowy przez Zamawiającego z przyczyn leżących po stronie Wykonawcy w  wysokości 10% wynagrodzenia umownego brutto, o którym mowa w § 5 ust. 1.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/>
      </w:pPr>
      <w:r>
        <w:rPr>
          <w:rFonts w:cs="Arial" w:ascii="Arial" w:hAnsi="Arial"/>
          <w:sz w:val="22"/>
          <w:szCs w:val="22"/>
          <w:lang w:eastAsia="pl-PL"/>
        </w:rPr>
        <w:t>Zamawiającemu przysługuje prawo potrącenia 1/3 wartości miesięcznego wynagrodzenia brutto za usługę dla jednego dźwigu za każdy dzień jego postoju. Za dzień postoju dźwigu uważa się przerwę w ruchu nie mniejszą niż 12 godzin z wyjątkiem godzin nocnych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płatę związaną z odbiorem i nadzorem dźwigów przez Dozór Techniczny i wykonanie pomiarów skuteczności instalacji przeciwpożarowej i odporności izolacji obwodów elektrycznych dźwigu pokrywa Zamawiający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/>
      </w:pPr>
      <w:r>
        <w:rPr>
          <w:rFonts w:cs="Arial" w:ascii="Arial" w:hAnsi="Arial"/>
          <w:sz w:val="22"/>
          <w:szCs w:val="22"/>
          <w:lang w:eastAsia="pl-PL"/>
        </w:rPr>
        <w:t>Jeżeli kara umowna nie pokrywa poniesionej szkody, strony mogą dochodzić odszkodowania uzupełniającego, na zasadach ogólnych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5" w:hanging="425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odpowiada za działania i zaniechania osób, za których pomocą zobowiązanie wykonuje, jak również osób, którym wykonanie zobowiązania powierza, jak za własne działanie lub zaniechanie.</w:t>
      </w:r>
    </w:p>
    <w:p>
      <w:pPr>
        <w:pStyle w:val="Normal"/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5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bidi="pl-PL"/>
        </w:rPr>
      </w:pPr>
      <w:bookmarkStart w:id="4" w:name="_Hlk109979303"/>
      <w:bookmarkEnd w:id="4"/>
      <w:r>
        <w:rPr>
          <w:rFonts w:cs="Arial" w:ascii="Arial" w:hAnsi="Arial"/>
          <w:sz w:val="22"/>
          <w:szCs w:val="22"/>
          <w:lang w:bidi="pl-PL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  <w:lang w:bidi="pl-PL"/>
        </w:rPr>
        <w:t>jeżeli Wykonawca z własnej winy realizuje przedmiot umowy w</w:t>
      </w:r>
      <w:r>
        <w:rPr>
          <w:rFonts w:cs="Arial" w:ascii="Arial" w:hAnsi="Arial"/>
          <w:sz w:val="22"/>
          <w:szCs w:val="22"/>
        </w:rPr>
        <w:t xml:space="preserve"> sposób niezgodny ze szczegółowym opisem przedmiotu zamówienia lub umową</w:t>
      </w:r>
      <w:r>
        <w:rPr>
          <w:rFonts w:cs="Arial" w:ascii="Arial" w:hAnsi="Arial"/>
          <w:sz w:val="22"/>
          <w:szCs w:val="22"/>
          <w:lang w:bidi="pl-PL"/>
        </w:rPr>
        <w:t xml:space="preserve"> i nie zmienił sposobu wykonywania umowy w terminie 2 (dwóch) dni od dnia pisemnego wezwania przez Zamawiającego do należytego jej wykonywania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567" w:hanging="141"/>
        <w:jc w:val="left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jeżeli Wykonawca nie rozpoczął realizacji przedmiotu umowy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567" w:hanging="141"/>
        <w:jc w:val="left"/>
        <w:rPr/>
      </w:pPr>
      <w:r>
        <w:rPr>
          <w:rFonts w:cs="Arial" w:ascii="Arial" w:hAnsi="Arial"/>
          <w:sz w:val="22"/>
          <w:szCs w:val="22"/>
          <w:lang w:bidi="pl-PL"/>
        </w:rPr>
        <w:t xml:space="preserve">jeżeli Wykonawca pomimo uprzednich pisemnych (dwukrotnych) zastrzeżeń      </w:t>
      </w:r>
    </w:p>
    <w:p>
      <w:pPr>
        <w:pStyle w:val="Normal"/>
        <w:autoSpaceDE w:val="false"/>
        <w:spacing w:lineRule="auto" w:line="360" w:before="0" w:after="0"/>
        <w:ind w:left="567" w:hanging="0"/>
        <w:jc w:val="left"/>
        <w:rPr/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>Zamawiającego w rażący sposób zaniedbuje zobowiązania umowne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567" w:hanging="141"/>
        <w:jc w:val="left"/>
        <w:rPr/>
      </w:pPr>
      <w:r>
        <w:rPr>
          <w:rFonts w:cs="Arial" w:ascii="Arial" w:hAnsi="Arial"/>
          <w:sz w:val="22"/>
          <w:szCs w:val="22"/>
          <w:lang w:bidi="pl-PL"/>
        </w:rPr>
        <w:t>w  razie  istotnych  okoliczności powodujących, że wykonanie umowy nie leży</w:t>
        <w:br/>
        <w:t xml:space="preserve"> w interesie publicznym, czego nie można było przewidzieć w chwili zawarcia umowy lub dalsze wykonywanie umowy może zagrozić  podstawowemu interesowi  bezpieczeństwa państwa lub bezpieczeństwu publicznemu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567" w:hanging="283"/>
        <w:jc w:val="left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Zamawiający otrzyma informację od jednostki nadrzędnej o konieczności rozwiązania umowy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567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 ust. 1 strony sporządzają protokół odbioru przedmiotu  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 na stan obowiązujący przed jej rozwiązaniem i dokonują wzajemnych rozliczeń za 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ą i odebraną część przedmiotu umowy.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dstąpienie od umowy powinno nastąpić w terminie do 30 dni od daty powzięcia wiadomości o okolicznościach uzasadniających odstąpienie, poprzez złożenie oświadczenia w formie pisemnej pod rygorem nieważności  drugiej Stronie wraz z uzasadnieniem. 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/>
      </w:pPr>
      <w:bookmarkStart w:id="5" w:name="_Hlk109979303"/>
      <w:bookmarkEnd w:id="5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</w:t>
      </w:r>
      <w:r>
        <w:rPr>
          <w:rFonts w:cs="Arial" w:ascii="Arial" w:hAnsi="Arial"/>
          <w:color w:val="404040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20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ji danych Wykonawcy i Zamawiającego poprzez: zmianę nazwy firmy, zmianę adresu siedziby, 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,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rawa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suppressAutoHyphens w:val="false"/>
        <w:spacing w:lineRule="auto" w:line="360" w:before="0" w:after="0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pisy ustawy z dnia 23 kwietnia 1964 r. Kodeks cywilny (Dz. U. z 2024 r. poz. 1061 ze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pisania przez Strony umowy w sposób elektroniczny za datę zawarcia umowy uważa się datę złożenia ostatniego z podpisów.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*. 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6" w:name="_Hlk109285375"/>
      <w:bookmarkStart w:id="7" w:name="_Hlk109285375"/>
      <w:bookmarkEnd w:id="7"/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 zapis zostanie usunięty w przypadku podpisania umowy podpisem elektroniczn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06" w:footer="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"/>
        </w:tabs>
        <w:ind w:left="207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sz w:val="24"/>
      <w:szCs w:val="24"/>
      <w:lang w:val="pl-PL"/>
    </w:rPr>
  </w:style>
  <w:style w:type="character" w:styleId="WW8Num11z2">
    <w:name w:val="WW8Num11z2"/>
    <w:qFormat/>
    <w:rPr>
      <w:sz w:val="24"/>
      <w:szCs w:val="24"/>
      <w:lang w:val="pl-P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8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0:00Z</dcterms:created>
  <dc:creator>Your User Name</dc:creator>
  <dc:description/>
  <cp:keywords/>
  <dc:language>en-US</dc:language>
  <cp:lastModifiedBy>Lidia Bułatek</cp:lastModifiedBy>
  <cp:lastPrinted>2024-12-13T14:48:00Z</cp:lastPrinted>
  <dcterms:modified xsi:type="dcterms:W3CDTF">2024-12-13T13:57:00Z</dcterms:modified>
  <cp:revision>12</cp:revision>
  <dc:subject/>
  <dc:title>Znak sprawy:</dc:title>
</cp:coreProperties>
</file>