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0.2019.KS.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670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I-III.4621.32.2019.KS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20 r., poz. 1363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</w:t>
        <w:br/>
        <w:t xml:space="preserve">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1 sierpnia 2020 r., znak: DLI-III.7621.30.2019.KS.16 </w:t>
        <w:br/>
        <w:t xml:space="preserve">(DLI-III.4621.32.2019.KS), uchylającą w części i orzekającą w tym zakresie co do istoty sprawy, </w:t>
        <w:br/>
        <w:t>a w pozostałej część utrzymującą w mocy decyzję Wojewody Lubelskiego Nr 10/19 z dnia 27 czerwca 2019 r., znak: IF-I.7820.11.2018.DS, o zezwoleniu na realizację inwestycji drogowej pn.: „Budowa drogi ekspresowej S19 Lublin – Rzeszów, odcinek koniec obwodnicy Kraśnika ÷ węzeł »Sokołów Młp. Północ«, odc. 3: odcinek Janów Lubelski węzeł »Jonaki« obecnie »Janów Lubelski Południe« bez węzła ÷ węzeł »Łążek Ordynacki« obecnie »Lasy Janowskie« wraz z węzłem, długości ok. 8 km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1 sierpni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ym ze względu na przebieg inwestycji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tj. w </w:t>
      </w:r>
      <w:r>
        <w:rPr>
          <w:rFonts w:cs="Arial" w:ascii="Arial" w:hAnsi="Arial"/>
          <w:spacing w:val="4"/>
          <w:sz w:val="20"/>
          <w:szCs w:val="20"/>
        </w:rPr>
        <w:t>Urzędzie Miejskim w Janowie Lube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71240</wp:posOffset>
                </wp:positionH>
                <wp:positionV relativeFrom="paragraph">
                  <wp:posOffset>750570</wp:posOffset>
                </wp:positionV>
                <wp:extent cx="256603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5pt;mso-wrap-distance-left:9.05pt;mso-wrap-distance-right:9.05pt;mso-wrap-distance-top:0pt;mso-wrap-distance-bottom:0pt;margin-top:59.1pt;mso-position-vertical-relative:text;margin-left:28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 wrześni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-454025</wp:posOffset>
                </wp:positionV>
                <wp:extent cx="244729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30.2019.KS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4621.32.2019.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2pt;mso-wrap-distance-left:9.05pt;mso-wrap-distance-right:9.05pt;mso-wrap-distance-top:0pt;mso-wrap-distance-bottom:0pt;margin-top:-35.7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30.2019.KS.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4621.32.2019.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</w:t>
      </w:r>
      <w:r>
        <w:rPr>
          <w:rFonts w:cs="Arial" w:ascii="Arial" w:hAnsi="Arial"/>
          <w:spacing w:val="4"/>
          <w:sz w:val="20"/>
        </w:rPr>
        <w:t>10 kwietnia 2003 r. o szczególnych zasadach przygotowania i realizacji inwestycji w zakresie dróg publicznych (Dz. U. z 2020 r. poz. 1363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7:00Z</dcterms:created>
  <dc:creator>Krzysztof Dąbrowski</dc:creator>
  <dc:description/>
  <cp:keywords/>
  <dc:language>en-US</dc:language>
  <cp:lastModifiedBy>Natalia Trojanowska</cp:lastModifiedBy>
  <cp:lastPrinted>2020-08-26T13:25:00Z</cp:lastPrinted>
  <dcterms:modified xsi:type="dcterms:W3CDTF">2020-09-02T07:12:00Z</dcterms:modified>
  <cp:revision>37</cp:revision>
  <dc:subject/>
  <dc:title>Ministerstwo Rozwoju</dc:title>
</cp:coreProperties>
</file>