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</w:t>
      </w:r>
    </w:p>
    <w:p>
      <w:pPr>
        <w:pStyle w:val="Normal"/>
        <w:ind w:left="357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……</w:t>
      </w:r>
    </w:p>
    <w:p>
      <w:pPr>
        <w:pStyle w:val="Normal"/>
        <w:ind w:left="357" w:hanging="35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warta w dniu ……………. 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omiędzy: </w:t>
      </w:r>
    </w:p>
    <w:p>
      <w:pPr>
        <w:pStyle w:val="Normal"/>
        <w:ind w:left="357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kuraturą Okręgową w Koninie </w:t>
      </w:r>
    </w:p>
    <w:p>
      <w:pPr>
        <w:pStyle w:val="Normal"/>
        <w:ind w:left="357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l. Kard. Stefana Wyszyńskiego 1 </w:t>
      </w:r>
    </w:p>
    <w:p>
      <w:pPr>
        <w:pStyle w:val="Normal"/>
        <w:ind w:left="357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2-510 Konin 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NIP 665-26-88-391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REGON 311614543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ind w:left="357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Zamawiającym”</w:t>
      </w:r>
    </w:p>
    <w:p>
      <w:pPr>
        <w:pStyle w:val="Normal"/>
        <w:ind w:left="357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</w:t>
      </w:r>
    </w:p>
    <w:p>
      <w:pPr>
        <w:pStyle w:val="Normal"/>
        <w:ind w:left="357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Wykonawcą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pacing w:val="8"/>
          <w:sz w:val="26"/>
          <w:szCs w:val="26"/>
        </w:rPr>
      </w:pPr>
      <w:r>
        <w:rPr>
          <w:rFonts w:eastAsia="Times New Roman"/>
          <w:color w:val="000000"/>
          <w:spacing w:val="8"/>
          <w:sz w:val="26"/>
          <w:szCs w:val="26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/>
          <w:color w:val="000000"/>
          <w:sz w:val="26"/>
          <w:szCs w:val="26"/>
        </w:rPr>
        <w:t xml:space="preserve">Umowa niniejsza została zawarta na podstawie postępowania prowadzonego w trybie Zapytania ofertowego na podstawie Regulaminu Udzielania Zamówień Publicznych w Prokuraturze Okręgowej w Koninie oraz przepisów Kodeksu Cywilnego z wyłączeniem stosowania ustawy z dnia 11 września 2019 r. Prawo zamówień Publicznych (t.j. Dz. U. 2022 r. poz. 1710 ze zm.) - wartość poniżej 130 000,00 zł.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pacing w:val="8"/>
          <w:sz w:val="26"/>
          <w:szCs w:val="26"/>
        </w:rPr>
      </w:pPr>
      <w:r>
        <w:rPr>
          <w:rFonts w:eastAsia="Times New Roman"/>
          <w:color w:val="000000"/>
          <w:spacing w:val="8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6" w:leader="none"/>
          <w:tab w:val="left" w:pos="765" w:leader="none"/>
        </w:tabs>
        <w:spacing w:before="0" w:after="0"/>
        <w:ind w:left="357" w:hanging="35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, a Wykonawca zobowiązuje się do świadczenia usług przewozu zwłok ludzkich w ramach zleceń otrzymywanych z Prokuratury Rejonowej  w Słupcy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5" w:leader="none"/>
          <w:tab w:val="left" w:pos="765" w:leader="none"/>
        </w:tabs>
        <w:spacing w:before="0" w:after="0"/>
        <w:ind w:left="357" w:hanging="357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akres świadczenia usługi przez Wykonawcę wynikający z umowy jest tożsamy </w:t>
        <w:tab/>
        <w:t xml:space="preserve">z Opisem przedmiotu zamówienia stanowiącym Załącznik nr 1 do umowy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Strony postanawiają, że uprawnionymi do reprezentowania stron i odpowiedzialnymi za realizację przedmiotu umowy są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ind w:left="54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Zamawiającego: Natalia Rychter-Kwiatkowska</w:t>
      </w:r>
    </w:p>
    <w:p>
      <w:pPr>
        <w:pStyle w:val="Normal"/>
        <w:ind w:left="540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 63 243 75 10 wew. 220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spacing w:before="0" w:after="0"/>
        <w:ind w:left="540" w:hanging="18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Wykonawcy: …………………………………………………………</w:t>
      </w:r>
    </w:p>
    <w:p>
      <w:pPr>
        <w:pStyle w:val="Normal"/>
        <w:tabs>
          <w:tab w:val="clear" w:pos="567"/>
          <w:tab w:val="left" w:pos="2320" w:leader="none"/>
        </w:tabs>
        <w:spacing w:before="0" w:after="0"/>
        <w:ind w:left="540" w:hanging="357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 ………………………………………………………………………………….…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odstawą rozpoczęcia wykonania usługi jest dyspozycja prokuratora zatrudnionego </w:t>
        <w:br/>
        <w:t xml:space="preserve">w prokuraturze </w:t>
      </w:r>
      <w:r>
        <w:rPr>
          <w:color w:val="000000"/>
          <w:sz w:val="26"/>
          <w:szCs w:val="26"/>
        </w:rPr>
        <w:t>wymienionej w §1 złożona</w:t>
      </w:r>
      <w:r>
        <w:rPr>
          <w:sz w:val="26"/>
          <w:szCs w:val="26"/>
        </w:rPr>
        <w:t xml:space="preserve"> w formie:</w:t>
      </w:r>
      <w:r>
        <w:rPr>
          <w:color w:val="000000"/>
          <w:sz w:val="26"/>
          <w:szCs w:val="26"/>
        </w:rPr>
        <w:t xml:space="preserve"> przy wykorzystaniu poczty elektronicznej,</w:t>
      </w:r>
      <w:r>
        <w:rPr>
          <w:sz w:val="26"/>
          <w:szCs w:val="26"/>
        </w:rPr>
        <w:t xml:space="preserve"> telefonicznej lub faxu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§ 3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ykonawc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obowiązuje się do realizacji otrzymanych zleceń w ciągu 24 godzin na dobę </w:t>
        <w:tab/>
        <w:t>przez 7 dni w tygodniu,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- zobowiązuje się do odbioru zwłok z miejsca zdarzenia w ciągu 2 godzin od </w:t>
        <w:tab/>
        <w:t xml:space="preserve">chwili powiadomienia o  potrzebie wykonania usługi,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gwarantuje profesjonalne wykonanie zamówienia w całym okresie trwania </w:t>
        <w:tab/>
        <w:t>umowy,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oświadcza, że dysponuje odpowiednim samochodem do przewozu zwłok, który </w:t>
        <w:tab/>
        <w:t xml:space="preserve">spełnia wymagania sanitarne i techniczne określone dla środków transportu </w:t>
        <w:tab/>
        <w:t xml:space="preserve">drogowego przeznaczonych do przewozu zwłok (Rozporządzenie Ministra </w:t>
        <w:tab/>
        <w:t xml:space="preserve">Zdrowia z dnia 27.12.2007 r. w sprawie wydawania pozwoleń i zaświadczeń na </w:t>
        <w:tab/>
        <w:t>przewóz zwłok i szczątków ludzkich (t.j. Dz. U.  z 2007 r. nr 249 poz. 1866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ługa realizowana będzie z należytą starannością oraz etyką zawodową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kazuje posługiwania się nazwą własną Prokuratury, w szczególności umieszczania nazwy prokuratury: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a samochoda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ogłoszeniach reklamow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>
          <w:bCs/>
          <w:color w:val="000000"/>
          <w:sz w:val="26"/>
          <w:szCs w:val="26"/>
        </w:rPr>
        <w:t>w materiałach reklamow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jakikolwiek inny sposób, bez pisemnej zgody Zamawiającego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a wykonanie przewozu zwłok w ramach jednego zlecenia na obszarze właściwości Prokuratury Rejonowej w Słupcy Wykonawca otrzyma </w:t>
      </w:r>
      <w:r>
        <w:rPr>
          <w:b/>
          <w:sz w:val="26"/>
          <w:szCs w:val="26"/>
        </w:rPr>
        <w:t>wynagrodzenie ryczałtowe w kwocie …………. zł netto</w:t>
      </w:r>
      <w:r>
        <w:rPr>
          <w:sz w:val="26"/>
          <w:szCs w:val="26"/>
        </w:rPr>
        <w:t xml:space="preserve"> (słownie: ……………………..) plus 8% podatek VAT co daje kwotę </w:t>
      </w:r>
      <w:r>
        <w:rPr>
          <w:b/>
          <w:sz w:val="26"/>
          <w:szCs w:val="26"/>
        </w:rPr>
        <w:t>………… zł</w:t>
      </w:r>
      <w:r>
        <w:rPr>
          <w:sz w:val="26"/>
          <w:szCs w:val="26"/>
        </w:rPr>
        <w:t xml:space="preserve"> brutto ( słownie …………….)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6"/>
          <w:szCs w:val="26"/>
        </w:rPr>
        <w:t>Wynagrodzenie ryczałtowe za wykonanie przewozu w ramach pojedynczego zlecenia określone w ust. 1 nie ulegnie zmianie w okresie obowiązywania umowy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/>
      </w:pPr>
      <w:r>
        <w:rPr>
          <w:sz w:val="26"/>
          <w:szCs w:val="26"/>
        </w:rPr>
        <w:t xml:space="preserve">Wartość brutto umowy nie przekroczy kwoty </w:t>
      </w:r>
      <w:r>
        <w:rPr>
          <w:b/>
          <w:sz w:val="26"/>
          <w:szCs w:val="26"/>
        </w:rPr>
        <w:t>…………….. zł brutto</w:t>
      </w:r>
      <w:r>
        <w:rPr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rPr/>
      </w:pPr>
      <w:r>
        <w:rPr>
          <w:sz w:val="26"/>
          <w:szCs w:val="26"/>
        </w:rPr>
        <w:t>W razie osiągnięcia kwoty, o której mowa w ust.3 przed upływem terminu zakończenia umowy, o którym mowa w §7 ust.1 umowa wygasa, a Wykonawcy nie przysługują w związku z tym żadne roszczenia wobec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odstawą do zapłaty wynagrodzenia będzie zatwierdzona przez prokuratora Prokuratury Rejonowej w Słupcy faktura VAT wystawiona po realizacji zlecenia, na Prokuraturę Okręgową w Koninie, ul. Kard. Stefana Wyszyńskiego 1, 62-510 Konin, z dopiskiem </w:t>
      </w:r>
      <w:r>
        <w:rPr>
          <w:b/>
          <w:bCs/>
          <w:i/>
          <w:iCs/>
          <w:sz w:val="26"/>
          <w:szCs w:val="26"/>
        </w:rPr>
        <w:t>„dotyczy Prokuratury Rejonowej w Słupcy”.</w:t>
      </w:r>
      <w:r>
        <w:rPr>
          <w:sz w:val="26"/>
          <w:szCs w:val="26"/>
        </w:rPr>
        <w:t xml:space="preserve"> Płatnikiem faktury będzie Prokuratura Okręgowa w Koni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Należność płatna będzie po każdorazowym wykonaniu zleceni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 xml:space="preserve">Zapłata nastąpi w ciągu 30 dni od dnia otrzymania faktury VAT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  <w:bookmarkStart w:id="0" w:name="_GoBack"/>
      <w:bookmarkEnd w:id="0"/>
    </w:p>
    <w:p>
      <w:pPr>
        <w:pStyle w:val="Normal"/>
        <w:spacing w:before="0" w:after="0"/>
        <w:ind w:left="0" w:hanging="0"/>
        <w:contextualSpacing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 wyjątkowych przypadkach, w zakresie zleceń otrzymywanych z Prokuratury Rejonowej w Słupcy, Wykonawca zobowiązuje się do przewiezienia zwłok lub szczątków ludzkich poza obszar działania tej Prokuratury, ale w obrębie działania Prokuratury Okręgowej w Koninie i za wynagrodzeniem zgodnym z ryczałtem ustalonym w §4 ust. 1. Do wysokości wynagrodzenia ryczałtowego Wykonawca doliczy w takim przypadku dodatkowo opłatę za transport w wysokości ……….. zł netto plus 8 % podatek VAT za 1 km poza obszar działania Prokuratury Rejonowej w Słupcy. Takie same zasady rozliczeń obowiązują w razie zlecenia przewozu zwłok lub szczątków ludzkich poza obszar właściwości Prokuratury Okręgowej w Koninie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 xml:space="preserve">Wykonawca zapłaci karę umowną w wysokości 500 zł za każdy przypadek niewykonania lub niewłaściwego wykonania zlecenia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>W razie odstąpienia od umowy przez Wykonawcę z przyczyn niedotyczących Zamawiającego lub przez Zamawiającego z przyczyn dotyczących Wykonawcy, Wykonawca zapłaci zamawiającemu karę umowną w wysokości 3 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>Jeżeli Wykonawca dopuści się rażącego lub kilkakrotnego naruszenia umowy poprzez niewykonanie lub niewłaściwe wykonanie zlecenia, Zamawiający może rozwiązać umowę ze skutkiem natychmiastowym i żądać zapłaty kary umownej z tego tytułu w wysokości 3 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Niezależnie od kar umownych, o których mowa w ust. 1 i 2 Zamawiający zastrzega sobie prawo dochodzenia odszkodowania uzupełniającego, przekraczającego wysokość zastrzeżonych kar na ogólnych zasadach prawa cywiln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Kara umowna może zostać potrącona z jakiegokolwiek wynagrodzenia przysługującego Wykonawcy, jeżeli nie zapłaci jej na wezwanie Zamawiającego w terminie określonym w wezwaniu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Umowa zostaje zawarta na okres 12 miesięcy tj. od 01.01.2023 r. do 31.12.2023 r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Zamawiający może rozwiązać umowę za jednomiesięcznym okresem wypowiedzenia jeżeli Wykonawca wykonuje umowę w sposób nierzetelny, naruszając rażąco lub wielokrotnie jej istotne postanowienia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  <w:t>Wykonawca oraz osoby, które w jego imieniu będą realizować umowę, zobowiązani są do zachowania w tajemnicy wszelkich informacji dotyczących Prokuratur, na których zlecenie będzie realizowana umowa, niezależnie od formy ich powzięcia lub zakomunikowania, które uzyskają w związku z wykonywaniem umowy i do nieudostępniania tych informacji osobom trzecim w żaden sposób, bez uprzedniej pisemnej zgody Zamawiającego. Nie dotyczy to sytuacji gdy obowiązek ujawnienia informacji określonemu podmiotowi wynika z obowiązujących przepisów prawa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  <w:t>Postanowienia ust. 1 obowiązują bezterminowo także po zakończeniu umowy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color w:val="FF0000"/>
          <w:sz w:val="26"/>
          <w:szCs w:val="26"/>
        </w:rPr>
      </w:pPr>
      <w:r>
        <w:rPr>
          <w:rFonts w:eastAsia="TimesNewRoman;MS Gothic"/>
          <w:sz w:val="26"/>
          <w:szCs w:val="26"/>
        </w:rPr>
        <w:t>Wykonawca ponosi wobec Zamawiającego cywilnoprawna odpowiedzialność odszkodowawczą za skutki naruszenia obowiązku, o którym mowa w niniejszym paragrafie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e wszystkich sprawach nieuregulowanych w niniejszej umowie zastosowanie mają przepisy Kodeksu Cywilneg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Spory wynikające z realizacji umowy lub w jakikolwiek sposób jej dotyczące, nie wyłączając sporów związanych z jej rozwiązaniem, odstąpieniem od niej, zapłatą kar lub odszkodowań rozstrzygnie Sąd Powszechny właściwy miejscowo według siedziby Zamawiającego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Normal"/>
        <w:spacing w:before="0" w:after="0"/>
        <w:ind w:left="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Umowę sporządzono w dwóch jednobrzmiących egzemplarzach, jeden egzemplarz dla Zamawiającego i jeden egzemplarz dla wykonawcy.</w:t>
      </w:r>
    </w:p>
    <w:p>
      <w:pPr>
        <w:pStyle w:val="Normal"/>
        <w:spacing w:before="0" w:after="0"/>
        <w:ind w:left="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ind w:left="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Załącznik nr 1 – Opis przedmiotu zamówienia</w:t>
      </w:r>
    </w:p>
    <w:p>
      <w:pPr>
        <w:pStyle w:val="Normal"/>
        <w:spacing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57" w:firstLine="708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1-7.262.112.2022</w:t>
    </w:r>
  </w:p>
  <w:p>
    <w:pPr>
      <w:pStyle w:val="Header"/>
      <w:rPr/>
    </w:pPr>
    <w:r>
      <w:rPr/>
      <w:tab/>
      <w:tab/>
      <w:t>Załącznik nr 5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4:00Z</dcterms:created>
  <dc:creator>Andrzej</dc:creator>
  <dc:description/>
  <cp:keywords/>
  <dc:language>en-US</dc:language>
  <cp:lastModifiedBy>Rychter-Kwiatkowska Natalia (PO Konin)</cp:lastModifiedBy>
  <cp:lastPrinted>2021-12-22T11:51:00Z</cp:lastPrinted>
  <dcterms:modified xsi:type="dcterms:W3CDTF">2022-11-25T10:24:00Z</dcterms:modified>
  <cp:revision>43</cp:revision>
  <dc:subject/>
  <dc:title>PO III G 230</dc:title>
</cp:coreProperties>
</file>