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ego w trybie podstawowym na </w:t>
      </w:r>
      <w:r>
        <w:rPr>
          <w:rFonts w:cs="Arial" w:ascii="Cambria" w:hAnsi="Cambria"/>
          <w:b/>
          <w:bCs/>
          <w:i/>
          <w:sz w:val="22"/>
          <w:szCs w:val="22"/>
        </w:rPr>
        <w:t>„Usługę sprzątania w budynku Regionalnej Dyrekcji Lasów Państwowych w Toruniu</w:t>
      </w:r>
      <w:r>
        <w:rPr>
          <w:rFonts w:cs="Arial" w:ascii="Cambria" w:hAnsi="Cambria"/>
          <w:bCs/>
          <w:sz w:val="22"/>
          <w:szCs w:val="22"/>
        </w:rPr>
        <w:t xml:space="preserve">”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data i 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</w:t>
        <w:br/>
        <w:t>w postaci papierowej i opatrzony własnoręcznym podpisem,</w:t>
        <w:br/>
        <w:t xml:space="preserve"> potwierdzające zgodność odwzorowania cyfrowego </w:t>
        <w:br/>
        <w:t xml:space="preserve">z dokumentem w postaci papierowej; </w:t>
        <w:br/>
        <w:t xml:space="preserve">cyfrowe odwzorowanie dokumentu (elektroniczna kopia dokumentu, </w:t>
        <w:br/>
        <w:t xml:space="preserve">który został sporządzony w postaci papierowej </w:t>
        <w:br/>
        <w:t xml:space="preserve">i opatrzony własnoręcznym podpisem) </w:t>
        <w:br/>
        <w:t xml:space="preserve">jest opatrywane kwalifikowanym podpisem elektronicznym </w:t>
        <w:br/>
        <w:t xml:space="preserve">przez wykonawcę 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3:00Z</dcterms:created>
  <dc:creator>aneta.malolepsza</dc:creator>
  <dc:description/>
  <cp:keywords/>
  <dc:language>en-US</dc:language>
  <cp:lastModifiedBy>1271 RDLP Toruń Maria Staśkiewicz</cp:lastModifiedBy>
  <cp:lastPrinted>2017-05-23T12:32:00Z</cp:lastPrinted>
  <dcterms:modified xsi:type="dcterms:W3CDTF">2021-10-18T10:5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