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keepNext w:val="true"/>
        <w:keepLines/>
        <w:spacing w:lineRule="auto" w:line="276" w:before="0" w:after="0"/>
        <w:jc w:val="left"/>
        <w:rPr>
          <w:color w:val="000000"/>
        </w:rPr>
      </w:pPr>
      <w:bookmarkStart w:id="0" w:name="bookmark19"/>
      <w:r>
        <w:rPr>
          <w:b w:val="false"/>
          <w:color w:val="000000"/>
          <w:sz w:val="24"/>
          <w:szCs w:val="24"/>
        </w:rPr>
        <w:t>Załącznik Nr 2</w:t>
      </w:r>
    </w:p>
    <w:p>
      <w:pPr>
        <w:pStyle w:val="Nagwek11"/>
        <w:keepNext w:val="true"/>
        <w:keepLines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agwek11"/>
        <w:keepNext w:val="true"/>
        <w:keepLines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/ ZGODA PRZEDSTAWICIELA USTAWOWEGO NIEPEŁNOLETNIEGO UCZESTNIKA KONKURSU </w:t>
      </w:r>
    </w:p>
    <w:p>
      <w:pPr>
        <w:pStyle w:val="Nagwek11"/>
        <w:keepNext w:val="true"/>
        <w:keepLines/>
        <w:spacing w:lineRule="auto" w:line="276" w:before="0" w:after="0"/>
        <w:rPr>
          <w:color w:val="000000"/>
          <w:sz w:val="22"/>
          <w:szCs w:val="22"/>
        </w:rPr>
      </w:pPr>
      <w:bookmarkStart w:id="1" w:name="bookmark19"/>
      <w:r>
        <w:rPr>
          <w:color w:val="000000"/>
          <w:sz w:val="22"/>
          <w:szCs w:val="22"/>
        </w:rPr>
        <w:t>NA UDZIAŁ W KONKURSIE</w:t>
      </w:r>
      <w:bookmarkEnd w:id="1"/>
      <w:r>
        <w:rPr>
          <w:color w:val="000000"/>
          <w:sz w:val="22"/>
          <w:szCs w:val="22"/>
        </w:rPr>
        <w:t xml:space="preserve"> PLASTYCZNYM</w:t>
      </w:r>
    </w:p>
    <w:p>
      <w:pPr>
        <w:pStyle w:val="Nagwek11"/>
        <w:keepNext w:val="true"/>
        <w:keepLines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pt. „Zdrowe odżywianie - metoda na niechorowanie”</w:t>
      </w:r>
    </w:p>
    <w:p>
      <w:pPr>
        <w:pStyle w:val="Nagwek11"/>
        <w:keepNext w:val="true"/>
        <w:keepLines/>
        <w:spacing w:lineRule="auto" w:line="276" w:before="0" w:after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Teksttreci2"/>
        <w:spacing w:lineRule="auto" w:line="276" w:before="0" w:after="0"/>
        <w:ind w:left="684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………………………………… … … ... (miejscowość, data)</w:t>
      </w:r>
    </w:p>
    <w:p>
      <w:pPr>
        <w:pStyle w:val="Teksttreci"/>
        <w:tabs>
          <w:tab w:val="clear" w:pos="709"/>
          <w:tab w:val="left" w:pos="9794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/a, jako przedstawiciel ustawowy</w:t>
      </w:r>
    </w:p>
    <w:p>
      <w:pPr>
        <w:pStyle w:val="Teksttreci"/>
        <w:tabs>
          <w:tab w:val="clear" w:pos="709"/>
          <w:tab w:val="left" w:pos="9794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treci"/>
        <w:tabs>
          <w:tab w:val="clear" w:pos="709"/>
          <w:tab w:val="left" w:pos="9794" w:leader="dot"/>
        </w:tabs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Teksttreci2"/>
        <w:spacing w:lineRule="auto" w:line="276" w:before="0" w:after="0"/>
        <w:ind w:left="0" w:right="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 niepełnoletniego uczestnika konkursu)</w:t>
      </w:r>
    </w:p>
    <w:p>
      <w:pPr>
        <w:pStyle w:val="Teksttreci2"/>
        <w:spacing w:lineRule="auto" w:line="276" w:before="0" w:after="0"/>
        <w:ind w:left="0" w:right="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treci"/>
        <w:tabs>
          <w:tab w:val="clear" w:pos="709"/>
          <w:tab w:val="left" w:pos="9794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anego/ej dalej „Uczestnikiem konkursu”, niniejszym wyrażam zgodę na jej/jego udział w konkursie plastycznym                        pt. „</w:t>
      </w:r>
      <w:r>
        <w:rPr>
          <w:b/>
          <w:bCs/>
          <w:i/>
          <w:iCs/>
          <w:color w:val="000000"/>
          <w:sz w:val="20"/>
          <w:szCs w:val="20"/>
        </w:rPr>
        <w:t>Zdrowe odżywianie - metoda na niechorowanie</w:t>
      </w:r>
      <w:r>
        <w:rPr>
          <w:color w:val="000000"/>
          <w:sz w:val="20"/>
          <w:szCs w:val="20"/>
        </w:rPr>
        <w:t>”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zasadach określonych w regulaminie konkursu.</w:t>
      </w:r>
    </w:p>
    <w:p>
      <w:pPr>
        <w:pStyle w:val="Teksttreci"/>
        <w:spacing w:lineRule="auto" w:line="27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treci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świadczam, że zgłoszona do konkursu praca jest wynikiem własnej twórczości Uczestnika konkursu  i nie narusza praw autorskich oraz jakichkolwiek innych praw osób trzecich oraz nie została zgłoszona do innych konkursów  o podobnej tematyce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yrażam zgodę na wykorzystanie i publikację przez Organizatora pracy autorstwa mojego dziecka, zgłoszonego do konkursu plastycznego, na potrzeby realizacji i promocji tego konkursu. W przypadku nagrodzenia pracy konkursowej mojego dziecka zgadzam się na przeniesienie wszelkich praw autorskich bezpłatnie i bezterminowo na wszystkich polach eksploatacji, zgodnie z ustawą z dnia 4 lutego 1994 r. o prawie autorskim i prawach pokrewnych (Dz. U. z 2018 r. poz. 1191 z późn. zm.), w szczególności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wykorzystywanie pracy we wszelkiej działalności promocyjnej i informacyjnej prowadzonej przez Organizatora,</w:t>
      </w:r>
    </w:p>
    <w:p>
      <w:pPr>
        <w:pStyle w:val="Default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wielokrotnianie, zapisywanie na nośnikach elektronicznych, rozpowszechnianie i przetwarzanie technikami drukarskimi, informatycznymi, wizualnymi, cyfrowymi i multimedialnymi; </w:t>
      </w:r>
    </w:p>
    <w:p>
      <w:pPr>
        <w:pStyle w:val="Default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wprowadzanie do pamięci komputera i umieszczanie pracy w Internecie, a także publiczne udostępnianie w taki sposób, aby  każdy mógł mieć do niego dostęp w miejscu i czasie przez siebie wybranym.</w:t>
      </w:r>
    </w:p>
    <w:p>
      <w:pPr>
        <w:pStyle w:val="Teksttreci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Wyrażam zgodę na przetwarzanie przez Organizatora konkursu danych osobowych mojego dziecka oraz moich danych osobowych objętych zgłoszeniem do udziału w konkursie plastycznym na potrzeby niezbędne do przeprowadzenia konkursu, zgodnie z Rozporządzeniem Parlamentu Europejskiego i Rady (UE) 2016/679 z dnia 27 kwietnia 2016 r. w sprawie ochrony osób fizycznych w związku z przetwarzaniem danych osobowych i w sprawie swobodnego przepływu takich danych oraz uchylenia dyrektywy 95/46/WE, Dziennik Urzędowy UE, L 1 19/1 z 4 maja 2016. </w:t>
      </w:r>
    </w:p>
    <w:p>
      <w:pPr>
        <w:pStyle w:val="Teksttreci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osiadam wiedzę, że podanie danych jest dobrowolne, jednak konieczne do realizacji celów, w jakich zostały zebrane.</w:t>
      </w:r>
    </w:p>
    <w:p>
      <w:pPr>
        <w:pStyle w:val="Teksttreci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zamieszczenie danych osobowych mojego dziecka na stronie internetowej i facebook PSSE Ostrów Mazowiecka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nieodpłatne używanie, wykorzystanie i rozpowszechnianie wizerunku mojego dziecka, utrwalonego jakąkolwiek techniką na wszelkich nośnikach (w tym w postaci fotografii i dokumentacji filmowej) przez Powiatową Stację Sanitarno - Epidemiologiczną w Ostrowi Mazowieckiej na potrzeby konkursu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zgoda jest nieodpłatna, nie jest ograniczona ilościowo, czasowo ani terytorialnie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la potrzeb konkursu wizerunek mojego dziecka może być użyty do różnego rodzaju form elektronicznego przetwarzania, kadrowania, kompozycji, a także zestawiony z wizerunkami innych osób, może być uzupełniony towarzyszącym komentarzem, natomiast nagrania filmowe z jego udziałem mogą być cięte, montowane, modyfikowane, dodawane do innych materiałów powstających na potrzeby konkursu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zgoda dotyczy w szczególności wykorzystywania wizerunku mojego dziecka poprzez zamieszczanie fotografii, danych osobowych w zakresie imienia, nazwiska, klasy oraz miejsca nauki i obejmuje wszelkie formy publikacji, przede wszystkim rozpowszechnianie w Internecie, w tym na stronach i portalach społecznościowych Organizatora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zerunek mojego dziecka nie może być użyty w formie lub publikacji dla niego obraźliwej lub naruszać w inny sposób jego dóbr osobistych.</w:t>
      </w:r>
    </w:p>
    <w:p>
      <w:pPr>
        <w:pStyle w:val="Teksttreci"/>
        <w:tabs>
          <w:tab w:val="clear" w:pos="709"/>
          <w:tab w:val="left" w:pos="851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Oświadczam, że zapoznałem/am się z treścią klauzuli informacyjnej o przetwarzaniu danych osobowych.</w:t>
      </w:r>
    </w:p>
    <w:p>
      <w:pPr>
        <w:pStyle w:val="Teksttreci"/>
        <w:tabs>
          <w:tab w:val="clear" w:pos="709"/>
          <w:tab w:val="left" w:pos="851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treci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 xml:space="preserve">                                                     ………………………………………</w:t>
      </w:r>
      <w:r>
        <w:rPr>
          <w:color w:val="000000"/>
          <w:sz w:val="20"/>
          <w:szCs w:val="20"/>
        </w:rPr>
        <w:t>.................................................</w:t>
      </w:r>
      <w:r>
        <w:rPr>
          <w:color w:val="000000"/>
          <w:sz w:val="21"/>
          <w:szCs w:val="21"/>
        </w:rPr>
        <w:br/>
        <w:t xml:space="preserve"> </w:t>
        <w:tab/>
        <w:tab/>
        <w:tab/>
        <w:t xml:space="preserve">                 </w:t>
      </w:r>
      <w:r>
        <w:rPr>
          <w:i/>
          <w:color w:val="000000"/>
          <w:sz w:val="20"/>
          <w:szCs w:val="20"/>
        </w:rPr>
        <w:t>(data i czytelny podpis rodzica /opiekuna prawnego)</w:t>
      </w:r>
    </w:p>
    <w:p>
      <w:pPr>
        <w:pStyle w:val="Normal"/>
        <w:spacing w:lineRule="atLeast" w:line="100" w:before="202" w:after="0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atLeast" w:line="100" w:before="202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cs="Calibri" w:ascii="Calibri" w:hAnsi="Calibri"/>
          <w:b/>
          <w:bCs/>
          <w:color w:val="000000"/>
        </w:rPr>
        <w:t>Klauzula informacyjna  o przetwarzaniu danych osobowych</w:t>
      </w:r>
    </w:p>
    <w:p>
      <w:pPr>
        <w:pStyle w:val="Normal"/>
        <w:spacing w:lineRule="atLeast" w:line="100" w:before="202" w:after="0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spacing w:lineRule="auto" w:line="360"/>
        <w:ind w:left="-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art. 13 ust. 1 i 2  Rozporządzenia Parlamentu Europejskiego i rady (UE) 2016/679 z dnia 27 kwietnia 2016 r.                    w sprawie ochrony osób fizycznych w związku z przetwarzaniem danych osobowych i w sprawie  swobodnego przepływu takich danych oraz uchylenia dyrektywy 95/46/WE, Dz. U. UE L 1 19/1) z 4 maja 2016 (ogólne rozporządzenie o ochronie danych zwane RODO),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wiatowa Stacja Sanitarno-Epidemiologiczna w Ostrowi Mazowieckiej reprezentowana przez               Powiatowego  Inspektora Sanitarnego w Ostrowi Mazowieckiej/ Dyrektora Powiatowej Stacji                       Sanitarno -Epidemiologicznej z siedzibą w Ostrowi Mazowieckiej przy ul. Gen. Wł. Sikorskiego 3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informuje o zasadach przetwarzania Pani/Pana danych osobowych oraz o przysługujących prawach z tym związa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1134" w:leader="dot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em Pani/Pana danych osobowych jest: Powiatowa Stacja Sanitarno-Epidemiologiczna w  Ostrowi Mazowieckiej, 07-300 Ostrów Mazowiecka ul. Gen. Wł. Sikorskiego 3; tel. 29 6440680, adres e-mail: ostrow@psse.waw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1134" w:leader="dot"/>
          <w:tab w:val="left" w:pos="4068" w:leader="dot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ntakt do Inspektora Ochrony Danych Powiatowej Stacji Sanitarno-Epidemiologicznej w Ostrowi Mazowieckiej: można uzyskać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.ostrow@psse.waw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 tel. 29 644 06 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1134" w:leader="dot"/>
          <w:tab w:val="left" w:pos="5551" w:leader="dot"/>
          <w:tab w:val="left" w:pos="566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oraz dane osobowe Uczestnika Konkursu przetwarzane będą na podstawie art.6 ust.1            lit a RODO w zakresie niezbędnym do przeprowadzenia konkursu plastycznego pt. „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drowe odżywianie – metoda na niechorowanie</w:t>
      </w:r>
      <w:r>
        <w:rPr>
          <w:rFonts w:cs="Calibri" w:ascii="Calibri" w:hAnsi="Calibri"/>
          <w:color w:val="000000"/>
          <w:sz w:val="20"/>
          <w:szCs w:val="20"/>
        </w:rPr>
        <w:t>”, w tym do: udziału w konkursie, przyznania miejsc I-III i wyróżnień, udziału w uroczystym wręczeniu nagród i podziękowań, upublicznieniu wizerunku i pracy konkursowej uczestnika konkursu na stronie internetowej  i facebook PSSE Ostrów Mazowiecka.</w:t>
      </w:r>
    </w:p>
    <w:p>
      <w:pPr>
        <w:pStyle w:val="Normal"/>
        <w:tabs>
          <w:tab w:val="clear" w:pos="709"/>
          <w:tab w:val="left" w:pos="993" w:leader="none"/>
          <w:tab w:val="left" w:pos="1134" w:leader="dot"/>
          <w:tab w:val="left" w:pos="5551" w:leader="dot"/>
          <w:tab w:val="left" w:pos="5666" w:leader="none"/>
        </w:tabs>
        <w:spacing w:lineRule="auto" w:line="360"/>
        <w:ind w:left="851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Podstawa prawna przetwarzania danych wynika w szczególności z ustawy z dnia 14 marca 1985 r. o Państwowej                      Inspekcji Sanitar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dot"/>
          <w:tab w:val="left" w:pos="5551" w:leader="dot"/>
          <w:tab w:val="left" w:pos="566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mogą być udostępnione podmiotom uprawnionym do ich otrzymania na mocy przepisów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1134" w:leader="dot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nie będą  przekazywane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dot"/>
          <w:tab w:val="left" w:pos="3989" w:leader="dot"/>
          <w:tab w:val="left" w:pos="4090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przechowywane będą zgodnie z Jednolitym Rzeczowym Wykazem Akt obowiązującym               w Powiatowej Stacji Sanitarno-Epidemiologicznej w Ostrowi Mazowiec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stępu do treści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ostowania (poprawiania) swoich danych, usunięcia i ograniczenia przetwarzania o ile zachodzą okoliczności przewidziane praw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niesienia skargi do Urzędu Ochrony Danych Osobowych, gdy uzna Pani/Pan, że przetwarzanie Pani/Pana danych osobowych narusza przepisy ROD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851" w:leader="none"/>
        </w:tabs>
        <w:spacing w:lineRule="auto" w:line="360"/>
        <w:ind w:left="851" w:hanging="21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cofnięcia zgody na przetwarzania danych osobowych w dowolnym momenc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anie przez Panią/Pana danych osobowych jest wymagane przez Administratora w celu wzięcia udziału                        w konkursie. Nie jest Pani/Pan zobowiązany do ich podania, lecz niepodanie tych danych będzie skutkowało brakiem możliwości uczestnictwa w konkur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2" w:leader="none"/>
          <w:tab w:val="left" w:pos="1134" w:leader="dot"/>
          <w:tab w:val="left" w:pos="5115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ani /Pana dane osobowe nie będą przetwarzane w sposób zautomatyzowany i nie będą poddawane profilowaniu.</w:t>
      </w:r>
    </w:p>
    <w:sectPr>
      <w:type w:val="nextPage"/>
      <w:pgSz w:w="11906" w:h="16838"/>
      <w:pgMar w:left="1134" w:right="587" w:gutter="0" w:header="0" w:top="426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0"/>
        <w:szCs w:val="20"/>
        <w:rFonts w:ascii="Symbol" w:hAnsi="Symbol" w:eastAsia="Times New Roman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6666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OpenSymbol;Arial Unicode M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666666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666666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28"/>
      <w:lang w:bidi="ar-SA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auto" w:line="252" w:before="0" w:after="190"/>
      <w:ind w:left="3810" w:right="0" w:hanging="0"/>
      <w:jc w:val="right"/>
    </w:pPr>
    <w:rPr>
      <w:rFonts w:ascii="Times New Roman" w:hAnsi="Times New Roman" w:eastAsia="Times New Roman" w:cs="Times New Roman"/>
      <w:i/>
      <w:iCs/>
      <w:color w:val="00000A"/>
      <w:sz w:val="18"/>
      <w:szCs w:val="18"/>
      <w:lang w:bidi="ar-SA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pacing w:lineRule="auto" w:line="372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ostrow@p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7:00Z</dcterms:created>
  <dc:creator>PSSE Ostrów Maz.</dc:creator>
  <dc:description/>
  <cp:keywords/>
  <dc:language>en-US</dc:language>
  <cp:lastModifiedBy>Katarzyna Wilczewska</cp:lastModifiedBy>
  <cp:lastPrinted>2019-09-13T08:20:00Z</cp:lastPrinted>
  <dcterms:modified xsi:type="dcterms:W3CDTF">2022-03-02T08:37:00Z</dcterms:modified>
  <cp:revision>2</cp:revision>
  <dc:subject/>
  <dc:title/>
</cp:coreProperties>
</file>