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G-V.2611.8.2020.K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 o zamówieni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azwa wykonawcy, </w:t>
                                    <w:br/>
                                    <w:t>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1.9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zwa wykonawcy, </w:t>
                              <w:br/>
                              <w:t>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Wykaz wykonanych usług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354"/>
        <w:gridCol w:w="2115"/>
        <w:gridCol w:w="226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en-US"/>
              </w:rPr>
              <w:t>Lp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Przedmiot usług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Daty wykon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zlecenie którego usługa została wykonana (zleceniodawc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przedmiot usługi: 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w. usługa polegała na organizacji wydarzenia o charakterze konferencji/konwentu/kongresu/zjazdu/sympozjum/szkolenia* </w:t>
              <w:br/>
              <w:t xml:space="preserve">dla min. 70 uczestników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AK/NIE*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przedmiot usługi: 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w. usługa polegała na organizacji wydarzenia o charakterze konferencji/konwentu/kongresu/zjazdu/sympozjum/szkolenia* </w:t>
              <w:br/>
              <w:t xml:space="preserve">dla min. 70 uczestników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AK/NIE*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przedmiot usługi: 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w. usługa polegała na organizacji wydarzenia o charakterze konferencji/konwentu/kongresu/zjazdu/sympozjum/szkolenia* </w:t>
              <w:br/>
              <w:t xml:space="preserve">dla min. 70 uczestników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AK/NIE*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pacing w:val="4"/>
          <w:sz w:val="24"/>
          <w:szCs w:val="24"/>
        </w:rPr>
        <w:t xml:space="preserve">Uwagi: </w:t>
      </w:r>
      <w:r>
        <w:rPr>
          <w:rFonts w:cs="Arial" w:ascii="Arial" w:hAnsi="Arial"/>
          <w:spacing w:val="4"/>
          <w:sz w:val="24"/>
          <w:szCs w:val="24"/>
        </w:rPr>
        <w:t>Do wykazu należy dołączyć dowody, określające czy te usługi  zostały należycie wykonane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* zaznaczyć właściw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u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Katarzyna Romanczuk</dc:creator>
  <dc:description/>
  <cp:keywords/>
  <dc:language>en-US</dc:language>
  <cp:lastModifiedBy>Katarzyna Romanczuk</cp:lastModifiedBy>
  <cp:lastPrinted>2018-03-21T12:53:00Z</cp:lastPrinted>
  <dcterms:modified xsi:type="dcterms:W3CDTF">2020-03-04T13:01:00Z</dcterms:modified>
  <cp:revision>27</cp:revision>
  <dc:subject/>
  <dc:title/>
</cp:coreProperties>
</file>