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SWT ( Samojezdny Wóz Transportowy) Kacper 1.8/14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3.03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2-02-03T13:31:00Z</dcterms:modified>
  <cp:revision>35</cp:revision>
  <dc:subject/>
  <dc:title>Regulamin sprzedaży składników majątku trwałego ruchomego</dc:title>
</cp:coreProperties>
</file>