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27 maja 202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ielonogórski Rynek Rolno-Towarowy S.A. z siedzibą w Zielonej Górze przy A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y środek trwał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I. Przedmiot sprzedaży: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1. Zamiatarka uliczna Hofmans 416, rok produkcji 2000, cena wywoławcza netto – 4000,00 zł 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16.06.2020 r. do godz. 8.30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Al. Zjednoczenia 102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dopiskiem „Przetarg”. Wadium musi wpłynąć na konto przed upływem terminu, wskazanym w § 5  pkt 4 Regulaminu przetargu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Akapitzlist"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16.06.2020 r.</w:t>
      </w:r>
      <w:r>
        <w:rPr>
          <w:rFonts w:cs="Calibri" w:ascii="Calibri" w:hAnsi="Calibri"/>
        </w:rPr>
        <w:t xml:space="preserve"> na adres: Zielonogórski Rynek Rolno-Towarowy S.A w Zielonej Górze przy Al. Zjednoczenia 102, 65-021 Zielona Gó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y składnik majątku można obejrzeć w dniach roboczych od </w:t>
      </w:r>
      <w:r>
        <w:rPr>
          <w:rFonts w:eastAsia="Tahoma" w:cs="Calibri" w:ascii="Calibri" w:hAnsi="Calibri"/>
          <w:b/>
          <w:bCs/>
        </w:rPr>
        <w:t>28 maja 2020 r. do 15 czerwca 2020 r.</w:t>
      </w:r>
      <w:r>
        <w:rPr>
          <w:rFonts w:eastAsia="Tahoma" w:cs="Calibri" w:ascii="Calibri" w:hAnsi="Calibri"/>
        </w:rPr>
        <w:t xml:space="preserve"> w godz. 9.30-13.30 na terenie Zielonogórskiego Rynku Rolno-Towarowego S.A. przy a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1.1  Zamiatarka uliczna Hofmans 416, rok produkcji 2000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VIN: 2416271100,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zamiatarki, za kwotę: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 netto 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abycia pojazdu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amiatarka uliczna Hofmans 416, rok produkcji 2000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VIN: 2416271100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 , że zapoznałem/łam się z „Klauzulą informacyjna dla Oferentów w związku                 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"/>
      <w:b/>
      <w:bCs/>
      <w:kern w:val="2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ahom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3:00Z</dcterms:created>
  <dc:creator>Zarzadzanie i Audyt</dc:creator>
  <dc:description/>
  <cp:keywords/>
  <dc:language>en-US</dc:language>
  <cp:lastModifiedBy>Prezes</cp:lastModifiedBy>
  <cp:lastPrinted>2020-04-27T11:08:00Z</cp:lastPrinted>
  <dcterms:modified xsi:type="dcterms:W3CDTF">2020-05-25T06:46:00Z</dcterms:modified>
  <cp:revision>169</cp:revision>
  <dc:subject/>
  <dc:title/>
</cp:coreProperties>
</file>