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laborato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LB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głoszenie </w:t>
            </w:r>
            <w:r>
              <w:rPr>
                <w:rFonts w:cs="Arial" w:ascii="Arial Narrow" w:hAnsi="Arial Narrow"/>
                <w:b/>
              </w:rPr>
              <w:t>dodatniego wyniku badania w kierunku gruźlicy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nazwa innego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245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laboratoriu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 VIII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,Bold" w:ascii="Arial Narrow" w:hAnsi="Arial Narrow"/>
                <w:b/>
                <w:bCs/>
                <w:sz w:val="20"/>
                <w:szCs w:val="20"/>
                <w:lang w:eastAsia="pl-PL"/>
              </w:rPr>
              <w:t>Objaśnien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Narrow"/>
                <w:sz w:val="20"/>
                <w:szCs w:val="20"/>
                <w:lang w:eastAsia="pl-PL"/>
              </w:rPr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Zgłoszenia dodatniego wyniku badania w kierunku gruźlicy należy dokonać w ciągu 24 godzin od momentu uzyskania tego wyniku, zgodnie z art. 29 ust. 1 pkt 1 ustawy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>z dnia 5 grudnia 2008 r. o zapobieganiu oraz zwalczaniu zakażeń i chorób zakaźnych u ludzi (Dz. U. z 2013 r. poz. 947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Należy wpisać właściwy podmiot, o którym mowa w § 4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 (Dz. U. poz. 459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3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Laboratoria wypełniają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Narrow"/>
                <w:sz w:val="20"/>
                <w:szCs w:val="20"/>
                <w:lang w:eastAsia="pl-PL"/>
              </w:rPr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Badanie molekularne w kierunku prątków gruźlicy jest wykonywane u chorego </w:t>
              <w:br/>
              <w:t>z dodatnim wynikiem preparatu bezpośredniego.</w:t>
            </w:r>
          </w:p>
        </w:tc>
      </w:tr>
      <w:tr>
        <w:trPr>
          <w:trHeight w:val="148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. WYNIK BADANIA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Prątki chorobotwórcz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Badana próbka/materiał diagnostyczny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92"/>
              <w:gridCol w:w="227"/>
              <w:gridCol w:w="2501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preparat bezpośredni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hodowla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molekularne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vertAlign w:val="superscript"/>
                    </w:rPr>
                    <w:t>4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osoby, u której stwierdzono dodatni wynik badania w kierunku gruźlicy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                                                                                                  3.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323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. Kod pocztowy             </w:t>
            </w:r>
            <w:r>
              <w:rPr/>
              <w:t>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/>
            </w:pPr>
            <w:r>
              <w:rPr/>
              <w:t>9. Powiat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 Wypełnić w przypadku, gdy osobie nie nadano numeru PESEL, i wpisać serię i numer paszportu albo numer identyfikacyjny innego dokumentu, na podstawie którego jest możliwe ustalenie danych osobowych.</w:t>
            </w:r>
          </w:p>
        </w:tc>
      </w:tr>
      <w:tr>
        <w:trPr>
          <w:trHeight w:val="639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pobrania próbk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Badana próbka pochodził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d chorego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od chorego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es szpitala: 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0"/>
                <w:szCs w:val="1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ap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rzyjęcie do szpita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y powód, jaki 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Nazwa i adres podmiotu, do którego wysłano materiał kliniczny lub wyizolowany biologiczny czynnik chorobotwórczy (próbki) </w:t>
              <w:br/>
              <w:t>w celu przeprowadzenia dalszych badań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Oczekiwany kierunek i zakres dalszego badania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hanging="10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. Numer identyfikacyjny materiału klinicznego lub wyizolowanego biologicznego czynnika chorobotwórczego (próbki) wysłanego </w:t>
              <w:br/>
              <w:t xml:space="preserve">w celu przeprowadzenia dalszych badań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UWAGI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zgłaszającego kierownika laboratoriu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 2. Telefon kontaktowy:  ..................................……  3. Podpis 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0:00Z</dcterms:created>
  <dc:creator>Główny Inspektorat Sanitarny</dc:creator>
  <dc:description/>
  <dc:language>en-US</dc:language>
  <cp:lastModifiedBy>Nina Trendowska</cp:lastModifiedBy>
  <cp:lastPrinted>2014-02-18T15:04:00Z</cp:lastPrinted>
  <dcterms:modified xsi:type="dcterms:W3CDTF">2016-01-19T07:30:00Z</dcterms:modified>
  <cp:revision>2</cp:revision>
  <dc:subject/>
  <dc:title>Formularz ZLB-2</dc:title>
</cp:coreProperties>
</file>