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4561239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_Hlk45612395"/>
      <w:r>
        <w:rPr>
          <w:rFonts w:cs="Times New Roman" w:ascii="Times New Roman" w:hAnsi="Times New Roman"/>
        </w:rPr>
        <w:t>WIN-II.7820.1.2.2020</w:t>
      </w:r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17.08.2020 r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Zgodnie z art. 11f ust. 3-5 i 7 ustawy z dnia 10 kwietna 2003 r. o szczególnych zasadach przygotowania i realizacji inwestycji w zakresie dróg publicznych (tj. Dz. U. z 2018 r. poz. 1474 ze zm.) oraz art. 49 ustawy z dnia 14 czerwca 1960 r. kodeks postępowania administracyjnego </w:t>
      </w:r>
      <w:r>
        <w:rPr>
          <w:rFonts w:eastAsia="Lucida Sans Unicode"/>
          <w:kern w:val="2"/>
          <w:sz w:val="22"/>
          <w:szCs w:val="22"/>
          <w:lang w:eastAsia="zh-CN" w:bidi="hi-IN"/>
        </w:rPr>
        <w:t>(tj. Dz. U. z 2020 r. poz. 256 ze zm.)</w:t>
      </w:r>
      <w:r>
        <w:rPr>
          <w:sz w:val="22"/>
          <w:szCs w:val="22"/>
        </w:rPr>
        <w:t xml:space="preserve">, Wojewoda Warmińsko-Mazurski podaje do publicznej wiadomości, że na wniosek Generalnego Dyrektora Dróg Krajowych i Autostrad, reprezentowanego przez Pana Jarosława Kaczora z 21.04.2020 r. (wpływ do tut. urzędu 29.04.2020 r.), została wydana decyzja zmieniająca nr </w:t>
      </w:r>
      <w:r>
        <w:rPr>
          <w:b/>
          <w:sz w:val="22"/>
          <w:szCs w:val="22"/>
        </w:rPr>
        <w:t>15/20                           z 17 sierpnia 2020 r.</w:t>
      </w:r>
      <w:r>
        <w:rPr>
          <w:sz w:val="22"/>
          <w:szCs w:val="22"/>
        </w:rPr>
        <w:t xml:space="preserve"> decyzję nr 17/14 z 26 listopada 2014 r., znak: IGR-II.7820.1.14.2013, udzielającą zezwolenia na realizację inwestycji drogowej dla zadania: </w:t>
      </w:r>
      <w:r>
        <w:rPr>
          <w:b/>
          <w:sz w:val="22"/>
          <w:szCs w:val="22"/>
        </w:rPr>
        <w:t>„Budowa drogi ekspresowej nr S-51 na odcinku Olsztyn-Olsztynek”</w:t>
      </w:r>
      <w:r>
        <w:rPr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zmienioną ostateczną decyzją z 20 lutego 2015 r., znak: IGR.II.7820.1.14.2013, zmienioną ostateczną decyzją z 24 sierpnia 2015 r., znak: IGR.II.7820.1.28.2015, zmienioną ostateczną decyzją nr 20/15 z 22 października 2015 r., znak: IGR.II.7820.1.30.2015, zmienioną ostateczną decyzją nr 21/15 z 03.12.2015 r., znak: IGR.II.7820.1.36.2015, zmienioną ostateczną decyzją nr 03/16 z 07.03.2016 r., znak: IGR.II.7820.1.7.2016, zmienioną ostateczną decyzją nr 33/16 z 29.08.2016 r., znak: IGR-II.7820.1.37.2016, zmienioną ostateczną decyzją nr 46/16 z 14.12.2016 r., znak: IGR-II.7820.1.47.2016, zmienioną ostateczną decyzją nr 23/17 z 21.12.2017 r., znak: IGR-II.7820.1.40.2017, zmienioną ostateczną decyzją nr 29/18 z 20 lipca 2018 r., znak: </w:t>
      </w: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IGR-II.7820.1.16.2018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 zakresie</w:t>
      </w:r>
      <w:r>
        <w:rPr>
          <w:sz w:val="22"/>
          <w:szCs w:val="22"/>
        </w:rPr>
        <w:t xml:space="preserve"> skorygowania przebiegu linii rozgraniczających teren przedmiotowej inwestycji w obszarze działek nr: </w:t>
      </w:r>
      <w:r>
        <w:rPr>
          <w:rFonts w:eastAsia="Lucida Sans Unicode" w:cs="Mangal;Courier New"/>
          <w:kern w:val="2"/>
          <w:sz w:val="22"/>
          <w:szCs w:val="22"/>
          <w:lang w:eastAsia="hi-IN" w:bidi="hi-IN"/>
        </w:rPr>
        <w:t xml:space="preserve">33/4 (powstała z podziału działki 33/1, wydzielonej z działki nr 33) i 262/3 (powstała z podziału 262/2, wydzielonej z działki nr 262), obręb 0012 Stawiguda, </w:t>
      </w:r>
      <w:r>
        <w:rPr>
          <w:rFonts w:cs="Mangal;Courier New"/>
          <w:kern w:val="2"/>
          <w:sz w:val="22"/>
          <w:szCs w:val="22"/>
          <w:lang w:bidi="hi-IN"/>
        </w:rPr>
        <w:t>gmina Stawigud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Wobec powyższego informuję, że strony mogą zapoznać się z treścią decyzji w siedzibie Warmińsko-Mazurskiego Urzędu Wojewódzkiego w Olsztynie. Od decyzji służy stronom odwołanie do Ministra Rozwoju w Warszawie, za pośrednictwem Wojewody Warmińsko-Mazurskiego w terminie 14 dni, licząc od upływu 14 dni od daty podania obwieszczenia do publicznej wiadomośc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 xml:space="preserve">Zgodnie z art. 18 ust. 1e pkt 1 ustawy z dnia 10 kwietnia 2003 r. o szczególnych zasadach przygotowania i realizacji inwestycji w zakresie dróg publicznych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 wydaniu decyzji - </w:t>
      </w:r>
      <w:r>
        <w:rPr>
          <w:rFonts w:cs="Times New Roman" w:ascii="Times New Roman" w:hAnsi="Times New Roman"/>
          <w:b/>
          <w:bCs/>
          <w:lang w:eastAsia="ar-SA"/>
        </w:rPr>
        <w:t>wysokość odszkodowania powiększa się o kwotę równą 5% wartości nieruchomości lub prawa użytkowania wieczystego</w:t>
      </w:r>
      <w:r>
        <w:rPr>
          <w:rFonts w:cs="Times New Roman" w:ascii="Times New Roman" w:hAnsi="Times New Roman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W celu wydania nieruchomości należy zgłosić się do Wydziału Nieruchomości w siedzibie olsztyńskiego Oddziału Generalnej Dyrekcji Dróg Krajowych i Autostrad al. Warszawska 89, 10-083 Olsztyn, tel. (089) 521-28-35, gdzie zostanie w tej sprawie podpisany „Protokół wydania nieruchomości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Odszkodowanie ustalone zostanie w odrębnej decyzji zgodnie z art. 12 ust. 4a ustawy z dnia 10 kwietna 2003 r. o szczególnych zasadach przygotowania i realizacji inwestycji w zakresie dróg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eastAsia="Lucida Sans Unicode" w:cs="Times New Roman" w:ascii="Times New Roman" w:hAnsi="Times New Roman"/>
          <w:kern w:val="2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 – 15</w:t>
      </w:r>
      <w:r>
        <w:rPr>
          <w:rFonts w:eastAsia="Lucida Sans Unicode" w:cs="Times New Roman" w:ascii="Times New Roman" w:hAnsi="Times New Roman"/>
          <w:kern w:val="2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, po uprzednim umówieniu terminu poprzez kontakt: </w:t>
        <w:br/>
        <w:t>e-mailowy: ewa.laszuk@uw.olsztyn.pl, sekrwin@uw.olsztyn.pl, bądź telefoniczny: (89) 5232 549, (89) 5232 56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 xml:space="preserve">we wszystkich sprawach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rowadzonych przez Warmińsko-Mazurski Urząd Wojewódzki w 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Przy wejściu do Urzędu od strony a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9:00Z</dcterms:created>
  <dc:creator>serwis uw</dc:creator>
  <dc:description/>
  <cp:keywords/>
  <dc:language>en-US</dc:language>
  <cp:lastModifiedBy>Ewa Łaszuk</cp:lastModifiedBy>
  <dcterms:modified xsi:type="dcterms:W3CDTF">2020-08-17T08:00:00Z</dcterms:modified>
  <cp:revision>3</cp:revision>
  <dc:subject/>
  <dc:title/>
</cp:coreProperties>
</file>