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jestr budynków będących w zasobach Nadleśnictwa Brzezin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(wg stanu na 09.07.2024 r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81015" cy="1045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45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2693"/>
                              <w:gridCol w:w="25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ZAWA OSAD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RES ADMINISTRACYJ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  LEŚ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   Janinó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inów 7.                               95-060 Brzezi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1-51-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sada Szymanisz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maniszki 9                   95-060 Brzezi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2-102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 Tadzin „Dworek”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dzin 6                                   95-060 Brzezi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2-108-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     Wiączy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ączyń Dolny 74                                            92-701 Łód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3-187-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leśniczówka                    Wiączy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olin 20.                                             92-701 Łód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3-15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                                  Wiączyń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ączyń Dolny 23                     92-701 Łód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3-169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                                Wiączyń 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ączyń Dolny 22A                         92-701 Łód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3-169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 Paprotn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rotnia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-060 Brzezi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4-128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doń „Pałacyk”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y Bedo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ienkiewicza 15                                           95-020 Andrespo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4-200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      Rokici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kiciny - Kolonia                                    ul. Reymonta 40 B2                           97- 221 Rokici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5-343-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dleśnictwo Brzezi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etnik,                                          ul. Główna 3                                   95-040 Kolusz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5-29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Gałków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ówka                                               ul. Leśna 17 A                               95 - 020 Andrespol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4-246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udynek gospodarczy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łków Duży                            ul. Armii Ludowej 2.                   95-041 Gałkówek Duż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1-07-243-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      Redze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y Redzeń 83.                             95-040 Koluszki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7-22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    Ziele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łajów 2.                                       97-221 Rokici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97-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                         Mikołajó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ędzelin                                  ul. Modrzewiow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-040 Kolusz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9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                               Kolusz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Zagajnikowa 32.                    95-040 Kolusz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226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                           Słotwi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łotwiny,                                           ul. Tomaszowska 1,                   95-040 Kolusz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73A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kal mieszkalny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Żwirki 7,                                95-040 Koluszki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226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socjalno-gospodarczy Szkółka Mikołajó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ółka Mikołajów                                    95-040 Będzel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97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Będzel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ędzelin,                                       ul. Gajowa 9,                                         95-040 Kolusz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295A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ada                            Piaskowa Gór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ędzelin 1                                 95-040 Kolusz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6-290A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  Wyk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ny 6.                                   95-040 Koluszk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8-14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 gospodarcz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odorów 92                                      97-212 Budziszewi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8-1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Budziszew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osie 1 A                                   97-225 Ujaz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09-156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śniczówka                         Żywoc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ywocin 119                                        97-320 Wolbór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2-2-10-277-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23.5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977"/>
                        <w:gridCol w:w="2693"/>
                        <w:gridCol w:w="25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AWA OSADY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RES ADMINISTRACYJNY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  LEŚN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   Janinów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inów 7.                               95-060 Brzezi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1-51-k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sada Szymanisz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maniszki 9                   95-060 Brzezi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2-102-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 Tadzin „Dworek”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dzin 6                                   95-060 Brzezi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2-108-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     Wiączy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ączyń Dolny 74                                            92-701 Łód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3-187-n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leśniczówka                    Wiączy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olin 20.                                             92-701 Łód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3-154-f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                                  Wiączyń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ączyń Dolny 23                     92-701 Łód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3-169-g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                                Wiączyń 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ączyń Dolny 22A                         92-701 Łód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3-169-h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 Paprotn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rotnia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-060 Brzezi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4-128-g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doń „Pałacyk”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y Bedo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ienkiewicza 15                                           95-020 Andrespo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4-200-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      Rokici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kiciny - Kolonia                                    ul. Reymonta 40 B2                           97- 221 Rokici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5-343-p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leśnictwo Brzezi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etnik,                                          ul. Główna 3                                   95-040 Kolusz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5-293-f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Gałków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ówka                                               ul. Leśna 17 A                               95 - 020 Andrespol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4-246-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ynek gospodarczy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łków Duży                            ul. Armii Ludowej 2.                   95-041 Gałkówek Duż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1-07-243-l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      Redze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y Redzeń 83.                             95-040 Koluszki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7-22-g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    Ziele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łajów 2.                                       97-221 Rokici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97-n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                         Mikołajów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ędzelin                                  ul. Modrzewiow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-040 Kolusz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97-f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                               Kolusz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Zagajnikowa 32.                    95-040 Kolusz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226-g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                           Słotwi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łotwiny,                                           ul. Tomaszowska 1,                   95-040 Kolusz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73A-b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kal mieszkalny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Żwirki 7,                                95-040 Koluszki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226-d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socjalno-gospodarczy Szkółka Mikołajów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ółka Mikołajów                                    95-040 Będzel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97-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Będzel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ędzelin,                                       ul. Gajowa 9,                                         95-040 Kolusz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295A-j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ada                            Piaskowa Gór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ędzelin 1                                 95-040 Kolusz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6-290A-f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  Wyk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ny 6.                                   95-040 Koluszki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8-143-f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 gospodarcz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odorów 92                                      97-212 Budziszewi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8-131-h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Budziszew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osie 1 A                                   97-225 Ujaz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09-156-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śniczówka                         Żywoc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ywocin 119                                        97-320 Wolbór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2-2-10-277-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6:00Z</dcterms:created>
  <dc:creator>Admin</dc:creator>
  <dc:description/>
  <cp:keywords/>
  <dc:language>en-US</dc:language>
  <cp:lastModifiedBy>Grzegorz Marczyński</cp:lastModifiedBy>
  <cp:lastPrinted>2024-07-09T11:10:00Z</cp:lastPrinted>
  <dcterms:modified xsi:type="dcterms:W3CDTF">2024-07-09T10:26:00Z</dcterms:modified>
  <cp:revision>2</cp:revision>
  <dc:subject/>
  <dc:title/>
</cp:coreProperties>
</file>