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t>Lech K. Paprzycki</w:t>
      </w:r>
    </w:p>
    <w:p>
      <w:pPr>
        <w:pStyle w:val="Podtytulprokuratury"/>
        <w:rPr/>
      </w:pPr>
      <w:r>
        <w:rPr/>
        <w:t>Szanowny Panie Prokuratorze Generalny, Szanowni Państwo!</w:t>
      </w:r>
    </w:p>
    <w:p>
      <w:pPr>
        <w:pStyle w:val="Tekstprokuratury"/>
        <w:rPr/>
      </w:pPr>
      <w:r>
        <w:rPr>
          <w:rFonts w:cs="Arial" w:ascii="Arial" w:hAnsi="Arial"/>
          <w:szCs w:val="21"/>
        </w:rPr>
        <w:t>Problematyka, którą dziś się zajmujemy jest wyjątkowo ważna i poważna, ale swoje wystąpienie zacznę nieco lżejszym tonem. Otóż, dziś rano odwiedził mnie, w swojej sprawie, Profesor Sędzia Piotr Hofmański, Przewodniczący Komisji Kodyfikacyjnej Prawa Karnego, wyrażając zdziwienie, że oto ja mam zabrać w czasie dzisiejszej konferencji głos jako pierwszy po Prokuratorze Generalnym, i zawierając, w istocie, pytanie – „dlaczego?” Nie przekonałem rozmówcy stwierdzeniem, że to przecież ja pełnię obowiązki Pierwszego Prezesa, choć dni tego są już policzone, jestem prezesem Izby Karnej Sądu Najwyższego, a prawem karnym, także procesowym, zajmuję się zawodowo od blisko czterdziestu pięciu lat. Potem miałem jeszcze czas, by nad tym pytaniem – „dlaczego?” jeszcze się zastanowić i doszedłem do wniosku, że to powątpiewanie Profesora nie jest pozbawione racji, choć, z drugiej strony, pomyślałem sobie, że może jednak mam tytuł do tego, żeby zabrać głos jako pierwszy, będąc jednym z najbardziej doświadczonych, czynnych zawodowo prawników, sprawując urząd sędziego od prawie ćwierć wieku w Sądzie Najwyższym, który legitymuje się przeszło czterystoma publikacjami i któremu udało się uzyskać wszystkie stopnie naukowe i tytuł naukowy w zakresie prawa i to przede wszystkim karnego. Muszę jednak pamiętać, że okazało się to niewystarczające, żeby wejść w skład obecnej Komisji Kodyfikacyjnej Prawa Karnego – tylko złośliwi i osobiście zawiedzeni mówią, że nie było warto. Ja żałuję, że tak właśnie się stało, choć to przecież bez znaczenia.</w:t>
      </w:r>
    </w:p>
    <w:p>
      <w:pPr>
        <w:pStyle w:val="Tekstprokuratury"/>
        <w:rPr>
          <w:rFonts w:ascii="Arial" w:hAnsi="Arial" w:cs="Arial"/>
          <w:szCs w:val="21"/>
        </w:rPr>
      </w:pPr>
      <w:r>
        <w:rPr>
          <w:rFonts w:cs="Arial" w:ascii="Arial" w:hAnsi="Arial"/>
          <w:szCs w:val="21"/>
        </w:rPr>
        <w:t>Ale przechodząc do rzeczy.</w:t>
      </w:r>
    </w:p>
    <w:p>
      <w:pPr>
        <w:pStyle w:val="Tekstprokuratury"/>
        <w:rPr/>
      </w:pPr>
      <w:r>
        <w:rPr>
          <w:rFonts w:cs="Arial" w:ascii="Arial" w:hAnsi="Arial"/>
          <w:szCs w:val="21"/>
        </w:rPr>
        <w:t>Mając na uwadze to, że o ile doświadczenia sędziowskiego mi nie brakuje, to o realiach postępowania przygotowawczego wiem tyle, ile wynika z tysięcy rozpoznanych spraw karnych, gdzie śledztwa i dochodzenia prowadzili i nadzorowali prokuratorzy, z których tak wielu należało do grona wyśmienitości w zawodzie, ale tylko trzy miesiące osobistego uczestniczenia w działalności Prokuratury, w ramach aplikacji sądowej w roku 1970, w Grodzisku Mazowieckim, pod kierunkiem zmarłego kilka lat temu, bardzo dobrego prokuratora, Wiesława Mierzejewskiego. To jednak za mało, by stanowczo twierdzić, jak powinno zostać ukształtowane postępowanie przygotowawcze, poza przekonaniem, że ma być ono sprawne i zapewnić sprawność postępowania sądowego po wniesieniu skargi oskarżycielskiej.</w:t>
      </w:r>
    </w:p>
    <w:p>
      <w:pPr>
        <w:pStyle w:val="Tekstprokuratury"/>
        <w:rPr/>
      </w:pPr>
      <w:r>
        <w:rPr>
          <w:rFonts w:cs="Arial" w:ascii="Arial" w:hAnsi="Arial"/>
          <w:szCs w:val="21"/>
        </w:rPr>
        <w:t>Wystąpienie Pana Prokuratora Generalnego było dla mnie ogromnie inspirujące i o tylu rzeczach chciałoby się powiedzieć, ale to przecież niemożliwe w tak krótkiej mojej wypowiedzi. Nie powiem nawet o wszystkim, co sobie na użytek dzisiejszego spotkania zanotowałem, by nie zapomnieć, ale i żeby nie mówić zbyt długo.</w:t>
      </w:r>
    </w:p>
    <w:p>
      <w:pPr>
        <w:pStyle w:val="Tekstprokuratury"/>
        <w:rPr/>
      </w:pPr>
      <w:r>
        <w:rPr>
          <w:rFonts w:cs="Arial" w:ascii="Arial" w:hAnsi="Arial"/>
          <w:szCs w:val="21"/>
        </w:rPr>
        <w:t>Jesteśmy tu po to, by, pomimo już uchwalenia Wielkiej Nowelizacji k.p.k., dyskutować, bo do 1 lipca 2015 r. jest jeszcze sporo czasu i dalsze zmiany nie są wykluczone. Przekonuje nas o tym sam Minister Sprawiedliwości, a dowiadujemy się z wczorajszej publikacji prasowej, że już został przygotowany projekt nowego brzmienia art. 167 k.p.k., ustanawiający, w istocie, w pełni kontradyktoryjny proces karny na etapie sądowym, gdy postępowanie wszczynane jest na wniosek – sąd ma bowiem być uprawniony do dopuszczania i przeprowadzenia z urzędu tylko dowodu z opinii biegłego. Tej „granicy kontradyktoryjności” na pewno nie wolno było przekroczyć. Jeżeli tak się stanie, to od razu nasuwa się spostrzeżenie, że o takim unormowaniu należy na początku rozprawy, co znajduje uzasadnienie w art. 16 § 2 k.p.k., pouczyć stronę, która będzie uczestniczyła w postępowaniu bez fachowego przedstawiciela procesowego. To jednak tylko na marginesie, choć jakże ważnym.</w:t>
      </w:r>
    </w:p>
    <w:p>
      <w:pPr>
        <w:pStyle w:val="Tekstprokuratury"/>
        <w:rPr/>
      </w:pPr>
      <w:r>
        <w:rPr>
          <w:rFonts w:cs="Arial" w:ascii="Arial" w:hAnsi="Arial"/>
          <w:szCs w:val="21"/>
        </w:rPr>
        <w:t>Istotniejsze jest bowiem, jak takie rozwiązanie wpływać będzie na realizację zasady prawdy materialnej określonej w art. 2 § 2 k.p.k.. Ale najpierw jeszcze jedno spostrzeżenie, w związku: z możliwością umorzenia i warunkowego umorzenia postępowania na posiedzeniu przed rozprawą główną, skazaniem w trybie art. 335 k.p.k., orzeczeniem nieleczniczych środków zabezpieczających na posiedzeniu, a także umorzeniem postępowania i orzeczeniem leczniczych środków zabezpieczających na posiedzeniu albo po przeprowadzeniu rozprawy niebędącej rozprawą główną – art.. 354 k.p.k. To wszystko postępowania wnioskowe, a przepis art. 343 § 4 k.p.k. nadal stanowi, że postępowania dowodowego w sądzie nie przeprowadza się. Dlatego też, we wszystkich tych sprawach, w toku postępowania przygotowawczego trzeba będzie, jak dotychczas, przeprowadzić wszystkie dowody, a sąd, pomimo wniosku w każdej z tych spraw, będzie zobowiązany, jak dotychczas, do pełnej aktywności procesowej, także dla zrealizowania zasady prawdy materialnej, jak to nakazuje art. 2 § 2 k.p.k. I bardzo dobrze.</w:t>
      </w:r>
    </w:p>
    <w:p>
      <w:pPr>
        <w:pStyle w:val="Tekstprokuratury"/>
        <w:rPr/>
      </w:pPr>
      <w:r>
        <w:rPr>
          <w:rFonts w:cs="Arial" w:ascii="Arial" w:hAnsi="Arial"/>
          <w:szCs w:val="21"/>
        </w:rPr>
        <w:t xml:space="preserve">Ta ostatnia propozycja Ministra, dotycząca art. 167 k.p.k., mnie się podoba, bo jest po prostu „uczciwa”, gdyż już uchwalony w ramach Wielkiej Nowelizacji art. 167 k.p.k. takim nie jest, nie określając wystarczająco stanowczo granic sędziowskiej aktywności. Ale jednak, jeżeli ma być właśnie tak, za czym się opowiadam, to jeszcze baczniejszą uwagę trzeba będzie zwrócić na rzetelną realizację celów postępowania przygotowawczego, określonych w znowelizowanym art. 297 k.p.k., zwłaszcza w jego § 1 w punkcie 5, „zabezpieczenia i utrwalenia dowodów” tak, żeby nie okazywało się na rozprawie, że wyobrażenie oskarżyciela o treści najważniejszych dowodów, wyniesione z przeprowadzonych czynności śledztwa albo dochodzenia, nie odpowiada temu, co prezentowane jest przed sądem. O tym jednak zdecydują nie nowe unormowania Kodeksu, lecz praktyka – zatem wszystko zależeć będzie od poczucia odpowiedzialności przede wszystkim prokuratorów, a na to mamy prawo, jako obywatele, liczyć. To jedno z węzłowych zagadnień tej nowelizacji. </w:t>
      </w:r>
    </w:p>
    <w:p>
      <w:pPr>
        <w:pStyle w:val="Tekstprokuratury"/>
        <w:rPr/>
      </w:pPr>
      <w:r>
        <w:rPr>
          <w:rFonts w:cs="Arial" w:ascii="Arial" w:hAnsi="Arial"/>
          <w:szCs w:val="21"/>
        </w:rPr>
        <w:t>I właśnie takim, jakże wielu, zagadnieniom węzłowym, wyzwaniom i zagrożeniom, związanym z Wielką Nowelizacją Kodeksu postępowania karnego, poświęcona będzie majowa doroczna Konferencja Sędziów Izby Karnej oraz Izby Wojskowej Sądu Najwyższego, w czasie której główne referaty będą udziałem Przewodniczącego Komisji Kodyfikacyjnej Prawa Karnego, Profesora Sędziego Piotra Hofmańskiego, Prokuratora Prokuratury Generalnej, Aleksandra Herzoga, Adwokata Mikołaja Pietrzaka, Członka Naczelnej Rady Adwokackiej, a w dyskusji wezmą udział nie tylko wszyscy Sędziowie obu Izb, gdyż gościć będziemy także, a na pewno przede wszystkim, Pana Prokuratora Generalnego, Andrzeja Seremeta, który patrzy na tę nowelizację nie tylko z prokuratorskiego punktu widzenia, ale także jako wieloletni Sędzia Sądu Apelacyjnego w Krakowie, orzekający również w Izbie Karnej Sądu Najwyższego</w:t>
      </w:r>
      <w:r>
        <w:rPr>
          <w:rStyle w:val="Odwoanieprzypisudolnego"/>
          <w:rStyle w:val="FootnoteAnchor"/>
          <w:rFonts w:cs="Arial" w:ascii="Arial" w:hAnsi="Arial"/>
          <w:szCs w:val="21"/>
        </w:rPr>
        <w:footnoteReference w:id="2"/>
      </w:r>
      <w:r>
        <w:rPr>
          <w:rFonts w:cs="Arial" w:ascii="Arial" w:hAnsi="Arial"/>
          <w:szCs w:val="21"/>
        </w:rPr>
        <w:t>.</w:t>
      </w:r>
    </w:p>
    <w:p>
      <w:pPr>
        <w:pStyle w:val="Tekstprokuratury"/>
        <w:rPr/>
      </w:pPr>
      <w:r>
        <w:rPr>
          <w:rFonts w:cs="Arial" w:ascii="Arial" w:hAnsi="Arial"/>
          <w:szCs w:val="21"/>
        </w:rPr>
        <w:t>Konieczna jest bowiem bardzo wnikliwa i przede wszystkim rzetelna analiza nowych unormowań. Odrzucić trzeba „hura – optymizm” wyrażany przez niektórych członków Komisji Kodyfikacyjnej, że wszystko zostało uregulowane idealnie, nowe modele postępowania przygotowawczego i sądowego są nieskończenie doskonałe, a jeżeli coś się nie uda, to będzie wyłącznie wina prokuratorów i sędziów, a nawet obrońców i pełnomocników, którzy mogą, w istocie, bojkotować „nowe”, a co najmniej nie będą w stanie zrozumieć i zastosować nowych uregulowań. Z zarzutem wręcz „politycznym”, że to przyzwyczajenie do „postsowieckiego” procesu karnego, chociaż większość posługujących się taką „inwektywą” nie wie, o czym mówi.</w:t>
      </w:r>
    </w:p>
    <w:p>
      <w:pPr>
        <w:pStyle w:val="Tekstprokuratury"/>
        <w:rPr>
          <w:rFonts w:ascii="Arial" w:hAnsi="Arial" w:cs="Arial"/>
          <w:szCs w:val="21"/>
        </w:rPr>
      </w:pPr>
      <w:r>
        <w:rPr>
          <w:rFonts w:cs="Arial" w:ascii="Arial" w:hAnsi="Arial"/>
          <w:szCs w:val="21"/>
        </w:rPr>
        <w:t>Ale to tylko margines dyskusji o Wielkiej Nowelizacji. Tymczasem, na to wszystko trzeba po prostu spojrzeć z rozwagą, bo idee nowego modelu postępowania przygotowawczego i nowego modelu postępowania sądowego są słuszne, jednak wyzwań i zagrożeń jest bardzo dużo i właśnie nimi trzeba się interesować. Zwracając przede wszystkim uwagę na to, że, tak naprawdę, wszystko zależy od rozumienia i umiejętności stosowania nowych unormowań przez tych prawników, którzy będą pod rządami znowelizowanego Kodeksu prokuratorami, sędziami, obrońcami i pełnomocnikami. Krytycy od razu powiedzą, że człowiek to najsłabszy element każdego układu, także takiego jakim jest proces karny. To niebagatelne zagrożenie, dlatego tak ważne jest przygotowanie, także organizacyjne, do „nowego” procesu karnego. Z zauważeniem, że te zmienione unormowania Kodeksu niczego procesowo nie wymuszają, a jedynie stwarzają możliwości i obowiązek efektywnego działania, jednak zmierzającego, co oczywiste, choć w nowy sposób, do rozstrzygnięcia w przedmiocie odpowiedzialności prawnej, w tym karnej, na podstawie prawdziwych ustaleń faktycznych, jak tego wymaga niezmieniony przecież art. 2 § 2 k.p.k.</w:t>
      </w:r>
    </w:p>
    <w:p>
      <w:pPr>
        <w:pStyle w:val="Tekstprokuratury"/>
        <w:rPr/>
      </w:pPr>
      <w:r>
        <w:rPr>
          <w:rFonts w:cs="Arial" w:ascii="Arial" w:hAnsi="Arial"/>
          <w:szCs w:val="21"/>
        </w:rPr>
        <w:t>Jak ukształtuje się w praktyce nowy model polskiego procesu karnego? Nie wiadomo. Moim zdaniem, kluczowa jest pozycja oskarżyciela publicznego – prokuratora, który ma możliwość, na gruncie nowych uregulowań, znacząco skrócić postępowanie przygotowawcze, ale jednocześnie przeprowadzić czynności procesowe, w tym zebrać, zabezpieczyć i utrwalić dowody, w takim zakresie i w taki sposób, aby sąd dysponował dowodami, wnioskowanymi i przeprowadzonymi przez strony, ale pozwalającymi dokonać prawdziwych ustaleń. Tu konieczne będzie wykorzystanie starych procesowych „przyzwyczajeń” i nabycie nowych, użytecznych w kontradyktoryjnym procesie w toku rozprawy głównej. Udział Sądu Najwyższego w kształtowaniu nowego modelu będzie stosunkowo niewielki, wobec zakresu postępowania kasacyjnego, a wszystko „spadnie” na sądy apelacyjne, a nawet okręgowe, a więc zapobiec należy powstaniu jedenastu „apelacyjnych” modeli zwłaszcza postępowania sądowego, a nawet kilkudziesięciu „okręgowych” modeli tego postępowania. Jeżeli chodzi o nowy model postępowania przygotowawczego zagrożeń jest mniej, wobec zasad funkcjonowania Prokuratury z Prokuratorem Generalnym na czele. Ale również w tym zakresie trzeba wszystko czynić z największą uwagą i starannością po stronie prokuratur wyższych szczebli.</w:t>
      </w:r>
    </w:p>
    <w:p>
      <w:pPr>
        <w:pStyle w:val="Tekstprokuratury"/>
        <w:rPr/>
      </w:pPr>
      <w:r>
        <w:rPr>
          <w:rFonts w:cs="Arial" w:ascii="Arial" w:hAnsi="Arial"/>
          <w:szCs w:val="21"/>
        </w:rPr>
        <w:t>Wszystko to ma prowadzić do usprawnienia postępowania karnego zarówno postępowania przygotowawczego, jak i sądowego. A tu potrzebna jest szczególna rozwaga, żeby dążenie do usprawnienia śledztwa albo dochodzenia nie polegało wyłącznie na jego skracaniu, prowadzącym do „harcerskiej” oszczędności, dla samego tylko skracania tej fazy postępowania, co może zdecydować nie tylko o przewlekłości postępowania sądowego, ale także zaowocować niesłusznym, w istocie, uniewinnieniem w większej niż dotychczas liczbie spraw. Żeby nie pozostawić wątpliwości, będą to uniewinnienia z procesowego punktu widzenia w pełni uzasadnione.</w:t>
      </w:r>
    </w:p>
    <w:p>
      <w:pPr>
        <w:pStyle w:val="Tekstprokuratury"/>
        <w:rPr/>
      </w:pPr>
      <w:r>
        <w:rPr>
          <w:rFonts w:cs="Arial" w:ascii="Arial" w:hAnsi="Arial"/>
          <w:szCs w:val="21"/>
        </w:rPr>
        <w:t>Zakończę życzeniami. Oczywiście nie dla twórców projektu Wielkiej Nowelizacji, bo oni swój sukces już odnieśli, tworząc Komisję Kodyfikacyjną Prawa Karnego i przekonując o potrzebie nowelizacji najpierw Ministra Sprawiedliwości, a potem Parlament, który ponosi odpowiedzialność polityczną nie za poszczególne, a nawet całość nowych unormowań, lecz za zaakceptowanie nowego modelu postępowania karnego. Tego sukcesu życzyć trzeba stronom, ale w pierwszej kolejności prokuratorom, bo to od nich, w pierwszej kolejności, zależeć będzie, czy nowy proces karny rzeczywiście będzie rzetelny, bo oparty na prawdziwych ustaleniach. Przedstawiciele procesowi pozostałych stron będą realizowali interesy procesowe swych mocodawców, co niekoniecznie musi prowadzić do prawdy, co jednak wynika z istoty ich pozycji procesowej. Sąd, nie w złym znaczeniu tego określenia, zostanie procesowo „ubezwłasnowolniony”, gdyż, po przyjęciu nowej propozycji Ministra Sprawiedliwości art. 167 k.p.k., w postępowaniach wnioskowych z urzędu będzie mógł dopuścić i przeprowadzić tylko dowód z opinii biegłego. Jest to więcej niż Wielka Nowelizacja, to Wielka Procesowa Rewolucja, zwłaszcza dla prawników starszych pokoleń, i dobrze by było, żeby wszyscy prawnicy, a przede wszystkim prokuratorzy, sędziowie, adwokaci i radcy prawni, mieli tego świadomość i przygotowali się na to, co stanie się ich udziałem z dniem 1 lipca 2015 r.</w:t>
      </w:r>
    </w:p>
    <w:p>
      <w:pPr>
        <w:pStyle w:val="Tekstprokuratury"/>
        <w:rPr/>
      </w:pPr>
      <w:r>
        <w:rPr>
          <w:rFonts w:cs="Arial" w:ascii="Arial" w:hAnsi="Arial"/>
          <w:szCs w:val="21"/>
        </w:rPr>
        <w:t>Ja na to wszystko mogę już patrzeć z nieco większym dystansem po blisko 45 latach pracy w wymiarze sprawiedliwości i na niecałe 3 lata przed przejściem w stan spoczynku. Kiedy ta nowelizacja wejdzie w życie, do tego momentu pozostanie niewiele więcej niż rok. Zanim pojawią się w Sądzie Najwyższym pierwsze zagadnienia prawne, te dotyczące przepisów intertemporalnych, to mnie w Sądzie Najwyższym już nie będzie. Czym innym będzie obserwowanie tego z zewnątrz i, ewentualnie, napisanie czegoś na ten temat, jeżeli znajdzie się chętny wydawca. To już nie będzie odpowiedzialność za nowe unormowania.</w:t>
      </w:r>
    </w:p>
    <w:p>
      <w:pPr>
        <w:pStyle w:val="Tekstprokuratury"/>
        <w:rPr/>
      </w:pPr>
      <w:r>
        <w:rPr>
          <w:rFonts w:cs="Arial" w:ascii="Arial" w:hAnsi="Arial"/>
          <w:szCs w:val="21"/>
        </w:rPr>
        <w:t>I kończąc jednak zdaniem najpoważniejszym – nowelizacja, która zacznie obowiązywać od 1 lipca 2015 r., rzeczywiście jest Wielka, a jej powodzenie, które na pewno warte jest zachodu, zależeć będzie od uczestniczących w postępowaniach karnych w różnych rolach procesowych – prokuratorów, sędziów, adwokatów i radców prawnych.</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K</w:t>
      </w:r>
      <w:r>
        <w:rPr>
          <w:lang w:eastAsia="zh-CN"/>
        </w:rPr>
        <w:t>onferencja sędziów Izby Pracy, Ubezpieczeń Społecznych i Spraw Publicznych, Izby Wojskowej oraz Izby Karnej odbyła się w Lesznie k. Warszawy, w dniach 28–30 maja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K. Paprzy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kuratura a kontradyktoryjny model postępowania są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AFunotentextZnak">
    <w:name w:val="FA Fußnotentext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Teksttreci">
    <w:name w:val="Tekst treści_"/>
    <w:basedOn w:val="Domylnaczcionkaakapitu"/>
    <w:qFormat/>
    <w:rPr>
      <w:sz w:val="25"/>
      <w:szCs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3:00Z</dcterms:created>
  <dc:creator>Dorota Kaleta</dc:creator>
  <dc:description/>
  <cp:keywords/>
  <dc:language>en-US</dc:language>
  <cp:lastModifiedBy>mswietek</cp:lastModifiedBy>
  <cp:lastPrinted>2014-12-01T09:27:00Z</cp:lastPrinted>
  <dcterms:modified xsi:type="dcterms:W3CDTF">2014-12-01T08:27:00Z</dcterms:modified>
  <cp:revision>8</cp:revision>
  <dc:subject/>
  <dc:title>Marek Mozgawa</dc:title>
</cp:coreProperties>
</file>