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n kontroli</w:t>
      </w:r>
    </w:p>
    <w:p>
      <w:pPr>
        <w:pStyle w:val="Normal"/>
        <w:jc w:val="center"/>
        <w:rPr/>
      </w:pPr>
      <w:r>
        <w:rPr>
          <w:sz w:val="28"/>
          <w:szCs w:val="28"/>
        </w:rPr>
        <w:t>Łódzkiego Wojewódzkiego Inspektora Nadzoru Geodezyjnego i Kartograficznego w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8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595"/>
        <w:gridCol w:w="1705"/>
        <w:gridCol w:w="1745"/>
        <w:gridCol w:w="9032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kontrolowa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b kontroli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kontroli</w:t>
            </w:r>
          </w:p>
        </w:tc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y kontroli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ełchatow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7.02.2023 r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31.05.2023 r.</w:t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r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wiat Łowicki 100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7.03.2023 r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30.06.2023 r.</w:t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r.</w:t>
            </w:r>
          </w:p>
          <w:p>
            <w:pPr>
              <w:pStyle w:val="NormalnyWeb"/>
              <w:spacing w:before="100" w:after="11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ódzki Wschodn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2.04.2023 r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31.07.2023 r.</w:t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r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kierniewic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0.05.2023 r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31.08.2023 r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r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ieruszow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6.06.2023 r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9.09.2023 r.</w:t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r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zez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5.07.2023 r. 31.10.2023 r.</w:t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r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Skierniewic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5.09.2023 r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9.12.2023 r.</w:t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r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gier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trybie zwykły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3.10.2023 r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31.01.2024 r.</w:t>
            </w:r>
          </w:p>
        </w:tc>
        <w:tc>
          <w:tcPr>
            <w:tcW w:w="9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danych ewidencji gruntów i budy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j egib), jako podstawa do udostępniania danych – (art. 21 i 24 ust. 3 pkt 4 i 5 ustawy Pgik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 cyfryzacji zbiorów powiatowego zasobu geodezyjnego i kartograf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lej zwanego zasobe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utomatyzacja jego funkcjon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usług danych przestrz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4 ust. 3 pkt 5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materiałów kartograf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53b ust. 1 i 2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oper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cyfryzacji innych materiałów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9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systemu do prowadzenia zaso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8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e-usług dla wykonawców prac geodez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 e-usług udostępniania materiałów zasobu dla obywate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§ 12 ust. 1 rozporządzenia w sprawie zasobu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informatyzacji obsługi narad koordyn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 28b ust. 5a i art. 10 ustawy Pgik),</w:t>
            </w:r>
          </w:p>
          <w:p>
            <w:pPr>
              <w:pStyle w:val="Zwykytekst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i dostosowanie baz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16 ust. 2 rozporządzenia w sprawie GESUT, § 11 ust. 1 rozporządzenia w sprawie BDOT500),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 wymiany 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42 ust. 1 rozporządzenia w sprawie standardów).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wdrożenia układu wysokościowego PL-EVRF2007-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§ 24 ust. 1 rozporządzenia w sprawie odniesień)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ontrola podejmowanych działań w zakresie gleboznawczej klasyfikacji gru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 rozporządzenia w sprawie gleboznawczej klasyfikacji gruntów).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prawdzenie realizacji zaleceń pokontrolnych wystosowanych po przeprowadzonej kontroli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r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Dariusz Szczepański</dc:creator>
  <dc:description/>
  <cp:keywords/>
  <dc:language>en-US</dc:language>
  <cp:lastModifiedBy>Dariusz Szczepański</cp:lastModifiedBy>
  <cp:lastPrinted>2018-11-26T08:48:00Z</cp:lastPrinted>
  <dcterms:modified xsi:type="dcterms:W3CDTF">2022-11-07T11:03:00Z</dcterms:modified>
  <cp:revision>6</cp:revision>
  <dc:subject/>
  <dc:title/>
</cp:coreProperties>
</file>