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4502"/>
        <w:jc w:val="left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>Ministerstwo Sprawiedliwości                                                                                                                                         Załącznik nr 2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4502"/>
        <w:jc w:val="left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>Al. Ujazdowskie 11</w:t>
      </w:r>
    </w:p>
    <w:p>
      <w:pPr>
        <w:pStyle w:val="Normal"/>
        <w:spacing w:lineRule="auto" w:line="240" w:before="0" w:after="0"/>
        <w:ind w:left="426" w:hanging="67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00-567 Warszawa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br/>
        <w:t>Formularz ofertowy</w:t>
      </w:r>
    </w:p>
    <w:tbl>
      <w:tblPr>
        <w:tblW w:w="967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5108"/>
      </w:tblGrid>
      <w:tr>
        <w:trPr>
          <w:trHeight w:val="386" w:hRule="atLeas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/nazwa (firma) Wykonawcy / </w:t>
            </w:r>
          </w:p>
        </w:tc>
      </w:tr>
      <w:tr>
        <w:trPr>
          <w:trHeight w:val="1853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kod, miejscowość  _____________________________________________________________________________ 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, kraj: ____________________________________________________________________________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domu, nr lokalu: ________________________________________________________________________</w:t>
            </w:r>
          </w:p>
          <w:p>
            <w:pPr>
              <w:pStyle w:val="Normal"/>
              <w:spacing w:before="120" w:after="200"/>
              <w:ind w:left="6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415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421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kładam/y ofertę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wyprodukowanie „Odznak Honorowych za Zasługi dla Wymiaru Sprawiedliwości”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1. Oświadczam, że zobowiązuję się zrealizować zamówienie zgodnie z wymaganiami określonymi w Szczegółowym Opisie Przedmiotu Zamówienia oraz zgodnie ze złożoną przez nas ofert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2. Oferuję wykonanie zamówienia za kwotę: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1276"/>
        <w:gridCol w:w="992"/>
        <w:gridCol w:w="2268"/>
        <w:gridCol w:w="1538"/>
      </w:tblGrid>
      <w:tr>
        <w:trPr>
          <w:trHeight w:val="4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azw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ena jednostkowa [netto 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ść sztu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defaul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Cena łącznie</w:t>
              <w:br/>
              <w:t>[netto PLN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sz w:val="20"/>
                <w:szCs w:val="20"/>
              </w:rPr>
              <w:t>Cena łącznie [brutto PLN]</w:t>
            </w:r>
          </w:p>
        </w:tc>
      </w:tr>
      <w:tr>
        <w:trPr>
          <w:trHeight w:val="1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= 3*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Wykonanie „odznaki honorowej” wraz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ui, szpilką do przypinania oraz okładkami do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3. Cena uwzględnia wykonanie poprawek/zmian prototypu odznaki, według uwag Zamawiającego.</w:t>
      </w:r>
    </w:p>
    <w:p>
      <w:pPr>
        <w:pStyle w:val="Default"/>
        <w:spacing w:before="0" w:after="143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4. Oświadczam, iż uważam się za związanego niniejszą ofertą przez okres 20 dni od upływu terminu składania ofert.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 Oświadczam/y, że nasza oferta składa się z ______ stron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6. Oświadczam, że informacje zawarte na następujących stronach oferty: _________ stanowią tajemnicę przedsiębiorstwa w rozumieniu art. 11 ust. 4 ustawy z dnia 16 kwietnia 1993 o zwalczaniu nieuczciwej konkurencji (Dz. U. z 2022 r. poz. 1233 r.)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before="0" w:after="95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7. Załącznikami do niniejszego formularza, stanowiącymi integralną część oferty, są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______________________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______________________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______________________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______________________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>________________, dnia _________ 2023 r.</w:t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0" w:hanging="0"/>
        <w:rPr/>
      </w:pPr>
      <w:r>
        <w:rPr>
          <w:rFonts w:cs="Calibri"/>
          <w:sz w:val="16"/>
          <w:szCs w:val="16"/>
        </w:rPr>
        <w:t>Miejscowość                                                                                        Czytelny podpis osób upoważnionych do występowania w imieniu Wykonawcy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16"/>
          <w:szCs w:val="16"/>
        </w:rPr>
        <w:t xml:space="preserve">                   </w:t>
        <w:br/>
        <w:t xml:space="preserve">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1976120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maildefault">
    <w:name w:val="gmail-default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6:00Z</dcterms:created>
  <dc:creator>MS</dc:creator>
  <dc:description/>
  <cp:keywords/>
  <dc:language>en-US</dc:language>
  <cp:lastModifiedBy>Kubicka Izabela  (BK)</cp:lastModifiedBy>
  <cp:lastPrinted>2018-10-31T12:04:00Z</cp:lastPrinted>
  <dcterms:modified xsi:type="dcterms:W3CDTF">2023-05-24T07:04:00Z</dcterms:modified>
  <cp:revision>17</cp:revision>
  <dc:subject/>
  <dc:title/>
</cp:coreProperties>
</file>