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łącznik nr 1 do zapytania ofertowego</w:t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                                         </w:t>
      </w:r>
    </w:p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ormularz oferty</w:t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azwa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ind w:left="851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Adres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: …………………………….……..</w:t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…..</w:t>
      </w:r>
    </w:p>
    <w:p>
      <w:pPr>
        <w:pStyle w:val="TextBody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Usługi medyczne w zakresie badań profilaktycznych,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znak: WOA.261.6.2022.ŁK.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 wykonanie przedmiotu zamówienia, według poniższej kalkulacji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633"/>
        <w:gridCol w:w="1557"/>
        <w:gridCol w:w="1326"/>
        <w:gridCol w:w="1792"/>
      </w:tblGrid>
      <w:tr>
        <w:trPr>
          <w:trHeight w:val="6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słu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Cena brutto za 1 osobę                w PL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widywana ilość bada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 brut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łownie 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brutto w PLN</w:t>
            </w:r>
          </w:p>
        </w:tc>
      </w:tr>
      <w:tr>
        <w:trPr>
          <w:trHeight w:val="72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e profilaktyczne dla pracownika administracyjno – biurowego (praca przy komputerze), zgodnie z ust. 4 Załącznika nr 2 do zapytania ofertoweg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e profilaktyczne dla pracownika administracyjno – biurowego, kierującego samochodem służbowym (kategoria B), zgodnie z ust. 5 Załącznika nr 2 do zapytania ofertoweg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4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/>
      </w:pPr>
      <w:r>
        <w:rPr>
          <w:rFonts w:cs="Arial" w:ascii="Arial" w:hAnsi="Arial"/>
        </w:rPr>
        <w:t>Oświadczam, że zapoznałem/am się z opisem przedmiotu zamówienia i nie wnoszę do niego zastrzeżeń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świadczam, że w przypadku wyboru oferty podpiszę umowę i zrealizuję zamówieni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, że jestem wpisany na dzień złożenia oferty do Rejestru podmiotów wykonujących działalność leczniczą, zgodnie ustawą z dnia 15 kwietnia 2011 r.                           o działalności leczniczej </w:t>
      </w:r>
      <w:r>
        <w:rPr>
          <w:rFonts w:cs="Arial" w:ascii="Arial" w:hAnsi="Arial"/>
          <w:lang w:eastAsia="ar-SA"/>
        </w:rPr>
        <w:t xml:space="preserve">(t.j. Dz. U. z 2021 r. poz. 711 z późn. zm.) </w:t>
      </w:r>
      <w:r>
        <w:rPr>
          <w:rFonts w:eastAsia="Times New Roman" w:cs="Arial" w:ascii="Arial" w:hAnsi="Arial"/>
          <w:lang w:eastAsia="pl-PL"/>
        </w:rPr>
        <w:t xml:space="preserve">pod numerem………………………………………………... </w:t>
      </w:r>
      <w:r>
        <w:rPr>
          <w:rFonts w:cs="Arial" w:ascii="Arial" w:hAnsi="Arial"/>
          <w:lang w:eastAsia="ar-SA"/>
        </w:rPr>
        <w:t xml:space="preserve">oraz posiadam odpowiednie uprawnienia do prowadzenia świadczeń zdrowotnych w zakresie medycyny pracy.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iejsce świadczenia usług wskazanych w zapytaniu ofertowym: ……………………………………………………………………………………………………………………………………………………………………………………………………………… (nazwa, dane teleadresowe)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360" w:hanging="36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świadczam, że zapoznałem/am się z Polityką środowiskową RDOŚ Rzeszów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rzeszow.rdos.gov.pl/system-ekozarzadzania-i-audytu-emas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) i zobowiązuje się postępować zgodnie z wymaganiami prawnymi w zakresie ochrony środowisk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/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720" w:hanging="436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720" w:hanging="436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.................................., dnia .......................</w:t>
        <w:tab/>
        <w:tab/>
        <w:tab/>
        <w:t>.............................................</w:t>
      </w:r>
    </w:p>
    <w:p>
      <w:pPr>
        <w:pStyle w:val="Normal"/>
        <w:spacing w:lineRule="auto" w:line="240" w:before="0" w:after="0"/>
        <w:ind w:left="595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(pieczęć i podpis Wykonawcy </w:t>
        <w:br/>
        <w:t>lub osoby uprawnionej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  <w:r>
      <w:rPr/>
      <w:tab/>
    </w:r>
  </w:p>
  <w:p>
    <w:pPr>
      <w:pStyle w:val="Footer"/>
      <w:rPr>
        <w:b/>
        <w:b/>
      </w:rPr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zeszow.rdos.gov.pl/system-ekozarzadzania-i-audytu-ema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31:00Z</dcterms:created>
  <dc:creator>Joanna Orłowska-Pączek</dc:creator>
  <dc:description/>
  <cp:keywords/>
  <dc:language>en-US</dc:language>
  <cp:lastModifiedBy>Krochmal.Lukasz@rzeszow.rdos</cp:lastModifiedBy>
  <cp:lastPrinted>2021-02-05T10:28:00Z</cp:lastPrinted>
  <dcterms:modified xsi:type="dcterms:W3CDTF">2022-02-07T09:50:00Z</dcterms:modified>
  <cp:revision>26</cp:revision>
  <dc:subject/>
  <dc:title/>
</cp:coreProperties>
</file>