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Ryszard Dębski</w:t>
      </w:r>
    </w:p>
    <w:p>
      <w:pPr>
        <w:pStyle w:val="Tytulprokuratury"/>
        <w:rPr/>
      </w:pPr>
      <w:r>
        <w:rPr/>
        <w:t>Recenzja monografii Jerzego Lachowskiego, Warunkowe zwolnienie z reszty kary pozbawienia wolności, Wydawnictwo C. H. Beck, Warszawa 2010, s. 385</w:t>
      </w:r>
    </w:p>
    <w:p>
      <w:pPr>
        <w:pStyle w:val="Tekstprokuratury"/>
        <w:rPr/>
      </w:pPr>
      <w:r>
        <w:rPr/>
        <w:t xml:space="preserve">1. Nie ulega wątpliwości, iż wybór tematu rozprawy dokonany przez Jerzego Lachowskiego był szczególnie trafny. Wśród przewidzianych w polskim prawie karnym środków związanych z poddaniem sprawcy próbie, stanowiących przedmiot licznych wypowiedzi judykatury i różnorodnych badań w piśmiennictwie, to właśnie podjęta przez autora problematyka związana z warunkowym zwolnieniem z reszty kary pozbawienia wolności szczególnie domagała się kompleksowego opracowania i wielostronnej analizy, uwzględniającej nowe spojrzenie na funkcję kary pozbawienia wolności i zadania warunkowego zwolnienia. Należało oczekiwać, iż opracowanie takie uwzględni zarówno wątki prawnoporównawcze, jak i wskazania płynące z konwencji międzynarodowych, przede wszystkim zaś ustalenia prawa europejskiego odnoszące się do badanej w pracy problematyki. Recenzowana praca w pełni zaspakaja te oczekiwania czytelnika. Autor przedstawia w niej starannie uporządkowane i wnikliwie przeprowadzone rozważania dotyczące obszernego katalogu spornych zagadnień związanych z instytucją warunkowego zwolnienia. Ponieważ omawiana w pracy problematyka związana jest – co oczywiste – nie tylko z prawem karnym materialnym, lecz w znacznej mierze z prawem wykonawczym, a także z zagadnieniami procesowymi, autor zmuszony był odwoływać się do obszernego piśmiennictwa z zakresu prawa materialnego, prawa penitencjarnego, procedury karnej, a także – m.in. prawa konstytucyjnego. Czyni to z ogromną swobodą i znakomitym rozeznaniem w literaturze. W tych częściach rozprawy, które poświęcono genezie omawianej instytucji i jej rozwojowi w systemach prawnych innych państw, autor umiejętnie sięga do obcych opracowań, wykazując bardzo dobrą orientację w odpowiedniej literaturze, zwłaszcza anglojęzycznej. Warto podkreślić, iż odwołania do obcego prawa i piśmiennictwa nie spełniają w recenzowanej rozprawie jedynie roli ornamentu (jak to się niekiedy zdarza w podobnych opracowaniach), lecz stanowią dla autora podstawę do konstruowania porządkujących rozważania wniosków oraz formułowania istotnych postulatów (w dalszej części pracy). W poszczególnych rozdziałach opracowania autor przedstawia bogaty katalog zagadnień kontrowersyjnych, budzących wątpliwości lub polemiki w piśmiennictwie. W każdym wypadku dotyczącym kwestii spornych autor przed sformułowaniem własnego stanowiska w danej sprawie, rzetelnie prezentuje wypowiadane w literaturze (i orzecznictwie) poglądy, wskazując na podnoszone w dyskusji argumenty. Ta rzetelność w przedstawianiu odmiennych – również ocenianych w pracy krytycznie – poglądów oraz umiejętność prowadzenia – łagodnej w formie, lecz stanowczej co do </w:t>
      </w:r>
      <w:r>
        <w:rPr>
          <w:i/>
          <w:iCs/>
        </w:rPr>
        <w:t>meritum</w:t>
      </w:r>
      <w:r>
        <w:rPr/>
        <w:t xml:space="preserve"> – polemiki, zasługują na szczególne wysoką ocenę czytelnika recenzowanej rozprawy. Podkreślić należy, iż w pracy niezwykle trafnie wypunktowano oraz w przejrzysty i esencjonalny sposób przedstawiono obszerny katalog zasadniczych kwestii spornych i wątpliwości związanych z instytucją warunkowego zwolnienia. Na wysoką ocenę zasługuje także konsekwentne stanowisko autora prezentowane przy formułowaniu kolejnych propozycji rozstrzygnięć poszczególnych wątpliwości i sporów. </w:t>
      </w:r>
    </w:p>
    <w:p>
      <w:pPr>
        <w:pStyle w:val="Tekstprokuratury"/>
        <w:rPr/>
      </w:pPr>
      <w:r>
        <w:rPr/>
      </w:r>
    </w:p>
    <w:p>
      <w:pPr>
        <w:pStyle w:val="Tekstprokuratury"/>
        <w:rPr/>
      </w:pPr>
      <w:r>
        <w:rPr/>
        <w:t xml:space="preserve">2. Praca składa się z siedmiu obszernych rozdziałów, esencjonalnie opracowanych i niezwykle rzetelnie udokumentowanych odesłaniami do – nie tylko polskiego, ale również i obcego, zwłaszcza anglojęzycznego – piśmiennictwa. </w:t>
      </w:r>
    </w:p>
    <w:p>
      <w:pPr>
        <w:pStyle w:val="Tekstprokuratury"/>
        <w:rPr/>
      </w:pPr>
      <w:r>
        <w:rPr/>
        <w:t xml:space="preserve">Rozdział pierwszy, omawiający genezę i rozwój instytucji warunkowego zwolnienia, zawiera przede wszystkim szczegółowe uwagi dotyczące kształtowania się tej instytucji w prawie angielskim, a następnie w prawie Stanów Zjednoczonych Ameryki Północnej. Poświęcenie obszernych rozważań – odnoszących się do historii, jak i do obecnie obowiązującego prawa – systemowi anglo-amerykańskiemu jest, rzecz jasna, w pełni uzasadnione. Szczególne zainteresowanie rozwiązaniami anglosaskimi wynika z fundamentalnej roli, jaką odegrało ustawodawstwo i doktryna tych państw w tworzeniu podwalin współczesnych konstrukcji warunkowego zwolnienia funkcjonujących obecnie w różnych krajach europejskich. Zamieszczone na pierwszych 50 stronach rozprawy uwagi dotyczące systemu anglo-amery-kańskiego są obszerne, bardzo wnikliwe i wskazują na znakomitą orientację autora w piśmiennictwie anglojęzycznym dotyczącym omawianej problematyki. Bardziej zwięzłe, lecz nie pozbawione informacji szczegółowych, są zamieszczone na s. 51–79 rozważania na temat systemów wcześniejszego zwolnienia z reszty kary pozbawienia wolności w poszczególnych, kontynentalnych krajach europejskich. Jako klucz do uporządkowanej prezentacji w pracy rozwiązań stosowanych w różnych ustawodawstwach przyjęto zasadnicze cechy funkcjonujących tam instytucji pozwalające na zakwalifikowanie ich zgodnie z podziałem na system mieszany, obligatoryjno-fakultatywny warunkowego zwolnienia, system dyskrecjonalny, system obligatoryjnego zwolnienia bezwarunkowego i obligatoryjnego zwolnienia warunkowego. Takie ułożenie informacji dotyczących rozwiązań prawnych funkcjonujących w poszczególnych krajach pozwoliło autorowi na przejrzyste – mimo olbrzymiej ilości przekazywanych wiadomości szczegółowych – omówienie najważniejszych konstrukcji prawnych stosowanych w tym zakresie w ustawach państw europejskich. Na szczególne uznanie czytelnika zasługuje swoiste podsumowanie dokonanego przeglądu zamieszczone na s. 75–79 rozprawy, opatrzone tytułem „ocena systemów warunkowego zwolnienia”. Na kilku stronach autor wskazuje tu na zasadnicze zalety i wady poszczególnych systemów warunkowego zwolnienia. Uwagi te, choć zawierające tezy zwięzłe i pozbawione obszerniejszych uzasadnień, są bardzo treściwe, klarowne i niezmiernie użyteczne. Pozwalają bowiem wskazać na założenia leżące u podstaw poszczególnych konstrukcji i na konsekwencje ich zastosowania, eksponując w ten sposób zasadnicze kwestie, które nie powinny umknąć uwadze czytelnika w gąszczu przekazywanych wcześniej informacji. </w:t>
      </w:r>
    </w:p>
    <w:p>
      <w:pPr>
        <w:pStyle w:val="Tekstprokuratury"/>
        <w:rPr/>
      </w:pPr>
      <w:r>
        <w:rPr/>
        <w:t>Z podobnym problemem związanym z potrzebą przedstawienia dużej ilości szczegółowych informacji (o obowiązujących w różnych okresach przepisach dotyczących warunkowego zwolnienia) zmierzyć się musiał autor w rozdziale drugim rozprawy poświęconym rozwojowi omawianej instytucji w prawie polskim. Również rozważania zawarte w tej części dysertacji pozwalają wysoko ocenić umiejętności autora, który w klarowny i zwięzły sposób zaprezentował czytelnikowi różne rozwiązania prawne przyjmowane na terenie Polski od czasu zaborów. Dokonanie umiejętnego podziału na etapy rozwoju ustawodawstwa dotyczącego omawianej problematyki stworzyło warunki do przejrzystego – mimo mnogości uwag przedstawianych w skondensowanej formie – omówienia w pracy kolejnych przekształceń ustawowej konstrukcji warunkowego zwolnienia.</w:t>
      </w:r>
    </w:p>
    <w:p>
      <w:pPr>
        <w:pStyle w:val="Tekstprokuratury"/>
        <w:rPr/>
      </w:pPr>
      <w:r>
        <w:rPr/>
        <w:t xml:space="preserve">Lektura treściwych, bogatych w informacje rozważań zamieszczonych w pierwszym i drugim rozdziale rozprawy może skłonić czytelnika do sformułowania wręcz zarzutu nadmiernej szczegółowości wywodów, zwłaszcza w sytuacji, gdy mimo wnikliwości zawartych w pracy uwag pojawiają pewne wątpliwości co do niektórych sformułowań. Czytelnika niepokoić może np. zamieszczone na s. 17 – wśród uwag dotyczących warunkowego zwolnienia osób skazanych na karę dożywotniego pozbawienia wolności – niejasne stwierdzenie odnoszące się do okresu próby, który biegnie od dnia zwolnienia do dnia, w którym skazany opuściłby zakład karny na zasadach ogólnych (tj. po odbyciu 2/3 kary). Podobny niepokój może wywołać zamieszczone na s. 33 ustalenie, iż na tle uregulowań zawartych w art. 32 ust. 6 angielskiej ustawy z 1991 r. „głównym kryterium merytorycznym warunkowego zwolnienia był wzgląd na ochronę społeczeństwa przed recydywą, a także prawdopodobieństwo poprawy sprawcy”. Stwierdzenie to poprzedza konstatacja autora, iż ustawa z 1991 r. nie zawierała kryteriów merytorycznych (tamże). Te niejasne </w:t>
      </w:r>
      <w:r>
        <w:rPr>
          <w:i/>
          <w:iCs/>
        </w:rPr>
        <w:t>prima facie</w:t>
      </w:r>
      <w:r>
        <w:rPr/>
        <w:t xml:space="preserve"> stwierdzenia nie są jednak wynikiem błędu, lecz dążenia do zwięzłego przedstawienia mnogości zagadnień. Starania autora w tym względzie zasługują na uznanie, choć niekiedy prowadzić mogą do niejasności czy nieporozumień tego rodzaju, jak np. mylna sugestia wynikająca z zawartego na s. 94 sformułowania, z którego można by wnioskować, iż art. 64 k.k. przedłużał okres próby o 3 miesiące („</w:t>
      </w:r>
      <w:r>
        <w:rPr>
          <w:iCs/>
        </w:rPr>
        <w:t>pozytywny przebieg okresu próby oraz dalszych trzech miesięcy prowadził (...) do uznania kary pozbawienia wolności za odbytą</w:t>
      </w:r>
      <w:r>
        <w:rPr/>
        <w:t>”). Podobne stwierdzenia o „pozytywnym przebiegu” „okresu próby oraz dalszych sześciu miesięcy” znaleźć można także na s. 102, 112, 148 i 325. Pomimo tego, iż na s. 102 wyjaśniono, że „pozytywny przebieg” oznacza tu brak decyzji o odwołaniu zwolnienia, stwierdzić trzeba, że tego rodzaju skrótowe sformułowanie może nasuwać wątpliwości czytelnika. Na s. 323 rozprawy autor podkreśla istotną różnicę pomiędzy pomyślnym przebiegiem okresu próby w rozumieniu kryminologicznym oraz pozytywnym jego przebiegiem w sensie prawnym, trafnie eksponując konwencjonalny charakter omawianego określenia. Pozwala on mówić o pozytywnym przebiegu okresu próby (w rozumieniu kodeksowym) wówczas, gdy nie nastąpiło odwołanie warunkowego zwolnienia w okresie próby lub w ciągu dalszych 6 miesięcy. Wydaje się, iż „uproszczenie” zawarte w wypowiedzi o „pomyślnym przebiegu okresu próby oraz dalszych 6 miesięcy” jest zbyt daleko idące. Odnoszenie określenia „pozytywny przebieg okresu próby” do przebiegu również okresu „dalszych 6 miesięcy” prowadzić może bowiem do nieporozumień i do potrzeby formułowania tego rodzaju wyjaśnień, iż np. „</w:t>
      </w:r>
      <w:r>
        <w:rPr>
          <w:iCs/>
        </w:rPr>
        <w:t>popełnienie (...) czynu wyłącznie w okresie dalszych sześciu miesięcy po upływie okresu próby nie uzasadnia odwołania warunkowego zwolnienia</w:t>
      </w:r>
      <w:r>
        <w:rPr/>
        <w:t xml:space="preserve">” (s. 328 recenzowanej rozprawy). Podobne uwagi dotyczące nadmiernej „skrótowości” opisu odnieść można do nazbyt „ogólnego” określania jako „recydywistów” osób, co do których art. 91 (§ 2, po nowelizacji – § 3) k.k. z 1969 r. wyłączał co do zasady stosowanie warunkowego zwolnienia i ustanawiał odrębne minimum odbycia 3/4 kary (s. 109; podobnie na s. 114 osoby te określa się „skrótowo” jako „recydywistów szczególnych”). </w:t>
      </w:r>
    </w:p>
    <w:p>
      <w:pPr>
        <w:pStyle w:val="Tekstprokuratury"/>
        <w:rPr/>
      </w:pPr>
      <w:r>
        <w:rPr/>
      </w:r>
    </w:p>
    <w:p>
      <w:pPr>
        <w:pStyle w:val="Tekstprokuratury"/>
        <w:rPr/>
      </w:pPr>
      <w:r>
        <w:rPr/>
        <w:t xml:space="preserve">3. Szczególnie interesujące rozważania zawarto w trzecim rozdziale rozprawy. Dotyczą one kluczowych zagadnień odnoszących się zwłaszcza do charakteru prawnego oraz funkcji warunkowego zwolnienia. Badając istotę warunkowego zwolnienia, autor rozważa przede wszystkim relację tej instytucji do form probacji. W wyniku analizy formułowanych w piśmiennictwie argumentów podnoszonych przez zwolenników stanowiska, iż warunkowe zwolnienie stanowi formę probacji, oraz przeciwników tej tezy, w rozprawie stwierdza się, że fakt, iż instytucja warunkowego zwolnienia zawiera pewne elementy probacyjne, nie oznacza jeszcze, że można ją uważać za formę probacji (s. 122 i nast.). Za takim, różnicującym te środki stanowiskiem przemawiają – jak podnosi autor – zwłaszcza argumenty historyczne, które wskazują na równoległy rozwój w XIX wieku instytucji warunkowego zwolnienia związanej z deportacją (będącą alternatywą dla kary śmierci) obok probacji stanowiącej alternatywę dla kary pozbawienia wolności. Autor stwierdza, iż probacja stanowi zawsze formę bezpośredniej reakcji na przestępstwo i stosuje się ją na etapie orzekania o odpowiedzialności karnej, nie zaś na etapie wykonania kary – właściwym dla stosowania warunkowego zwolnienia (s. 124). Podkreśla również, że ani wykorzystywanie elementów probacyjnych (takich jak okres próby, obłożenie warunkami czy dozór), ani też zamieszczenie przepisów dotyczących warunkowego zwolnienia w rozdziale VIII kodeksu karnego poświęconym środkom związanym z poddaniem sprawcy próbie, nie przesądza o probacyjnym charakterze całej instytucji (s. 125). Stanowisko w kwestii traktowania warunkowego zwolnienia jako formy probacji zależy, rzecz jasna, od przyjętej przez klasyfikującego definicji instytucji probacyjnych. Definicję taką skonstruować można w ten sposób, iż będzie ona pozwalała na objęcie nią przedterminowego zwolnienia lub wykluczała taką możliwość. Stwierdzić jednak trzeba, iż autor swoje poglądy w tej kwestii argumentuje umiejętnie i bardzo starannie, wskazując na różne drogi ich uzasadnienia (nie tylko na racje historyczne związane z rozwojem anglosaskiego systemu probacji, których – rzecz jasna – niedoceniać nie można). Istotne znaczenie dla ustaleń poczynionych w tej części pracy ma należyte wyeksponowanie znaczenia rozstrzygnięcia sporu dotyczącego zaliczenia warunkowego zwolnienia do form probacji. Autor podkreśla, że chodzi tu o właściwe stosowanie tej instytucji, zwłaszcza zaś o uniemożliwienie odwoływania się podczas orzekania w przedmiocie jej zastosowania do dyrektyw i zasad, którymi sąd kierował się przy wymiarze kary (s. 126). Zmierzając do określenia istoty instytucji warunkowego zwolnienia, autor poddaje analizie różne, znane doktrynie teorie, które wyjaśniać miały charakter prawny oraz znaczenie tej instytucji. W konkluzji dochodzi do wniosku, że warunkowe zwolnienie stanowi warunkową rezygnację z wykonania części kary pozbawienia wolności na okres próby (s. 126–132). </w:t>
      </w:r>
    </w:p>
    <w:p>
      <w:pPr>
        <w:pStyle w:val="Tekstprokuratury"/>
        <w:rPr/>
      </w:pPr>
      <w:r>
        <w:rPr/>
        <w:t>Starannej analizie poddano w pracy również zapatrywania dotyczące charakteru prawnego warunkowego zwolnienia jako instytucji należącej do prawa karnego wykonawczego, lub też mającej mieszany – karnomaterialny i karnowykonawczy charakter. Biorąc pod uwagę okoliczność, iż w analizowanej instytucji znaleźć można zarówno elementy karnomaterialne, jak  i penitencjarne, zwłaszcza zaś uwzględniając fakt, że przesłanki formalne warunkowego zwolnienia wyznaczane są racjami materialnoprawnymi, autor opowiada się za mieszanym charakterem warunkowego zwolnienia. Bardzo starannie i przekonująco uzasadnione stanowisko przyjęte w tej kwestii w rozprawie prowadzi w konsekwencji do wniosku o potrzebie podziału regulacji dotyczącej omawianej materii pomiędzy kodeks karny oraz kodeks karny wykonawczy (s. 136).</w:t>
      </w:r>
    </w:p>
    <w:p>
      <w:pPr>
        <w:pStyle w:val="Tekstprokuratury"/>
        <w:rPr/>
      </w:pPr>
      <w:r>
        <w:rPr/>
        <w:t>Przyjęcie tezy o mieszanym charakterze warunkowego przedterminowego zwolnienia stwarza autorowi płaszczyznę do przeprowadzenia bardzo interesujących rozważań na temat funkcji pełnionych przez tę instytucję zarówno w polityce karnej, jak i w polityce penitencjarnej. W wywodach na temat funkcji indywidualnoprewencyjnej zwracają uwagę słuszne wnioski dotyczące potrzeby wzbogacenia funkcjonujących obecnie (</w:t>
      </w:r>
      <w:r>
        <w:rPr>
          <w:i/>
          <w:iCs/>
        </w:rPr>
        <w:t>de lege lata</w:t>
      </w:r>
      <w:r>
        <w:rPr/>
        <w:t>)</w:t>
      </w:r>
      <w:r>
        <w:rPr>
          <w:i/>
          <w:iCs/>
        </w:rPr>
        <w:t xml:space="preserve"> </w:t>
      </w:r>
      <w:r>
        <w:rPr/>
        <w:t xml:space="preserve">instrumentów zapobiegawczego oddziaływania na warunkowo zwolnionego. Trafne są zwłaszcza tezy dotyczące szczególnej przydatności wykorzystania w tym zakresie monitoringu elektronicznego. W pełni też podzielić trzeba formułowane w pracy krytyczne uwagi odnoszące się do stosowania dozoru elektronicznego jako systemu odbywania kary pozbawienia wolności (s. 140–142). Na aprobatę zasługuje także krytyka autora wobec wykorzystywania warunkowego zwolnienia jako instrumentu służącego zmniejszeniu populacji więziennej. Trafnie wskazuje się w pracy, iż przeszkodę w tym zakresie stanowi </w:t>
      </w:r>
      <w:r>
        <w:rPr>
          <w:i/>
          <w:iCs/>
        </w:rPr>
        <w:t>de lege lata</w:t>
      </w:r>
      <w:r>
        <w:rPr/>
        <w:t xml:space="preserve"> nie tylko odmienne ukształtowanie przesłanek warunkowego zwolnienia w art. 77 k.k., ale przede wszystkim założenie, iż przeludnieniu w zakładach karnych przeciwdziałać powinna polityka karania, a nie stosowanie warunkowego zwolnienia, które ze swej istoty ukierunkowane jest na zupełnie odmienne, indywidualno-prewencyjne zadania (s. 151–152). </w:t>
      </w:r>
    </w:p>
    <w:p>
      <w:pPr>
        <w:pStyle w:val="Tekstprokuratury"/>
        <w:rPr/>
      </w:pPr>
      <w:r>
        <w:rPr/>
        <w:t>Przy omawianiu funkcji porządkowej spełnianej przez warunkowe zwolnienie w zakresie polityki penitencjarnej autor podkreśla znaczenie perspektywy przedterminowego zwolnienia jako środka oddziałującego na zachowanie skazanego w zakładzie karnym. Z tego punktu widzenia podnosi się w pracy potrzebę jasnego sprecyzowania w obowiązujących przepisach podstaw materialnych warunkowego zwolnienia, określenia ich w sposób czytelny dla skazanego. Podkreśla się również wadliwość ustawodawczych decyzji wykluczających z góry określone kategorie skazanych z zakresu stosowania tej instytucji (np. w wypadku kar krótkoterminowych). Trudno nie zgodzić się z tezami wypowiadanymi w tej kwestii przez autora, podobnie jak z formułowaną przez niego krytyką praktyki odmawiania warunkowego zwolnienia ze względu na prewencję ogólną lub wagę czynu i stopień winy sprawcy, mimo spełnienia wymogów formalnych oraz przesłanki materialnej upoważniających do stosowania tej instytucji (s. 150). Konsekwentnie w rozprawie podnosi się, iż fakultatywność stosowania warunkowego zwolnienia nie sprzyja spełnianiu przez tę instytucję funkcji readaptacji społecznej, co prowadzi do wsparcia postulatu wprowadzenia obligatoryjnego przedterminowego zwolnienia (s. 156). Zawarte w rozdziale 3 rozprawy rozważania na temat istoty i funkcji warunkowego zwolnienia kończą zwięzłe, lecz interesujące uwagi, w których zestawiono warunkowe zwolnienie z innymi instytucjami polegającymi na zwolnieniu skazanego z obowiązku odbycia części kary pozbawienia wolności. Autor przedstawia tu zagadnienia związane m.in. z takimi instytucjami, jak amnestia, ułaskawienie, odbywanie kary w systemie dozoru elektronicznego (s. 157 i nast.).</w:t>
      </w:r>
    </w:p>
    <w:p>
      <w:pPr>
        <w:pStyle w:val="Tekstprokuratury"/>
        <w:rPr/>
      </w:pPr>
      <w:r>
        <w:rPr/>
      </w:r>
    </w:p>
    <w:p>
      <w:pPr>
        <w:pStyle w:val="Tekstprokuratury"/>
        <w:rPr/>
      </w:pPr>
      <w:r>
        <w:rPr/>
        <w:t xml:space="preserve">4. Obszerny (ponadstustronicowy) czwarty rozdział pracy poświęcono analizie przesłanek warunkowego zwolnienia. Autor rozważa w nim przede wszystkim znaczenie poszczególnych grup przesłanek warunkowego zwolnienia. Wskazując na bezwzględnie obiektywny charakter przesłanek formalnych (wymagających stwierdzenia odbycia wymaganego minimum kary pozbawienia wolności), w pracy podkreśla się, iż w wypadku ich spełnienia jedyną podstawą odmowy udzielenia warunkowego zwolnienia może być brak pozytywnej prognozy kryminologicznej (s. 176). Autor trafnie eksponuje złożone, materialne uzasadnienie formułowanych w ustawie wymogów formalnych, przy określaniu których ustawodawca zmuszony jest do poszukiwania kompromisu pomiędzy abstrakcyjnie ujętymi celami sprawiedliwościowymi kary i jej funkcją generalnoprewencyjną a właściwymi warunkowemu zwolnieniu zadaniami z zakresu prewencji indywidualnej. Słusznie też podnosi się w pracy, iż zrezygnowanie z wyznaczenia minimów formalnych warunkowego zwolnienia groziłoby całkowitym zignorowaniem przy stosowaniu tej instytucji celów ogólnoprewencyjnych i sprawiedliwościowych kary. Przywołując szereg innych jeszcze argumentów, autor odrzuca zatem koncepcję zrezygnowania z formułowania jakichkolwiek minimów formalnych przy warunkowym zwolnieniu (jako sprzecznych z indywidualnoprewencyjnym charakterem tej instytucji) i zdecydowanie opowiada się za tezą, że mimima formalne są niezbędne (s. 178). Sprzeciwia się też dopuszczaniu odstępstw od spełnienia wymogu odbycia określonej części kary, co – jak podnosi się w rozprawie – grozi dowolnością ocen, a zatem naruszać może zasady sprawiedliwego postępowania ze skazanym i równości wobec prawa (s. 179). Zapatrywania autora w tej kwestii należy podzielić. Zastrzeżenia budzić może jedynie zbyt chyba kategoryczny sprzeciw autora wobec możliwości – opartego na przesłankach ocennych – obostrzenia minimów formalnych przez sąd </w:t>
      </w:r>
      <w:r>
        <w:rPr>
          <w:i/>
          <w:iCs/>
        </w:rPr>
        <w:t>meriti</w:t>
      </w:r>
      <w:r>
        <w:rPr/>
        <w:t xml:space="preserve"> (s. 179). Stanowisko to – choć budzi uznanie konsekwencją w dążeniu do zapewnienia gwarancyjnego znaczenia minimów formalnych, wydaje się nie uwzględniać sytuacji szczególnych, w których taka decyzja sądu </w:t>
      </w:r>
      <w:r>
        <w:rPr>
          <w:i/>
          <w:iCs/>
        </w:rPr>
        <w:t>meriti</w:t>
      </w:r>
      <w:r>
        <w:rPr/>
        <w:t xml:space="preserve"> może być uzasadniona. </w:t>
      </w:r>
    </w:p>
    <w:p>
      <w:pPr>
        <w:pStyle w:val="Tekstprokuratury"/>
        <w:rPr/>
      </w:pPr>
      <w:r>
        <w:rPr/>
        <w:t xml:space="preserve">W dwóch kolejnych zagadnieniach o podstawowym znaczeniu, budzących wątpliwości i polemiki w piśmiennictwie i orzecznictwie, autor wypowiada poglądy, które wypada podzielić (wraz z uzasadnieniem). Przede wszystkim chodzi o kwestię, czy odbycie wymaganego minimum kary pozbawienia wolności stwarza po stronie skazanego prawo podmiotowe do warunkowego zwolnienia. Autor trafnie podkreśla różnicę pomiędzy prawem skazanego do ubiegania się o warunkowe zwolnienie i prawem do uzyskania zwolnienia. O ile pierwsze prawo o charakterze formalnym – jak słusznie stwierdza autor – powinno zawsze przysługiwać skazanemu, o tyle drugie prawo, o charakterze materialnym, </w:t>
      </w:r>
      <w:r>
        <w:rPr>
          <w:i/>
          <w:iCs/>
        </w:rPr>
        <w:t>de lege lata</w:t>
      </w:r>
      <w:r>
        <w:rPr/>
        <w:t xml:space="preserve"> skazanemu nie przysługuje. Decyzja o warunkowym zwolnieniu zależy bowiem m.in. od spełnienia przesłanki ocennej w postaci pozytywnej prognozy kryminologicznej, w przedmiocie której wartościowanie należy do sądu penitencjarnego. Trafnie zatem w pracy podnosi się, iż w systemie fakultatywnym warunkowego zwolnienia odbycie określonego minimum kary nie tworzy po stronie skazanego żadnego prawa podmiotowego do warunkowego zwolnienia (por. s. 184 i 186). Wydaje się, iż niezależnie od określenia w ustawie fakultatywnego charakteru decyzji o warunkowym zwolnieniu dla uzasadnienia trafności sformułowanej w pracy tezy wystarczających argumentów dostarcza sposób ukształtowania pozytywnie ujętej ocennej przesłanki materialnej zwolnienia z reszty kary pozbawienia wolności. </w:t>
      </w:r>
    </w:p>
    <w:p>
      <w:pPr>
        <w:pStyle w:val="Tekstprokuratury"/>
        <w:rPr/>
      </w:pPr>
      <w:r>
        <w:rPr/>
        <w:t>Przyznać też trzeba rację autorowi rozprawy w innej kontrowersyjnej kwestii. Chodzi o wątpliwość, czy można odmówić warunkowego zwolnienia w sytuacji, gdy spełnione są wszystkie przesłanki uzasadniające zastosowanie tej instytucji, w szczególności zaś – czy podstawą takiej odmowy może być wzgląd na prewencję generalną. Jak wiadomo, w piśmiennictwie formułowano tezę, iż fakultatywny charakter warunkowego zwolnienia świadczy o tym, iż można odmówić zastosowania tej instytucji również w wypadku pozytywnej prognozy kryminologicznej, a podstawą tej odmowy może być prewencja generalna. Autor wypowiada się przeciwko takiej tezie, podnosząc, iż brak podstawy prawnej do odmowy warunkowego zwolnienia z powodów innych okoliczności niż wymienione w art. 77–79 k.k. (s. 206–207). Zgodzić się trzeba z autorem, iż trudno przyjąć, że podstawę taką mogłyby stwarzać przesłanki pozaustawowe. Podzielić trzeba też pogląd, że odwoływanie się do dyrektyw sądowego wymiaru kary przy orzekaniu o warunkowym zwolnieniu nie wydaje się właściwe. O ile zgodzić się należy z tezą, iż „decyzja o warunkowym zwolnieniu nie powinna zaprzeczać tym celom, które leżały u podstaw jej wymiaru”</w:t>
      </w:r>
      <w:r>
        <w:rPr>
          <w:rStyle w:val="Odwoanieprzypisudolnego"/>
          <w:rStyle w:val="FootnoteAnchor"/>
          <w:rFonts w:cs="Arial" w:ascii="Arial" w:hAnsi="Arial"/>
          <w:szCs w:val="21"/>
        </w:rPr>
        <w:footnoteReference w:id="2"/>
      </w:r>
      <w:r>
        <w:rPr/>
        <w:t>, o tyle trudno przyjąć dalej idący pogląd, iż w przypadku stosowania warunkowego zwolnienia z odbycia reszty kary sąd zobligowany jest uwzględniać wszystkie dyrektywy wynikające z art. 53 k.k., z wyjątkiem zakazu przekraczania stopnia winy</w:t>
      </w:r>
      <w:r>
        <w:rPr>
          <w:rStyle w:val="Odwoanieprzypisudolnego"/>
          <w:rStyle w:val="FootnoteAnchor"/>
          <w:rFonts w:cs="Arial" w:ascii="Arial" w:hAnsi="Arial"/>
          <w:szCs w:val="21"/>
        </w:rPr>
        <w:footnoteReference w:id="3"/>
      </w:r>
      <w:r>
        <w:rPr/>
        <w:t xml:space="preserve">. Zabezpieczenie przed zignorowaniem przy warunkowym zwolnieniu względów sprawiedliwościowych i ogólnoprewencyjnych stanowi istotne zadanie przesłanek formalnych stosowania tej instytucji wyznaczających minimalne okresy odbywania kary przed zwolnieniem. Nie wydaje się natomiast uzasadnione zobowiązywanie sądu podejmującego decyzję o warunkowym zwolnieniu (a więc decyzję związaną z wykonaniem kary) do stosowania dyrektyw, którymi rządzi się orzekanie o wymiarze kary. Dla wsparcia tej tezy nie wydaje się niezbędne wykazywanie, iż art. 56 k.k. (stanowiący o odpowiednim stosowaniu zasad wymiaru kary określonych w art. 53, art. 54 § 1 oraz art. 55 do orzekania innych środków przewidzianych w kodeksie karnym) nie dotyczy warunkowego zwolnienia, bowiem odnosi się on jedynie do środków stanowiących bezpośrednią reakcję na przestępstwo (s. 204 rozprawy). Wystarczy argument, iż w art. 56 k.k. jest mowa wyłącznie o „odpowiednim stosowaniu” wymienionych tam przepisów. „Odpowiednie stosowanie” nie może nie uwzględniać specyfiki danego środka, ani odmienności celów wyznaczanych w ustawie sądowemu wymiarowi kary oraz celu stawianego wykonywaniu kary pozbawienia wolności. </w:t>
      </w:r>
    </w:p>
    <w:p>
      <w:pPr>
        <w:pStyle w:val="Tekstprokuratury"/>
        <w:rPr/>
      </w:pPr>
      <w:r>
        <w:rPr/>
        <w:t>Ma rację również autor, krytykując „kompetencyjny” sposób odczytywania zwrotu „</w:t>
      </w:r>
      <w:r>
        <w:rPr>
          <w:iCs/>
        </w:rPr>
        <w:t>sąd może</w:t>
      </w:r>
      <w:r>
        <w:rPr/>
        <w:t>”, zawartego w przepisie określającym materialną przesłankę warunkowego zwolnienia (art. 77 § 1 k.k.), tj. rozumienia go jako sformułowania, które wskazywać miałoby uprawnienia oznaczonego organu do wydawania decyzji w tym zakresie (s. 203). Ten sposób interpretowania słów zawartych w art. 77 § 1 k.k., użyteczny z punktu widzenia przyjętego w pracy stanowiska kwestionującego dopuszczalność odmówienia warunkowego zwolnienia w przypadku, gdy spełnione są przesłanki formalna i materialna stosowania omawianej instytucji (określone w art. 77–79 k.k.), nie znajduje dostatecznego oparcia w ustawie i nie zasługuje – jak trafnie wskazuje autor – na aprobatę. Wydaje się jednak, iż poprawne odczytanie zawartego w art. 77 § 1 k.k. zwrotu „</w:t>
      </w:r>
      <w:r>
        <w:rPr>
          <w:iCs/>
        </w:rPr>
        <w:t>sąd może</w:t>
      </w:r>
      <w:r>
        <w:rPr/>
        <w:t>” nie powinno sprowadzać jego znaczenia wyłącznie do podkreślenia fakultatywnego charakteru warunkowego zwolnienia. Wykładnia nie może bowiem w omawianym wypadku odrywać się od dodatkowego elementu związanego z uzupełniającym analizowany zwrot słowem „</w:t>
      </w:r>
      <w:r>
        <w:rPr>
          <w:iCs/>
        </w:rPr>
        <w:t>tylko</w:t>
      </w:r>
      <w:r>
        <w:rPr/>
        <w:t>”. Wskazuje ono na założone funkcje tego sformułowania, w którym akcent położono nie tyle na wyłączenie możliwości stosowania warunkowego zwolnienia w wypadku braku pozytywnej prognozy kryminologicznej, co raczej na wskazanie, iż to właśnie pozytywna prognoza kryminologiczna oparta na wymienionych w ustawie okolicznościach decyduje o warunkowym zwolnieniu. Słuszność ma bowiem autor, gdy przyłącza się do krytyki poglądu, wedle którego użycie w art. 77 § 1 k.k. słów „</w:t>
      </w:r>
      <w:r>
        <w:rPr>
          <w:iCs/>
        </w:rPr>
        <w:t>tylko wówczas</w:t>
      </w:r>
      <w:r>
        <w:rPr/>
        <w:t>” podkreślać ma wyjątkowy charakter warunkowego zwolnienia stanowiącego odstępstwo od zasady ciągłości wykonywania kary pozbawienia wolności (s. 249). Trafnie podnosi się w pracy, iż sformułowanie to wskazywać ma w istocie na decydujące znaczenie prognozy kryminologicznej oraz wyczerpujący charakter katalogu okoliczności wymienionych w art. 77 § 1 k.k., na podstawie których jest ona kształtowana (</w:t>
      </w:r>
      <w:r>
        <w:rPr>
          <w:iCs/>
        </w:rPr>
        <w:t>tamże</w:t>
      </w:r>
      <w:r>
        <w:rPr/>
        <w:t>). W tym kontekście należałoby zatem – jak się wydaje – odczytywać sformułowanie „</w:t>
      </w:r>
      <w:r>
        <w:rPr>
          <w:iCs/>
        </w:rPr>
        <w:t>sąd może (...) tylko</w:t>
      </w:r>
      <w:r>
        <w:rPr/>
        <w:t>” zawarte w omawianym przepisie.</w:t>
      </w:r>
    </w:p>
    <w:p>
      <w:pPr>
        <w:pStyle w:val="Tekstprokuratury"/>
        <w:rPr/>
      </w:pPr>
      <w:r>
        <w:rPr/>
      </w:r>
    </w:p>
    <w:p>
      <w:pPr>
        <w:pStyle w:val="Tekstprokuratury"/>
        <w:rPr/>
      </w:pPr>
      <w:r>
        <w:rPr/>
        <w:t>5. Obszerne i bardzo interesujące są również rozważania autora dotyczące poszczególnych przesłanek formalnych oraz przesłanki materialnej warunkowego zwolnienia. Nie sposób w krótkiej recenzji opisać mnogości zagadnień przedstawianych w tej części rozprawy. Podkreślenia wymaga jednak fakt, iż autor poddaje wnikliwej analizie liczne problemy budzące wątpliwości i kontrowersje w piśmiennictwie, zajmując zazwyczaj przekonujące, a w każdym wypadku – starannie uargumentowane stanowisko. Jako przykład trafnych i wielostronnie umotywowanych w rozprawie wniosków podać można konkluzje dotyczące zasadności zniesienia minimów absolutnych. Zwraca uwagę umiejętne zestawienie w pracy racji skierowanych przeciwko resocjalizacyjnemu uzasadnieniu wykluczenia możliwości stosowania warunkowego zwolnienia w wypadku krótkiego, sześciomiesięcznego (lub rocznego) okresu odbywania kary pozbawienia wolności oraz argumentów przemawiających za stosowaniem tej instytucji do wszystkich wykonywanych kar pozbawienia wolności, niezależnie od ich długości, również w odniesieniu do kar krótkoterminowych (s. 210–213). Podobnie starannie umotywowany został w pracy postulat ustalenia jednolitego minimum w postaci określonego ułamka kary dla wszystkich skazanych na kary pozbawienia wolności do 15 lat i zrezygnowania z wyróżniania w tej kwestii recydywistów innym ułamkiem odbytej kary ustalanym na podstawie abstrakcyjnego, arbitralnie generalizującego wartościowania (s. 223). Rzeczowo i przekonująco uzasadnia się w rozprawie potrzebę ujednolicenia minimalnego progu warunkowego zwolnienia dla skazanych na karę 25 lat pozbawienia wolności oraz karę dożywotniego pozbawienia wolności (s. 226–228). Trudno też nie zgodzić się z autorem rozprawy, gdy podkreśla, iż – wbrew zgłaszanym niekiedy postulatom – zakres stosowania warunkowego zwolnienia nie może pomijać osób skazanych na karę dożywotniego pozbawienia wolności. Wydaje się, iż dla uzasadnienia tej tezy całkowicie przekonująca jest siła trudnych do podważania argumentów merytorycznych, wobec których powoływanie się na rekomendację Komitetu Ministrów Rady Europy nr 22 z 2003 r. nie jest niezbędne, choć – rzecz jasna – w pełni uprawnione (s. 225–226). Mniej przekonujące wydają się podnoszone w recenzowanej pracy argumenty dotyczące osłabienia gwarancyjnego charakteru przesłanek formalnych warunkowego zwolnienia przez przewidzianą w art. 77 § 2 k.k. instytucję umożliwiającą obostrzenie tych przesłanek przez sąd orzekający karę (s. 240–241). Na aprobatę zasługuje jednak widoczne umiarkowanie w krytycznym stanowisku autora. Podkreślając, iż w art. 77 § 2 k.k. chodzi o „szczególnie uzasadnione wypadki” wskazujące na wyjątkowość sytuacji, autor dystansuje się od tezy (jako – jak to określa – zbyt kategorycznej), która głosi, iż unormowanie to stanowi wyraz braku zaufania do sędziów orze</w:t>
      </w:r>
      <w:r>
        <w:rPr>
          <w:spacing w:val="-2"/>
        </w:rPr>
        <w:t>kających w sprawach o warunkowe zwolnienie (s. 239). Trafne jest w tym kontekście wskazanie autora na założoną funkcję ustanowionych w art. 78–</w:t>
      </w:r>
      <w:r>
        <w:rPr/>
        <w:t xml:space="preserve">79 k.k. granic minimalnych, wobec których można by sformułować analogiczne zastrzeżenia (argument ten wydaje się również przydatny przy analizie – przytaczanych w recenzowanej pracy z aprobatą – krytycznych uwag dotyczących art. 77 § 2 k.k. podnoszonych przez E. Bieńkowską – s. 240). </w:t>
      </w:r>
    </w:p>
    <w:p>
      <w:pPr>
        <w:pStyle w:val="Tekstprokuratury"/>
        <w:rPr/>
      </w:pPr>
      <w:r>
        <w:rPr/>
        <w:t xml:space="preserve">Na akceptację zasługuje również przyjęte w rozprawie stanowisko dotyczące okoliczności, do których odwoływać się może sąd wyznaczając zgodnie z art. 77 § 2 k.k. surowsze (niż przewidziane w art. 78 k.k.) ograniczenia do skorzystania z warunkowego zwolnienia. Nie ulega wątpliwości, że uregulowanie dotyczące możliwości obostrzenia (mimo grożącego nieporozumieniem umiejscowienia go w kodeksie) odnosi się do przesłanek formalnych warunkowego zwolnienia (dokładnie: właśnie do ich obostrzenia). Łączność ta wskazuje na (znamienne dla przesłanek formalnych) powiązanie przede wszystkim z (pozytywnie ujmowaną w art. 53 § 1 k.k.) prewencją ogólną, częściowo także z dyrektywami sprawiedliwościowymi. W pracy słusznie podnosi się, iż decydując o obostrzeniu, sąd może wziąć pod uwagę m.in. stopień winy oraz społecznej szkodliwości czynu, ale także cele zapobiegawcze związane z oddziaływaniem w ramach prewencji indywidualnej. Autor trafnie wskazuje na okoliczność, iż przewidziana w art. 77 § 2 k.k. możliwość obostrzenia przesłanek formalnych warunkowego zwolnienia stanowi w istocie instrument szeroko rozumianego sądowego wymiaru kary. Nie ma powodu, by w wypadku decyzji o obostrzeniu przesłanek warunkowego zwolnienia (przez sąd orzekający o karze) wprowadzać ograniczenia dotyczące możności odwołania się do wszystkich dyrektyw i okoliczności wymienionych w art. 53 k.k. (s. 245–247). </w:t>
      </w:r>
    </w:p>
    <w:p>
      <w:pPr>
        <w:pStyle w:val="Tekstprokuratury"/>
        <w:rPr/>
      </w:pPr>
      <w:r>
        <w:rPr/>
        <w:t>Niejasne jest natomiast stanowisko autora rozprawy w sprawie równorzędnego znaczenia prognostycznego poszczególnych okoliczności wymienionych w art. 77 § 1 k.k. Początkowo przywołuje się w pracy z aprobatą stanowisko J. Śliwowskiego kwestionującego zasadność podkreślania szczególnej roli oceny zachowania się skazanego w czasie odbywania kary pozbawienia wolności (s. 264–265). Podnosi się też trafność decyzji ustawodawcy, który w kodeksie karnym z 1997 r. zrezygnował ze wskazania na zasadnicze znaczenie prognostyczne zachowania skazanego podczas odbywania kary (np. w postaci sformułowania: „</w:t>
      </w:r>
      <w:r>
        <w:rPr>
          <w:iCs/>
        </w:rPr>
        <w:t>zwłaszcza w czasie odbywania kary</w:t>
      </w:r>
      <w:r>
        <w:rPr/>
        <w:t>” – jak stanowił art. 90 § 1 k.k. z 1969 r.). W dalszej części rozważań, po rozpatrzeniu zasadności tezy o równorzędności przesłanek ustalania pozytywnej prognozy kryminologicznej albo trafności innej koncepcji, przyznającej szczególną rolę w kształtowaniu tej prognozy przesłance związanej z oceną zachowania się sprawcy w czasie odbywania kary pozbawienia wolności, autor przyznaje słuszność temu drugiemu poglądowi. Wydaje się, iż oba rozważane w pracy stanowiska nie pozostają ze sobą w takiej kolizji, która zmuszałaby do odrzucenia jednego z nich. Mają bowiem rację ci autorzy, którzy twierdzą, iż „</w:t>
      </w:r>
      <w:r>
        <w:rPr>
          <w:iCs/>
        </w:rPr>
        <w:t>formalnie rzecz biorąc, wszystkie wymienione w art. 77 § 1 podstawy prognozy kryminologicznej zostały postawione na równi</w:t>
      </w:r>
      <w:r>
        <w:rPr/>
        <w:t>”</w:t>
      </w:r>
      <w:r>
        <w:rPr>
          <w:rStyle w:val="Odwoanieprzypisudolnego"/>
          <w:rStyle w:val="FootnoteAnchor"/>
          <w:rFonts w:cs="Arial" w:ascii="Arial" w:hAnsi="Arial"/>
          <w:szCs w:val="21"/>
        </w:rPr>
        <w:footnoteReference w:id="4"/>
      </w:r>
      <w:r>
        <w:rPr/>
        <w:t>. Rzecz jasna, pozytywna prognoza uzasadniająca warunkowe zwolnienie wiąże się z zakładanymi zmianami w postawie sprawcy. Zrozumiałe zatem, iż podstawą do ich obserwacji jest przede wszystkim zachowanie skazanego w czasie odbywania kary</w:t>
      </w:r>
      <w:r>
        <w:rPr>
          <w:rStyle w:val="Odwoanieprzypisudolnego"/>
          <w:rStyle w:val="FootnoteAnchor"/>
          <w:rFonts w:cs="Arial" w:ascii="Arial" w:hAnsi="Arial"/>
          <w:szCs w:val="21"/>
        </w:rPr>
        <w:footnoteReference w:id="5"/>
      </w:r>
      <w:r>
        <w:rPr/>
        <w:t>. Formalna równoważność przesłanek wymienionych w art. 77 § 1 k.k. oznacza więc jedynie rezygnację ustawodawcy z różnicowania ich wartości na poziomie normy generalnej, nie zmienia zaś merytorycznego, faktycznego znaczenia poszczególnych podstaw dla formułowania prognozy kryminologicznej</w:t>
      </w:r>
      <w:r>
        <w:rPr>
          <w:rStyle w:val="Odwoanieprzypisudolnego"/>
          <w:rStyle w:val="FootnoteAnchor"/>
          <w:rFonts w:cs="Arial" w:ascii="Arial" w:hAnsi="Arial"/>
          <w:szCs w:val="21"/>
        </w:rPr>
        <w:footnoteReference w:id="6"/>
      </w:r>
      <w:r>
        <w:rPr/>
        <w:t xml:space="preserve">. </w:t>
      </w:r>
    </w:p>
    <w:p>
      <w:pPr>
        <w:pStyle w:val="Tekstprokuratury"/>
        <w:rPr/>
      </w:pPr>
      <w:r>
        <w:rPr/>
      </w:r>
    </w:p>
    <w:p>
      <w:pPr>
        <w:pStyle w:val="Tekstprokuratury"/>
        <w:rPr/>
      </w:pPr>
      <w:r>
        <w:rPr/>
        <w:t xml:space="preserve">6. Również trzy ostatnie, mniej obszerne, lecz bardzo esencjonalne, rozdziały rozprawy zawierają niezmiernie interesujące rozważania autora przedstawiające w sposób klarowny i uporządkowany istotne wątpliwości i występujące różnice zdań w piśmiennictwie dotyczące zagadnień związanych z ustawowym ukształtowaniem katalogu obowiązków nakładanych na skazanego w okresie próby, z wykonywaniem dozoru, ze skutkami pomyślnego lub niepomyślnego przebiegu okresu próby oraz z najistotniejszymi zagadnieniami procesowymi łączącymi się z instytucją warunkowego zwolnienia (rozdziały 5, 6 i 7). Wobec mnogości analizowanych w pracy problemów i – w konsekwencji – dużej liczby proponowanych przez autora rozstrzygnięć w poszczególnych sprawach, trudno w zwięzłej recenzji przedstawić bogaty obraz tych rozważań. Stwierdzić jedynie trzeba, iż również w tej części opracowania wielokrotnie formułowane są doniosłe dla praktyki i znaczące dla rozwoju dyskusji naukowej opinie autora w licznych sprawach spornych. W każdym wypadku są one starannie uzasadniane, podobnie jak rzetelnie umotywowane są proponowane w rozprawie postulaty zmian ustawowych. Niezależnie od tego, czy w każdym wypadku formułowane w pracy wnioski przekonają czytelnika, będzie on musiał przyznać, iż przytaczane argumenty są istotne i umiejętnie dobrane. Na podkreślenie zasługuje przejrzystość prowadzonych w rozprawie wywodów. Niejasne uwagi, takie jak np. zamieszczone na s. 310 stwierdzenie stosunku podporządkowania przepisu </w:t>
      </w:r>
      <w:r>
        <w:rPr>
          <w:spacing w:val="-2"/>
        </w:rPr>
        <w:t xml:space="preserve">art. 163 § 2 k.k.w. przepisowi art. 74 § 2 k.k. („przepis art. 163 § 2 k.k.w. stanowi </w:t>
      </w:r>
      <w:r>
        <w:rPr>
          <w:i/>
          <w:iCs/>
          <w:spacing w:val="-2"/>
        </w:rPr>
        <w:t>lex specialis</w:t>
      </w:r>
      <w:r>
        <w:rPr>
          <w:spacing w:val="-2"/>
        </w:rPr>
        <w:t xml:space="preserve"> w stosunku do art. 74 § 2 k.k.”), stanowią zupełny wyjątek.</w:t>
      </w:r>
    </w:p>
    <w:p>
      <w:pPr>
        <w:pStyle w:val="Tekstprokuratury"/>
        <w:rPr/>
      </w:pPr>
      <w:r>
        <w:rPr/>
        <w:t>Umiejętnie skonstruowano również zakończenie rozprawy, w którym w zwięzłej formie wymieniono w ośmiu punktach postulowane przez autora (ewentualnie – aprobowane – w wypadku zgłaszanych wcześniej propozycji) zmiany systemu warunkowego zwolnienia obecnie funkcjonującego w prawie polskim.</w:t>
      </w:r>
    </w:p>
    <w:p>
      <w:pPr>
        <w:pStyle w:val="Tekstprokuratury"/>
        <w:rPr/>
      </w:pPr>
      <w:r>
        <w:rPr/>
        <w:t>Lektura recenzowanej pracy nie pozostawia wątpliwości, iż stanowi ona dzieło ważne i bardzo potrzebne w naszym piśmiennictwie. Wykorzystanie w rozprawie literatury obcej, zwłaszcza anglojęzycznej, oraz odwołanie się do przepisów obowiązujących w innych krajach europejskich pozwoliło autorowi na wzmocnienie argumentacji prezentowanych w poszczególnych kwestiach poglądów i formułowanych w pracy doniosłych postulatów. Rozważania autora wsparte głęboką wiedzą teoretyczną posiadają istotne znaczenie praktyczne. Zawierają bowiem opinie i wnioski zmierzające do rozwiązania licznych problemów, na które napotyka orzecznictwo. Dzięki przejrzystości wywodów i starannemu uporządkowaniu argumentów recenzowana praca powinna stać się nie tylko ważnym głosem w dyskusji na temat pożądanej konstrukcji systemu warunkowego zwolnienia w prawie polskim, ale także znaczącym oparciem dla sądów stosujących obowiązujące przepisy dotyczące tej instytucji.</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 w:name="Helvetica">
    <w:altName w:val="Arial"/>
    <w:charset w:val="ee"/>
    <w:family w:val="swiss"/>
    <w:pitch w:val="variable"/>
  </w:font>
  <w:font w:name="Sylfaen">
    <w:charset w:val="ee"/>
    <w:family w:val="roman"/>
    <w:pitch w:val="variable"/>
  </w:font>
  <w:font w:name="Garamond">
    <w:charset w:val="ee"/>
    <w:family w:val="roman"/>
    <w:pitch w:val="variable"/>
  </w:font>
  <w:font w:name="ZapfCalligr T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right="57" w:firstLine="36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page">
                <wp:posOffset>1490980</wp:posOffset>
              </wp:positionH>
              <wp:positionV relativeFrom="paragraph">
                <wp:posOffset>-19050</wp:posOffset>
              </wp:positionV>
              <wp:extent cx="457263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72635"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0.05pt;height:26.7pt;mso-wrap-distance-left:0pt;mso-wrap-distance-right:0pt;mso-wrap-distance-top:0pt;mso-wrap-distance-bottom:0pt;margin-top:-1.5pt;mso-position-vertical-relative:text;margin-left:117.4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490980</wp:posOffset>
              </wp:positionH>
              <wp:positionV relativeFrom="paragraph">
                <wp:posOffset>-19050</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5pt;mso-position-vertical-relative:text;margin-left:117.4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w:) Kodeks karny. Część ogólna. Komentarz, pod red. A. </w:t>
      </w:r>
      <w:r>
        <w:rPr>
          <w:rFonts w:cs="Arial" w:ascii="Arial" w:hAnsi="Arial"/>
          <w:spacing w:val="32"/>
        </w:rPr>
        <w:t>Zoll</w:t>
      </w:r>
      <w:r>
        <w:rPr>
          <w:rFonts w:cs="Arial" w:ascii="Arial" w:hAnsi="Arial"/>
        </w:rPr>
        <w:t>a, Warszawa 2007, s. 880.</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 xml:space="preserve">l, (w:) Kodeks karny. Część ogólna. Komentarz, pod red. A. </w:t>
      </w:r>
      <w:r>
        <w:rPr>
          <w:rFonts w:cs="Arial" w:ascii="Arial" w:hAnsi="Arial"/>
          <w:spacing w:val="32"/>
        </w:rPr>
        <w:t>Zoll</w:t>
      </w:r>
      <w:r>
        <w:rPr>
          <w:rFonts w:cs="Arial" w:ascii="Arial" w:hAnsi="Arial"/>
        </w:rPr>
        <w:t>a, Warszawa 2007, s. 719.</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 Kodeks karny. Część ogólna. Komentarz, pod red. A. </w:t>
      </w:r>
      <w:r>
        <w:rPr>
          <w:rFonts w:cs="Arial" w:ascii="Arial" w:hAnsi="Arial"/>
          <w:spacing w:val="32"/>
        </w:rPr>
        <w:t>Zol</w:t>
      </w:r>
      <w:r>
        <w:rPr>
          <w:rFonts w:cs="Arial" w:ascii="Arial" w:hAnsi="Arial"/>
        </w:rPr>
        <w:t xml:space="preserve">la, Warszawa 2007, s. 882; podobnie np. M. </w:t>
      </w:r>
      <w:r>
        <w:rPr>
          <w:rFonts w:cs="Arial" w:ascii="Arial" w:hAnsi="Arial"/>
          <w:spacing w:val="32"/>
        </w:rPr>
        <w:t>Kalitowsk</w:t>
      </w:r>
      <w:r>
        <w:rPr>
          <w:rFonts w:cs="Arial" w:ascii="Arial" w:hAnsi="Arial"/>
        </w:rPr>
        <w:t xml:space="preserve">i, (w:) O. </w:t>
      </w:r>
      <w:r>
        <w:rPr>
          <w:rFonts w:cs="Arial" w:ascii="Arial" w:hAnsi="Arial"/>
          <w:spacing w:val="32"/>
        </w:rPr>
        <w:t>Górnio</w:t>
      </w:r>
      <w:r>
        <w:rPr>
          <w:rFonts w:cs="Arial" w:ascii="Arial" w:hAnsi="Arial"/>
        </w:rPr>
        <w:t>k i in., Kodeks karny. Komentarz, t. I, Gdańsk 2005, s. 655.</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Tak trafnie – A. </w:t>
      </w:r>
      <w:r>
        <w:rPr>
          <w:rFonts w:cs="Arial" w:ascii="Arial" w:hAnsi="Arial"/>
          <w:spacing w:val="32"/>
        </w:rPr>
        <w:t>Mare</w:t>
      </w:r>
      <w:r>
        <w:rPr>
          <w:rFonts w:cs="Arial" w:ascii="Arial" w:hAnsi="Arial"/>
        </w:rPr>
        <w:t>k, Kodeks karny. Komentarz, Warszawa 2010, s. 243.</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Kalitowsk</w:t>
      </w:r>
      <w:r>
        <w:rPr>
          <w:rFonts w:cs="Arial" w:ascii="Arial" w:hAnsi="Arial"/>
        </w:rPr>
        <w:t xml:space="preserve">i, (w:) O. </w:t>
      </w:r>
      <w:r>
        <w:rPr>
          <w:rFonts w:cs="Arial" w:ascii="Arial" w:hAnsi="Arial"/>
          <w:spacing w:val="32"/>
        </w:rPr>
        <w:t>Górnio</w:t>
      </w:r>
      <w:r>
        <w:rPr>
          <w:rFonts w:cs="Arial" w:ascii="Arial" w:hAnsi="Arial"/>
        </w:rPr>
        <w:t>k i in., Kodeks..., s. 656; por. także np. uwagi P. </w:t>
      </w:r>
      <w:r>
        <w:rPr>
          <w:rFonts w:cs="Arial" w:ascii="Arial" w:hAnsi="Arial"/>
          <w:spacing w:val="32"/>
        </w:rPr>
        <w:t>Hofmańskieg</w:t>
      </w:r>
      <w:r>
        <w:rPr>
          <w:rFonts w:cs="Arial" w:ascii="Arial" w:hAnsi="Arial"/>
        </w:rPr>
        <w:t xml:space="preserve">o i L. K. </w:t>
      </w:r>
      <w:r>
        <w:rPr>
          <w:rFonts w:cs="Arial" w:ascii="Arial" w:hAnsi="Arial"/>
          <w:spacing w:val="32"/>
        </w:rPr>
        <w:t>Paprzyckieg</w:t>
      </w:r>
      <w:r>
        <w:rPr>
          <w:rFonts w:cs="Arial" w:ascii="Arial" w:hAnsi="Arial"/>
        </w:rPr>
        <w:t>o, (w:) Kodeks karny. Komentarz, pod red. M. </w:t>
      </w:r>
      <w:r>
        <w:rPr>
          <w:rFonts w:cs="Arial" w:ascii="Arial" w:hAnsi="Arial"/>
          <w:spacing w:val="32"/>
        </w:rPr>
        <w:t>Filar</w:t>
      </w:r>
      <w:r>
        <w:rPr>
          <w:rFonts w:cs="Arial" w:ascii="Arial" w:hAnsi="Arial"/>
        </w:rPr>
        <w:t>a, Warszawa 2010, s. 402–4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Dęb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monografii J. Lachow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Symbol" w:hAnsi="Symbol" w:cs="Symbol"/>
      <w:color w:val="000000"/>
      <w:sz w:val="24"/>
    </w:rPr>
  </w:style>
  <w:style w:type="character" w:styleId="WW8Num24z1">
    <w:name w:val="WW8Num24z1"/>
    <w:qFormat/>
    <w:rPr>
      <w:rFonts w:cs="Times New Roman"/>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lang w:val="en-US" w:bidi="ar-SA"/>
    </w:rPr>
  </w:style>
  <w:style w:type="character" w:styleId="Nagwek2Znak1">
    <w:name w:val="Nagłówek 2 Znak1"/>
    <w:basedOn w:val="Domylnaczcionkaakapitu"/>
    <w:qFormat/>
    <w:rPr>
      <w:rFonts w:ascii="Cambria" w:hAnsi="Cambria" w:cs="Times New Roman"/>
      <w:b/>
      <w:bCs/>
      <w:i/>
      <w:iCs/>
      <w:sz w:val="28"/>
      <w:szCs w:val="28"/>
      <w:lang w:val="en-US" w:bidi="ar-SA"/>
    </w:rPr>
  </w:style>
  <w:style w:type="character" w:styleId="Nagwek3Znak">
    <w:name w:val="Nagłówek 3 Znak"/>
    <w:basedOn w:val="Domylnaczcionkaakapitu"/>
    <w:qFormat/>
    <w:rPr>
      <w:rFonts w:ascii="Cambria" w:hAnsi="Cambria" w:cs="Times New Roman"/>
      <w:b/>
      <w:bCs/>
      <w:sz w:val="26"/>
      <w:szCs w:val="26"/>
      <w:lang w:val="en-US" w:bidi="ar-SA"/>
    </w:rPr>
  </w:style>
  <w:style w:type="character" w:styleId="Nagwek4Znak">
    <w:name w:val="Nagłówek 4 Znak"/>
    <w:basedOn w:val="Domylnaczcionkaakapitu"/>
    <w:qFormat/>
    <w:rPr>
      <w:rFonts w:ascii="Calibri" w:hAnsi="Calibri" w:cs="Times New Roman"/>
      <w:b/>
      <w:bCs/>
      <w:sz w:val="28"/>
      <w:szCs w:val="28"/>
      <w:lang w:val="en-US" w:bidi="ar-SA"/>
    </w:rPr>
  </w:style>
  <w:style w:type="character" w:styleId="Nagwek5Znak">
    <w:name w:val="Nagłówek 5 Znak"/>
    <w:basedOn w:val="Domylnaczcionkaakapitu"/>
    <w:qFormat/>
    <w:rPr>
      <w:rFonts w:ascii="Calibri" w:hAnsi="Calibri" w:cs="Times New Roman"/>
      <w:b/>
      <w:bCs/>
      <w:i/>
      <w:iCs/>
      <w:sz w:val="26"/>
      <w:szCs w:val="26"/>
      <w:lang w:val="en-US" w:bidi="ar-SA"/>
    </w:rPr>
  </w:style>
  <w:style w:type="character" w:styleId="Nagwek6Znak">
    <w:name w:val="Nagłówek 6 Znak"/>
    <w:basedOn w:val="Domylnaczcionkaakapitu"/>
    <w:qFormat/>
    <w:rPr>
      <w:rFonts w:ascii="Calibri" w:hAnsi="Calibri" w:cs="Times New Roman"/>
      <w:b/>
      <w:bCs/>
      <w:lang w:val="en-US" w:bidi="ar-SA"/>
    </w:rPr>
  </w:style>
  <w:style w:type="character" w:styleId="Nagwek7Znak">
    <w:name w:val="Nagłówek 7 Znak"/>
    <w:basedOn w:val="Domylnaczcionkaakapitu"/>
    <w:qFormat/>
    <w:rPr>
      <w:rFonts w:ascii="Calibri" w:hAnsi="Calibri" w:cs="Times New Roman"/>
      <w:sz w:val="24"/>
      <w:szCs w:val="24"/>
      <w:lang w:val="en-US" w:bidi="ar-SA"/>
    </w:rPr>
  </w:style>
  <w:style w:type="character" w:styleId="Nagwek8Znak">
    <w:name w:val="Nagłówek 8 Znak"/>
    <w:basedOn w:val="Domylnaczcionkaakapitu"/>
    <w:qFormat/>
    <w:rPr>
      <w:rFonts w:ascii="Calibri" w:hAnsi="Calibri" w:cs="Times New Roman"/>
      <w:i/>
      <w:iCs/>
      <w:sz w:val="24"/>
      <w:szCs w:val="24"/>
      <w:lang w:val="en-US"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rFonts w:cs="Times New Roman"/>
      <w:vertAlign w:val="superscript"/>
    </w:rPr>
  </w:style>
  <w:style w:type="character" w:styleId="PageNumber">
    <w:name w:val="Page Number"/>
    <w:basedOn w:val="Domylnaczcionkaakapitu1"/>
    <w:rPr>
      <w:rFonts w:cs="Times New Roman"/>
    </w:rPr>
  </w:style>
  <w:style w:type="character" w:styleId="Normalny">
    <w:name w:val="normalny"/>
    <w:qFormat/>
    <w:rPr/>
  </w:style>
  <w:style w:type="character" w:styleId="InternetLink">
    <w:name w:val="Hyperlink"/>
    <w:basedOn w:val="Domylnaczcionkaakapitu1"/>
    <w:rPr>
      <w:rFonts w:ascii="Arial" w:hAnsi="Arial" w:cs="Arial"/>
      <w:color w:val="244100"/>
      <w:sz w:val="20"/>
      <w:szCs w:val="20"/>
      <w:u w:val="none"/>
    </w:rPr>
  </w:style>
  <w:style w:type="character" w:styleId="Nagwek1ZnakZnak">
    <w:name w:val="Nagłówek 1 Znak Znak"/>
    <w:basedOn w:val="Domylnaczcionkaakapitu1"/>
    <w:qFormat/>
    <w:rPr>
      <w:rFonts w:cs="Arial"/>
      <w:b/>
      <w:bCs/>
      <w:kern w:val="2"/>
      <w:sz w:val="32"/>
      <w:szCs w:val="32"/>
      <w:lang w:val="pl-PL" w:bidi="ar-SA"/>
    </w:rPr>
  </w:style>
  <w:style w:type="character" w:styleId="Nagwek2Znak">
    <w:name w:val="Nagłówek 2 Znak"/>
    <w:basedOn w:val="Nagwek1ZnakZnak"/>
    <w:qFormat/>
    <w:rPr>
      <w:iCs/>
      <w:sz w:val="28"/>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rFonts w:cs="Times New Roman"/>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rFonts w:cs="Times New Roman"/>
      <w:vertAlign w:val="superscript"/>
    </w:rPr>
  </w:style>
  <w:style w:type="character" w:styleId="Odwoanieprzypisudolnego">
    <w:name w:val="Odwołanie przypisu dolnego"/>
    <w:basedOn w:val="Domylnaczcionkaakapitu"/>
    <w:qFormat/>
    <w:rPr>
      <w:rFonts w:cs="Times New Roman"/>
      <w:vertAlign w:val="superscript"/>
    </w:rPr>
  </w:style>
  <w:style w:type="character" w:styleId="EndnoteCharacters">
    <w:name w:val="Endnote Characters"/>
    <w:basedOn w:val="Domylnaczcionkaakapitu"/>
    <w:qFormat/>
    <w:rPr>
      <w:rFonts w:cs="Times New Roman"/>
      <w:vertAlign w:val="superscript"/>
    </w:rPr>
  </w:style>
  <w:style w:type="character" w:styleId="WWEndnoteCharacters">
    <w:name w:val="WW-Endnote Characters"/>
    <w:qFormat/>
    <w:rPr/>
  </w:style>
  <w:style w:type="character" w:styleId="NumberingSymbols">
    <w:name w:val="Numbering Symbols"/>
    <w:qFormat/>
    <w:rPr/>
  </w:style>
  <w:style w:type="character" w:styleId="TekstpodstawowyZnak">
    <w:name w:val="Tekst podstawowy Znak"/>
    <w:basedOn w:val="Domylnaczcionkaakapitu"/>
    <w:qFormat/>
    <w:rPr>
      <w:rFonts w:ascii="Bookman Old Style" w:hAnsi="Bookman Old Style" w:cs="Times New Roman"/>
      <w:sz w:val="24"/>
      <w:szCs w:val="24"/>
      <w:lang w:val="en-US" w:bidi="ar-SA"/>
    </w:rPr>
  </w:style>
  <w:style w:type="character" w:styleId="FootnoteTextChar">
    <w:name w:val="Footnote Text Char"/>
    <w:basedOn w:val="Domylnaczcionkaakapitu"/>
    <w:qFormat/>
    <w:rPr>
      <w:rFonts w:ascii="Arial" w:hAnsi="Arial" w:cs="Arial"/>
      <w:lang w:val="pl-PL" w:bidi="ar-SA"/>
    </w:rPr>
  </w:style>
  <w:style w:type="character" w:styleId="TekstpodstawowywcityZnak">
    <w:name w:val="Tekst podstawowy wcięty Znak"/>
    <w:basedOn w:val="Domylnaczcionkaakapitu"/>
    <w:qFormat/>
    <w:rPr>
      <w:rFonts w:ascii="Bookman Old Style" w:hAnsi="Bookman Old Style" w:cs="Times New Roman"/>
      <w:sz w:val="24"/>
      <w:szCs w:val="24"/>
      <w:lang w:val="en-US" w:bidi="ar-SA"/>
    </w:rPr>
  </w:style>
  <w:style w:type="character" w:styleId="StopkaZnak">
    <w:name w:val="Stopka Znak"/>
    <w:basedOn w:val="Domylnaczcionkaakapitu"/>
    <w:qFormat/>
    <w:rPr>
      <w:rFonts w:ascii="Bookman Old Style" w:hAnsi="Bookman Old Style" w:cs="Times New Roman"/>
      <w:sz w:val="24"/>
      <w:szCs w:val="24"/>
      <w:lang w:val="en-US" w:bidi="ar-SA"/>
    </w:rPr>
  </w:style>
  <w:style w:type="character" w:styleId="NagwekZnak">
    <w:name w:val="Nagłówek Znak"/>
    <w:basedOn w:val="Domylnaczcionkaakapitu"/>
    <w:qFormat/>
    <w:rPr>
      <w:rFonts w:ascii="Bookman Old Style" w:hAnsi="Bookman Old Style" w:cs="Times New Roman"/>
      <w:sz w:val="24"/>
      <w:szCs w:val="24"/>
      <w:lang w:val="en-US" w:bidi="ar-SA"/>
    </w:rPr>
  </w:style>
  <w:style w:type="character" w:styleId="TekstprzypisukocowegoZnak">
    <w:name w:val="Tekst przypisu końcowego Znak"/>
    <w:basedOn w:val="Domylnaczcionkaakapitu"/>
    <w:qFormat/>
    <w:rPr>
      <w:rFonts w:cs="Times New Roman"/>
      <w:sz w:val="24"/>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rFonts w:ascii="Bookman Old Style" w:hAnsi="Bookman Old Style" w:cs="Times New Roman"/>
      <w:sz w:val="20"/>
      <w:szCs w:val="20"/>
      <w:lang w:val="en-US" w:bidi="ar-SA"/>
    </w:rPr>
  </w:style>
  <w:style w:type="character" w:styleId="TematkomentarzaZnak">
    <w:name w:val="Temat komentarza Znak"/>
    <w:basedOn w:val="TekstkomentarzaZnak"/>
    <w:qFormat/>
    <w:rPr>
      <w:b/>
      <w:bCs/>
    </w:rPr>
  </w:style>
  <w:style w:type="character" w:styleId="TytuZnak">
    <w:name w:val="Tytuł Znak"/>
    <w:basedOn w:val="Domylnaczcionkaakapitu"/>
    <w:qFormat/>
    <w:rPr>
      <w:rFonts w:ascii="Cambria" w:hAnsi="Cambria" w:cs="Times New Roman"/>
      <w:b/>
      <w:bCs/>
      <w:kern w:val="2"/>
      <w:sz w:val="32"/>
      <w:szCs w:val="32"/>
      <w:lang w:val="en-US" w:bidi="ar-SA"/>
    </w:rPr>
  </w:style>
  <w:style w:type="character" w:styleId="PodtytuZnak">
    <w:name w:val="Podtytuł Znak"/>
    <w:basedOn w:val="Domylnaczcionkaakapitu"/>
    <w:qFormat/>
    <w:rPr>
      <w:rFonts w:ascii="Cambria" w:hAnsi="Cambria" w:cs="Times New Roman"/>
      <w:sz w:val="24"/>
      <w:szCs w:val="24"/>
      <w:lang w:val="en-US" w:bidi="ar-SA"/>
    </w:rPr>
  </w:style>
  <w:style w:type="character" w:styleId="Txtsrodtytul">
    <w:name w:val="txtsrodtytul"/>
    <w:basedOn w:val="Domylnaczcionkaakapitu"/>
    <w:qFormat/>
    <w:rPr>
      <w:rFonts w:cs="Times New Roman"/>
    </w:rPr>
  </w:style>
  <w:style w:type="character" w:styleId="Tabulatory">
    <w:name w:val="tabulatory"/>
    <w:basedOn w:val="Domylnaczcionkaakapitu"/>
    <w:qFormat/>
    <w:rPr>
      <w:rFonts w:cs="Times New Roman"/>
    </w:rPr>
  </w:style>
  <w:style w:type="character" w:styleId="HTMLdefinicja">
    <w:name w:val="HTML - definicja"/>
    <w:basedOn w:val="Domylnaczcionkaakapitu"/>
    <w:qFormat/>
    <w:rPr>
      <w:rFonts w:cs="Times New Roman"/>
      <w:i/>
      <w:iCs/>
    </w:rPr>
  </w:style>
  <w:style w:type="character" w:styleId="TekstprzypisudolnegoZnak">
    <w:name w:val="Tekst przypisu dolnego Znak"/>
    <w:basedOn w:val="Domylnaczcionkaakapitu"/>
    <w:qFormat/>
    <w:rPr>
      <w:rFonts w:ascii="Bookman Old Style" w:hAnsi="Bookman Old Style" w:cs="Times New Roman"/>
      <w:lang w:val="pl-PL" w:bidi="ar-SA"/>
    </w:rPr>
  </w:style>
  <w:style w:type="character" w:styleId="Luchili">
    <w:name w:val="luc_hili"/>
    <w:basedOn w:val="Domylnaczcionkaakapitu"/>
    <w:qFormat/>
    <w:rPr>
      <w:rFonts w:cs="Times New Roman"/>
    </w:rPr>
  </w:style>
  <w:style w:type="character" w:styleId="Luchililuchiliselected">
    <w:name w:val="luc_hili luc_hili_selected"/>
    <w:basedOn w:val="Domylnaczcionkaakapitu"/>
    <w:qFormat/>
    <w:rPr>
      <w:rFonts w:cs="Times New Roman"/>
    </w:rPr>
  </w:style>
  <w:style w:type="character" w:styleId="Txtnew">
    <w:name w:val="txt-new"/>
    <w:basedOn w:val="Domylnaczcionkaakapitu"/>
    <w:qFormat/>
    <w:rPr>
      <w:rFonts w:cs="Times New Roman"/>
    </w:rPr>
  </w:style>
  <w:style w:type="character" w:styleId="A7">
    <w:name w:val="A7"/>
    <w:qFormat/>
    <w:rPr>
      <w:b/>
      <w:color w:val="000000"/>
      <w:sz w:val="28"/>
    </w:rPr>
  </w:style>
  <w:style w:type="character" w:styleId="Tekstpodstawowy2Znak">
    <w:name w:val="Tekst podstawowy 2 Znak"/>
    <w:basedOn w:val="Domylnaczcionkaakapitu"/>
    <w:qFormat/>
    <w:rPr>
      <w:rFonts w:ascii="Bookman Old Style" w:hAnsi="Bookman Old Style" w:cs="Times New Roman"/>
      <w:sz w:val="24"/>
      <w:szCs w:val="24"/>
      <w:lang w:val="en-US" w:bidi="ar-SA"/>
    </w:rPr>
  </w:style>
  <w:style w:type="character" w:styleId="Tekstpodstawowy3Znak">
    <w:name w:val="Tekst podstawowy 3 Znak"/>
    <w:basedOn w:val="Domylnaczcionkaakapitu"/>
    <w:qFormat/>
    <w:rPr>
      <w:rFonts w:ascii="Bookman Old Style" w:hAnsi="Bookman Old Style" w:cs="Times New Roman"/>
      <w:sz w:val="16"/>
      <w:szCs w:val="16"/>
      <w:lang w:val="en-US" w:bidi="ar-SA"/>
    </w:rPr>
  </w:style>
  <w:style w:type="character" w:styleId="Odwoanieprzypisudolnego1">
    <w:name w:val="Odwołanie przypisu dolnego1"/>
    <w:qFormat/>
    <w:rPr>
      <w:vertAlign w:val="superscript"/>
    </w:rPr>
  </w:style>
  <w:style w:type="character" w:styleId="FontStyle11">
    <w:name w:val="Font Style11"/>
    <w:basedOn w:val="Domylnaczcionkaakapitu"/>
    <w:qFormat/>
    <w:rPr>
      <w:rFonts w:ascii="Times New Roman" w:hAnsi="Times New Roman" w:cs="Times New Roman"/>
      <w:sz w:val="24"/>
      <w:szCs w:val="24"/>
    </w:rPr>
  </w:style>
  <w:style w:type="character" w:styleId="FontStyle12">
    <w:name w:val="Font Style12"/>
    <w:basedOn w:val="Domylnaczcionkaakapitu"/>
    <w:qFormat/>
    <w:rPr>
      <w:rFonts w:ascii="Times New Roman" w:hAnsi="Times New Roman" w:cs="Times New Roman"/>
      <w:b/>
      <w:bCs/>
      <w:i/>
      <w:iCs/>
      <w:spacing w:val="40"/>
      <w:sz w:val="18"/>
      <w:szCs w:val="18"/>
    </w:rPr>
  </w:style>
  <w:style w:type="character" w:styleId="FontStyle13">
    <w:name w:val="Font Style13"/>
    <w:basedOn w:val="Domylnaczcionkaakapitu"/>
    <w:qFormat/>
    <w:rPr>
      <w:rFonts w:ascii="Times New Roman" w:hAnsi="Times New Roman" w:cs="Times New Roman"/>
      <w:sz w:val="26"/>
      <w:szCs w:val="26"/>
    </w:rPr>
  </w:style>
  <w:style w:type="character" w:styleId="FontStyle14">
    <w:name w:val="Font Style14"/>
    <w:basedOn w:val="Domylnaczcionkaakapitu"/>
    <w:qFormat/>
    <w:rPr>
      <w:rFonts w:ascii="Century Gothic" w:hAnsi="Century Gothic" w:cs="Century Gothic"/>
      <w:i/>
      <w:iCs/>
      <w:spacing w:val="-30"/>
      <w:sz w:val="28"/>
      <w:szCs w:val="28"/>
    </w:rPr>
  </w:style>
  <w:style w:type="character" w:styleId="FontStyle16">
    <w:name w:val="Font Style16"/>
    <w:basedOn w:val="Domylnaczcionkaakapitu"/>
    <w:qFormat/>
    <w:rPr>
      <w:rFonts w:ascii="Times New Roman" w:hAnsi="Times New Roman" w:cs="Times New Roman"/>
      <w:b/>
      <w:bCs/>
      <w:sz w:val="20"/>
      <w:szCs w:val="20"/>
    </w:rPr>
  </w:style>
  <w:style w:type="character" w:styleId="FontStyle18">
    <w:name w:val="Font Style18"/>
    <w:basedOn w:val="Domylnaczcionkaakapitu"/>
    <w:qFormat/>
    <w:rPr>
      <w:rFonts w:ascii="Times New Roman" w:hAnsi="Times New Roman" w:cs="Times New Roman"/>
      <w:b/>
      <w:bCs/>
      <w:spacing w:val="-10"/>
      <w:sz w:val="22"/>
      <w:szCs w:val="22"/>
    </w:rPr>
  </w:style>
  <w:style w:type="character" w:styleId="FontStyle19">
    <w:name w:val="Font Style19"/>
    <w:basedOn w:val="Domylnaczcionkaakapitu"/>
    <w:qFormat/>
    <w:rPr>
      <w:rFonts w:ascii="Times New Roman" w:hAnsi="Times New Roman" w:cs="Times New Roman"/>
      <w:b/>
      <w:bCs/>
      <w:spacing w:val="-10"/>
      <w:sz w:val="22"/>
      <w:szCs w:val="22"/>
    </w:rPr>
  </w:style>
  <w:style w:type="character" w:styleId="FontStyle21">
    <w:name w:val="Font Style21"/>
    <w:basedOn w:val="Domylnaczcionkaakapitu"/>
    <w:qFormat/>
    <w:rPr>
      <w:rFonts w:ascii="Trebuchet MS" w:hAnsi="Trebuchet MS" w:cs="Trebuchet MS"/>
      <w:smallCaps/>
      <w:sz w:val="16"/>
      <w:szCs w:val="16"/>
    </w:rPr>
  </w:style>
  <w:style w:type="character" w:styleId="FontStyle22">
    <w:name w:val="Font Style22"/>
    <w:basedOn w:val="Domylnaczcionkaakapitu"/>
    <w:qFormat/>
    <w:rPr>
      <w:rFonts w:ascii="Times New Roman" w:hAnsi="Times New Roman" w:cs="Times New Roman"/>
      <w:i/>
      <w:iCs/>
      <w:spacing w:val="-1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12">
    <w:name w:val="Pa12"/>
    <w:basedOn w:val="Normal"/>
    <w:next w:val="Normal"/>
    <w:qFormat/>
    <w:pPr>
      <w:autoSpaceDE w:val="false"/>
      <w:spacing w:lineRule="atLeast" w:line="321"/>
      <w:ind w:firstLine="680"/>
    </w:pPr>
    <w:rPr>
      <w:rFonts w:ascii="Garamond" w:hAnsi="Garamond" w:cs="Garamond"/>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Pa13">
    <w:name w:val="Pa13"/>
    <w:basedOn w:val="Default"/>
    <w:next w:val="Default"/>
    <w:qFormat/>
    <w:pPr>
      <w:spacing w:lineRule="atLeast" w:line="261"/>
    </w:pPr>
    <w:rPr>
      <w:rFonts w:ascii="ZapfCalligr TL;Times New Roman" w:hAnsi="ZapfCalligr TL;Times New Roman" w:cs="Times New Roman"/>
      <w:color w:val="000000"/>
    </w:rPr>
  </w:style>
  <w:style w:type="paragraph" w:styleId="Style11">
    <w:name w:val="Style1"/>
    <w:basedOn w:val="Normal"/>
    <w:qFormat/>
    <w:pPr>
      <w:widowControl w:val="false"/>
      <w:autoSpaceDE w:val="false"/>
    </w:pPr>
    <w:rPr>
      <w:rFonts w:ascii="Times New Roman" w:hAnsi="Times New Roman" w:cs="Times New Roman"/>
    </w:rPr>
  </w:style>
  <w:style w:type="paragraph" w:styleId="Style21">
    <w:name w:val="Style2"/>
    <w:basedOn w:val="Normal"/>
    <w:qFormat/>
    <w:pPr>
      <w:widowControl w:val="false"/>
      <w:autoSpaceDE w:val="false"/>
      <w:spacing w:lineRule="exact" w:line="283"/>
    </w:pPr>
    <w:rPr>
      <w:rFonts w:ascii="Times New Roman" w:hAnsi="Times New Roman" w:cs="Times New Roman"/>
    </w:rPr>
  </w:style>
  <w:style w:type="paragraph" w:styleId="Style31">
    <w:name w:val="Style3"/>
    <w:basedOn w:val="Normal"/>
    <w:qFormat/>
    <w:pPr>
      <w:widowControl w:val="false"/>
      <w:autoSpaceDE w:val="false"/>
      <w:jc w:val="both"/>
    </w:pPr>
    <w:rPr>
      <w:rFonts w:ascii="Times New Roman" w:hAnsi="Times New Roman" w:cs="Times New Roman"/>
    </w:rPr>
  </w:style>
  <w:style w:type="paragraph" w:styleId="Style41">
    <w:name w:val="Style4"/>
    <w:basedOn w:val="Normal"/>
    <w:qFormat/>
    <w:pPr>
      <w:widowControl w:val="false"/>
      <w:autoSpaceDE w:val="false"/>
      <w:spacing w:lineRule="exact" w:line="277"/>
      <w:ind w:firstLine="720"/>
    </w:pPr>
    <w:rPr>
      <w:rFonts w:ascii="Times New Roman" w:hAnsi="Times New Roman" w:cs="Times New Roman"/>
    </w:rPr>
  </w:style>
  <w:style w:type="paragraph" w:styleId="Style51">
    <w:name w:val="Style5"/>
    <w:basedOn w:val="Normal"/>
    <w:qFormat/>
    <w:pPr>
      <w:widowControl w:val="false"/>
      <w:autoSpaceDE w:val="false"/>
    </w:pPr>
    <w:rPr>
      <w:rFonts w:ascii="Times New Roman" w:hAnsi="Times New Roman" w:cs="Times New Roman"/>
    </w:rPr>
  </w:style>
  <w:style w:type="paragraph" w:styleId="Style6">
    <w:name w:val="Style6"/>
    <w:basedOn w:val="Normal"/>
    <w:qFormat/>
    <w:pPr>
      <w:widowControl w:val="false"/>
      <w:autoSpaceDE w:val="false"/>
      <w:spacing w:lineRule="exact" w:line="269"/>
      <w:ind w:hanging="36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23:00Z</dcterms:created>
  <dc:creator>Dorota Kaleta</dc:creator>
  <dc:description/>
  <cp:keywords/>
  <dc:language>en-US</dc:language>
  <cp:lastModifiedBy>mikusek</cp:lastModifiedBy>
  <cp:lastPrinted>2012-11-16T09:01:00Z</cp:lastPrinted>
  <dcterms:modified xsi:type="dcterms:W3CDTF">2012-12-11T09:31:00Z</dcterms:modified>
  <cp:revision>9</cp:revision>
  <dc:subject/>
  <dc:title>Marek Mozgawa</dc:title>
</cp:coreProperties>
</file>