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4-10- 1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38.2024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EDEOR” S.C. GABINE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HABILITACYJNY </w:t>
        <w:br/>
        <w:t xml:space="preserve">                                                                              E. TARNAWSKA, B. MIKOŁAJEWSKA,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. LIPOWS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Przemyska 22, 37-716 Orł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dniach 11 lipca oraz 9 i 12 września 2024 r. pracownicy Wydziału Polityki Społecznej Podkarpackiego Urzędu Wojewódzkiego w Rzeszowie przeprowadzili kontrolę </w:t>
        <w:br/>
        <w:t xml:space="preserve">w zakładzie leczniczym podmiotu lecznicz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„MEDEOR” S.C. GABINET REHABILITACYJNY E. TARNAWSKA, B. MIKOŁAJEWSKA, M. LIPOWSKA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rłach, tj. w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MEDEOR S.C. GABINET REHABILITACYJN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funkcjonowania zakładu leczniczego pod względem zgodności z prawem realizowanych zada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23.09.2024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., podpisanym bez zastrzeżeń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u leczniczego 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podmiotu leczniczego 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>zostało ocenione pozytywnie z następującymi uchybien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i podpisów osoby wykonującej badanie wstępne lub końcowe w dokumentacji papierowej, zgodnie z § 10 pkt 3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wysokości opłat za kolejne udostępnianie dokumentacji medycznej  oraz za świadczenia odpłatne w Regulaminie Organizacyjnym, co jest wymagane w art. 24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.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Wraz z podpisanym protokołem kontroli przesłano odpowiedź: </w:t>
      </w:r>
    </w:p>
    <w:p>
      <w:pPr>
        <w:pStyle w:val="Normal"/>
        <w:spacing w:lineRule="auto" w:line="360"/>
        <w:jc w:val="both"/>
        <w:rPr/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  <w:t>„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ad 1. wszystkie podpisy zostały uzupełnione;</w:t>
      </w:r>
    </w:p>
    <w:p>
      <w:pPr>
        <w:pStyle w:val="Normal"/>
        <w:spacing w:lineRule="auto" w:line="360"/>
        <w:jc w:val="both"/>
        <w:rPr/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ad 2. dodano do Regulaminu Organizacyjnego, a także wywieszono na tablicy ogłoszeń dokument informujący o wysokości opłat pobieranych za ponowne udostępnianie dokumentacji medycznej.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  <w:t>Stosowny dokument dołączamy do pisma wyjaśniającego.”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Załączony dokument zawiera tylko przepisy prawne określające sposób obliczania maksymalnej opłaty za udostępnianie dokumentacji medycznej.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Brak jest jednak </w:t>
      </w:r>
      <w:r>
        <w:rPr>
          <w:rFonts w:eastAsia="Verdana,Bold;MS Mincho" w:cs="Times New Roman" w:ascii="Times New Roman" w:hAnsi="Times New Roman"/>
          <w:bCs/>
          <w:sz w:val="24"/>
          <w:szCs w:val="24"/>
          <w:u w:val="single"/>
        </w:rPr>
        <w:t>kwoty tej opłaty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ustalonej przez podmiot udzielający świadczeń zdrowotnych.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 przypadku pobierania opłat za kolejne udostępnianie dokumentacji medycznej ustalić kwoty pobieranych opłat, określone zgodnie z art. 28 ust. 4  </w:t>
      </w:r>
      <w:r>
        <w:rPr>
          <w:rFonts w:cs="Times New Roman" w:ascii="Times New Roman" w:hAnsi="Times New Roman"/>
        </w:rPr>
        <w:t xml:space="preserve">ustawy z dnia 6 listopada 2008 r. </w:t>
      </w:r>
      <w:r>
        <w:rPr>
          <w:rFonts w:cs="Times New Roman" w:ascii="Times New Roman" w:hAnsi="Times New Roman"/>
          <w:i/>
        </w:rPr>
        <w:t>o prawach pacjenta i Rzeczniku Praw Pacjenta,</w:t>
      </w:r>
      <w:r>
        <w:rPr>
          <w:rFonts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  <w:szCs w:val="24"/>
        </w:rPr>
        <w:t>udostępnić</w:t>
      </w:r>
      <w:r>
        <w:rPr>
          <w:rFonts w:cs="Times New Roman" w:ascii="Times New Roman" w:hAnsi="Times New Roman"/>
        </w:rPr>
        <w:t xml:space="preserve"> tą i</w:t>
      </w:r>
      <w:r>
        <w:rPr>
          <w:rFonts w:cs="Times New Roman" w:ascii="Times New Roman" w:hAnsi="Times New Roman"/>
          <w:szCs w:val="24"/>
        </w:rPr>
        <w:t xml:space="preserve">nformację w miejscu udzielania świadczeń oraz zamieścić w Regulaminie Organizacyjnym, co jest wymagane w art. 24 ust.1 pkt 9 oraz ust. 2 </w:t>
      </w:r>
      <w:r>
        <w:rPr>
          <w:rFonts w:cs="Times New Roman" w:ascii="Times New Roman" w:hAnsi="Times New Roman"/>
        </w:rPr>
        <w:t xml:space="preserve">ustawy z dnia 15 kwietnia 2011 r. </w:t>
      </w:r>
      <w:r>
        <w:rPr>
          <w:rFonts w:cs="Times New Roman" w:ascii="Times New Roman" w:hAnsi="Times New Roman"/>
          <w:i/>
        </w:rPr>
        <w:t>o działalności lecznicz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ODA  PODKARPACKI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esa Kubas-Hul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orządził: Bernadeta Hydzik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dził: Edyta Sikora-Lichot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38.2024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i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eastAsia="Calibri"/>
      <w:i w:val="false"/>
      <w:sz w:val="22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eastAsia="Calibri"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z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2:00Z</dcterms:created>
  <dc:creator>tomakam</dc:creator>
  <dc:description/>
  <cp:keywords/>
  <dc:language>en-US</dc:language>
  <cp:lastModifiedBy>Bernadeta Hydzik</cp:lastModifiedBy>
  <cp:lastPrinted>2024-10-10T07:54:00Z</cp:lastPrinted>
  <dcterms:modified xsi:type="dcterms:W3CDTF">2024-10-15T10:05:00Z</dcterms:modified>
  <cp:revision>381</cp:revision>
  <dc:subject/>
  <dc:title/>
</cp:coreProperties>
</file>