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 ……………………….. w Kętrzynie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Ą STACJĄ SANITARNO-EPIDEMIOLOGICZNĄ W KĘTRZYNIE</w:t>
      </w:r>
    </w:p>
    <w:p>
      <w:pPr>
        <w:pStyle w:val="Normal"/>
        <w:rPr/>
      </w:pPr>
      <w:r>
        <w:rPr>
          <w:b/>
          <w:sz w:val="22"/>
          <w:szCs w:val="22"/>
        </w:rPr>
        <w:t>pl. Marsz. J. Piłsudskiego 5,11-400 Kętrzy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>ustawy z dnia 11 września 2019 r. Prawo zamówień publicznych (t.j. Dz. U. z 2021 r. poz. 1129 z późn. zm.)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  dostawę materiałów laboratoryjnych (znak OEA-ZP.272.1.2.2022) zadanie nr ……………….</w:t>
      </w:r>
      <w:r>
        <w:rPr>
          <w:sz w:val="22"/>
          <w:szCs w:val="22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>.............................</w:t>
      </w:r>
      <w:r>
        <w:rPr>
          <w:sz w:val="22"/>
          <w:szCs w:val="22"/>
        </w:rPr>
        <w:t>, szczegółowo określonych w załączniku nr 1/...... do S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zostanie zrealizowana w terminie do 13  grudnia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eriodyczne d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e zamówienie z umowy wraz z oryginałem faktury musi być dostarczone najpóźniej do 13 grudnia 2022r., pod warunkiem złożenia przez Zamawiającego zamówienia z zachowaniem terminu dostawy określonego w § 2 ust. 2. W odniesieniu do Wykonawców nie mających możliwości dostarczania faktur VAT wraz z realizowanym zamówieniem, Zamawiający dopuszcza możliwość dostarczenia faktur za pośrednictwem poczty/ kuriera w terminie 3 dni roboczych liczonych od daty dostawy na adres siedziby Zamawiającego lub faktur elektronicznych (format PDF) za pośrednictwem maila na adres: psse.ketrzyn@sanepid.gov.p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należy wpisać numer zamówienia nadan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tzn.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3 dni robocze w przypadku wad ilościowych oraz nie krótszym niż 10 dni roboczych w przypadku wad jakościo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wynosi </w:t>
      </w:r>
      <w:bookmarkStart w:id="1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1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 datę zapłaty faktury uznaje się datę obciążenia rachunku Zamawiającego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nie dotrzymania terminu, o którym mowa w § 2 ust. 2 Zamawiający może dochodzić od Wykonawcy kary umownej w wysokości 2 % wartości netto niezrealizowanej pozycji z zamówienia za każdy dzień zwłok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478036404"/>
      <w:bookmarkEnd w:id="2"/>
      <w:r>
        <w:rPr>
          <w:sz w:val="22"/>
          <w:szCs w:val="22"/>
        </w:rPr>
        <w:t>Wykonawca zapłaci Zamawiającemu karę umowną w przypadku zwłoki w usunięciu wad fizycznych lub jakościowych towaru, stwierdzonych przy odbiorze. Wysokość kary stanowić będzie 2 % nett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zamówienia, </w:t>
        <w:br/>
        <w:t>w którym stwierdzono wady za każdy dzień zwłoki liczony od dnia następującego po dniu wyznaczonym przez Zamawiającego do usunięcia tych wad do dnia usunięcia wad włącznie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478036404"/>
      <w:bookmarkEnd w:id="3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_Hlk69899181"/>
      <w:bookmarkEnd w:id="4"/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5% kwoty netto niezrealizowanej części umowy.</w:t>
      </w:r>
    </w:p>
    <w:p>
      <w:pPr>
        <w:pStyle w:val="Normal"/>
        <w:numPr>
          <w:ilvl w:val="0"/>
          <w:numId w:val="3"/>
        </w:numPr>
        <w:jc w:val="both"/>
        <w:rPr/>
      </w:pPr>
      <w:bookmarkStart w:id="5" w:name="_Hlk69899181"/>
      <w:bookmarkStart w:id="6" w:name="_Hlk69899334"/>
      <w:bookmarkEnd w:id="5"/>
      <w:bookmarkEnd w:id="6"/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5%  kwoty netto niezrealizowanej części umowy.</w:t>
      </w:r>
    </w:p>
    <w:p>
      <w:pPr>
        <w:pStyle w:val="Normal"/>
        <w:jc w:val="center"/>
        <w:rPr>
          <w:sz w:val="22"/>
          <w:szCs w:val="22"/>
        </w:rPr>
      </w:pPr>
      <w:bookmarkStart w:id="7" w:name="_Hlk69899334"/>
      <w:bookmarkEnd w:id="7"/>
      <w:r>
        <w:rPr>
          <w:b/>
          <w:sz w:val="22"/>
          <w:szCs w:val="22"/>
        </w:rPr>
        <w:t>§ 6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ind w:left="655" w:hanging="0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ind w:left="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bookmarkStart w:id="8" w:name="mip44788059"/>
      <w:bookmarkEnd w:id="8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6"/>
        </w:numPr>
        <w:jc w:val="both"/>
        <w:rPr/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w niniejszej Umowie stosuje się przepisy Kodeksu cywilnego i ustawy z dnia 11 września 2019 r. Prawo zamówień publicznych (t.j. Dz. U. z 2021 r. poz. 1129 z późn. zm)</w:t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color w:val="000000"/>
          <w:sz w:val="22"/>
          <w:szCs w:val="22"/>
        </w:rPr>
        <w:t>Umowa zostaje zawarta na czas określony, tj. do 13.12.2022 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7:00Z</dcterms:created>
  <dc:creator>IWONA</dc:creator>
  <dc:description/>
  <cp:keywords/>
  <dc:language>en-US</dc:language>
  <cp:lastModifiedBy>antek</cp:lastModifiedBy>
  <cp:lastPrinted>2021-04-12T11:24:00Z</cp:lastPrinted>
  <dcterms:modified xsi:type="dcterms:W3CDTF">2022-07-29T18:02:00Z</dcterms:modified>
  <cp:revision>6</cp:revision>
  <dc:subject/>
  <dc:title>U M O W A  Nr ……</dc:title>
</cp:coreProperties>
</file>