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N.261.2.7.2023.LBu </w:t>
        <w:tab/>
        <w:tab/>
        <w:tab/>
        <w:t xml:space="preserve">              Rzeszów, dnia 26 października 2023 r.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Zawiadomienie o udzieleniu wyjaśnień na pytanie Wykonawcy</w:t>
      </w:r>
    </w:p>
    <w:p>
      <w:pPr>
        <w:pStyle w:val="Normal"/>
        <w:spacing w:lineRule="auto" w:line="360"/>
        <w:ind w:left="4254" w:hanging="0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83108231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Dotyczy postępowania o udzielenie zamówienia publicznego prowadzonego zgodnie </w:t>
      </w:r>
    </w:p>
    <w:p>
      <w:pPr>
        <w:pStyle w:val="Normal"/>
        <w:spacing w:lineRule="auto" w:line="360"/>
        <w:ind w:right="10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 art. 275 pkt 1 ustawy z dnia 11 września 2019 r. Prawo zamówień publicznych (Dz. U. </w:t>
        <w:br/>
        <w:t xml:space="preserve">z 2023 r. poz. 1605 z późn. zm.) – dalej zwaną „ustawa PZP” – w trybie podstawowym bez negocjacji na robotę budowlaną  pn.: </w:t>
      </w:r>
      <w:bookmarkStart w:id="1" w:name="_Hlk138240719"/>
      <w:r>
        <w:rPr>
          <w:rFonts w:cs="Arial" w:ascii="Arial" w:hAnsi="Arial"/>
          <w:b/>
          <w:sz w:val="22"/>
          <w:szCs w:val="22"/>
        </w:rPr>
        <w:t>„Wykonanie prac adaptacyjnych (platformy na guano) oraz ocieplenie stropu i wykonanie wentylacji w kościele pw. św. Wojciecha  w Tarnawie Górnej”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znak: WPN.261.2.7.2023.LB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  <w:bookmarkStart w:id="2" w:name="_Hlk83108231"/>
      <w:bookmarkStart w:id="3" w:name="_Hlk83108231"/>
      <w:bookmarkEnd w:id="3"/>
    </w:p>
    <w:p>
      <w:pPr>
        <w:pStyle w:val="Normal"/>
        <w:spacing w:lineRule="auto" w:line="360"/>
        <w:ind w:left="-142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związku z pytaniami Wykonawcy otrzymanymi w dniu 25 października 2023 roku Zamawiający działając na podstawie art. 284 ust. 2 i 6  ustawy PZP wyjaśnia: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Proszę o wskazanie preparatu do zabezpieczenia elementów tarcicy przeciw owadom i grzybom.”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wiedź nr 1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dokumentacji postępowania (załącznik nr 1 do SWZ tj. Materiały na wykonanie robót budowlanych) przewidziano zabezpieczenie elementów drewnianych preparatem ogniochronnym posiadającym krajową ocenę techniczną Instytutu Techniki Budowlanej bezpieczną dla nietoperzy w uzgodnieniu z nadzorem przyrodniczym.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winien to być środek w 100% na naturalnych składnikach, posiadający atest PZH Zakładu Toksykologii i biodegradowalny.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2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Proszę o doprecyzowanie sposobu montażu membrany/folii do ślepej podłogi - przybijanie, przyklejenie?”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wiedź nr 2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montaż membrany do deskowania pełnego oraz do kantówki okalającej za pomocą zszywek. Dopuszcza się mocowanie za pomocą zszywek z zastosowaniem dodatkowej taśmy tworzywowej jako podkładki co wzmocni mocowanie membrany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Czy dopuszczają Państwo zastosowanie ślepej podłogi z deski łączonej na styk z pominięciem zamka pióro-wpust który, powoduje znaczne podwyższenie kosztu produkcji desek oraz czasu realizacji zamówienia w zakładzie produkcyjnym?”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wiedź nr 3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wstpniesformatowan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okumentacji postępowania </w:t>
      </w:r>
      <w:r>
        <w:rPr>
          <w:rFonts w:cs="Arial" w:ascii="Arial" w:hAnsi="Arial"/>
          <w:bCs/>
          <w:color w:val="000000"/>
          <w:sz w:val="22"/>
          <w:szCs w:val="22"/>
        </w:rPr>
        <w:t>(załącznik nr 1 do SWZ tj. Materiały na wykonanie robót budowlanych)</w:t>
      </w:r>
      <w:r>
        <w:rPr>
          <w:rFonts w:cs="Arial" w:ascii="Arial" w:hAnsi="Arial"/>
          <w:sz w:val="22"/>
          <w:szCs w:val="22"/>
        </w:rPr>
        <w:t xml:space="preserve"> jest jasno określone jaka deska ma być zastosowana: drewno iglaste łączone na pióro-wpust gr 32 mm w formie pełnego  szczelnego deskowania. Jednocześnie należy zwrócić uwagę, iż wszystkie elementy drewniane wbudowane, z uwagi na przebywanie nietoperzy winne być suche o wilgotności wewnętrznej w granicach 12-15% i klasy C24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2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2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2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2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ind w:left="2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ind w:left="212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276" w:footer="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WPN.261.2.7.2023.LBu.                                                                                                                        Strona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"/>
      <w:gridCol w:w="9293"/>
    </w:tblGrid>
    <w:tr>
      <w:trPr>
        <w:trHeight w:val="1129" w:hRule="atLeast"/>
      </w:trPr>
      <w:tc>
        <w:tcPr>
          <w:tcW w:w="631" w:type="dxa"/>
          <w:tcBorders/>
          <w:vAlign w:val="center"/>
        </w:tcPr>
        <w:p>
          <w:pPr>
            <w:pStyle w:val="Header"/>
            <w:snapToGrid w:val="false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  <w:tc>
        <w:tcPr>
          <w:tcW w:w="9293" w:type="dxa"/>
          <w:tcBorders/>
          <w:vAlign w:val="center"/>
        </w:tcPr>
        <w:p>
          <w:pPr>
            <w:pStyle w:val="Header"/>
            <w:jc w:val="right"/>
            <w:rPr>
              <w:rFonts w:cs="Calibri"/>
              <w:szCs w:val="24"/>
              <w:lang w:val="pl-PL"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3260" cy="664845"/>
                <wp:effectExtent l="0" t="0" r="0" b="0"/>
                <wp:docPr id="1" name="Obraz 15859697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859697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26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4:00Z</dcterms:created>
  <dc:creator>Dominik_Krus</dc:creator>
  <dc:description>ZNAKI:2964</dc:description>
  <cp:keywords/>
  <dc:language>en-US</dc:language>
  <cp:lastModifiedBy>Ewelina Kaźmierska</cp:lastModifiedBy>
  <cp:lastPrinted>2023-10-26T14:57:00Z</cp:lastPrinted>
  <dcterms:modified xsi:type="dcterms:W3CDTF">2023-10-26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6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20 13:42:38</vt:lpwstr>
  </property>
  <property fmtid="{D5CDD505-2E9C-101B-9397-08002B2CF9AE}" pid="8" name="wk_stat:znaki:liczba">
    <vt:lpwstr>2964</vt:lpwstr>
  </property>
</Properties>
</file>