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an Wojtasik</w:t>
      </w:r>
    </w:p>
    <w:p>
      <w:pPr>
        <w:pStyle w:val="Tytulprokuratury"/>
        <w:rPr/>
      </w:pPr>
      <w:r>
        <w:rPr/>
        <w:t>Fizykochemiczne badania śladów kryminalistycznych w aspekcie prawa i postępowania karnego</w:t>
      </w:r>
      <w:r>
        <w:rPr>
          <w:rStyle w:val="Odwoanieprzypisudolnego"/>
          <w:rStyle w:val="FootnoteAnchor"/>
          <w:rFonts w:cs="Arial" w:ascii="Arial" w:hAnsi="Arial"/>
          <w:sz w:val="21"/>
          <w:szCs w:val="21"/>
        </w:rPr>
        <w:footnoteReference w:id="2"/>
      </w:r>
    </w:p>
    <w:p>
      <w:pPr>
        <w:pStyle w:val="Podtytulprokuratury"/>
        <w:rPr/>
      </w:pPr>
      <w:r>
        <w:rPr/>
        <w:t>Streszczenie</w:t>
      </w:r>
    </w:p>
    <w:p>
      <w:pPr>
        <w:pStyle w:val="Tekstprokuratury"/>
        <w:rPr/>
      </w:pPr>
      <w:r>
        <w:rPr>
          <w:rFonts w:cs="Arial" w:ascii="Arial" w:hAnsi="Arial"/>
          <w:i/>
          <w:iCs/>
          <w:szCs w:val="21"/>
        </w:rPr>
        <w:t>Tytułowe zagadnienie było przedmiotem III Ogólnopolskiej Konferencji Naukowej zorganizowanej w dniach 18–21 listopada 2014 r. w Jachrance k. Warszawy przez Centralne Laboratorium Kryminalistyczne Policji – Instytut Badawczy, Polskie Towarzystwo Kryminalistyczne i Uniwersytet Warszawski – Wydział Prawa i Administracji. Konferencja skierowana była głównie do biegłych z zakresu badań chemicznych, osób związanych z naukami przyrodniczymi, a także prawem i dziedzinami pokrewnymi. </w:t>
      </w:r>
    </w:p>
    <w:p>
      <w:pPr>
        <w:pStyle w:val="Tekstprokuratury"/>
        <w:rPr>
          <w:rFonts w:ascii="Arial" w:hAnsi="Arial" w:cs="Arial"/>
          <w:i/>
          <w:i/>
          <w:iCs/>
          <w:szCs w:val="21"/>
        </w:rPr>
      </w:pPr>
      <w:r>
        <w:rPr>
          <w:rFonts w:cs="Arial" w:ascii="Arial" w:hAnsi="Arial"/>
          <w:i/>
          <w:iCs/>
          <w:szCs w:val="21"/>
        </w:rPr>
      </w:r>
    </w:p>
    <w:p>
      <w:pPr>
        <w:pStyle w:val="Tekstprokuratury"/>
        <w:rPr/>
      </w:pPr>
      <w:r>
        <w:rPr>
          <w:rFonts w:cs="Arial" w:ascii="Arial" w:hAnsi="Arial"/>
          <w:spacing w:val="2"/>
          <w:szCs w:val="21"/>
        </w:rPr>
        <w:t>Merytoryczna część konferencji poprzedziła uroczystość poświęcona 95-leciu</w:t>
      </w:r>
      <w:r>
        <w:rPr>
          <w:rFonts w:cs="Arial" w:ascii="Arial" w:hAnsi="Arial"/>
          <w:szCs w:val="21"/>
        </w:rPr>
        <w:t xml:space="preserve"> polskiej kryminalistyki policyjnej. Dyrektor Centralnego Laboratorium Kryminalistycznego Policji, insp. dr Waldemar Krawczyk, przywitał gości i wskazał na najważniejsze elementy charakteryzujące aktualną pozycję CLKP w polskiej współczesnej kryminalistyce. </w:t>
      </w:r>
    </w:p>
    <w:p>
      <w:pPr>
        <w:pStyle w:val="Tekstprokuratury"/>
        <w:rPr/>
      </w:pPr>
      <w:r>
        <w:rPr>
          <w:rFonts w:cs="Arial" w:ascii="Arial" w:hAnsi="Arial"/>
          <w:szCs w:val="21"/>
        </w:rPr>
        <w:t>Komendant Główny Policji, gen. insp. dr Marek Działoszyński, w inaugurującym wystąpieniu dokonał oficjalnego otwarcia konferencji, podzielił się okolicznościowymi refleksjami z okazji święta policyjnych kryminalistyków i przypomniał, że metody współczesnej techniki kryminalistycznej nie mogą pozostawać w tyle za szybko rozwijającymi się naukami technicznymi, zmieniającymi się technologiami i metodami działania przestępców. Sympatycznym wydarzeniem tego fragmentu konferencji było wręczenie „Złotego Medalu za Zasługi dla Policji” Przewodniczącemu Rady Naukowej CLKP, prof. dr. hab. Tadeuszowi Tomaszewskiemu – znanemu badaczowi kryminalistyki, prorektorowi Uniwersytetu Warszawskiego.</w:t>
      </w:r>
    </w:p>
    <w:p>
      <w:pPr>
        <w:pStyle w:val="Tekstprokuratury"/>
        <w:rPr/>
      </w:pPr>
      <w:r>
        <w:rPr>
          <w:rFonts w:cs="Arial" w:ascii="Arial" w:hAnsi="Arial"/>
          <w:szCs w:val="21"/>
        </w:rPr>
        <w:t>Ciekawie wypadły wygłoszone podczas pierwszego dnia konferencji wykłady okolicznościowe. „</w:t>
      </w:r>
      <w:r>
        <w:rPr>
          <w:rFonts w:cs="Arial" w:ascii="Arial" w:hAnsi="Arial"/>
          <w:iCs/>
          <w:szCs w:val="21"/>
        </w:rPr>
        <w:t>Historię Centralnego Laboratorium Kryminalistycznego Policji ze szczególnym uwzględnieniem zmian, które zaszły w jego funkcjonowaniu w czasie transformacji ustrojowej”,</w:t>
      </w:r>
      <w:r>
        <w:rPr>
          <w:rFonts w:cs="Arial" w:ascii="Arial" w:hAnsi="Arial"/>
          <w:szCs w:val="21"/>
        </w:rPr>
        <w:t xml:space="preserve"> przedstawił były jego dyrektor – dr Zbigniew Ruszkowski</w:t>
      </w:r>
      <w:r>
        <w:rPr>
          <w:rStyle w:val="Odwoanieprzypisudolnego"/>
          <w:rStyle w:val="FootnoteAnchor"/>
          <w:rFonts w:cs="Arial" w:ascii="Arial" w:hAnsi="Arial"/>
          <w:szCs w:val="21"/>
        </w:rPr>
        <w:footnoteReference w:id="3"/>
      </w:r>
      <w:r>
        <w:rPr>
          <w:rFonts w:cs="Arial" w:ascii="Arial" w:hAnsi="Arial"/>
          <w:szCs w:val="21"/>
        </w:rPr>
        <w:t xml:space="preserve">. </w:t>
      </w:r>
      <w:r>
        <w:rPr>
          <w:rFonts w:cs="Arial" w:ascii="Arial" w:hAnsi="Arial"/>
          <w:iCs/>
          <w:szCs w:val="21"/>
        </w:rPr>
        <w:t xml:space="preserve">Z kolei, </w:t>
      </w:r>
      <w:r>
        <w:rPr>
          <w:rFonts w:cs="Arial" w:ascii="Arial" w:hAnsi="Arial"/>
          <w:szCs w:val="21"/>
        </w:rPr>
        <w:t>prof. dr hab. Tadeusz Tomaszewski przybliżył uczestnikom spotkania okoliczności</w:t>
      </w:r>
      <w:r>
        <w:rPr>
          <w:rFonts w:cs="Arial" w:ascii="Arial" w:hAnsi="Arial"/>
          <w:iCs/>
          <w:szCs w:val="21"/>
        </w:rPr>
        <w:t xml:space="preserve"> „Utworzenia i działalność pierwszego policyjnego instytutu badawczego </w:t>
      </w:r>
      <w:r>
        <w:rPr>
          <w:rFonts w:cs="Arial" w:ascii="Arial" w:hAnsi="Arial"/>
          <w:szCs w:val="21"/>
        </w:rPr>
        <w:t xml:space="preserve">– </w:t>
      </w:r>
      <w:r>
        <w:rPr>
          <w:rFonts w:cs="Arial" w:ascii="Arial" w:hAnsi="Arial"/>
          <w:iCs/>
          <w:szCs w:val="21"/>
        </w:rPr>
        <w:t>Centralnego Laboratorium Kryminalistycznego Policji”. O „Roli kryminalistyki w wykrywaniu przestępstw i zwalczaniu przestępczości” traktowało wystąpienie</w:t>
      </w:r>
      <w:r>
        <w:rPr>
          <w:rFonts w:cs="Arial" w:ascii="Arial" w:hAnsi="Arial"/>
          <w:szCs w:val="21"/>
        </w:rPr>
        <w:t xml:space="preserve"> dra Józefa Gurgula – prok. w st. spocz. </w:t>
      </w:r>
    </w:p>
    <w:p>
      <w:pPr>
        <w:pStyle w:val="Tekstprokuratury"/>
        <w:rPr/>
      </w:pPr>
      <w:r>
        <w:rPr>
          <w:rFonts w:cs="Arial" w:ascii="Arial" w:hAnsi="Arial"/>
          <w:szCs w:val="21"/>
        </w:rPr>
        <w:t xml:space="preserve">Jeszcze w tym samym dniu krótkimi refleksjami o </w:t>
      </w:r>
      <w:r>
        <w:rPr>
          <w:rFonts w:cs="Arial" w:ascii="Arial" w:hAnsi="Arial"/>
          <w:iCs/>
          <w:szCs w:val="21"/>
        </w:rPr>
        <w:t xml:space="preserve">początkach polskiej kryminalistyki </w:t>
      </w:r>
      <w:r>
        <w:rPr>
          <w:rFonts w:cs="Arial" w:ascii="Arial" w:hAnsi="Arial"/>
          <w:szCs w:val="21"/>
        </w:rPr>
        <w:t xml:space="preserve">podzielił się prof. dr hab. Brunon Hołyst, a dr Waldemar Krawczyk przedstawił temat „Rozwój współczesnej kryminalistyki w Polsce”. Przypomniał on, że w kraju funkcjonuje 17 laboratoriów policyjnych, w których pracuje 707 ekspertów o statusie biegłego. Planuje się standaryzację oględzin, w tym metod zabezpieczania pozyskanego materiału dowodowego. Wdrażany jest system pobierania odcisków linii papilarnych metodą elektronicznego skanowania, co doprowadzi w niedługim czasie do wyeliminowania z praktyki klasycznych kart daktyloskopijnych. Policyjni kryminalistycy opracowali też nagrodzony poza granicami kraju projekt namiotu kryminalistycznego do pracy na miejscu zdarzenia. </w:t>
      </w:r>
    </w:p>
    <w:p>
      <w:pPr>
        <w:pStyle w:val="Tekstprokuratury"/>
        <w:rPr/>
      </w:pPr>
      <w:r>
        <w:rPr>
          <w:rFonts w:cs="Arial" w:ascii="Arial" w:hAnsi="Arial"/>
          <w:szCs w:val="21"/>
        </w:rPr>
        <w:t>Do zastanowienia skłaniały uwagi dra Krawczyka o zawartości i zakresie wykorzystania w Polsce bazy danych DNA</w:t>
      </w:r>
      <w:r>
        <w:rPr>
          <w:rStyle w:val="Odwoanieprzypisudolnego"/>
          <w:rStyle w:val="FootnoteAnchor"/>
          <w:rFonts w:cs="Arial" w:ascii="Arial" w:hAnsi="Arial"/>
          <w:szCs w:val="21"/>
        </w:rPr>
        <w:footnoteReference w:id="4"/>
      </w:r>
      <w:r>
        <w:rPr>
          <w:rFonts w:cs="Arial" w:ascii="Arial" w:hAnsi="Arial"/>
          <w:szCs w:val="21"/>
        </w:rPr>
        <w:t>. Okazuje się, że wyjątkowo restrykcyjne ograniczenia we wprowadzaniu do niej nowych danych są powodem stosunkowo małej efektywności tego zbioru. Baza danych aktualnie zawiera jedynie 42905 profili. Pewną pociechą może być fakt, że coraz częściej ślady biologiczne zabezpieczone podczas oględzin miejsca zdarzenia w Polsce znajdują swoje odpowiedniki w bazach prowadzonych poza granicami Polski, co ułatwia identyfikację osób uczestniczących w badanych zdarzeniach.</w:t>
      </w:r>
    </w:p>
    <w:p>
      <w:pPr>
        <w:pStyle w:val="Tekstprokuratury"/>
        <w:rPr/>
      </w:pPr>
      <w:r>
        <w:rPr>
          <w:rFonts w:cs="Arial" w:ascii="Arial" w:hAnsi="Arial"/>
          <w:szCs w:val="21"/>
        </w:rPr>
        <w:t>Kolejny dzień konferencji zajęły wystąpienia przedstawicieli uczelni wyższych, instytutów naukowych, sądownictwa i prokuratury. Dotyczyły one przede wszystkim znaczenia, jakie dla praktyki eksperckiej posiada uchwalona już nowelizacja procedury karnej, której główne założenia sprowadzają się do ograniczenia roli postępowania przygotowawczego na rzecz rozprawy głównej przed sądem oraz istotnego wzmocnienia zasady kontradyktoryjności stron, czyli sporności stron przed nieangażującym się w przeprowadzanie dowodów sądem.</w:t>
      </w:r>
    </w:p>
    <w:p>
      <w:pPr>
        <w:pStyle w:val="Tekstprokuratury"/>
        <w:rPr/>
      </w:pPr>
      <w:r>
        <w:rPr>
          <w:rFonts w:cs="Arial" w:ascii="Arial" w:hAnsi="Arial"/>
          <w:szCs w:val="21"/>
        </w:rPr>
        <w:t>Ten etap konferencji rozpoczęła prof. dr hab. Maria Rogacka-Rzewnicka</w:t>
      </w:r>
      <w:r>
        <w:rPr>
          <w:rStyle w:val="Odwoanieprzypisudolnego"/>
          <w:rStyle w:val="FootnoteAnchor"/>
          <w:rFonts w:cs="Arial" w:ascii="Arial" w:hAnsi="Arial"/>
          <w:szCs w:val="21"/>
        </w:rPr>
        <w:footnoteReference w:id="5"/>
      </w:r>
      <w:r>
        <w:rPr>
          <w:rFonts w:cs="Arial" w:ascii="Arial" w:hAnsi="Arial"/>
          <w:szCs w:val="21"/>
        </w:rPr>
        <w:t xml:space="preserve"> z Uniwersytetu Warszawskiego wykładem zatytułowanym „Zmiana modelu postępowania dowodowego w polskim procesie karnym”. Według niej, projektowana reforma mocno zaważy na realiach wymiaru sprawiedliwości. Trudno jednak obecnie o formułowanie miarodajnych ocen, a opinie znawców problematyki procesowej są bardzo podzielone. Do przemyślenia skłania opinia, że w krajach zachodnich, o wysokich przecież standardach procesowych, np. Niemczech i Francji, kontradyktoryjność się poszerza, ale nie do poziomu zbliżonego nawet do polskiej nowelizacji. Wielu słuchaczy zaskoczyły też uwagi Pani Profesor, że po wejściu w życie znowelizowanych przepisów kodeksu postępowania karnego w praktyce działalności organów ścigania może nic się nie zmienić. Projekt zatrzymał bowiem się w połowie drogi. Nadal będą przesłuchiwani świadkowie. Natomiast zdjęcie z sądu powinności wyjaśnienia sprawy przeniesie ciężar dowodzenia niewinności na oskarżonego. </w:t>
      </w:r>
    </w:p>
    <w:p>
      <w:pPr>
        <w:pStyle w:val="Tekstprokuratury"/>
        <w:rPr>
          <w:rFonts w:ascii="Arial" w:hAnsi="Arial" w:cs="Arial"/>
          <w:szCs w:val="21"/>
        </w:rPr>
      </w:pPr>
      <w:r>
        <w:rPr>
          <w:rFonts w:cs="Arial" w:ascii="Arial" w:hAnsi="Arial"/>
          <w:szCs w:val="21"/>
        </w:rPr>
        <w:t>Nieco prowokacyjnie zabrzmiała opinia kolejnego wykładowcy, prof. dra Tadeusza Widły, z Uniwersytetu Śląskiego w Katowicach, który nowelizacyjny efekt pracy ustawodawcy streścił lapidarnym wnioskiem, że „czasami trzeba wiele zmienić, żeby się nic nie zmieniło”. Profesor, który powszechnie uważany jest w naszym kraju za wybitnego znawcę problematyki opiniowania, ocenił, że omawiana nowelizacja nie spełnia kryterium racjonalnej legislacji, przepis art. 193 k.p.k. nie zmienił się i dowodu z biegłego nie można zastąpić innym dowodem. Do najważniejszych spośród prognozowanych przyszłych problemów zaliczył koszty opiniowania i udostępnianie dowodu rzeczowego dla ekspertów powoływanych przez strony.</w:t>
      </w:r>
    </w:p>
    <w:p>
      <w:pPr>
        <w:pStyle w:val="Tekstprokuratury"/>
        <w:rPr/>
      </w:pPr>
      <w:r>
        <w:rPr>
          <w:rFonts w:cs="Arial" w:ascii="Arial" w:hAnsi="Arial"/>
          <w:szCs w:val="21"/>
        </w:rPr>
        <w:t>Dr hab. Adam Taracha</w:t>
      </w:r>
      <w:r>
        <w:rPr>
          <w:rStyle w:val="Odwoanieprzypisudolnego"/>
          <w:rStyle w:val="FootnoteAnchor"/>
          <w:rFonts w:cs="Arial" w:ascii="Arial" w:hAnsi="Arial"/>
          <w:szCs w:val="21"/>
        </w:rPr>
        <w:footnoteReference w:id="6"/>
      </w:r>
      <w:r>
        <w:rPr>
          <w:rFonts w:cs="Arial" w:ascii="Arial" w:hAnsi="Arial"/>
          <w:szCs w:val="21"/>
        </w:rPr>
        <w:t>, prof. nadzw. UMCS w Lublinie, swoje wystąpienie skonkludował uwagą, że dokument prywatny to „inny niż opinia biegłego dowód” i nie będzie można go w procesie wyrokowania pominąć.</w:t>
      </w:r>
    </w:p>
    <w:p>
      <w:pPr>
        <w:pStyle w:val="Tekstprokuratury"/>
        <w:rPr/>
      </w:pPr>
      <w:r>
        <w:rPr>
          <w:rFonts w:cs="Arial" w:ascii="Arial" w:hAnsi="Arial"/>
          <w:szCs w:val="21"/>
        </w:rPr>
        <w:t xml:space="preserve">Do przygotowanego niedawno w Ministerstwie Sprawiedliwości projektu ustawy o biegłych zdecydowanie krytycznie odniosła się w swoim wystąpieniu prof. dr hab. Ewa Gruza z Uniwersytetu Warszawskiego. Projekt ten sprawia wrażenie zdecydowanie niedopracowanego, nie rozwiązuje właściwie żadnego z istotnych problemów dotyczących statusu biegłego, pomija kwestie specjalności biegłych i ich certyfikacji oraz merytorycznej kontroli kwalifikacji. Dodatkowo jeszcze zapisy projektu oderwane zostały zupełnie od siatki pojęciowej k.p.k. W istocie więc dokument ten powinien być przygotowany od początku. </w:t>
      </w:r>
    </w:p>
    <w:p>
      <w:pPr>
        <w:pStyle w:val="Tekstprokuratury"/>
        <w:rPr/>
      </w:pPr>
      <w:r>
        <w:rPr>
          <w:rFonts w:cs="Arial" w:ascii="Arial" w:hAnsi="Arial"/>
          <w:szCs w:val="21"/>
        </w:rPr>
        <w:t>Reprezentujący tę samą warszawską uczelnię, prof. dr hab. Piotr Girdwoyń w wykładzie zatytułowanym „Opinie kryminalistyczne w nowych warunkach procesowych” skoncentrował się na sztuce obrony opinii przed sądem przez jej autorów. Dla polskiej praktyki taka merytoryczna polemika w warunkach pełnej jawności będzie wymagała od biegłych także umiejętności przekonującego formułowania argumentów.</w:t>
      </w:r>
    </w:p>
    <w:p>
      <w:pPr>
        <w:pStyle w:val="Tekstprokuratury"/>
        <w:rPr/>
      </w:pPr>
      <w:r>
        <w:rPr>
          <w:rFonts w:cs="Arial" w:ascii="Arial" w:hAnsi="Arial"/>
          <w:szCs w:val="21"/>
        </w:rPr>
        <w:t xml:space="preserve">Kolejnym wykładowcą był Jan Wojtasik – prok. w st. spocz., który przedstawił temat traktujący o współpracy organu zarządzającego ekspertyzę z biegłym w nowych uwarunkowaniach procesowych. Proponowana nowelizacja procedury karnej – zdaniem tego wykładowcy – nie realizuje w oczekiwanym zakresie deklarowanej zasady kontradyktoryjności, nie poprawi poziomu orzecznictwa sądowego ani nie wpłynie pozytywnie na jakość opiniowania. Wymaga natomiast pilnej inicjatywy odpowiednich podmiotów celem ustawowego zdefiniowania na nowo statusu biegłych, ich certyfikacji oraz standaryzacji opiniowania, a także określenia szczegółowych procedur postępowania z materiałem badawczym wykorzystanym do ekspertyz. Według prok. Wojtasika należy też szukać miarodajnych odpowiedzi na pytania w rodzaju: czy każda kwestia wymagająca wiadomości specjalnych, np. ocena poczytalności, może być przedmiotem opinii prywatnej, czy każdy dowód rzeczowy może być przekazany każdemu ekspertowi, np. narkotyki, broń palna, materiały wybuchowe itp.? Realna staje się też obawa, że organu procesowego nie będzie stać na drogiego biegłego, w rezultacie czego, za podobną pracę „biegły prokuratora” i „biegły oskarżonego” otrzymają </w:t>
      </w:r>
      <w:r>
        <w:rPr>
          <w:rFonts w:cs="Arial" w:ascii="Arial" w:hAnsi="Arial"/>
          <w:spacing w:val="-2"/>
          <w:szCs w:val="21"/>
        </w:rPr>
        <w:t>skrajnie różne wynagrodzenie. Finansowanie eksperta przez stronę może też skłaniać do działania na jej korzyść, a tym samym do braku obiektywizmu.</w:t>
      </w:r>
    </w:p>
    <w:p>
      <w:pPr>
        <w:pStyle w:val="Tekstprokuratury"/>
        <w:rPr/>
      </w:pPr>
      <w:r>
        <w:rPr>
          <w:rFonts w:cs="Arial" w:ascii="Arial" w:hAnsi="Arial"/>
          <w:szCs w:val="21"/>
        </w:rPr>
        <w:t xml:space="preserve">Autorem kolejnego prokuratorskiego wykładu był dr Alfred Staszak – prokurator okręgowy w Zielonej Górze, który zgodnie z tematem wystąpienia poszukiwał odpowiedzi na pytanie: „Gdzie i kiedy zaczyna się kontradyktoryjny proces karny?”. Mówca wskazał na wiele już obowiązujących rozwiązań normatywnych realizujących zasadę kontradyktoryjności, w tym przepis art. 318 k.p.k. o następującej treści: „Gdy dopuszczono dowód z opinii biegłych albo instytucji naukowej lub specjalistycznej, podejrzanemu i jego obrońcy oraz pokrzywdzonemu i jego pełnomocnikowi doręcza się postanowienie o dopuszczeniu tego dowodu i zezwala na wzięcie udziału w przesłuchaniu biegłych oraz na zapoznanie się z opinią, jeżeli złożona została na piśmie”. Prokurator Staszak przypomniał też, że liczne sądowe czynności w postępowaniu przygotowawczym już obecnie sytuują prokuratora w roli strony. Jednocześnie przestrzegł przed bezkrytycznym zafascynowaniem modelem procesu karnego kształtowanego poza granicami naszego kraju i zaproponował kilka ciekawych rozwiązań </w:t>
      </w:r>
      <w:r>
        <w:rPr>
          <w:rFonts w:cs="Arial" w:ascii="Arial" w:hAnsi="Arial"/>
          <w:i/>
          <w:szCs w:val="21"/>
        </w:rPr>
        <w:t>de lege lata</w:t>
      </w:r>
      <w:r>
        <w:rPr>
          <w:rFonts w:cs="Arial" w:ascii="Arial" w:hAnsi="Arial"/>
          <w:szCs w:val="21"/>
        </w:rPr>
        <w:t>.</w:t>
      </w:r>
    </w:p>
    <w:p>
      <w:pPr>
        <w:pStyle w:val="Tekstprokuratury"/>
        <w:rPr>
          <w:rFonts w:ascii="Arial" w:hAnsi="Arial" w:cs="Arial"/>
          <w:szCs w:val="21"/>
        </w:rPr>
      </w:pPr>
      <w:r>
        <w:rPr>
          <w:rFonts w:cs="Arial" w:ascii="Arial" w:hAnsi="Arial"/>
          <w:szCs w:val="21"/>
        </w:rPr>
        <w:t xml:space="preserve">Bardziej w konwencji osobistych refleksji niż klasycznej formuły wykładowej, Barbara Piwnik, sędzia Sądu Okręgowego w Warszawie, podzieliła się uwagami formalnie tylko zamykającymi się w temacie: „Sędziowska ocena opinii biegłego w nowym modelu procesu karnego”. Refleksje te w sporym zapewne już uproszczeniu można streścić następującymi zdaniami: proces prawdziwie kontradyktoryjny był w czasach, gdy prokurator był z zasady zawsze dobrze przygotowany do rozprawy, gdy każda opinia biegłego była dokładnie analizowana, a błędy wychwytywane już na etapie postępowania przygotowawczego. Zdaniem Pani Sędzi, obecnie zbyt często – także w działalności legislacyjnej – </w:t>
      </w:r>
      <w:r>
        <w:rPr>
          <w:rFonts w:cs="Arial" w:ascii="Arial" w:hAnsi="Arial"/>
          <w:szCs w:val="21"/>
          <w:shd w:fill="FFFFFF" w:val="clear"/>
        </w:rPr>
        <w:t>zapominamy, że mamy obowiązek uwzględniać okoliczności korzystne dla oskarżonego. Doszło też do nadmiernej ekscytacji prawami pokrzywdzonego. W rezultacie, nowy proces będzie toczył się z krzywdą ludzką.</w:t>
      </w:r>
    </w:p>
    <w:p>
      <w:pPr>
        <w:pStyle w:val="Tekstprokuratury"/>
        <w:rPr/>
      </w:pPr>
      <w:r>
        <w:rPr>
          <w:rFonts w:cs="Arial" w:ascii="Arial" w:hAnsi="Arial"/>
          <w:szCs w:val="21"/>
        </w:rPr>
        <w:t xml:space="preserve">Dr Dariusz Wilk – przedstawiciel dwóch Uniwersytetów: Jagiellońskiego i Warszawskiego – w ostatnim drugiego dnia konferencji wykładzie pt. „Biegły i opinia prywatna w niemieckim, francuskim i włoskim procesie karnym” przeprowadził ciekawą i pouczającą analizę obu tych instytucji w wybranych państwach Europy Zachodniej. </w:t>
      </w:r>
      <w:r>
        <w:rPr>
          <w:rFonts w:cs="Arial" w:ascii="Arial" w:hAnsi="Arial"/>
          <w:szCs w:val="21"/>
          <w:shd w:fill="FFFFFF" w:val="clear"/>
        </w:rPr>
        <w:t>Obszerne i zawierające dużą dozę informacji wystąpienie można jedynie dla potrzeb tej publikacji skonkludować uwagą, że faktyczny status biegłego to wypadkowa przepisów procesowych i przepisów ustrojowych biegłych.</w:t>
      </w:r>
    </w:p>
    <w:p>
      <w:pPr>
        <w:pStyle w:val="Tekstprokuratury"/>
        <w:rPr/>
      </w:pPr>
      <w:r>
        <w:rPr>
          <w:rFonts w:cs="Arial" w:ascii="Arial" w:hAnsi="Arial"/>
          <w:szCs w:val="21"/>
          <w:shd w:fill="FFFFFF" w:val="clear"/>
        </w:rPr>
        <w:t>Kolejny, trzeci już dzień konferencji w Jachrance zdominowany był już przez przedstawicieli</w:t>
      </w:r>
      <w:r>
        <w:rPr>
          <w:rFonts w:cs="Arial" w:ascii="Arial" w:hAnsi="Arial"/>
          <w:szCs w:val="21"/>
        </w:rPr>
        <w:t xml:space="preserve"> instytutów naukowych, laboratoriów policyjnych i innych jednostek badawczych. Ich wystąpienia stały się okazją do zaprezentowania i oceny nowych metod analitycznych w kryminalistycznych badaniach śladów chemicznych. Z przyczyn dość oczywistych nie tylko wśród wykładowców, ale także wśród słuchaczy tego dnia dominowali eksperci. Jednak także dla osób związanych ze środowiskiem prawniczym oraz przedstawicieli poszczególnych organów ścigania wystąpienia ekspertów – specjalistów chemików i fizykochemików stały się doskonałą okazją do poznania aktualnego stanu wiedzy na temat m.in. nowoczesnych analiz kryminalistycznych i możliwości wykorzystania ich w procesie wykrywczym i dowodowym. Pamiętając o tym, wielu wykładowców starało się przekazać zarówno informacje o prowadzonych pracach badawczych, jak i przedstawić interesujące przypadki z bieżącej praktyki opiniodawczej.</w:t>
      </w:r>
    </w:p>
    <w:p>
      <w:pPr>
        <w:pStyle w:val="Tekstprokuratury"/>
        <w:rPr/>
      </w:pPr>
      <w:r>
        <w:rPr>
          <w:rFonts w:cs="Arial" w:ascii="Arial" w:hAnsi="Arial"/>
          <w:szCs w:val="21"/>
        </w:rPr>
        <w:t>Pierwszym wykładowcą tego etapu konferencji była prof. dr hab. Janina Zięba-Palus z Pracowni Badań Mikrośladów w Instytucie Ekspertyz Sądowych w Krakowie, która omówiła temat: „Badania składu pigmentowego śladów lakierowych metodą mikrospektrometrii w zakresie światła widzialnego i mikrospektrometrii Ramana”. Po przypomnieniu dość oczywistej już dla każdego kryminalistyka prawdy, że współczesny rozwój wielu metod fizykochemicznych oraz stosowanie czułej aparatury pomiarowej umożliwiają obecnie ujawnianie, badanie i identyfikowanie śladowych nawet ilości najróżniejszych materiałów np. polimerowych tworzących ślady kryminalistyczne, Pani Profesor wykazała, że mikrospektrometria Ramana umożliwia identyfikację barwników badanego materiału przez porównanie widma próbki lakieru z wzorcowymi widmami pigmentów. Szczególną zaletą metody jest czułość, co oznacza możliwość badania próbek mikrogramowych i brak konieczności oddzielenia próbki od podłoża.</w:t>
      </w:r>
    </w:p>
    <w:p>
      <w:pPr>
        <w:pStyle w:val="Tekstprokuratury"/>
        <w:rPr/>
      </w:pPr>
      <w:r>
        <w:rPr>
          <w:rFonts w:cs="Arial" w:ascii="Arial" w:hAnsi="Arial"/>
          <w:szCs w:val="21"/>
        </w:rPr>
        <w:t>Przy okazji – w ślad za tezami wystąpienia – warto zwrócić uwagę, że obszerne bazy danych, tworzone często we współpracy z laboratoriami kryminalistycznymi w kraju i Europie, zawierając informacje o substancjach wzorcowych oraz dostępnych w handlu, a także występujących w otoczeniu, są niezwykle pomocne w procesie identyfikacji śladów. Natomiast, dzięki zastosowaniu programów komputerowych możliwa stała się poprawa widoczności ujawnionego śladu. Wykorzystanie zaś zaawansowanych metod matematycznych pomaga w opracowaniu wyników badań i w ocenie wartości dowodowej badanych śladów w konkretnej sprawie.</w:t>
      </w:r>
    </w:p>
    <w:p>
      <w:pPr>
        <w:pStyle w:val="Tekstprokuratury"/>
        <w:rPr/>
      </w:pPr>
      <w:r>
        <w:rPr>
          <w:rFonts w:cs="Arial" w:ascii="Arial" w:hAnsi="Arial"/>
          <w:szCs w:val="21"/>
        </w:rPr>
        <w:t>Autorką kolejnego wystąpienia była podinsp. Katarzyna Razarenkow z Zakładu Chemii – Centralnego Laboratorium Kryminalistycznego Policji. Pod nieco tajemniczym tytułem: „Pomysłowość i eksperyment porównawczy kluczem do konkluzji – z praktyki biegłego” podniosła ona zagadnienie tzw. eksperymentu rzeczoznawczego w pracy eksperta, a przede wszystkim kwestie poszukiwania właściwego rozwiązania problemu w sytuacji, gdy dane wyjściowe do badania są na tyle skąpe, że nie pozwalają na aprioryczne postawienie w sposób kategoryczny hipotez roboczych. W omawianej sprawie podjęte przez eksperta z zakresu fizykochemii badania odzieży ofiary pozwoliły na jednoznaczne zidentyfikowanie narzędzia czynu, jakim okazał się elektryczny paralizator.</w:t>
      </w:r>
    </w:p>
    <w:p>
      <w:pPr>
        <w:pStyle w:val="Tekstprokuratury"/>
        <w:rPr>
          <w:rFonts w:ascii="Arial" w:hAnsi="Arial" w:cs="Arial"/>
          <w:szCs w:val="21"/>
        </w:rPr>
      </w:pPr>
      <w:r>
        <w:rPr>
          <w:rFonts w:cs="Arial" w:ascii="Arial" w:hAnsi="Arial"/>
          <w:szCs w:val="21"/>
        </w:rPr>
        <w:t xml:space="preserve">Prof. dr hab. Małgorzata Iwona Szynkowska z Wydziału Chemii Politechniki Łódzkiej zajęła się możliwościami zastosowania techniki LA–ICP–MS w badaniach kryminalistycznych. Pod wzmiankowaną nazwą kryją się możliwości wykorzystania techniki spektrometrii mas w rozwiązywaniu problemów z zakresu nauk kryminalistycznych dotyczących analizy wybranych śladów. Ich omawiana modyfikacja w bardzo niewielkim stopniu niszczy powierzchnię analizowanego materiału, dając przy tym maksimum informacji o składzie pierwiastkowym, czyli izotopowym próbki. Metoda wykazuje dużą przydatność przy badaniach środków kryjących, takich jak: tonery, pasty i żele długopisowe oraz próbek śladów często zabezpieczanych na miejscu zdarzenia, m.in. lakierów samochodowych, okruchów szkła, cząstek powystrzałowych GSR. Nadaje się także do </w:t>
      </w:r>
      <w:r>
        <w:rPr>
          <w:rFonts w:cs="Arial" w:ascii="Arial" w:hAnsi="Arial"/>
          <w:szCs w:val="21"/>
          <w:shd w:fill="FFFFFF" w:val="clear"/>
        </w:rPr>
        <w:t>analizy kości ludzkich, badania pocisków, paznokci i włosów w przypadku podejrzenia zatruć.</w:t>
      </w:r>
    </w:p>
    <w:p>
      <w:pPr>
        <w:pStyle w:val="Tekstprokuratury"/>
        <w:rPr/>
      </w:pPr>
      <w:r>
        <w:rPr>
          <w:rFonts w:cs="Arial" w:ascii="Arial" w:hAnsi="Arial"/>
          <w:szCs w:val="21"/>
        </w:rPr>
        <w:t xml:space="preserve">W sprawach z użyciem broni palnej, w których zachodzi konieczność rekonstrukcji zdarzenia lub tylko ustalenie związku określonej osoby z oddaniem strzału z wykorzystaniem coraz bardziej popularnej amunicji niskotoksycznej, istotne znaczenie ma różnicowanie cząstek powystrzałowych GSR z niektórymi drobinami występującymi w środowisku naturalnym lub powstającymi w okolicznościach innych niż oddanie strzału. Kwestiom tym poświęcone było wystąpienie dr hab. Zuzanny Brożek-Muchy z Instytutu Ekspertyz Sądowych w Krakowie zatytułowane „Fizykochemiczne badania mikrosfer i ich znaczenie w kryminalistyce”. </w:t>
      </w:r>
    </w:p>
    <w:p>
      <w:pPr>
        <w:pStyle w:val="Tekstprokuratury"/>
        <w:rPr/>
      </w:pPr>
      <w:r>
        <w:rPr>
          <w:rFonts w:cs="Arial" w:ascii="Arial" w:hAnsi="Arial"/>
          <w:szCs w:val="21"/>
        </w:rPr>
        <w:t xml:space="preserve">Dotychczasowe doświadczenia nie pozwalają jeszcze na wyprowadzanie jednoznacznych wniosków z obecności niektórych składników amunicji nowszego typu i wymagają kontynuacji. Nie ulega natomiast wątpliwości, że ustalenie rodzajów amunicji użytej na miejscu zdarzenia z wykorzystaniem broni palnej staje się kolejnym ważnym zadaniem śledztwa. </w:t>
      </w:r>
    </w:p>
    <w:p>
      <w:pPr>
        <w:pStyle w:val="Tekstprokuratury"/>
        <w:rPr/>
      </w:pPr>
      <w:r>
        <w:rPr>
          <w:rFonts w:cs="Arial" w:ascii="Arial" w:hAnsi="Arial"/>
          <w:szCs w:val="21"/>
        </w:rPr>
        <w:t xml:space="preserve">Do problematyki broni palnej i zagadnień rekonstrukcji zdarzenia nawiązywała prezentacja nadkom. Wiktora Dmitruka z Zakładu Chemii Centralnego Laboratorium Kryminalistyczne Policji pt. „Mikroskopowe i makroskopowe efekty działania broni palnej okiem chemika”. Wykładowca przypomniał, że broń palna, a w szczególności proces oddania strzału, skutkuje wytworzeniem całej gamy śladów pozostających w zainteresowaniu balistyki, ale również chemii kryminalistycznej. Jak zaznaczył ekspert CLKP, już wstępne oględziny przedmiotów prowadzone za pomocą mikroskopów optycznych z wykorzystaniem światła widzialnego oraz promieniowania podczerwonego umożliwiają identyfikację otworów postrzałowych, osmaleń, nadtopień oraz ziaren niespalonego prochu. </w:t>
      </w:r>
    </w:p>
    <w:p>
      <w:pPr>
        <w:pStyle w:val="Tekstprokuratury"/>
        <w:rPr/>
      </w:pPr>
      <w:r>
        <w:rPr>
          <w:rFonts w:cs="Arial" w:ascii="Arial" w:hAnsi="Arial"/>
          <w:szCs w:val="21"/>
        </w:rPr>
        <w:t>Dalsze z kolei badania, już z wykorzystaniem testów barwnych, pozwalają na kwalifikację odległości, z jakiej strzał oddano, wstępną identyfikację materiału, z którego został wykonany pocisk, a nawet w sprzyjających warunkach ustalanie kolejności strzałów.</w:t>
      </w:r>
    </w:p>
    <w:p>
      <w:pPr>
        <w:pStyle w:val="Tekstprokuratury"/>
        <w:rPr/>
      </w:pPr>
      <w:r>
        <w:rPr>
          <w:rFonts w:cs="Arial" w:ascii="Arial" w:hAnsi="Arial"/>
          <w:szCs w:val="21"/>
        </w:rPr>
        <w:t>Prace nad poszukiwaniem nowych metod badania autentyczności obiektów zabytkowych, zwłaszcza starych obrazów zabytkowych, rękopisów, grafik i obiektów ceramicznych, przedstawił prof. dr hab. Piotr Targowski, reprezentujący Zakład Biofizyki i Fizyki Medycznej Uniwersytetu Mikołaja Kopernika w Toruniu oraz Wydział Chemii Uniwersytetu Wrocławskiego. Na przykładzie m.in. rękopisu „W pustyni i w puszczy” H. Sienkiewicza omówił on technikę makro-skanowania XRF w badaniach autentyczności tego rodzaju obiektów.</w:t>
      </w:r>
    </w:p>
    <w:p>
      <w:pPr>
        <w:pStyle w:val="Tekstprokuratury"/>
        <w:rPr/>
      </w:pPr>
      <w:r>
        <w:rPr>
          <w:rFonts w:cs="Arial" w:ascii="Arial" w:hAnsi="Arial"/>
          <w:szCs w:val="21"/>
        </w:rPr>
        <w:t xml:space="preserve">Kolejny tego dnia wykładowca mgr inż. Łukasz Matyjasek z Zakładu Chemii Centralnego Laboratorium Kryminalistycznego Policji zaprezentował temat „Identyfikacja nielotnych substancji organicznych techniką Py/SPME/ GCMS”. Zwrócił on uwagę, że niekiedy do badań trafiają próbki materiałów, których szczególne właściwości, takie jak nierozpuszczalność w rozpuszczalnikach organicznych, intensywna absorpcja promieniowania, amorficzność i brak w składzie charakterystycznych pierwiastków, sprawiają, że nawet zastosowanie wszystkich tradycyjnie stosowanych i wypróbowanych metod nie wystarcza do przeprowadzenia jednoznacznej identyfikacji. Przykładem tego rodzaju sytuacji stanowią niektóre tworzywa sztuczne, organiczne pigmenty, substancje bitumiczne itd. W takich przypadkach bardzo pomocna bywa metoda pirolitycznej chromatografii gazowej (Py/GC), w której o naturze próbki wnioskujemy na podstawie analizy lotnych produktów jej termicznego rozkładu. </w:t>
      </w:r>
    </w:p>
    <w:p>
      <w:pPr>
        <w:pStyle w:val="Tekstprokuratury"/>
        <w:rPr/>
      </w:pPr>
      <w:r>
        <w:rPr>
          <w:rFonts w:cs="Arial" w:ascii="Arial" w:hAnsi="Arial"/>
          <w:szCs w:val="21"/>
        </w:rPr>
        <w:t>Niestety policyjne laboratoria kryminalistyczne, w tym CLKP, obecnie nie dysponują tą techniką badawczą. Łukasz Matyjasek przedstawił więc założenia, możliwości oraz ograniczenia oryginalnej, opracowanej w Zakładzie Chemii CLKP, techniki badawczej, która może zastąpić drogie firmowe urządzenia i w pewnych wypadkach – bez konieczności ponoszenia ogromnych nakładów finansowych – doprowadzić do zrealizowania celów tego rodzaju trudnej ekspertyzy identyfikacyjnej.</w:t>
      </w:r>
    </w:p>
    <w:p>
      <w:pPr>
        <w:pStyle w:val="Tekstprokuratury"/>
        <w:rPr/>
      </w:pPr>
      <w:r>
        <w:rPr>
          <w:rFonts w:cs="Arial" w:ascii="Arial" w:hAnsi="Arial"/>
          <w:szCs w:val="21"/>
        </w:rPr>
        <w:t>Tematyka materiałów wybuchowych powróciła raz jeszcze w wykładzie dra Waldemara Tomaszewskiego z Zakładu Materiałów Wysokoenergetycznych Wydział Chemicznego na Politechnice Warszawskiej. Przedmiotem jego prezentacji były „Możliwości analityczne w badaniach materiałów wybuchowych w próbkach gleby”. Autor przedstawił różne sposoby ekstrakcji próbek gleby zawierających śladowe ilości substancji wybuchowych, jak również dalszego oczyszczania otrzymanych ekstraktów. Analiza objęła próbki gleby, do których dodano substancje wybuchowe (TNT i PETN), tak aby uzyskać ich zawartości w zakresie</w:t>
      </w:r>
      <w:bookmarkStart w:id="0" w:name="_GoBack"/>
      <w:bookmarkEnd w:id="0"/>
      <w:r>
        <w:rPr>
          <w:rFonts w:cs="Arial" w:ascii="Arial" w:hAnsi="Arial"/>
          <w:szCs w:val="21"/>
        </w:rPr>
        <w:t xml:space="preserve"> mikro-nanogramowym, a także próbki gleby pobrane z miejsca wybuchu materiałów wybuchowych pochodzące z eksplozji poligonowych. </w:t>
      </w:r>
    </w:p>
    <w:p>
      <w:pPr>
        <w:pStyle w:val="Tekstprokuratury"/>
        <w:rPr/>
      </w:pPr>
      <w:r>
        <w:rPr>
          <w:rFonts w:cs="Arial" w:ascii="Arial" w:hAnsi="Arial"/>
          <w:szCs w:val="21"/>
        </w:rPr>
        <w:t xml:space="preserve">Z pewną dozą emocji odebrali słuchacze bogato ilustrowaną prezentację dra inż. Wojciecha Pawłowskiego reprezentującego zarazem Zakład Chemii CLKP i Zakład Materiałów Wysokoenergetycznych – Wydział Chemiczny Politechniki Warszawskiej, który przedstawił temat „Zagrożenia pirotechniką na imprezach masowych”. Łatwo dostępna w sprzedaży pirotechnika widowiskowa wciąż zdobywa coraz to większą rzeszę zwolenników. Stosowana w sposób niekontrolowany i niezgodny z obowiązującymi przepisami prawa na różnego typu imprezach o charakterze masowym, takich jak: święta państwowe, mecze piłkarskie, demonstracje polityczne itp. doprowadza do wielu zdarzeń stwarzających poważne zagrożenie dla życia i zdrowia ludzi oraz mienia. Sytuacja taka – zdaniem autora – wymaga poważnego traktowania przez organy ścigania i wymiar sprawiedliwości każdego przypadku nielegalnego użycia materiałów pirotechnicznych na miejscach imprez masowych. </w:t>
      </w:r>
    </w:p>
    <w:p>
      <w:pPr>
        <w:pStyle w:val="Tekstprokuratury"/>
        <w:rPr/>
      </w:pPr>
      <w:r>
        <w:rPr>
          <w:rFonts w:cs="Arial" w:ascii="Arial" w:hAnsi="Arial"/>
          <w:szCs w:val="21"/>
        </w:rPr>
        <w:t>W innym nieco aspekcie substancjami niebezpiecznymi zajął się dr inż. Waldemar Witkowski z Instytutu Przemysłu Organicznego w Warszawie. Przedstawił on wykład pt. „Badania substancji niebezpiecznych w aspekcie oceny zachowania wymogów regulacji prawnych”. Warto zapamiętać, że jednym ze statutowych zadań Instytutu Przemysłu Organicznego jest pełnienie funkcji opiniotwórczej dla organów administracji państwowej w zakresie bezpieczeństwa produkcji, transportu i magazynowania wyrobów zawierających materiały wybuchowe. Autor wystąpienia zaprezentował wyniki badań próbek zawierających materiały wysokoenergetyczne dla potrzeb kontroli wewnątrzzakładowej w fabryce farb i lakierów oraz dla postępowania przygotowawczego prowadzonego przez jedną z prokuratur, których przedmiotem jest sprowadzenie niebezpieczeństwa przez zmagazynowanie niebezpiecznych substancji przez podmiot gospodarczy obsługujący górnictwo odkrywkowe.</w:t>
      </w:r>
    </w:p>
    <w:p>
      <w:pPr>
        <w:pStyle w:val="Tekstprokuratury"/>
        <w:rPr/>
      </w:pPr>
      <w:r>
        <w:rPr>
          <w:rFonts w:cs="Arial" w:ascii="Arial" w:hAnsi="Arial"/>
          <w:szCs w:val="21"/>
        </w:rPr>
        <w:t>Kolejny wykładowca, płk dr inż. Jacek Borkowski, reprezentujący Wojskowy Instytut Techniczny Uzbrojenia w Zielonce, przedstawił wkład tej jednostki w badania kryminalistyczne materiałów wybuchowych. Warto w tym miejscu podkreślić, że WITU jest akredytowaną jednostką wykonującą ekspertyzy dla prokuratur oraz sądów powszechnych i wojskowych. Nowoczesna aparatura, jaką dysponuje, pozwala na dokładną analizę poszczególnych materiałów wybuchowych oraz amunicji w rozumieniu ustawy o posiadaniu broni i amunicji i materiałów wybuchowych. Dostępne metody badawcze pozwalają przy tym na demontaż różnego rodzaju amunicji, co niejednokrotnie pozytywnie wpłynęło na poziom opiniowania. Nowoczesna aparatura, która jest w posiadaniu WITU, pozwala na określenie, czy dany element zawiera materiał wybuchowy oraz czy element jest amunicją i może stwarzać niebezpieczeństwo. Aparatura rentgenograficzna pozwala zajrzeć „w głąb” badanego materiału dowodowego, dając odpowiedź, czy jest on sprawny, czy też nie. Jeszcze inne urządzenia pozwalają na szerokie spektrum zastosowań przy identyfikacji materiałów wybuchowych kruszących i miotających. Dostęp do bazy wzorców pozwala potwierdzić tożsamość badanego związku wybuchowego. Dodatkowo można zbadać jakość danego materiału oraz określić jego stopień rozkładu, co pozwala na ocenę niebezpieczeństwa posiadania takiego materiału.</w:t>
      </w:r>
    </w:p>
    <w:p>
      <w:pPr>
        <w:pStyle w:val="Tekstprokuratury"/>
        <w:rPr/>
      </w:pPr>
      <w:r>
        <w:rPr>
          <w:rFonts w:cs="Arial" w:ascii="Arial" w:hAnsi="Arial"/>
          <w:szCs w:val="21"/>
        </w:rPr>
        <w:t>Intrygujące zestawienie informacji już historycznych, przegląd wiedzy dotyczącej współczesności i prognozy bliższej i dalszej przyszłości materiałów wybuchowych znalazło się w wystąpieniu prof. dr hab. Stanisława Cudziło z Wydziału Nowoczesnych Technologii i Chemii Wojskowej Akademia Techniczna w Warszawie. W wykładzie pt. „Współczesne i przyszłe materiały wybuchowe” wojskowy wykładowca sformułował m.in. wniosek, że w niedługim czasie uda się uzyskać materiały wybuchowe kilkakrotnie przewyższające najpotężniejszy obecnie oktogen. Umożliwi to daleko idącą miniaturyzację uzbrojenia i sprawi, że pod względem siły ognia broń strzelecka stanie się porównywalna ze współczesną bronią artyleryjską. Oznacza to nie tylko przeskok generacyjny w działaniach bojowych, większy od tego, który miał miejsce pod koniec ery prochu czarnego, ale również pojawienie się jakościowo nowych możliwości w terrorystycznych atakach na tzw. infrastrukturę krytyczną.</w:t>
      </w:r>
    </w:p>
    <w:p>
      <w:pPr>
        <w:pStyle w:val="Tekstprokuratury"/>
        <w:rPr/>
      </w:pPr>
      <w:r>
        <w:rPr>
          <w:rFonts w:cs="Arial" w:ascii="Arial" w:hAnsi="Arial"/>
          <w:szCs w:val="21"/>
        </w:rPr>
        <w:t xml:space="preserve">Do spektrometrii mas nawiązano po raz kolejny w wykładzie prof. dr hab. Ewy Bulskiej reprezentującej Wydział Chemii i Centrum Nauk Biologiczno-Chemicznych Uniwersytetu Warszawskiego. W wystąpieniu zatytułowanym „Spektrometria mas jako nowoczesne narzędzie wspomagające chemię kryminalistyczną”, Pani Profesor podkreśliła, że techniką pomiarową, która szczególnie w ostatnim okresie spowodowała duży przełom w laboratoriach analitycznych, jest spektrometria mas i że może być wykorzystywana zarówno do identyfikacji, jak również ilościowego oznaczania składu złożonych próbek. Tezę tę znakomicie potwierdziły przykłady zastosowania spektrometrii mas jako detektora cząsteczkowego i elementarnego do badania obiektów będących w zakresie chemii kryminalistycznej. </w:t>
      </w:r>
    </w:p>
    <w:p>
      <w:pPr>
        <w:pStyle w:val="Tekstprokuratury"/>
        <w:rPr>
          <w:rFonts w:ascii="Arial" w:hAnsi="Arial" w:cs="Arial"/>
          <w:szCs w:val="21"/>
        </w:rPr>
      </w:pPr>
      <w:r>
        <w:rPr>
          <w:rFonts w:cs="Arial" w:ascii="Arial" w:hAnsi="Arial"/>
          <w:szCs w:val="21"/>
        </w:rPr>
        <w:t xml:space="preserve">Rolę Narodowego Instytutu Leków w opiniowaniu spraw związanych z obrotem lekami sfałszowanymi, niedopuszczonymi do obrotu i przestępczością narkotykową w Polsce zaprezentował przedstawiciel tej instytucji dr Adam Mazurek. Okazało się, że tylko w 2013 r. dla organów ścigania wykonano 137 ekspertyz, w toku których zbadano 718 preparatów stanowiących dowody rzeczowe. Spośród badanych nielegalnych produktów leczniczych dominowały steroidy anaboliczne, preparaty na zaburzenia erekcji u mężczyzn oraz preparaty odchudzające. Znaczną grupę stanowiły opinie związane ze stosowaniem legalnych produktów leczniczych dostępnych tylko na receptę, a wykorzystywanych niezgodnie z przeznaczeniem np. w nielegalnej aborcji farmakologicznej czy kontrowersyjnego stosowania w klinikach prywatnych roztworu wersenianu dwusodowego w leczeniu miażdżycy. Warto przy okazji przytoczyć jedną z praktycznych rad wypowiedzianych podczas tego wystąpienia, żeby </w:t>
      </w:r>
      <w:r>
        <w:rPr>
          <w:rFonts w:cs="Arial" w:ascii="Arial" w:hAnsi="Arial"/>
          <w:szCs w:val="21"/>
          <w:shd w:fill="FFFFFF" w:val="clear"/>
        </w:rPr>
        <w:t>do badań identyfikacyjnych przesyłać reprezentatywne próbki, a nie cały transport liczący wiele tysięcy tabletek.</w:t>
      </w:r>
    </w:p>
    <w:p>
      <w:pPr>
        <w:pStyle w:val="Tekstprokuratury"/>
        <w:rPr/>
      </w:pPr>
      <w:r>
        <w:rPr>
          <w:rFonts w:cs="Arial" w:ascii="Arial" w:hAnsi="Arial"/>
          <w:szCs w:val="21"/>
        </w:rPr>
        <w:t>Przykład ciekawej ekspertyzy był z kolei tematem wystąpienia dra Roberta Bachlińskiego z Zakładu Chemii CLKP. W prezentacji zatytułowanej: „Narkotyk w lakierze czy na lakierze” wykładowca ten odniósł się do przypadku weryfikacji obrony podejrzanego na drodze ekspertyzy zleconej przez prowadzącego śledztwo. Celem ekspertyzy było ustalenie, czy w składzie lakieru do podłogi znajduje się dodatek w postaci rzekomego „środka przeciwgrzybicznego”. Ekspertyza wykazała bezzasadność takich wyjaśnień, gdyż w lakierze poliuretanowym wykorzystanym do konserwacji podłogi nie było kontrolowanej substancji MDMA.</w:t>
      </w:r>
    </w:p>
    <w:p>
      <w:pPr>
        <w:pStyle w:val="Tekstprokuratury"/>
        <w:rPr/>
      </w:pPr>
      <w:r>
        <w:rPr>
          <w:rFonts w:cs="Arial" w:ascii="Arial" w:hAnsi="Arial"/>
          <w:szCs w:val="21"/>
        </w:rPr>
        <w:t>Trudnym, chociaż aktualnym i chyba ciągle narastającym problemem modyfikowania substancji dopingujących w sporcie zajęła się dr inż. Dorota Kwiatkowska, reprezentująca Zakład Badań Antydopingowych z Instytutu Sportu w Warszawie. Autorka wykładu pt. „Modyfikacje amfetamin – wyzwanie dla chemika” podkreśliła, że zakup wielu substancji dopingujących jest stosunkowo łatwy, a skutki ich przyjmowania nie są zbadane. Wiedza o ich istnieniu jest często przekazywana przez fora internetowe, gdzie użytkownicy wymieniają się informacjami o zaletach tych substancji. Problem ten pojawił się z całą ostrością w 2005 r. Wówczas to w suplementach diety zaczęto wykrywać zmodyfikowane steroidy, później stymulanty, zaś laboratoria na całym świecie stanęły przed problemem opracowywania metod pozwalających na rozróżnianie tych substancji. Ostatnio na rynkach całego świata pojawiają się także różnego rodzaju preparaty zawierające z kolei modyfikacje amfetamin. Światowa Agencja Antydopingowa cały czas śledzi te ruchy i dzięki otwartemu charakterowi Listy Substancji i Metod Zabronionych może bardzo szybko zareagować na takie nowe związki, które spełniają kryterium środków niedozwolonych. Interpretacja otrzymanych wyników oraz proces dochodzenia i zbierania dowodów jest jednak nierzadko bardzo skomplikowany. W niektórych przypadkach potrzebna jest współpraca wielu laboratoriów oraz zbadanie wielu próbek.</w:t>
      </w:r>
    </w:p>
    <w:p>
      <w:pPr>
        <w:pStyle w:val="Tekstprokuratury"/>
        <w:rPr/>
      </w:pPr>
      <w:r>
        <w:rPr>
          <w:rFonts w:cs="Arial" w:ascii="Arial" w:hAnsi="Arial"/>
          <w:szCs w:val="21"/>
        </w:rPr>
        <w:t>Nowa generacja struktur chemicznych określanych jako nanocząsteczki wykorzystywana jest do opracowywania nowych, coraz bardziej skutecznych metod leczenia. Nanocząsteczki wykorzystuje się m.in. do wewnątrzustrojowego transportu leków. Jednak metoda ta może służyć także przestępczemu podawaniu trucizny. Problemem tym zajął się prof. dr hab. Mirosław Szutowski z Zakładu Toksykologii Warszawskiego Uniwersytetu Medycznego. W wykładzie: „Nanotoksykologia – teraźniejszość i przyszłość” podniósł on, że ocena ryzyka ze strony toksycznego oddziaływania nanocząstek, a także możliwość detekcji nanocząstek jako czynników sprawczych, wymagają opracowania zupełnie nowych metodologii i zasad interpretacji uzyskanych wyników.</w:t>
      </w:r>
    </w:p>
    <w:p>
      <w:pPr>
        <w:pStyle w:val="Tekstprokuratury"/>
        <w:rPr/>
      </w:pPr>
      <w:r>
        <w:rPr>
          <w:rFonts w:cs="Arial" w:ascii="Arial" w:hAnsi="Arial"/>
          <w:szCs w:val="21"/>
        </w:rPr>
        <w:t xml:space="preserve">Z kolei, w świat mikrośladów narkotycznych, które coraz częściej wykorzystywane są w procesie dowodzenia, wprowadziły słuchaczy podinsp. mgr Anna Duszyńska i kom. mgr inż. Małgorzata Galarda z Zakładu Chemii </w:t>
      </w:r>
      <w:r>
        <w:rPr>
          <w:rFonts w:cs="Arial" w:ascii="Arial" w:hAnsi="Arial"/>
          <w:spacing w:val="2"/>
          <w:szCs w:val="21"/>
        </w:rPr>
        <w:t>CLKP. Ich wystąpienie stało się okazją do przypomnienia, że terminem „mi</w:t>
      </w:r>
      <w:r>
        <w:rPr>
          <w:rFonts w:cs="Arial" w:ascii="Arial" w:hAnsi="Arial"/>
          <w:szCs w:val="21"/>
        </w:rPr>
        <w:t>kroślady” w chemii kryminalistycznej najczęściej określane są małe kawałki szkieł, włókien czy lakierów, które są trudne do zauważenia gołym okiem. Współcześnie jednak mianem mikrośladów określane są także ślady narkotyków bądź substancje związane z ich produkcją, które analizowane są przy użyciu specjalistycznych metod badawczych. Od 2004 r. można zauważyć znaczący wzrost liczby spraw związanych z badaniem śladowych ilości narkotyków na powierzchniach szkła laboratoryjnego, wag, innego typu sprzętu, jak również wewnątrz samochodów i pomieszczeń. Celem badań bywa z reguły szukanie odpowiedzi na pytania typu: czy w danym miejscu, dana osoba albo dany przedmiot w przeszłości miały związek z produkcją narkotyków? Pytania tego rodzaju są stawiane w sytuacji, gdy nie ma tradycyjnych dowodów potwierdzających takie zdarzenie. W rezultacie pojawiła się konieczność opracowania nowych sposobów pobierania i zabezpieczania mikrośladów narkotykowych, a także nowych metod analitycznych przeznaczonych do identyfikacji tego typu śladów.</w:t>
      </w:r>
    </w:p>
    <w:p>
      <w:pPr>
        <w:pStyle w:val="Tekstprokuratury"/>
        <w:rPr/>
      </w:pPr>
      <w:r>
        <w:rPr>
          <w:rFonts w:cs="Arial" w:ascii="Arial" w:hAnsi="Arial"/>
          <w:szCs w:val="21"/>
        </w:rPr>
        <w:t>O problemach generowanych przez tzw. dopalacze, w wykładzie pt. „Nowe substancje psychoaktywne wprowadzone do ustawy o przeciwdziałaniu narkomanii”, poinformowała mgr Jowita Polak z CLKP. Warto – w ślad za nią – podkreślić, że najprawdopodobniej już na początku 2015 r. lista substancji zabronionych zwiększy się o kolejne 114 związków. Jest to reakcja producentów na wcześniejsze nowelizacje listy. Coraz to kolejne analogi wprowadzane na rynek sprawiają kłopoty opiniodawcze. Niektóre z analogów nie zostały w dodatku wystarczająco poznane, tak pod względem ich działania na organizmy ludzki, jak i skutecznych metod identyfikacji.</w:t>
      </w:r>
    </w:p>
    <w:p>
      <w:pPr>
        <w:pStyle w:val="Tekstprokuratury"/>
        <w:rPr/>
      </w:pPr>
      <w:r>
        <w:rPr>
          <w:rFonts w:cs="Arial" w:ascii="Arial" w:hAnsi="Arial"/>
          <w:szCs w:val="21"/>
        </w:rPr>
        <w:t xml:space="preserve">Obrady były też okazją do zapoznania się z najnowocześniejszą aparaturą badawczą dedykowaną kryminalistycznym badaniom fizykochemicznym. W tym segmencie nie tylko prezentowano różnego rodzaju urządzenia. Niektóre prezentacje pozostawały w bardzo ścisłym związku z przedstawieniem optymalnych metod czy sposobów ich wykorzystania. Do tej kategorii wystąpień według bardzo subiektywnego kryterium należało zaliczyć m.in.: prezentację mgr Mileny Ługowskiej z firmy Labsoft pt. „Nowoczesne metody mikroskopowe w analizie śladów”, dr inż. Anny Zalewskiej z Wojskowego Instytutu Chemii i Radiometrii w Warszawie-Rembertów: „Metody detekcji śladów materiałów wybuchowych w przenośnych urządzeniach”, mgr inż. Maurycego Menke z PerkinElmer: „Zastosowanie spektroskopii podczerwieni w analizie makro i mikroskopowych próbek”, dra inż. Mirosława Maziejuka z Wojskowego Instytutu Chemii i Radiometrii w Warszawie: „Możliwości różnicowej spektrometrii ruchliwości jonów w zakresie wykrywania par różnorodnych substancji chemicznych w tym alkoholi i substancji psychoaktywnych” czy mgr inż. Bernarda Lipca – przedstawiciela LGC Standards: „Kryteria doboru certyfikowanych materiałów odniesienia”. </w:t>
      </w:r>
    </w:p>
    <w:p>
      <w:pPr>
        <w:pStyle w:val="Tekstprokuratury"/>
        <w:rPr/>
      </w:pPr>
      <w:r>
        <w:rPr>
          <w:rFonts w:cs="Arial" w:ascii="Arial" w:hAnsi="Arial"/>
          <w:szCs w:val="21"/>
        </w:rPr>
        <w:t>Intrygująco wypadły warsztaty tematyczne firmy PerkinElmer, które formalnie streściły się w haśle: „Możliwości aparatury instrumentalnej i doświadczenie biegłego sposobem na odkrycie tego, czego nie widać”, a które mogłyby równie dobrze posłużyć za motto każdego zespołu oględzinowego czy przeszukiwawczego – nie wszystko jest tym, czym się być wydaje.</w:t>
      </w:r>
    </w:p>
    <w:p>
      <w:pPr>
        <w:pStyle w:val="Tekstprokuratury"/>
        <w:rPr>
          <w:rFonts w:ascii="Arial" w:hAnsi="Arial" w:cs="Arial"/>
          <w:szCs w:val="21"/>
        </w:rPr>
      </w:pPr>
      <w:r>
        <w:rPr>
          <w:rFonts w:cs="Arial" w:ascii="Arial" w:hAnsi="Arial"/>
          <w:szCs w:val="21"/>
          <w:shd w:fill="FFFFFF" w:val="clear"/>
        </w:rPr>
        <w:t>Konferencję zakończyło okolicznościowe wystąpienie Pani kierownik Zakładu Chemii CLKP, dr Anny Trynda, zaś oficjalnego zamknięcia konferencji dokonał Pan dyrektor Waldemar Krawczyk, który podziękował wszystkim uczestnikom za udział. Jednocześnie zapowiedział ponownie spotkanie za dwa lata.</w:t>
      </w:r>
    </w:p>
    <w:p>
      <w:pPr>
        <w:pStyle w:val="Tekstprokuratury"/>
        <w:rPr/>
      </w:pPr>
      <w:r>
        <w:rPr>
          <w:rFonts w:cs="Arial" w:ascii="Arial" w:hAnsi="Arial"/>
          <w:szCs w:val="21"/>
        </w:rPr>
        <w:t>Nie ma wątpliwości, że będąca przedmiotem tego opracowania III Ogólnopolska Konferencja Naukowa stworzyła potencjalną szansę efektywniejszego wykorzystania dowodu z opinii biegłego-chemika w postępowaniu karnym. Zakres wykorzystania tej szansy w dużym stopniu będzie jednak zależał od postaw organów procesowych realizujących cele tego postępowania, a także praktyki procesowej ukształtowanej po wejściu w życie nowego modelu procesu karnego.</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 xml:space="preserve">Physicochemical analysis of forensic trace evidence in criminal law and procedure </w:t>
      </w:r>
    </w:p>
    <w:p>
      <w:pPr>
        <w:pStyle w:val="Podtytulprokuratury"/>
        <w:rPr>
          <w:lang w:val="en-US"/>
        </w:rPr>
      </w:pPr>
      <w:r>
        <w:rPr>
          <w:lang w:val="en-US"/>
        </w:rPr>
        <w:t>Abstract</w:t>
      </w:r>
    </w:p>
    <w:p>
      <w:pPr>
        <w:pStyle w:val="Tekstprokuratury"/>
        <w:rPr/>
      </w:pPr>
      <w:r>
        <w:rPr>
          <w:rFonts w:cs="Arial" w:ascii="Arial" w:hAnsi="Arial"/>
          <w:i/>
          <w:iCs/>
          <w:szCs w:val="21"/>
          <w:lang w:val="en-US"/>
        </w:rPr>
        <w:t>Physicochemical analysis of forensic trace evidence in criminal law and procedure was what the 3</w:t>
      </w:r>
      <w:r>
        <w:rPr>
          <w:rFonts w:cs="Arial" w:ascii="Arial" w:hAnsi="Arial"/>
          <w:i/>
          <w:iCs/>
          <w:szCs w:val="21"/>
          <w:vertAlign w:val="superscript"/>
          <w:lang w:val="en-US"/>
        </w:rPr>
        <w:t>rd</w:t>
      </w:r>
      <w:r>
        <w:rPr>
          <w:rFonts w:cs="Arial" w:ascii="Arial" w:hAnsi="Arial"/>
          <w:i/>
          <w:iCs/>
          <w:szCs w:val="21"/>
          <w:lang w:val="en-US"/>
        </w:rPr>
        <w:t xml:space="preserve"> Polish Scientific Conference addressed. The Conference took place between 18 and 21 November 2014 at Jachranka </w:t>
      </w:r>
      <w:r>
        <w:rPr>
          <w:rFonts w:cs="Arial" w:ascii="Arial" w:hAnsi="Arial"/>
          <w:i/>
          <w:iCs/>
          <w:spacing w:val="-2"/>
          <w:szCs w:val="21"/>
          <w:lang w:val="en-US"/>
        </w:rPr>
        <w:t>near Warsaw and was organized by the Police Central Forensic Laboratory</w:t>
      </w:r>
      <w:r>
        <w:rPr>
          <w:rFonts w:cs="Arial" w:ascii="Arial" w:hAnsi="Arial"/>
          <w:i/>
          <w:iCs/>
          <w:szCs w:val="21"/>
          <w:lang w:val="en-US"/>
        </w:rPr>
        <w:t xml:space="preserve"> – Research Institute, Polish Forensic Association, and University of Warsaw – Department of Law and Administration. The Conference was primarily targeted at chemical experts, as well as individuals involved in natural sciences, law, and related disciplin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ublikacja tylko pozornie ma charakter sprawozdawczy. W istocie zawiera znaczny ładunek szkoleniowy, co przesądziło o miejscu jego lokalizacji. Program konferencji można znaleźć pod adresem: http://chemiakryminalistyczna.edu.pl/images/PROGRAM_3KONFERENCJA _FIZYKOCHEMII_CLKP.pdf.</w:t>
      </w:r>
    </w:p>
  </w:footnote>
  <w:footnote w:id="3">
    <w:p>
      <w:pPr>
        <w:pStyle w:val="Przypisy"/>
        <w:rPr/>
      </w:pPr>
      <w:r>
        <w:rPr>
          <w:rStyle w:val="FootnoteCharacters"/>
        </w:rPr>
        <w:footnoteRef/>
      </w:r>
      <w:r>
        <w:rPr/>
        <w:tab/>
        <w:t xml:space="preserve"> </w:t>
      </w:r>
      <w:r>
        <w:rPr/>
        <w:tab/>
        <w:t xml:space="preserve">Dr Z. </w:t>
      </w:r>
      <w:r>
        <w:rPr>
          <w:spacing w:val="32"/>
        </w:rPr>
        <w:t>Ruszkowsk</w:t>
      </w:r>
      <w:r>
        <w:rPr/>
        <w:t>i jest autorem monografii pt. „Fizykochemia kryminalistyczna”, wydanej przez CLK KGP w 1994 r., wykorzystywanej w przygotowaniu zawodowym aplikantów prokuratorskich oraz prokuratorów do dziś.</w:t>
      </w:r>
    </w:p>
  </w:footnote>
  <w:footnote w:id="4">
    <w:p>
      <w:pPr>
        <w:pStyle w:val="Przypisy"/>
        <w:rPr/>
      </w:pPr>
      <w:r>
        <w:rPr>
          <w:rStyle w:val="FootnoteCharacters"/>
        </w:rPr>
        <w:footnoteRef/>
      </w:r>
      <w:r>
        <w:rPr/>
        <w:tab/>
        <w:t xml:space="preserve"> </w:t>
      </w:r>
      <w:r>
        <w:rPr/>
        <w:tab/>
      </w:r>
      <w:r>
        <w:rPr>
          <w:spacing w:val="-2"/>
        </w:rPr>
        <w:t>Więcej zob. http://clk.policja.pl/clk/clkp/struktura/zaklad–biologii/65630,Zespol–Bazy–Danych– DNA.html</w:t>
      </w:r>
      <w:r>
        <w:rPr/>
        <w:t>.</w:t>
      </w:r>
    </w:p>
  </w:footnote>
  <w:footnote w:id="5">
    <w:p>
      <w:pPr>
        <w:pStyle w:val="Przypisy"/>
        <w:rPr/>
      </w:pPr>
      <w:r>
        <w:rPr>
          <w:rStyle w:val="FootnoteCharacters"/>
        </w:rPr>
        <w:footnoteRef/>
      </w:r>
      <w:r>
        <w:rPr/>
        <w:tab/>
        <w:t xml:space="preserve"> </w:t>
      </w:r>
      <w:r>
        <w:rPr/>
        <w:tab/>
        <w:t xml:space="preserve">M. </w:t>
      </w:r>
      <w:r>
        <w:rPr>
          <w:spacing w:val="32"/>
        </w:rPr>
        <w:t>Rogacka-Rzewnick</w:t>
      </w:r>
      <w:r>
        <w:rPr/>
        <w:t>a jest m.in. autorką ważnego dla każdego procesualisty opracowania pt. „Oportunizm i legalizm ścigania przestępstw w świetle współczesnych przeobrażeń procesu karnego”, Wydawnictwo Wolters Kluwer, Warszawa 2007.</w:t>
      </w:r>
    </w:p>
  </w:footnote>
  <w:footnote w:id="6">
    <w:p>
      <w:pPr>
        <w:pStyle w:val="Przypisy"/>
        <w:rPr/>
      </w:pPr>
      <w:r>
        <w:rPr>
          <w:rStyle w:val="FootnoteCharacters"/>
        </w:rPr>
        <w:footnoteRef/>
      </w:r>
      <w:r>
        <w:rPr/>
        <w:tab/>
        <w:t xml:space="preserve"> </w:t>
      </w:r>
      <w:r>
        <w:rPr/>
        <w:tab/>
        <w:t xml:space="preserve">Warto nadmienić, że dr A. </w:t>
      </w:r>
      <w:r>
        <w:rPr>
          <w:spacing w:val="32"/>
        </w:rPr>
        <w:t>Tarach</w:t>
      </w:r>
      <w:r>
        <w:rPr/>
        <w:t>a jest wybitnym znawcą problematyki czynności operacyjnych; w procesie kształcenia ustawicznego prokuratorów wykorzystywane jest jego opracowanie Czynności operacyjno-rozpoznawcze. Aspekty kryminalistyczne i prawnodowodowe, Wydawnictwo UMCS, Lubl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Wojt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Fizykochemiczne badania śladów kryminalist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Hps">
    <w:name w:val="hps"/>
    <w:qFormat/>
    <w:rPr/>
  </w:style>
  <w:style w:type="character" w:styleId="Style1przypisyMS">
    <w:name w:val="style1 - przypisy MS"/>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Standard">
    <w:name w:val="Standard"/>
    <w:basedOn w:val="Normal"/>
    <w:next w:val="Normal"/>
    <w:qFormat/>
    <w:pPr>
      <w:autoSpaceDE w:val="false"/>
      <w:spacing w:lineRule="auto" w:line="360" w:before="240" w:after="240"/>
      <w:jc w:val="both"/>
    </w:pPr>
    <w:rPr>
      <w:rFonts w:ascii="Times New Roman" w:hAnsi="Times New Roman" w:cs="Times New Roman"/>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3:00Z</dcterms:created>
  <dc:creator>Dorota Kaleta</dc:creator>
  <dc:description/>
  <cp:keywords/>
  <dc:language>en-US</dc:language>
  <cp:lastModifiedBy>Maciej Świętek</cp:lastModifiedBy>
  <cp:lastPrinted>2015-02-02T12:27:00Z</cp:lastPrinted>
  <dcterms:modified xsi:type="dcterms:W3CDTF">2015-04-02T08:14:00Z</dcterms:modified>
  <cp:revision>6</cp:revision>
  <dc:subject/>
  <dc:title>Marek Mozgawa</dc:title>
</cp:coreProperties>
</file>