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bCs/>
          <w:lang w:bidi="pl-PL"/>
        </w:rPr>
      </w:pPr>
      <w:r>
        <w:rPr>
          <w:rFonts w:eastAsia="Arial" w:cs="Arial" w:ascii="Arial" w:hAnsi="Arial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bCs/>
          <w:lang w:bidi="pl-PL"/>
        </w:rPr>
      </w:pPr>
      <w:r>
        <w:rPr>
          <w:rFonts w:eastAsia="Arial" w:cs="Arial" w:ascii="Arial" w:hAnsi="Arial"/>
          <w:b/>
          <w:bCs/>
          <w:lang w:bidi="pl-PL"/>
        </w:rPr>
        <w:t>Załącznik nr 2 do Zarządzenia nr</w:t>
      </w:r>
      <w:r>
        <w:rPr>
          <w:rFonts w:eastAsia="Arial" w:cs="Arial" w:ascii="Arial" w:hAnsi="Arial"/>
          <w:b/>
          <w:bCs/>
          <w:spacing w:val="66"/>
          <w:lang w:bidi="pl-PL"/>
        </w:rPr>
        <w:t xml:space="preserve"> </w:t>
      </w:r>
      <w:r>
        <w:rPr>
          <w:rFonts w:eastAsia="Arial" w:cs="Arial" w:ascii="Arial" w:hAnsi="Arial"/>
          <w:b/>
          <w:bCs/>
          <w:lang w:bidi="pl-PL"/>
        </w:rPr>
        <w:t>25/202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2"/>
          <w:lang w:bidi="pl-PL"/>
        </w:rPr>
      </w:pPr>
      <w:r>
        <w:rPr>
          <w:rFonts w:eastAsia="Arial" w:cs="Arial" w:ascii="Arial" w:hAnsi="Arial"/>
          <w:b/>
          <w:szCs w:val="22"/>
          <w:lang w:bidi="pl-PL"/>
        </w:rPr>
        <w:t>Nadleśniczego Nadleśnictwa Łopuchówko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miejscowość ,data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Formularz ofertowy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ferenta lub nazwa firmy oraz siedzibę oferenta*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r NIP, REGON,PESEL*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dres zamieszkania/siedziba firmy*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efon kontaktowy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Adres e-mail 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Cs w:val="22"/>
          <w:u w:val="single"/>
          <w:lang w:eastAsia="en-US"/>
        </w:rPr>
        <w:t xml:space="preserve">Składam ofertę na dzierżawę </w:t>
      </w:r>
      <w:r>
        <w:rPr/>
        <w:t>zbiornika wodnego</w:t>
      </w:r>
    </w:p>
    <w:tbl>
      <w:tblPr>
        <w:tblW w:w="1108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3"/>
        <w:gridCol w:w="1020"/>
        <w:gridCol w:w="909"/>
        <w:gridCol w:w="851"/>
        <w:gridCol w:w="1217"/>
        <w:gridCol w:w="1020"/>
        <w:gridCol w:w="1275"/>
        <w:gridCol w:w="1276"/>
        <w:gridCol w:w="1107"/>
        <w:gridCol w:w="1020"/>
      </w:tblGrid>
      <w:tr>
        <w:trPr>
          <w:trHeight w:val="11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65" w:right="-20" w:firstLine="425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14" w:right="-20" w:firstLine="5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-ct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87" w:right="348" w:firstLine="6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az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a obrębu </w:t>
            </w:r>
            <w:r>
              <w:rPr>
                <w:rFonts w:eastAsia="Arial" w:cs="Arial" w:ascii="Arial" w:hAnsi="Arial"/>
                <w:b/>
                <w:w w:val="94"/>
                <w:sz w:val="14"/>
                <w:szCs w:val="14"/>
              </w:rPr>
              <w:t>leśneg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8" w:right="105" w:firstLine="154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Odd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Pododd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right="-20" w:hanging="0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Gmi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209" w:right="-20" w:hanging="6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az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bręb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74" w:right="-20" w:hanging="30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widencyjneg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234" w:right="215" w:hanging="38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dział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78" w:right="57" w:hanging="24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wid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cy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j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476" w:right="-20" w:hanging="6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księg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401" w:right="-20" w:firstLine="12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wieczyst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297" w:right="276" w:hanging="2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Po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</w:p>
          <w:p>
            <w:pPr>
              <w:pStyle w:val="Normal"/>
              <w:ind w:left="84" w:right="66" w:firstLine="69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dokładności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434" w:right="413" w:firstLine="3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1m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222" w:right="200" w:firstLine="1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Kategor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 xml:space="preserve"> k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 użytku</w:t>
            </w:r>
            <w:r>
              <w:rPr>
                <w:rFonts w:eastAsia="Arial" w:cs="Arial" w:ascii="Arial" w:hAnsi="Arial"/>
                <w:b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wid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gruntó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bud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8" w:right="126" w:firstLine="1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 xml:space="preserve">Oferowana wysokość czynszu za dzierżawę w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[kg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 xml:space="preserve"> kar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p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]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puchów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7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rowana Goś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4" w:right="124" w:firstLine="75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ębo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1P/0014967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puchów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7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l 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rowana Goś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4" w:right="124" w:firstLine="75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ębo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1P/0014967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B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puchów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7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k 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rowana Goś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4" w:right="124" w:firstLine="75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ębo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1P/0014967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S-RV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 oferenta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*właściwe podkreślić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9:00Z</dcterms:created>
  <dc:creator>msawicka</dc:creator>
  <dc:description/>
  <cp:keywords/>
  <dc:language>en-US</dc:language>
  <cp:lastModifiedBy>Kędzierski Tobiasz</cp:lastModifiedBy>
  <dcterms:modified xsi:type="dcterms:W3CDTF">2024-03-07T07:10:00Z</dcterms:modified>
  <cp:revision>4</cp:revision>
  <dc:subject/>
  <dc:title/>
</cp:coreProperties>
</file>