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i polegającej na dostarczaniu wideo i multimediów prezentujących działania Ministerstwa, </w:t>
      </w:r>
      <w:r>
        <w:rPr>
          <w:rFonts w:cs="Arial" w:ascii="Arial" w:hAnsi="Arial"/>
          <w:bCs/>
          <w:sz w:val="22"/>
          <w:szCs w:val="22"/>
        </w:rPr>
        <w:t>obejmując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 określonymi w Szczegółowym Opisie Przedmiotu Zamówieni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za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wideo relacji z konferencji prasowej/briefingu/spotkania w Ministerstwie Zdrowia lub innej instytucji w Warszawie z podziałem na warianty (dotyczy przekazania finalnej wersji filmu)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i i każdy kolejny film z tego samego wydarzenia, czas trwania 1-2 minuty (koszt jednostkowy) wyniesie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rzekazania finalnych wersji filmów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</w:rPr>
        <w:t>wideo relacji z wydarzenia (mającego znamiona eventu innego niż wskazany w lit. a) w Warszawie (dotyczy przekazania finalnej wersji filmu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- Drugi i każdy kolejny film z tego samego wydarzenia (mającego znamiona eventu innego niż wskazany w lit. a), czas trwania 1-2 minuty (koszt jednostkowy) wyniesie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wideo relacji z wydarzenia spoza Warszawy na terenie Polski (dotyczy przekazania finalnej wersji filmu)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i i każdy kolejny film z tego samego wydarzenia, czas trwania 1-2 minuty wyniesie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tfolio oraz w kryterium „ocena przykładowego wideo oraz relacji” znajdują się materiały przedstawiające realizacje własne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o oraz relację do kryterium oceny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appleconvertedspace">
    <w:name w:val="x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1:00Z</dcterms:created>
  <dc:creator>Ministerstwo Zdrowia</dc:creator>
  <dc:description/>
  <cp:keywords/>
  <dc:language>en-US</dc:language>
  <cp:lastModifiedBy>Latoszek Monika</cp:lastModifiedBy>
  <cp:lastPrinted>2014-07-31T10:23:00Z</cp:lastPrinted>
  <dcterms:modified xsi:type="dcterms:W3CDTF">2019-11-26T13:21:00Z</dcterms:modified>
  <cp:revision>2</cp:revision>
  <dc:subject/>
  <dc:title>załącznik nr 2</dc:title>
</cp:coreProperties>
</file>