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18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25a ust. 1 ustawy Pzp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YCZĄCE SPEŁNIANIA WARUNKÓW UDZIAŁU W POSTĘ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trzeby postępowania o udzielenie zamówienia publicznego pn. „Usługa rezerwacji, sprzedaży i dostarczenia biletów lotniczych (nr. post. 1/ZP/RCB/2018), oświadczam, co następuj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IMIENIU WYKONAW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wpisać nazwę (firmę) Wykonawcy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 spełniam warunki udziału w postępowaniu określone przez  Zamawiającego w pkt </w:t>
      </w:r>
      <w:r>
        <w:rPr>
          <w:rFonts w:cs="Times New Roman" w:ascii="Times New Roman" w:hAnsi="Times New Roman"/>
        </w:rPr>
        <w:t xml:space="preserve">IX.1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IWZ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.……. 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NFORMACJA W ZWIĄZKU Z POLEGANIEM NA ZASOBACH IN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ODMIOT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Oświadczam, że w celu wykazania spełniania warunków udziału w postępowaniu, określonych przez  zamawiającego w ………………………………………………...………..  (wskazać dokument  i  właściwą  jednostkę  redakcyjną  dokumentu,  w  której  określono  warunki  udziału  w  postępowaniu),  polegam  na  zasobach/sytuacji  następującego/ych  podmiotu/ów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………………………………..,  w  następującym 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skazać podmiot i określić odpowiedni zakres dla wskazanego podmiot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ANYCH INFORMACJ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wszystkie informacje podane w powyższych oświadczeniach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6:00Z</dcterms:created>
  <dc:creator>szaladzinski0832</dc:creator>
  <dc:description/>
  <cp:keywords/>
  <dc:language>en-US</dc:language>
  <cp:lastModifiedBy>Monika Cybulska</cp:lastModifiedBy>
  <dcterms:modified xsi:type="dcterms:W3CDTF">2024-11-15T07:26:00Z</dcterms:modified>
  <cp:revision>2</cp:revision>
  <dc:subject/>
  <dc:title/>
</cp:coreProperties>
</file>