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06 sierp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sz w:val="20"/>
        </w:rPr>
        <w:t xml:space="preserve">          </w:t>
      </w:r>
      <w:r>
        <w:rPr>
          <w:sz w:val="20"/>
        </w:rPr>
        <w:t>WNP-I.4131.176.2021</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left="4678" w:right="-468" w:hanging="0"/>
        <w:rPr>
          <w:b/>
          <w:b/>
          <w:sz w:val="28"/>
          <w:lang w:eastAsia="ar-SA"/>
        </w:rPr>
      </w:pPr>
      <w:r>
        <w:rPr>
          <w:b/>
          <w:sz w:val="28"/>
          <w:lang w:eastAsia="ar-SA"/>
        </w:rPr>
        <w:t xml:space="preserve">Rada Gminy Olszewo-Borki </w:t>
      </w:r>
    </w:p>
    <w:p>
      <w:pPr>
        <w:pStyle w:val="Normal"/>
        <w:suppressAutoHyphens w:val="true"/>
        <w:ind w:left="4678" w:right="-468" w:hanging="0"/>
        <w:rPr/>
      </w:pPr>
      <w:r>
        <w:rPr>
          <w:b/>
          <w:sz w:val="28"/>
          <w:lang w:eastAsia="ar-SA"/>
        </w:rPr>
        <w:t>ul. Wł. Broniewskiego 13</w:t>
        <w:br/>
        <w:t>07-415 Olszewo-Borki</w:t>
      </w:r>
    </w:p>
    <w:p>
      <w:pPr>
        <w:pStyle w:val="Normal"/>
        <w:spacing w:lineRule="auto" w:line="276"/>
        <w:ind w:left="4678" w:hanging="0"/>
        <w:jc w:val="both"/>
        <w:rPr>
          <w:b/>
          <w:b/>
          <w:sz w:val="28"/>
          <w:lang w:eastAsia="ar-SA"/>
        </w:rPr>
      </w:pPr>
      <w:r>
        <w:rPr>
          <w:b/>
          <w:sz w:val="28"/>
          <w:lang w:eastAsia="ar-SA"/>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40"/>
        <w:jc w:val="center"/>
        <w:rPr>
          <w:b/>
          <w:b/>
        </w:rPr>
      </w:pPr>
      <w:r>
        <w:rPr>
          <w:b/>
        </w:rPr>
        <w:t>Rozstrzygnięcie nadzorcze</w:t>
      </w:r>
    </w:p>
    <w:p>
      <w:pPr>
        <w:pStyle w:val="Normal"/>
        <w:spacing w:lineRule="auto" w:line="340"/>
        <w:jc w:val="both"/>
        <w:rPr/>
      </w:pPr>
      <w:r>
        <w:rPr/>
        <w:t xml:space="preserve">Działając na podstawie art. 91 ust. 1 w zw. z art. 86 ustawy z dnia 8 marca 1990 r. </w:t>
        <w:br/>
        <w:t>o samorządzie gminnym (Dz. U. z 2021 r. poz. 1372)</w:t>
      </w:r>
    </w:p>
    <w:p>
      <w:pPr>
        <w:pStyle w:val="Normal"/>
        <w:spacing w:lineRule="auto" w:line="340"/>
        <w:jc w:val="center"/>
        <w:rPr>
          <w:b/>
          <w:b/>
        </w:rPr>
      </w:pPr>
      <w:r>
        <w:rPr>
          <w:b/>
        </w:rPr>
        <w:t>stwierdzam nieważność</w:t>
      </w:r>
    </w:p>
    <w:p>
      <w:pPr>
        <w:pStyle w:val="Normal"/>
        <w:spacing w:lineRule="auto" w:line="340"/>
        <w:jc w:val="both"/>
        <w:rPr/>
      </w:pPr>
      <w:r>
        <w:rPr/>
        <w:t xml:space="preserve">uchwały nr XXXVI/221/21 Rady Gminy Olszewo – Borki z dnia 30 czerwca 2021 r. </w:t>
      </w:r>
      <w:r>
        <w:rPr>
          <w:i/>
        </w:rPr>
        <w:t xml:space="preserve">w sprawie przyjęcia regulaminu uczestnictwa w projekcie „Budowa przydomowych oczyszczalni ścieków </w:t>
        <w:br/>
        <w:t>w Gminie Olszewo – Borki”</w:t>
      </w:r>
      <w:r>
        <w:rPr/>
        <w:t xml:space="preserve"> w części: § 6 ust. 1 pkt 1 Regulaminu uczestnictwa w projekcie „Budowa przydomowych oczyszczalni ścieków w Gminie Olszewo-Borki” stanowiącym Załącznik do ww. uchwały w zakresie sformułowania </w:t>
      </w:r>
      <w:r>
        <w:rPr>
          <w:i/>
        </w:rPr>
        <w:t>„zameldowanym na pobyt stały”</w:t>
      </w:r>
      <w:r>
        <w:rPr/>
        <w:t xml:space="preserve"> oraz pkt I. Dane podstawowe Mieszkańca/Wnioskodawcy w Załączniku do Regulaminu uczestnictwa w projekcie „Budowa przydomowych oczyszczalni ścieków w Gminie Olszewo-Borki” w zakresie sformułowania </w:t>
      </w:r>
      <w:r>
        <w:rPr>
          <w:i/>
        </w:rPr>
        <w:t>„Dane do kontaktu: tel./email”</w:t>
      </w:r>
      <w:r>
        <w:rPr/>
        <w:t xml:space="preserve"> – w zakresie w jakim stanowi o obligatoryjnym elemencie Deklaracji uczestnictwa.</w:t>
      </w:r>
    </w:p>
    <w:p>
      <w:pPr>
        <w:pStyle w:val="Normal"/>
        <w:spacing w:lineRule="auto" w:line="340"/>
        <w:jc w:val="center"/>
        <w:rPr>
          <w:b/>
          <w:b/>
        </w:rPr>
      </w:pPr>
      <w:r>
        <w:rPr>
          <w:b/>
        </w:rPr>
        <w:t>Uzasadnienie</w:t>
      </w:r>
    </w:p>
    <w:p>
      <w:pPr>
        <w:pStyle w:val="Normal"/>
        <w:spacing w:lineRule="auto" w:line="340"/>
        <w:ind w:firstLine="709"/>
        <w:jc w:val="both"/>
        <w:rPr/>
      </w:pPr>
      <w:r>
        <w:rPr/>
        <w:t xml:space="preserve">Na sesji w dniu 30 czerwca 2021 r. Rada Gminy Olszewo – Borki podjęła uchwałę </w:t>
        <w:br/>
        <w:t xml:space="preserve">nr XXXVI/221/21 </w:t>
      </w:r>
      <w:r>
        <w:rPr>
          <w:i/>
        </w:rPr>
        <w:t>w sprawie przyjęcia regulaminu uczestnictwa w projekcie „Budowa przydomowych oczyszczalni ścieków w Gminie Olszewo – Borki”</w:t>
      </w:r>
      <w:r>
        <w:rPr/>
        <w:t xml:space="preserve"> (zwaną dalej „Uchwałą”). </w:t>
      </w:r>
    </w:p>
    <w:p>
      <w:pPr>
        <w:pStyle w:val="Normal"/>
        <w:spacing w:lineRule="auto" w:line="340"/>
        <w:ind w:firstLine="709"/>
        <w:jc w:val="both"/>
        <w:rPr/>
      </w:pPr>
      <w:r>
        <w:rPr/>
        <w:t xml:space="preserve">Uchwała została doręczona Wojewodzie Mazowieckiemu w dniu 9 lipca 2021 r. </w:t>
      </w:r>
    </w:p>
    <w:p>
      <w:pPr>
        <w:pStyle w:val="Normal"/>
        <w:spacing w:lineRule="auto" w:line="340"/>
        <w:ind w:firstLine="709"/>
        <w:jc w:val="both"/>
        <w:rPr/>
      </w:pPr>
      <w:r>
        <w:rPr/>
        <w:t xml:space="preserve">Zgodnie z § 1 Uchwały Rada Gminy Olszewo-Borki przyjęła Regulamin uczestnictwa </w:t>
        <w:br/>
        <w:t xml:space="preserve">w projekcie „Budowa przydomowych oczyszczalni ścieków w Gminie Olszewo-Borki” ze środków Rządowego Funduszu Inwestycji Lokalnych, stanowiący załącznik do Uchwały (zwany dalej „Regulaminem”). W treści Regulaminu określono, że celem projektu jest poprawa stanu lokalnego środowiska przyrodniczego poprzez budowę przydomowych oczyszczalni ścieków </w:t>
        <w:br/>
        <w:t xml:space="preserve">w gospodarstwach mieszkańców Gminy na terenach gdzie ze względów ekonomicznych niezasadne jest wybudowanie zbiorczej sieci kanalizacji sanitarnej (§ 4 w zw. z § 1 Regulaminu). Regulamin określa warunki i zasady uczestnictwa w projekcie (§ 2 ust. 1 Regulaminu). Zgodnie z § 6 ust. 1 </w:t>
        <w:br/>
        <w:t xml:space="preserve">pkt 1 Regulaminu działanie realizowane w ramach projektu może być wykonane </w:t>
        <w:br/>
        <w:t xml:space="preserve">w gospodarstwach, których właściciele spełniają warunek formalny: </w:t>
      </w:r>
      <w:r>
        <w:rPr>
          <w:i/>
        </w:rPr>
        <w:t>„jest mieszkańcem Gminy Olszewo-Borki zameldowanym na pobyt stały i posiada budynek oddany do użytku na terenie Gminy Olszewo – Borki (dopuszcza się budynki które zostaną oddane do użytkowania do końca 2022 r.)”</w:t>
      </w:r>
      <w:r>
        <w:rPr/>
        <w:t xml:space="preserve">. </w:t>
      </w:r>
    </w:p>
    <w:p>
      <w:pPr>
        <w:pStyle w:val="Normal"/>
        <w:spacing w:lineRule="auto" w:line="340"/>
        <w:ind w:firstLine="709"/>
        <w:jc w:val="both"/>
        <w:rPr/>
      </w:pPr>
      <w:r>
        <w:rPr/>
        <w:t xml:space="preserve">Dokonując oceny legalności powyższej Uchwały organ nadzoru uznał, że wskazanie przesłanki „zameldowania” (na pobyt stały), jako warunku uczestnictwa w projekcie narusza </w:t>
        <w:br/>
        <w:t xml:space="preserve">w sposób istotny art. 1 ust. 1 ustawy z dnia 8 marca 1990 r. o samorządzie gminnym </w:t>
        <w:br/>
        <w:t xml:space="preserve">(Dz. U. z 2021 r. poz. 1372). Zgodnie z nim mieszkańcy gminy tworzą z mocy prawa wspólnotę samorządową. Ustawodawca nie uzależnia członkostwa we wspólnocie samorządowej od spełnienia warunku zameldowania (na pobyt stały), lecz zamieszkania. W myśl art. 25 ustawy z dnia </w:t>
        <w:br/>
        <w:t xml:space="preserve">23 kwietnia 1963 r. kodeks cywilny (Dz. U. z 2020 poz. 1740, z późn. zm.) miejscem zamieszkania osoby fizycznej jest miejscowość, w której osoba ta przebywa z zamiarem stałego pobytu. Zgodnie z powyższym przyjmuje się, że aby określona miejscowość została uznana za miejsce zamieszkania osoby fizycznej, konieczne jest łączne występowanie dwóch elementów: zamiaru stałego pobytu oraz faktycznego przebywania w danej miejscowości, która stanowić musi rzeczywiste centrum aktywności życiowej jednostki. Zameldowanie jest natomiast kategorią prawa administracyjnego </w:t>
        <w:br/>
        <w:t xml:space="preserve">i służy wyłącznie celom ewidencyjnym, nie przesądza o miejscu zamieszkania w rozumieniu prawa cywilnego (tak m.in.: postanowienie NSA z 23.06.2020 r., I OW 9/20, Legalis nr 2418525; postanowienie NSA z 11.08.2020 r., I OW 254/19, Legalis nr 2478177; postanowienie NSA </w:t>
        <w:br/>
        <w:t xml:space="preserve">z 10.12.2020 r., I OW 164/20, Legalis nr 2537122, wyrok NSA z 29.04.2020 r., I OSK 77/20, Legalis nr 2344866 za: postanowienie NSA z 15.02.2006 r., I OW 231/05, Lex nr 201525). Niedopełnienie zatem obowiązku meldunkowego określonego w art. 24 ust. 1 ustawy z dnia </w:t>
        <w:br/>
        <w:t xml:space="preserve">24 września 2010 r. o ewidencji ludności (Dz. U. z 2021 r. poz. 510, z późn. zm.) nie oznacza, </w:t>
        <w:br/>
        <w:t>że dana osoba fizyczna w określonym miejscu nie zamieszkuje. Z takim konsekwentnym stanowiskiem można się spotkać w orzecznictwie sądowoadministracyjnym już od lat 90-tych: NSA w wyroku z dnia 11.10.1991 r. (SA/Lu 630/91, „Orzecznictwo Sądów Polskich” 1993, nr 5, poz. 109 z glosą B. Zawadzkiej) przyjął, iż „</w:t>
      </w:r>
      <w:r>
        <w:rPr>
          <w:i/>
        </w:rPr>
        <w:t xml:space="preserve">Zameldowanie na pobyt stały jest ważnym, ale nie jedynym dowodem związku danej osoby z gminą […]. Stałego zamieszkiwania danej osoby </w:t>
        <w:br/>
        <w:t xml:space="preserve">w określonym miejscu nie ocenia się wyłącznie według jej zameldowania na pobyt stały, lecz </w:t>
        <w:br/>
        <w:t>na podstawie faktów świadczących o jej stałym przebywaniu w danej miejscowości</w:t>
      </w:r>
      <w:r>
        <w:rPr/>
        <w:t xml:space="preserve">”, w wyroku </w:t>
        <w:br/>
        <w:t xml:space="preserve">z dnia 19.06.1995 r. (SA/Po 518/95, „Orzecznictwo w Sprawach Samorządowych” 1996, nr 2, </w:t>
        <w:br/>
        <w:t>poz. 43.) NSA zaznaczył, iż „</w:t>
      </w:r>
      <w:r>
        <w:rPr>
          <w:i/>
        </w:rPr>
        <w:t xml:space="preserve">Brak zameldowania nie pozbawia osoby stale zamieszkującej </w:t>
        <w:br/>
        <w:t>w gminie statusu członka wspólnoty gminnej</w:t>
      </w:r>
      <w:r>
        <w:rPr/>
        <w:t>”, a w wyroku z dnia 9.10.2001 r. (I SA 1582/01, „Monitor Prawniczy” 2001, nr 21, s. 1052) NSA stwierdził, iż „</w:t>
      </w:r>
      <w:r>
        <w:rPr>
          <w:i/>
        </w:rPr>
        <w:t>Wspólnotę tworzą osoby zamieszkałe w gminie, niezależnie od tego, czy dopełniły one obowiązku meldunkowego</w:t>
      </w:r>
      <w:r>
        <w:rPr/>
        <w:t xml:space="preserve">” </w:t>
        <w:br/>
        <w:t xml:space="preserve">(za: A.Feja-Paszkiewicz „Zmiany w postrzeganiu statusu członka wspólnoty samorządowej – kilka uwag” (w:) „Aktualne wyzwania ochrony wolności i praw jednostki” pod red. M.Jabłoński, S.Jarosz-Żukowska, </w:t>
      </w:r>
      <w:hyperlink r:id="rId4">
        <w:r>
          <w:rPr>
            <w:rStyle w:val="InternetLink"/>
          </w:rPr>
          <w:t>E-Wydawnictwo, Prawnicza i Ekonomiczna Biblioteka Cyfrowa. Wydział Prawa, Administracji i Ekonomii Uniwersytetu Wrocławskiego</w:t>
        </w:r>
      </w:hyperlink>
      <w:r>
        <w:rPr/>
        <w:t xml:space="preserve">, Wrocław 2014). Nadmienić przy tym należy, że w stosownym wniosku złożonym przez Gminę o uzyskanie środków na program mowa jest także o mieszkańcach Gminy, na których inwestycja wywiera pozytywny wpływ poprzez poprawę jakości ich życia na skutek wybudowania przydomowych oczyszczalni ścieków </w:t>
        <w:br/>
        <w:t xml:space="preserve">na terenach wyłączonych z planów budowy kanalizacji zbiorczej. Ponadto w pozostałej części Regulaminu są odniesienia do statusu mieszkańca jak np. § 1 – definicja Projektu wskazuje na budowę przydomowych oczyszczalni ścieków w gospodarstwach mieszkańców Gminy, § 8 ust. 2 pkt 1 – wskazuje na wypełnienie deklaracji przez mieszkańca, zaś warunki merytoryczne uczestnictwa określone w § 9 Regulaminu wprost powiązano z liczbą osób zamieszkujących </w:t>
        <w:br/>
        <w:t xml:space="preserve">(a nie zameldowanych) w nieruchomości, na której ma być zrealizowany projekt (§ 9 ust. 2 pkt 1 Regulaminu). Mając na uwadze także cel przedsięwzięcia, którego przeprowadzenie przez Gminę nie ma charakteru obowiązkowego, nie sposób uznać, aby administracyjne kryterium zameldowania mogło stanowić istotną cechę różnicującą mieszkańców Gminy przy kwalifikacji do uczestnictwa </w:t>
        <w:br/>
        <w:t xml:space="preserve">w projekcie (relewantną). Narusza to konstytucyjna zasadę równości wyrażoną w art. 32 Konstytucji RP. Istotą tej zasady nie jest traktowanie wszystkich jednakowo, a tylko – równe traktowanie określonej grupy obywateli, wyróżnionej ze względu na cechę prawnie relewantną </w:t>
        <w:br/>
        <w:t xml:space="preserve">(tak w wyroku Trybunału Konstytucyjnego z dnia 6.02.2002 r., </w:t>
      </w:r>
      <w:hyperlink r:id="rId5">
        <w:r>
          <w:rPr>
            <w:rStyle w:val="InternetLink"/>
          </w:rPr>
          <w:t>SK 11/01</w:t>
        </w:r>
      </w:hyperlink>
      <w:r>
        <w:rPr/>
        <w:t xml:space="preserve">, OTK-A 2002/1/2); podobnie w: wyroku Trybunału Konstytucyjnego z dnia 7.06.2004 r., </w:t>
      </w:r>
      <w:hyperlink r:id="rId6">
        <w:r>
          <w:rPr>
            <w:rStyle w:val="InternetLink"/>
          </w:rPr>
          <w:t>P 4/03</w:t>
        </w:r>
      </w:hyperlink>
      <w:r>
        <w:rPr/>
        <w:t xml:space="preserve">, OTK-A 2004/6/55; wyroku Trybunału Konstytucyjnego z dnia 10.04.2002 r., </w:t>
      </w:r>
      <w:hyperlink r:id="rId7">
        <w:r>
          <w:rPr>
            <w:rStyle w:val="InternetLink"/>
          </w:rPr>
          <w:t>K 26/00</w:t>
        </w:r>
      </w:hyperlink>
      <w:r>
        <w:rPr/>
        <w:t xml:space="preserve">, OTK-A 2002/2/18). </w:t>
        <w:br/>
        <w:t xml:space="preserve">Z tej przyczyny odwołanie się w Regulaminie do kryterium zameldowania jako cechy istotnej dla określenia przesłanek uczestnictwa w projekcie nie ma uzasadnienia i nie może być zaakceptowane. </w:t>
      </w:r>
    </w:p>
    <w:p>
      <w:pPr>
        <w:pStyle w:val="Normal"/>
        <w:spacing w:lineRule="auto" w:line="340"/>
        <w:ind w:firstLine="709"/>
        <w:jc w:val="both"/>
        <w:rPr/>
      </w:pPr>
      <w:r>
        <w:rPr/>
        <w:t xml:space="preserve">Następnie w pkt I Deklaracji uczestnictwa, stanowiącym załącznik do Regulaminu, wskazano do wypełnienia przez Mieszkańca/Wnioskodawcę pole – </w:t>
      </w:r>
      <w:r>
        <w:rPr>
          <w:i/>
        </w:rPr>
        <w:t>„Dane do kontaktu: tel./email)”.</w:t>
      </w:r>
      <w:r>
        <w:rPr/>
        <w:t xml:space="preserve"> Jego uzupełnienie należy uznać za obligatoryjne, na co wskazuje brak jakiegokolwiek przypisu, adnotacji o dobrowolnym udzieleniu tej informacji, a także § 7 ust. 8 Regulaminu mówiący o odrzuceniu zgłoszenia do Projektu złożonego przy użyciu formularza innego </w:t>
        <w:br/>
        <w:t xml:space="preserve">niż udostępniony przez Gminę. Jednakże brak przepisu prawnego, który stanowiłby podstawę </w:t>
        <w:br/>
        <w:t xml:space="preserve">dla żądania tej danej, a nadto nie ma ona znaczenia dla rozpatrzenia wniosku i udziału w projekcie, nie jest zatem niezbędna do realizacji celu, dla którego miałyby być ona przetwarzana (w tym zbierana). W konsekwencji uznać należy, że pozyskanie tej danej wykracza poza zasadę niezbędności danych z art. </w:t>
      </w:r>
      <w:r>
        <w:rPr>
          <w:rFonts w:cs="Calibri"/>
        </w:rPr>
        <w:t xml:space="preserve">6 ust. 1 lit. c i e oraz ust. 3 </w:t>
      </w:r>
      <w:r>
        <w:rPr/>
        <w:t xml:space="preserve">Rozporządzenia Parlamentu Europejskiego </w:t>
        <w:br/>
        <w:t xml:space="preserve">i Rady (UE) </w:t>
      </w:r>
      <w:hyperlink r:id="rId8">
        <w:r>
          <w:rPr>
            <w:rStyle w:val="InternetLink"/>
          </w:rPr>
          <w:t>2016/679</w:t>
        </w:r>
      </w:hyperlink>
      <w:r>
        <w:rPr/>
        <w:t xml:space="preserve"> z dnia 27 kwietnia 2016 r. w sprawie ochrony osób fizycznych w związku </w:t>
        <w:br/>
        <w:t xml:space="preserve">z przetwarzaniem danych osobowych i w sprawie swobodnego przepływu takich danych oraz uchylenia dyrektywy nr </w:t>
      </w:r>
      <w:hyperlink r:id="rId9">
        <w:r>
          <w:rPr>
            <w:rStyle w:val="InternetLink"/>
          </w:rPr>
          <w:t>95/46/WE</w:t>
        </w:r>
      </w:hyperlink>
      <w:r>
        <w:rPr/>
        <w:t xml:space="preserve"> (ogólne rozporządzenie o ochronie danych osobowych) </w:t>
        <w:br/>
        <w:t xml:space="preserve">– Dz.Urz. UE. L 119 z 04.05.2016, str. 35, zwanego dalej „RODO”). Z tego też powodu oceny prawnej w kontekście tej danej nie zmienia § 10 ust. 8 Regulaminu stanowiący, iż Uczestnik wyraża zgodę na przetwarzanie swoich danych osobowych zawartych w przedstawionych przez niego dokumentach dla potrzeb niezbędnych do realizacji procedury związanej z przystąpieniem </w:t>
        <w:br/>
        <w:t xml:space="preserve">do projektu. Ponadto jak wskazuje definicja zgody w art. 4 pkt 11 RODO – ,,zgoda” osoby, której dane dotyczą oznacza dobrowolne, konkretne, świadome i jednoznaczne okazanie woli, którym osoba, której dane dotyczą, w formie oświadczenia lub wyraźnego działania potwierdzającego, przyzwala na przetwarzanie dotyczących jej danych osobowych. Nie sposób zaś uznać wyrażanej zgody za dobrowolną, jeśli określoną daną uznaje się jednocześnie za obligatoryjną do podania </w:t>
        <w:br/>
        <w:t xml:space="preserve">w Deklaracji uczestnictwa. Potwierdza to motyw 42 RODO wskazujący, że </w:t>
      </w:r>
      <w:r>
        <w:rPr>
          <w:i/>
        </w:rPr>
        <w:t>„Wyrażenia zgody nie należy uznawać za dobrowolne, jeżeli osoba, której dane dotyczą, nie ma rzeczywistego lub wolnego wyboru oraz nie może odmówić ani wycofać zgody bez niekorzystnych konsekwencji”</w:t>
      </w:r>
      <w:r>
        <w:rPr/>
        <w:t xml:space="preserve"> czy art. 7 ust. 4 RODO zwracający uwagę na zależność pomiędzy udzieleniem zgody a wykonaniem umowy/usługi (czy w tym przypadku rozpatrzeniem Deklaracji uczestnictwa), mimo że do jej wykonania zgoda nie jest niezbędna (o czym także w motywie 43 RODO). Tym niemniej w ocenie organu nadzoru nie budziłoby zastrzeżeń pozyskanie tej danej na zasadzie dobrowolności </w:t>
        <w:br/>
        <w:t xml:space="preserve">jej podania w rozumieniu RODO (podstawę przetwarzania stanowi wówczas zgoda), </w:t>
      </w:r>
      <w:r>
        <w:rPr>
          <w:rFonts w:cs="Calibri"/>
        </w:rPr>
        <w:t>czyniąc z niej element fakultatywny Deklaracji uczestnictwa. Pobocznie należy wskazać, iż poprawnym byłoby także wskazanie wprost w Regulaminie, iż powołana w jego treści Deklaracja uczestnictwa stanowi załącznik do aktu (niezależnie od oznaczenia w nagłówku Deklaracji uczestnictwa).</w:t>
      </w:r>
    </w:p>
    <w:p>
      <w:pPr>
        <w:pStyle w:val="Normal"/>
        <w:spacing w:lineRule="auto" w:line="340"/>
        <w:ind w:firstLine="709"/>
        <w:jc w:val="both"/>
        <w:rPr/>
      </w:pPr>
      <w:r>
        <w:rPr/>
        <w:t>Na niniejsze rozstrzygnięcie nadzorcze Gminie przysługuje skarga do Wojewódzkiego Sądu Administracyjnego w Warszawie w terminie 30 dni od daty doręczenia, wnoszona</w:t>
        <w:br/>
        <w:t>za pośrednictwem organu, który skarżone orzeczenie wydał.</w:t>
      </w:r>
    </w:p>
    <w:p>
      <w:pPr>
        <w:pStyle w:val="Normal"/>
        <w:spacing w:lineRule="auto" w:line="340"/>
        <w:ind w:firstLine="709"/>
        <w:jc w:val="both"/>
        <w:rPr/>
      </w:pPr>
      <w:r>
        <w:rPr/>
        <w:t xml:space="preserve">Informuję, że rozstrzygnięcie nadzorcze wstrzymuje wykonanie uchwały z mocy prawa </w:t>
        <w:br/>
        <w:t>w zakresie określonym w petitum rozstrzygnięcia, z dniem jego doręczenia.</w:t>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1" w:name="ezdPracownikNazwa"/>
      <w:r>
        <w:rPr>
          <w:i/>
        </w:rPr>
        <w:t>Konstanty Radziwiłł</w:t>
      </w:r>
      <w:bookmarkEnd w:id="1"/>
    </w:p>
    <w:p>
      <w:pPr>
        <w:pStyle w:val="Normal"/>
        <w:spacing w:lineRule="auto" w:line="276"/>
        <w:ind w:left="2825" w:firstLine="720"/>
        <w:jc w:val="center"/>
        <w:rPr>
          <w:i/>
          <w:i/>
        </w:rPr>
      </w:pPr>
      <w:bookmarkStart w:id="2" w:name="ezdPracownikStanowisko"/>
      <w:r>
        <w:rPr>
          <w:i/>
        </w:rPr>
        <w:t>Wojewoda Mazowiecki</w:t>
      </w:r>
      <w:bookmarkEnd w:id="2"/>
    </w:p>
    <w:p>
      <w:pPr>
        <w:pStyle w:val="Normal"/>
        <w:spacing w:lineRule="auto" w:line="276"/>
        <w:rPr>
          <w:i/>
          <w:i/>
        </w:rPr>
      </w:pPr>
      <w:r>
        <w:rPr>
          <w:i/>
        </w:rPr>
      </w:r>
    </w:p>
    <w:p>
      <w:pPr>
        <w:pStyle w:val="Normal"/>
        <w:spacing w:lineRule="auto" w:line="276"/>
        <w:ind w:left="4963" w:hanging="1561"/>
        <w:jc w:val="center"/>
        <w:rPr/>
      </w:pPr>
      <w:r>
        <w:rPr>
          <w:sz w:val="20"/>
          <w:szCs w:val="20"/>
        </w:rPr>
        <w:t>/podpisano bezpiecznym podpisem elektronicznym</w:t>
      </w:r>
    </w:p>
    <w:p>
      <w:pPr>
        <w:pStyle w:val="Normal"/>
        <w:spacing w:lineRule="auto" w:line="276"/>
        <w:ind w:left="4963" w:hanging="1561"/>
        <w:jc w:val="center"/>
        <w:rPr/>
      </w:pPr>
      <w:r>
        <w:rPr>
          <w:sz w:val="20"/>
          <w:szCs w:val="20"/>
        </w:rPr>
        <w:t>weryfikowanym ważnym kwalifikowanym certyfikatem/</w:t>
      </w:r>
    </w:p>
    <w:sectPr>
      <w:footerReference w:type="default" r:id="rId10"/>
      <w:footerReference w:type="first" r:id="rId11"/>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TekstpodstawowyZnak">
    <w:name w:val="Tekst podstawowy Znak"/>
    <w:qFormat/>
    <w:rPr>
      <w:sz w:val="28"/>
      <w:szCs w:val="24"/>
    </w:rPr>
  </w:style>
  <w:style w:type="character" w:styleId="InternetLink">
    <w:name w:val="Hyperlink"/>
    <w:rPr>
      <w:color w:val="0000FF"/>
      <w:u w:val="single"/>
    </w:rPr>
  </w:style>
  <w:style w:type="character" w:styleId="Articletitle">
    <w:name w:val="articletitle"/>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repozytorium.uni.wroc.pl/dlibra/metadatasearch?action=AdvancedSearchAction&amp;type=-3&amp;val1=Publisher:&quot;E\-Wydawnictwo.+Prawnicza+i+Ekonomiczna+Biblioteka+Cyfrowa.+Wydzia&#322;+Prawa%2C+Administracji+i+Ekonomii+Uniwersytetu+Wroc&#322;awskiego&quot;" TargetMode="External"/><Relationship Id="rId5" Type="http://schemas.openxmlformats.org/officeDocument/2006/relationships/hyperlink" Target="https://sip.legalis.pl/document-view.seam?documentId=mrswglrugaydinjyg4zq" TargetMode="External"/><Relationship Id="rId6" Type="http://schemas.openxmlformats.org/officeDocument/2006/relationships/hyperlink" Target="https://sip.legalis.pl/document-view.seam?documentId=mrswglrvgaydmnjxha3a" TargetMode="External"/><Relationship Id="rId7" Type="http://schemas.openxmlformats.org/officeDocument/2006/relationships/hyperlink" Target="https://sip.legalis.pl/document-view.seam?documentId=mrswglrugaydinryg44q" TargetMode="External"/><Relationship Id="rId8" Type="http://schemas.openxmlformats.org/officeDocument/2006/relationships/hyperlink" Target="https://sip.legalis.pl/document-view.seam?documentId=mfrxilrtgm2tsnrrguytsltqmfyc4mzuhaztgnjqgm" TargetMode="External"/><Relationship Id="rId9" Type="http://schemas.openxmlformats.org/officeDocument/2006/relationships/hyperlink" Target="https://sip.legalis.pl/document-view.seam?documentId=mfrxilrvgaytgnbsge4c44dboaxdcmjqgqztknr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0:07:00Z</dcterms:created>
  <dc:creator>lpiotrowska</dc:creator>
  <dc:description/>
  <cp:keywords/>
  <dc:language>en-US</dc:language>
  <cp:lastModifiedBy>Beata Darnowska</cp:lastModifiedBy>
  <cp:lastPrinted>2021-02-11T13:53:00Z</cp:lastPrinted>
  <dcterms:modified xsi:type="dcterms:W3CDTF">2021-08-06T10:07:00Z</dcterms:modified>
  <cp:revision>2</cp:revision>
  <dc:subject/>
  <dc:title>Warszawa,       października 2012 r</dc:title>
</cp:coreProperties>
</file>