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onika Klejnowska</w:t>
      </w:r>
    </w:p>
    <w:p>
      <w:pPr>
        <w:pStyle w:val="Tytulprokuratury"/>
        <w:rPr/>
      </w:pPr>
      <w:r>
        <w:rPr/>
        <w:t>Uproszczenia w uzasadnianiu decyzji procesowych w sprawach karnych</w:t>
      </w:r>
    </w:p>
    <w:p>
      <w:pPr>
        <w:pStyle w:val="Podtytulprokuratury"/>
        <w:spacing w:before="120" w:after="240"/>
        <w:rPr/>
      </w:pPr>
      <w:r>
        <w:rPr/>
        <w:t>Streszczenie</w:t>
      </w:r>
    </w:p>
    <w:p>
      <w:pPr>
        <w:pStyle w:val="Tekstprokuratury"/>
        <w:rPr/>
      </w:pPr>
      <w:r>
        <w:rPr>
          <w:i/>
        </w:rPr>
        <w:t xml:space="preserve">W artykule zwrócono uwagę na kwestie usprawnienia procesu karnego i tym samym realizację zasady ekonomii procesowej z punktu widzenia uproszczeń pracochłonnej czynności, jaką jest uzasadnianie decyzji procesowych. Dokonano klasyfikacji uproszczeń związanych z uzasadnianiem orzeczeń w sprawach karnych. Zwrócono też uwagę na propozycje </w:t>
      </w:r>
      <w:r>
        <w:rPr/>
        <w:t>de lege ferenda</w:t>
      </w:r>
      <w:r>
        <w:rPr>
          <w:i/>
        </w:rPr>
        <w:t xml:space="preserve"> zgłaszane w doktrynie oraz przez Komisję Kodyfikacyjną Prawa Karnego, upraszczające w jeszcze większym stopniu sporządzanie motywów decyzji procesowych. Unormowania prawne zwierające uproszczenia w sporządzaniu uzasadnień decyzji w sprawach karnych poddano ocenie z punktu widzenia standardów konstytucyjnych oraz europejskich.</w:t>
      </w:r>
    </w:p>
    <w:p>
      <w:pPr>
        <w:pStyle w:val="Tekstprokuratury"/>
        <w:rPr>
          <w:i/>
          <w:i/>
        </w:rPr>
      </w:pPr>
      <w:r>
        <w:rPr>
          <w:i/>
        </w:rPr>
      </w:r>
    </w:p>
    <w:p>
      <w:pPr>
        <w:pStyle w:val="Tekstprokuratury"/>
        <w:rPr/>
      </w:pPr>
      <w:r>
        <w:rPr/>
        <w:t>Wzrost liczby rozpoznawanych spraw karnych i wydłużenie okresu oczekiwania na ich zakończenie skłaniają od początku wprowadzenia obecnego kodeksu z 1997 r. do znalezienia instrumentów, które wpłynęłyby na przyspieszenie, uproszczenie i usprawnienie procesu karnego</w:t>
      </w:r>
      <w:r>
        <w:rPr>
          <w:rStyle w:val="Odwoanieprzypisudolnego"/>
          <w:rStyle w:val="FootnoteAnchor"/>
          <w:rFonts w:cs="Arial" w:ascii="Arial" w:hAnsi="Arial"/>
          <w:szCs w:val="21"/>
        </w:rPr>
        <w:footnoteReference w:id="2"/>
      </w:r>
      <w:r>
        <w:rPr/>
        <w:t>. Nowelizacje kodeksu postępowania karnego (m.in. z 2003 r.</w:t>
      </w:r>
      <w:r>
        <w:rPr>
          <w:rStyle w:val="Odwoanieprzypisudolnego"/>
          <w:rStyle w:val="FootnoteAnchor"/>
          <w:rFonts w:cs="Arial" w:ascii="Arial" w:hAnsi="Arial"/>
          <w:szCs w:val="21"/>
        </w:rPr>
        <w:footnoteReference w:id="3"/>
      </w:r>
      <w:r>
        <w:rPr>
          <w:rStyle w:val="Odwoanieprzypisudolnego"/>
          <w:rFonts w:cs="Arial" w:ascii="Arial" w:hAnsi="Arial"/>
          <w:szCs w:val="21"/>
        </w:rPr>
        <w:t xml:space="preserve"> </w:t>
      </w:r>
      <w:r>
        <w:rPr/>
        <w:t>i z 2007 r.</w:t>
      </w:r>
      <w:r>
        <w:rPr>
          <w:rStyle w:val="Odwoanieprzypisudolnego"/>
          <w:rStyle w:val="FootnoteAnchor"/>
          <w:rFonts w:cs="Arial" w:ascii="Arial" w:hAnsi="Arial"/>
          <w:szCs w:val="21"/>
        </w:rPr>
        <w:footnoteReference w:id="4"/>
      </w:r>
      <w:r>
        <w:rPr/>
        <w:t>)</w:t>
      </w:r>
      <w:r>
        <w:rPr>
          <w:rStyle w:val="Odwoanieprzypisudolnego"/>
          <w:rFonts w:cs="Arial" w:ascii="Arial" w:hAnsi="Arial"/>
          <w:szCs w:val="21"/>
        </w:rPr>
        <w:t xml:space="preserve"> </w:t>
      </w:r>
      <w:r>
        <w:rPr/>
        <w:t>zmierzały w dużym stopniu do przyspieszenia i uproszczenia procesu, ale przy zachowaniu standardów ochrony praw człowieka</w:t>
      </w:r>
      <w:r>
        <w:rPr>
          <w:rStyle w:val="Odwoanieprzypisudolnego"/>
          <w:rStyle w:val="FootnoteAnchor"/>
          <w:rFonts w:cs="Arial" w:ascii="Arial" w:hAnsi="Arial"/>
          <w:szCs w:val="21"/>
        </w:rPr>
        <w:footnoteReference w:id="5"/>
      </w:r>
      <w:r>
        <w:rPr/>
        <w:t>. W literaturze zwraca się uwagę na to, że usprawnienie procesu karnego nie może ograniczać się tylko do zmiany przepisów, ale należy przede wszystkim doprowadzić do zmiany mentalności i postaw praktyków</w:t>
      </w:r>
      <w:r>
        <w:rPr>
          <w:rStyle w:val="Odwoanieprzypisudolnego"/>
          <w:rStyle w:val="FootnoteAnchor"/>
          <w:rFonts w:cs="Arial" w:ascii="Arial" w:hAnsi="Arial"/>
          <w:szCs w:val="21"/>
        </w:rPr>
        <w:footnoteReference w:id="6"/>
      </w:r>
      <w:r>
        <w:rPr/>
        <w:t>. Jak zauważa E. Łętowska, codzienna rutyna każe widzieć w uzasadnieniu decyzji procesowej formalność, która „musi” być dopełniona, czy to w postaci podania ustnych, czy też pisemnych motywów. Niestety, nie każdemu uzasadnieniu towarzyszy szersza refleksja, dotycząca jego sensu, potrzeby i funkcji. Bardzo szkodliwe są wypowiadane nieraz nieformalnie opinie, że im bardziej rutynowo będzie pisane uzasadnienie, tym da się przez to w nim mniej okazji stronom i ich reprezentantom do jego kwestionowania. Jest to źródłem oportunizmu i bylejakości w uzasadnianiu decyzji procesowych</w:t>
      </w:r>
      <w:r>
        <w:rPr>
          <w:rStyle w:val="Odwoanieprzypisudolnego"/>
          <w:rStyle w:val="FootnoteAnchor"/>
          <w:rFonts w:cs="Arial" w:ascii="Arial" w:hAnsi="Arial"/>
          <w:szCs w:val="21"/>
        </w:rPr>
        <w:footnoteReference w:id="7"/>
      </w:r>
      <w:r>
        <w:rPr/>
        <w:t>. W literaturze zwraca się uwagę na powtarzający się stereotyp uzasadnień i ich lakoniczność oraz na to, że trudno jednak oczekiwać, by uzasadnienia były skończoną pod względem swej doskonałości wypowiedzią nad racją i sensem karania</w:t>
      </w:r>
      <w:r>
        <w:rPr>
          <w:rStyle w:val="Odwoanieprzypisudolnego"/>
          <w:rStyle w:val="FootnoteAnchor"/>
          <w:rFonts w:cs="Arial" w:ascii="Arial" w:hAnsi="Arial"/>
          <w:szCs w:val="21"/>
        </w:rPr>
        <w:footnoteReference w:id="8"/>
      </w:r>
      <w:r>
        <w:rPr/>
        <w:t>. Niewątpliwie, uzasadnienie jest czynnością pracochłonną – z tego względu reformy usprawnienia procesu karnego między innymi uwzględniają konieczność uproszczeń w związku ze sporządzaniem uzasadnienia.</w:t>
      </w:r>
    </w:p>
    <w:p>
      <w:pPr>
        <w:pStyle w:val="Tekstprokuratury"/>
        <w:rPr/>
      </w:pPr>
      <w:r>
        <w:rPr/>
        <w:t xml:space="preserve">Uproszczenia w postępowaniu karnym związane ze sporządzaniem uzasadniania decyzji procesowej obejmują: </w:t>
      </w:r>
    </w:p>
    <w:p>
      <w:pPr>
        <w:pStyle w:val="Tekstprokuratury"/>
        <w:numPr>
          <w:ilvl w:val="0"/>
          <w:numId w:val="4"/>
        </w:numPr>
        <w:tabs>
          <w:tab w:val="clear" w:pos="709"/>
          <w:tab w:val="left" w:pos="284" w:leader="none"/>
        </w:tabs>
        <w:ind w:left="284" w:right="0" w:hanging="284"/>
        <w:rPr/>
      </w:pPr>
      <w:r>
        <w:rPr/>
        <w:t>organicznie treści uzasadnienia (art. 423 § 1a, art. 449a k.p.k.);</w:t>
      </w:r>
    </w:p>
    <w:p>
      <w:pPr>
        <w:pStyle w:val="Tekstprokuratury"/>
        <w:numPr>
          <w:ilvl w:val="0"/>
          <w:numId w:val="4"/>
        </w:numPr>
        <w:tabs>
          <w:tab w:val="clear" w:pos="709"/>
          <w:tab w:val="left" w:pos="284" w:leader="none"/>
        </w:tabs>
        <w:ind w:left="284" w:right="0" w:hanging="284"/>
        <w:rPr/>
      </w:pPr>
      <w:r>
        <w:rPr/>
        <w:t>odstąpienie od sporządzenia uzasadnienia (art. 98 § 3, art. 127, art. 325e § 1, art. 462 § 2, art. 535 § 3, art. 504 § 2 k.p.k.);</w:t>
      </w:r>
    </w:p>
    <w:p>
      <w:pPr>
        <w:pStyle w:val="Tekstprokuratury"/>
        <w:numPr>
          <w:ilvl w:val="0"/>
          <w:numId w:val="4"/>
        </w:numPr>
        <w:tabs>
          <w:tab w:val="clear" w:pos="709"/>
          <w:tab w:val="left" w:pos="284" w:leader="none"/>
        </w:tabs>
        <w:ind w:left="284" w:right="0" w:hanging="284"/>
        <w:rPr/>
      </w:pPr>
      <w:r>
        <w:rPr>
          <w:spacing w:val="-2"/>
        </w:rPr>
        <w:t>sporządzanie uzasadnienia na wniosek jako odstępstwo od reguły uzasadniania z urzędu (art. 313 § 3 i 4, art. 457 § 2, art. 535 § 3, art. 672 k.p.k.);</w:t>
      </w:r>
    </w:p>
    <w:p>
      <w:pPr>
        <w:pStyle w:val="Tekstprokuratury"/>
        <w:numPr>
          <w:ilvl w:val="0"/>
          <w:numId w:val="4"/>
        </w:numPr>
        <w:tabs>
          <w:tab w:val="clear" w:pos="709"/>
          <w:tab w:val="left" w:pos="284" w:leader="none"/>
        </w:tabs>
        <w:ind w:left="284" w:right="0" w:hanging="284"/>
        <w:rPr/>
      </w:pPr>
      <w:r>
        <w:rPr/>
        <w:t>skrócenie terminu do sporządzenia uzasadnienia (art. 114 § 3, art. 517h § 2 k.p.k.)</w:t>
      </w:r>
      <w:r>
        <w:rPr>
          <w:rStyle w:val="Odwoanieprzypisudolnego"/>
          <w:rStyle w:val="FootnoteAnchor"/>
          <w:rFonts w:cs="Arial" w:ascii="Arial" w:hAnsi="Arial"/>
          <w:bCs/>
          <w:szCs w:val="21"/>
        </w:rPr>
        <w:footnoteReference w:id="9"/>
      </w:r>
      <w:r>
        <w:rPr/>
        <w:t xml:space="preserve">. </w:t>
      </w:r>
    </w:p>
    <w:p>
      <w:pPr>
        <w:pStyle w:val="Tekstprokuratury"/>
        <w:numPr>
          <w:ilvl w:val="0"/>
          <w:numId w:val="4"/>
        </w:numPr>
        <w:tabs>
          <w:tab w:val="clear" w:pos="709"/>
          <w:tab w:val="left" w:pos="284" w:leader="none"/>
        </w:tabs>
        <w:ind w:left="284" w:right="0" w:hanging="284"/>
        <w:rPr/>
      </w:pPr>
      <w:r>
        <w:rPr/>
        <w:t>inne związane z taktyką i techniką sporządzania uzasadnienia.</w:t>
      </w:r>
    </w:p>
    <w:p>
      <w:pPr>
        <w:pStyle w:val="Tekstprokuratury"/>
        <w:rPr/>
      </w:pPr>
      <w:r>
        <w:rPr/>
        <w:t>Ograniczenie co do treści uzasadnienia pojawiło się od 1 lipca 2003 r., gdy, zgodnie z wprowadzonym do k.p.k. art. 423 § 1a, w wypadku złożenia wniosku o uzasadnienie wyroku w części odnoszącej się do niektórych oskarżonych sąd może ograniczyć zakres uzasadnienia do tych tylko części wyroku, których wniosek dotyczy. W doktrynie pojawiły się dwa odmienne poglądy odnoszące się do tego, jaki jest zakres ograniczenia przewidzianego w art. 423 § 1a k.p.k. Lech K. Paprzycki twierdzi, że takie ograniczenie może mieć charakter podmiotowy (co do niektórych oskarżonych), przedmiotowy (uzasadnienie może dotyczyć tylko niektórych czynów albo rozstrzygnięć, np. co do kary) lub mieszany (uzasadnienie dotyczy tylko niektórych oskarżonych i tylko niektórych rozstrzygnięć)</w:t>
      </w:r>
      <w:r>
        <w:rPr>
          <w:rStyle w:val="Odwoanieprzypisudolnego"/>
          <w:rStyle w:val="FootnoteAnchor"/>
          <w:rFonts w:cs="Arial" w:ascii="Arial" w:hAnsi="Arial"/>
          <w:szCs w:val="21"/>
        </w:rPr>
        <w:footnoteReference w:id="10"/>
      </w:r>
      <w:r>
        <w:rPr/>
        <w:t>. Z kolei, T. Grzegorczyk uważa, że art. 423 § 1a k.p.k. wyraźnie dotyczy tylko podmiotowych części wyroku, mówi bowiem wyraźnie o wniosku o uzasadnienie „w części odnoszącej się do niektórych oskarżonych” i o ograniczeniu wówczas zakresu uzasadnienia do „tych tylko części, których wniosek dotyczy”. Tym samym nie odnosi się on do sytuacji, gdy strona chce zaskarżyć wyrok w odniesieniu do wybranego rozstrzygnięcia dotyczącego danego oskarżonego, na przykład tylko co do orzeczonego wobec niego środka karnego. W takim wypadku wyrok musi być, w odniesieniu do tej osoby, uzasadniony w całości co do wszystkich rozstrzygnięć, które jej dotyczą</w:t>
      </w:r>
      <w:r>
        <w:rPr>
          <w:rStyle w:val="Odwoanieprzypisudolnego"/>
          <w:rStyle w:val="FootnoteAnchor"/>
          <w:rFonts w:cs="Arial" w:ascii="Arial" w:hAnsi="Arial"/>
          <w:szCs w:val="21"/>
        </w:rPr>
        <w:footnoteReference w:id="11"/>
      </w:r>
      <w:r>
        <w:rPr/>
        <w:t>. Należy zgodzić się z tym, iż komentowany przepis wyraźnie stwarza możliwość ograniczenia podmiotowego zakresu uzasadnienia. Artykuł 423 § 1a k.p.k. daje prawo sądowi do podjęcia decyzji o ograniczeniu zakresu uzasadnienia z urzędu, a nie na wniosek uprawnionego podmiotu. To, że we wniosku o sporządzenie uzasadnienia wskazuje się, którego z oskarżonych on dotyczy, nie znaczy, że sąd automatycznie i obligatoryjnie ograniczy zakres uzasadnienia tylko do tej osoby. Sąd autonomicznie podejmuje decyzję, czy uzasadnić wyrok co do wszystkich oskarżonych, czy też tylko co do tych, którzy złożyli wniosek o sporządzenie uzasadnienia.</w:t>
      </w:r>
      <w:r>
        <w:rPr>
          <w:rStyle w:val="Odwoanieprzypisudolnego"/>
          <w:rFonts w:cs="Arial" w:ascii="Arial" w:hAnsi="Arial"/>
          <w:szCs w:val="21"/>
        </w:rPr>
        <w:t xml:space="preserve"> </w:t>
      </w:r>
      <w:r>
        <w:rPr/>
        <w:t>Oczywiście, na gruncie art. 423 § 1a k.p.k. możemy w ogóle mówić o ograniczeniu przedmiotowym, ale tylko w ścisłym związku z ograniczeniem podmiotowym uzasadnienia. W tym wypadku ograniczenie przedmiotowe uzasadnienia będzie naturalną konsekwencją ograniczenia podmiotowego, a w związku z tym do przedmiotowego ograniczenia dojdzie nie na skutek wniosku strony, ale z urzędu, po podjęciu takiej decyzji przez sąd. W razie bowiem ograniczenia podmiotowego uzasadnienia co do niektórych oskarżonych, jednocześnie zakres uzasadnienia zawęża się wyłącznie do czynów im zarzucanych, a pomija czyny innych oskarżonych. W sytuacji, o której mowa w art. 423 § 1a k.p.k., sensowne byłoby, aby sąd zaczekał aż wszystkim oskarżonym upłynie 7-dniowy termin do złożenia wniosku o uzasadnienie (por. art. 422 § 2 k.p.k.), ponieważ dopiero wtedy okaże się, czy są przesłanki do ograniczenia zakresu uzasadnienia. Może zatem dojść do sy</w:t>
      </w:r>
      <w:r>
        <w:rPr>
          <w:spacing w:val="-2"/>
        </w:rPr>
        <w:t>tuacji, w której z 14-dniowego terminu dla sporządzenia uzasadnienia na pierwszy złożony wniosek zostanie tylko dwa lub trzy dni, ponieważ dopiero w tym momencie sąd będzie mógł realnie podjąć decyzję o ograniczeniu zakresu uzasadnienia, w związku z tym, że dopiero teraz pozostałym uprawnionym minęły już terminy do złożenia wniosku o sporządzenie uzasadnienia</w:t>
      </w:r>
      <w:r>
        <w:rPr>
          <w:rStyle w:val="Odwoanieprzypisudolnego"/>
          <w:rStyle w:val="FootnoteAnchor"/>
          <w:rFonts w:cs="Arial" w:ascii="Arial" w:hAnsi="Arial"/>
          <w:spacing w:val="-2"/>
          <w:szCs w:val="21"/>
        </w:rPr>
        <w:footnoteReference w:id="12"/>
      </w:r>
      <w:r>
        <w:rPr>
          <w:spacing w:val="-2"/>
        </w:rPr>
        <w:t xml:space="preserve">. </w:t>
      </w:r>
    </w:p>
    <w:p>
      <w:pPr>
        <w:pStyle w:val="Tekstprokuratury"/>
        <w:rPr/>
      </w:pPr>
      <w:r>
        <w:rPr/>
        <w:t xml:space="preserve">Ustawowy nakaz sporządzenia uzasadnienia z urzędu w całości we wskazanym terminie pozbawia sąd możliwości wyboru między sporządzeniem uzasadnienia całościowego a sporządzeniem uzasadnienia częściowego. Art. 423 § 1a k.p.k. mówi wyraźnie o składaniu wniosku o uzasadnienie, co wyklucza stosowanie tego przepisu w wypadku sporządzania uzasadnienia z urzędu, a poza tym pojawia się również problem z biegiem terminu do sporządzenia takiego uzasadnienia. </w:t>
      </w:r>
    </w:p>
    <w:p>
      <w:pPr>
        <w:pStyle w:val="Tekstprokuratury"/>
        <w:rPr/>
      </w:pPr>
      <w:r>
        <w:rPr/>
        <w:t xml:space="preserve">O odpowiednim stosowaniu art. 423 k.p.k. w postępowaniu odwoławczym mówi art. 457 § 2 k.p.k., który odnosi się do sporządzania uzasadnienia na wniosek, jeśli sąd odwoławczy utrzymuje zaskarżony wyrok w mocy, uznając apelację za oczywiście bezzasadną. Przy czym, gdy zostało zgłoszone zdanie odrębne, uzasadnienie jest sporządzane z urzędu, a zatem następuje tu powrót do reguły wyrażonej w art. 457 § 1 k.p.k. Taka regulacja wskazuje, że art. 423 § 1a k.p.k. będzie stosowany odpowiednio w postępowaniu odwoławczym tylko do uzasadnień sporządzanych na wniosek, a nie do uzasadnień sporządzanych z urzędu. Jeśli chodzi o postępowanie kasacyjne, to na podobnych zasadach art. 423 § 1a k.p.k. znajdzie odpowiednie zastosowanie w przypadku orzekania w razie oczywistej bezzasadności kasacji, co reguluje art. 535 § 3 k.p.k. W postępowaniu wznowieniowym ustawodawca w art. 545 § 1 k.p.k. pominął art. 457 k.p.k. i art. 423 § 1a k.p.k. </w:t>
      </w:r>
    </w:p>
    <w:p>
      <w:pPr>
        <w:pStyle w:val="Tekstprokuratury"/>
        <w:rPr/>
      </w:pPr>
      <w:r>
        <w:rPr/>
        <w:t>Z kolei, możliwość ograniczenia zakresu uzasadnienia postanowienia musiałaby być wyraźnie wskazana: albo w art. 98 k.p.k. bądź w przepisach szczególnych odnoszących się do postanowień wydawanych</w:t>
      </w:r>
      <w:r>
        <w:rPr>
          <w:rStyle w:val="Odwoanieprzypisudolnego"/>
          <w:rStyle w:val="FootnoteAnchor"/>
          <w:rFonts w:cs="Arial" w:ascii="Arial" w:hAnsi="Arial"/>
          <w:szCs w:val="21"/>
        </w:rPr>
        <w:footnoteReference w:id="13"/>
      </w:r>
      <w:r>
        <w:rPr/>
        <w:t xml:space="preserve"> w konkretnych sprawach, albo w art. 423 § 1a k.p.k. Na gruncie obecnej regulacji stosowanie art. 423 § 1a k.p.k. do uzasadnienia postanowienia na zasadzie analogii nasuwa sporo zastrzeżeń. Nie można by go stosować do uzasadnień sporządzanych z urzędu, a takich jest zdecydowana większość (art. 98 § 1 k.p.k.). Natomiast, w przypadku pisemnego uzasadnienia postanowienia o przedstawieniu zarzutów, które sporządza się na żądanie podejrzanego, ograniczenie podmiotowe treści uzasadnienia nie jest możliwe, z uwagi na to, że w sprawie prowadzonej przeciwko kilku podejrzanym takie postanowienie sporządza się oddzielnie dla każdej osoby</w:t>
      </w:r>
      <w:r>
        <w:rPr>
          <w:rStyle w:val="Odwoanieprzypisudolnego"/>
          <w:rStyle w:val="FootnoteAnchor"/>
          <w:rFonts w:cs="Arial" w:ascii="Arial" w:hAnsi="Arial"/>
          <w:szCs w:val="21"/>
        </w:rPr>
        <w:footnoteReference w:id="14"/>
      </w:r>
      <w:r>
        <w:rPr/>
        <w:t xml:space="preserve">. </w:t>
      </w:r>
    </w:p>
    <w:p>
      <w:pPr>
        <w:pStyle w:val="Tekstprokuratury"/>
        <w:rPr/>
      </w:pPr>
      <w:r>
        <w:rPr/>
        <w:t xml:space="preserve">Z podobnych względów, które zostały opisane w poprzednim akapicie należałoby uznać za niedopuszczalne stosowanie art. 423 § 1a k.p.k. do uzasadnień zarządzeń. </w:t>
      </w:r>
    </w:p>
    <w:p>
      <w:pPr>
        <w:pStyle w:val="Tekstprokuratury"/>
        <w:rPr/>
      </w:pPr>
      <w:r>
        <w:rPr/>
        <w:t xml:space="preserve">Zastosowanie art. 423 § 1a k.p.k. jest fakultatywne, a nie obligatoryjne. Podjęcie decyzji w tej sprawie wymaga zawsze uwzględnienia okoliczności konkretnego przypadku. Niekiedy bardzo trudne czy wręcz niemożliwe będzie „wydzielenie” okoliczności popełnienia przestępstwa we współsprawstwie odnośnie do jednego lub niektórych oskarżonych. Sąd powinien wziąć pod uwagę przy ograniczaniu uzasadnienia perspektywę kontroli odwoławczej i to, że może nastąpić zwrot na mocy art. 449a k.p.k. </w:t>
      </w:r>
    </w:p>
    <w:p>
      <w:pPr>
        <w:pStyle w:val="Tekstprokuratury"/>
        <w:rPr/>
      </w:pPr>
      <w:r>
        <w:rPr/>
        <w:t>Artykuł 449a k.p.k. stanowi, że w wypadku wskazanym w art. 423 § 1a k.p.k. przed wydaniem orzeczenia sąd odwoławczy może zwrócić sprawę sądowi pierwszej instancji w celu sporządzenia uzasadnienia zaskarżonego wyroku w niezbędnym zakresie, jeżeli ma to zapewnić prawidłowe wyrokowanie w sprawie. Użyte w art. 449a k.p.k. słowo „może” należy odczytywać, że w każdym wypadku, gdy sąd dostrzeże taką potrzebę, powinien zwrócić sprawę w celu uzupełnienia uzasadnienia</w:t>
      </w:r>
      <w:r>
        <w:rPr>
          <w:rStyle w:val="Odwoanieprzypisudolnego"/>
          <w:rStyle w:val="FootnoteAnchor"/>
          <w:rFonts w:cs="Arial" w:ascii="Arial" w:hAnsi="Arial"/>
          <w:szCs w:val="21"/>
        </w:rPr>
        <w:footnoteReference w:id="15"/>
      </w:r>
      <w:r>
        <w:rPr/>
        <w:t>. Sąd odwoławczy powinien w postanowieniu o zwrocie określić zakres, w jakim uzasadnienie powinno być uzupełnione, a więc wskazać kwestie, w których sąd musi się jeszcze wypowiedzieć co do meritum sprawy</w:t>
      </w:r>
      <w:r>
        <w:rPr>
          <w:rStyle w:val="Odwoanieprzypisudolnego"/>
          <w:rStyle w:val="FootnoteAnchor"/>
          <w:rFonts w:cs="Arial" w:ascii="Arial" w:hAnsi="Arial"/>
          <w:szCs w:val="21"/>
        </w:rPr>
        <w:footnoteReference w:id="16"/>
      </w:r>
      <w:r>
        <w:rPr/>
        <w:t>. Sąd I instancji jest związany zakresem zleconego uzupełnienia. Może jednak, jeśli widzi taką potrzebę, poszerzyć ten zakres</w:t>
      </w:r>
      <w:r>
        <w:rPr>
          <w:rStyle w:val="Odwoanieprzypisudolnego"/>
          <w:rStyle w:val="FootnoteAnchor"/>
          <w:rFonts w:cs="Arial" w:ascii="Arial" w:hAnsi="Arial"/>
          <w:szCs w:val="21"/>
        </w:rPr>
        <w:footnoteReference w:id="17"/>
      </w:r>
      <w:r>
        <w:rPr/>
        <w:t>. Pojawia się tu jednak pytanie, czy sąd pierwszej instancji sporządza jedynie cząstkowe uzasadnienie w zakresie wskazanym w postanowieniu, czy od nowa sporządza uzasadnienie ograniczone podmiotowo stosownie do treści art. 423 § 1a k.p.k. poszerzone o zakres wskazany w postanowieniu sądu odwoławczego. Na gruncie art. 449a k.p.k. w zasadzie mogą obronić się obydwa rozwiązania. Przepis ten mówi bowiem o „sporządzeniu uzasadnienia zaskarżonego wyroku w niezbędnym zakresie” co można zinterpretować w ten sposób, że chodzi tylko o uzasadnienie „uzupełniające” to pierwotnie już sporządzone. W zasadzie trudno wskazać, które z proponowanych rozwiązań jest lepsze z praktycznego punktu widzenia. Zawsze należy ocenić okoliczności konkretnego przypadku, który dotyczy zwrotu sprawy sądowi I instancji w celu uzupełnienia uzasadnienia sporządzonego na podstawie art. 423 § 1a k.p.k. Może się jednak zdarzać, że uzupełnienie uzasadnienia wymagać będzie wkomponowania pewnego fragmentu (bądź fragmentów) w pierwotny tekst. „Oddzielne dopisanie” nowej treści do pierwotnego tekstu mogłoby spowodować, że uzasadnienie byłoby mało przejrzyste czy wręcz nielogiczne. Wtedy trudno przyjąć, że uzupełnienie uzasadnienia zapewniłoby prawidłowe wyrokowanie przed sądem odwoławczym. S. Zabłocki twierdzi, że pierwotne uzasadnienie nie traci mocy prawnej. Może być przedmiotem samodzielnego zaskarżenia przez strony. Uzasadnienie uzupełniające nie jest stronom doręczane, ale ma być elementem pomocniczym dla sądu odwoławczego przy ocenie prawidłowości wyroku sądu I instancji</w:t>
      </w:r>
      <w:r>
        <w:rPr>
          <w:rStyle w:val="Odwoanieprzypisudolnego"/>
          <w:rStyle w:val="FootnoteAnchor"/>
          <w:rFonts w:cs="Arial" w:ascii="Arial" w:hAnsi="Arial"/>
          <w:szCs w:val="21"/>
        </w:rPr>
        <w:footnoteReference w:id="18"/>
      </w:r>
      <w:r>
        <w:rPr/>
        <w:t xml:space="preserve">. </w:t>
      </w:r>
    </w:p>
    <w:p>
      <w:pPr>
        <w:pStyle w:val="Tekstprokuratury"/>
        <w:rPr/>
      </w:pPr>
      <w:r>
        <w:rPr/>
        <w:t>Zwrot sprawy sądowi I instancji w celu sporządzenia uzasadnienia w niezbędnym zakresie oznacza, że zakres uzasadnienia może być w dalszym ciągu ograniczony, ale w mniejszym stopniu niż pierwotnie, gdyż zostanie uzupełniony. Artykuł 449a k.p.k. posługuje się dość pojemnym i ogólnym pojęciem „w niezbędnym zakresie”. Nie można żądać uzupełnienia w odniesieniu do przedmiotowej części wyroku, gdyż należy art. 449a powiązać funkcjonalnie z art. 423 § 1a k.p.k. Sąd odwoławczy może uznać, iż zachodzi potrzeba uzupełnienia uzasadnienia i objęcia nim jednego lub kilku z pozostałych oskarżonych dotychczas pominiętych w uzasadnieniu w myśl art. 423 § 1a k.p.k., a nawet, że dla zapewnienia prawidłowego wyrokowania konieczne jest sporządzenie uzasadnienia „całościowego”, które obejmie wszystkich bez wyjątku oskarżonych w jednej sprawie karnej (por. np. art. 435 k.p.k.).</w:t>
      </w:r>
      <w:r>
        <w:rPr>
          <w:rStyle w:val="Odwoanieprzypisudolnego"/>
          <w:rFonts w:cs="Arial" w:ascii="Arial" w:hAnsi="Arial"/>
          <w:szCs w:val="21"/>
        </w:rPr>
        <w:t xml:space="preserve"> </w:t>
      </w:r>
      <w:r>
        <w:rPr/>
        <w:t>Sąd odwoławczy zawsze powinien zwrócić się o taki zakres uzupełnienia uzasadnienia, który będzie w stanie wykorzystać przy formułowaniu swego rozstrzygnięcia w sprawie. Przy okazji uzupełniania uzasadnienia po zwróceniu sprawy przez sąd odwoławczy na podstawie art. 449a k.p.k., sąd I instancji nie może dokonywać w pierwotnym tekście uzasadnienia merytorycznych zmian czy poprawiać swoje błędy. Sąd I instancji ma co najwyżej możliwość językowej korekty pierwotnego tekstu i tylko w ścisłym związku z dopisywaną treścią, tak aby ostateczny tekst uzasadnienia był logiczny, zrozumiały i przejrzysty. W art. 449a k.p.k. nie wskazano, w jakim terminie sąd I instancji ma uzupełnić uzasadnienie, ani nie przyznano sądowi odwoławczemu kompetencji do zakreślenia terminu dla takiego uzupełnienia. Odpowiednie stosowanie art. 457 § 1 k.p.k. do omawianej sytuacji może budzić zastrzeżenia z tego powodu, że wskazany tam 14 dniowy termin odnosi się do uzasadnienia sporządzanego z urzędu przez sąd odwoławczy, a w art. 449a k.p.k. chodzi przecież o sporządzanie uzasadnienia przez sąd I instancji. Pojawia się jeszcze pytanie, czy 14-dniowy termin nie jest zbyt długi, jak dla uzupełnienia uzasadnienia. Ostatecznie należy uznać, że również w przypadku zwrotu do uzupełnienia uzasadnienia sąd ma 14 dni na jego uzupełnienie, podobnie jak wtedy, gdy sąd I instancji korzysta z art. 423 § 1a k.p.k. i po wydaniu przez siebie wyroku ogranicza zakres uzasadnienia, mając też (zgodnie z art. 423 § 1 k.p.k.) 14 dni na sporządzenie cząstkowego uzasadnienia</w:t>
      </w:r>
      <w:r>
        <w:rPr>
          <w:rStyle w:val="Odwoanieprzypisudolnego"/>
          <w:rStyle w:val="FootnoteAnchor"/>
          <w:rFonts w:cs="Arial" w:ascii="Arial" w:hAnsi="Arial"/>
          <w:szCs w:val="21"/>
        </w:rPr>
        <w:footnoteReference w:id="19"/>
      </w:r>
      <w:r>
        <w:rPr/>
        <w:t>.</w:t>
      </w:r>
    </w:p>
    <w:p>
      <w:pPr>
        <w:pStyle w:val="Tekstprokuratury"/>
        <w:rPr/>
      </w:pPr>
      <w:r>
        <w:rPr/>
        <w:t xml:space="preserve">Nie jest wykluczone kilkakrotne korzystanie w jednym postępowaniu odwoławczym z art. 449a k.p.k., o ile jest to niezbędne dla zapewnienia prawidłowego wyrokowania w sprawie, wtedy, gdy sąd I instancji nie wypełnił (z różnych powodów) w całości „zaleceń” sądu odwoławczego odnośnie do uzupełnienia uzasadnienia lub gdy po prawidłowym uzupełnieniu uzasadnienia w toku dalszego postępowania odwoławczego pojawia się potrzeba dalszego uzupełnienia (raz już uzupełnianego w trybie art. 449a k.p.k.) uzasadnienia. </w:t>
      </w:r>
      <w:r>
        <w:rPr>
          <w:i/>
        </w:rPr>
        <w:t>Ratio legis</w:t>
      </w:r>
      <w:r>
        <w:rPr/>
        <w:t xml:space="preserve"> art. 449a k.p.k. wiązać należy z koniecznością wyposażenia sądu rozpoznającego środek zaskarżenia w instrument, za pomocą którego możliwe byłoby przeciwdziałanie nadużywaniu przez sądy I lub II instancji ograniczania uzasadnienia wyroku do jego podmiotowych części, co nie służyłoby ekonomii procesowej</w:t>
      </w:r>
      <w:r>
        <w:rPr>
          <w:rStyle w:val="Odwoanieprzypisudolnego"/>
          <w:rStyle w:val="FootnoteAnchor"/>
          <w:rFonts w:cs="Arial" w:ascii="Arial" w:hAnsi="Arial"/>
          <w:szCs w:val="21"/>
        </w:rPr>
        <w:footnoteReference w:id="20"/>
      </w:r>
      <w:r>
        <w:rPr/>
        <w:t>. W literaturze zauważa się jednak, że zwrócenie sądowi I instancji akt na zasadzie art. 449a k.p.k. będzie się wiązało z wędrówką akt i wątpliwe jest, czy to przyspieszy postępowanie</w:t>
      </w:r>
      <w:r>
        <w:rPr>
          <w:rStyle w:val="Odwoanieprzypisudolnego"/>
          <w:rStyle w:val="FootnoteAnchor"/>
          <w:rFonts w:cs="Arial" w:ascii="Arial" w:hAnsi="Arial"/>
          <w:szCs w:val="21"/>
        </w:rPr>
        <w:footnoteReference w:id="21"/>
      </w:r>
      <w:r>
        <w:rPr/>
        <w:t>. Zwrot „do uzupełnienia uzasadnienia” nie powoduje ustania zawisłości sprawy przed sądem odwoławczym. Nie jest to też zwrot do ponownego orzekania. Względy pragmatyczne wymagają, by ten sam sędzia, który sporządził uzasadnienie pierwotne, sporządził też uzupełniające</w:t>
      </w:r>
      <w:r>
        <w:rPr>
          <w:rStyle w:val="Odwoanieprzypisudolnego"/>
          <w:rStyle w:val="FootnoteAnchor"/>
          <w:rFonts w:cs="Arial" w:ascii="Arial" w:hAnsi="Arial"/>
          <w:szCs w:val="21"/>
        </w:rPr>
        <w:footnoteReference w:id="22"/>
      </w:r>
      <w:r>
        <w:rPr/>
        <w:t xml:space="preserve">. </w:t>
      </w:r>
    </w:p>
    <w:p>
      <w:pPr>
        <w:pStyle w:val="Tekstprokuratury"/>
        <w:rPr/>
      </w:pPr>
      <w:r>
        <w:rPr/>
        <w:t xml:space="preserve">Odstąpienie od sporządzenia uzasadnienia to kolejne uproszczenie związane ze sporządzaniem uzasadnienia. W myśl kodeksu postępowania karnego nie wymaga uzasadnienia: </w:t>
      </w:r>
    </w:p>
    <w:p>
      <w:pPr>
        <w:pStyle w:val="Tekstprokuratury"/>
        <w:numPr>
          <w:ilvl w:val="0"/>
          <w:numId w:val="2"/>
        </w:numPr>
        <w:tabs>
          <w:tab w:val="clear" w:pos="709"/>
          <w:tab w:val="left" w:pos="284" w:leader="none"/>
        </w:tabs>
        <w:ind w:left="284" w:right="0" w:hanging="284"/>
        <w:rPr/>
      </w:pPr>
      <w:r>
        <w:rPr/>
        <w:t>dopuszczenie dowodu, jak również uwzględnienie wniosku, któremu inna strona nie sprzeciwiła się, chyba że orzeczenie podlega zaskarżeniu (art. 98 § 3 k.p.k.)</w:t>
      </w:r>
      <w:r>
        <w:rPr>
          <w:rStyle w:val="Odwoanieprzypisudolnego"/>
          <w:rStyle w:val="FootnoteAnchor"/>
          <w:rFonts w:cs="Arial" w:ascii="Arial" w:hAnsi="Arial"/>
          <w:szCs w:val="21"/>
        </w:rPr>
        <w:footnoteReference w:id="23"/>
      </w:r>
      <w:r>
        <w:rPr/>
        <w:t>;</w:t>
      </w:r>
    </w:p>
    <w:p>
      <w:pPr>
        <w:pStyle w:val="Tekstprokuratury"/>
        <w:numPr>
          <w:ilvl w:val="0"/>
          <w:numId w:val="2"/>
        </w:numPr>
        <w:tabs>
          <w:tab w:val="clear" w:pos="709"/>
          <w:tab w:val="left" w:pos="284" w:leader="none"/>
        </w:tabs>
        <w:ind w:left="284" w:right="0" w:hanging="284"/>
        <w:rPr/>
      </w:pPr>
      <w:r>
        <w:rPr/>
        <w:t xml:space="preserve">odmowa wstrzymania wniosku o przywrócenie terminu przez organ, do którego wniosek złożono, lub organ powołany do rozpoznania środka zaskarżenia (art. 127 k.p.k.); </w:t>
      </w:r>
    </w:p>
    <w:p>
      <w:pPr>
        <w:pStyle w:val="Tekstprokuratury"/>
        <w:numPr>
          <w:ilvl w:val="0"/>
          <w:numId w:val="2"/>
        </w:numPr>
        <w:tabs>
          <w:tab w:val="clear" w:pos="709"/>
          <w:tab w:val="left" w:pos="284" w:leader="none"/>
        </w:tabs>
        <w:ind w:left="284" w:right="0" w:hanging="284"/>
        <w:rPr/>
      </w:pPr>
      <w:r>
        <w:rPr/>
        <w:t>postanowienie o wszczęciu dochodzenia, odmowie wszczęcia dochodzenia, umorzeniu dochodzenia i wpisaniu sprawy do rejestru przestępstw, umorzeniu dochodzenia oraz o jego zawieszeniu (art. 325e § 1 k.p.k.), z tym, że zgodnie z art. 325e § 1a k.p.k., w przypadku gdy zawiadomienie o przestępstwie zostało złożone przez inspektora pracy, uzasadnienie postanowienia o odmowie wszczęcia dochodzenia oraz umorzeniu dochodzenia sporządza się na jego wniosek;</w:t>
      </w:r>
    </w:p>
    <w:p>
      <w:pPr>
        <w:pStyle w:val="Tekstprokuratury"/>
        <w:numPr>
          <w:ilvl w:val="0"/>
          <w:numId w:val="2"/>
        </w:numPr>
        <w:tabs>
          <w:tab w:val="clear" w:pos="709"/>
          <w:tab w:val="left" w:pos="284" w:leader="none"/>
        </w:tabs>
        <w:ind w:left="284" w:right="0" w:hanging="284"/>
        <w:rPr/>
      </w:pPr>
      <w:r>
        <w:rPr/>
        <w:t xml:space="preserve">odmowa wstrzymania wykonania postanowienia zaskarżonego zażaleniem (art. 462 § 2 k.p.k.); </w:t>
      </w:r>
    </w:p>
    <w:p>
      <w:pPr>
        <w:pStyle w:val="Tekstprokuratury"/>
        <w:numPr>
          <w:ilvl w:val="0"/>
          <w:numId w:val="2"/>
        </w:numPr>
        <w:tabs>
          <w:tab w:val="clear" w:pos="709"/>
          <w:tab w:val="left" w:pos="284" w:leader="none"/>
        </w:tabs>
        <w:ind w:left="284" w:right="0" w:hanging="284"/>
        <w:rPr/>
      </w:pPr>
      <w:r>
        <w:rPr/>
        <w:t>oddalenie kasacji jako oczywiście bezzasadnej (art. 535 § 3 k.p.k. – wprowadzony ustawą nowelizującą kodeks postępowania karnego z dnia 12 stycznia 2007 r.) zarówno na rozprawie, jak i na posiedzeniu</w:t>
      </w:r>
      <w:r>
        <w:rPr>
          <w:rStyle w:val="Odwoanieprzypisudolnego"/>
          <w:rStyle w:val="FootnoteAnchor"/>
          <w:rFonts w:cs="Arial" w:ascii="Arial" w:hAnsi="Arial"/>
          <w:szCs w:val="21"/>
        </w:rPr>
        <w:footnoteReference w:id="24"/>
      </w:r>
      <w:r>
        <w:rPr/>
        <w:t xml:space="preserve">, gdy orzeczenie o oddaleniu kasacji z powodu jej oczywistej bezzasadności zapadało na rozprawie, a strona nie byłaby pozbawiona wolności, albo byłaby pozbawiona wolności, ale miałaby przedstawiciela procesowego i została sprowadzona na rozprawę. </w:t>
      </w:r>
    </w:p>
    <w:p>
      <w:pPr>
        <w:pStyle w:val="Tekstprokuratury"/>
        <w:rPr/>
      </w:pPr>
      <w:r>
        <w:rPr/>
        <w:t>Natomiast, wyrok nakazowy może nie zawierać uzasadnienia (art. 504 § 2 k.p.k.), przy czym kodeks postępowania karnego posługuje się w przepisach mówiących o odstąpieniu od uzasadnienia formułą „nie wymaga uzasadnienia”, a w jednym wypadku formułą „może nie zawierać uzasadnienia”. Pojawia się pytanie, czy jest jakaś różnica między sytuacjami, do których odnoszą się owe unormowania, a zwłaszcza, czy pierwsza formuła oznacza obligatoryjne odstąpienie od sporządzenia uzasadnienia, a druga fakultatywne. Semantycznie „wymóg” to zespół norm, warunków, którym coś lub ktoś musi odpowiadać; postulaty</w:t>
      </w:r>
      <w:r>
        <w:rPr>
          <w:rStyle w:val="Odwoanieprzypisudolnego"/>
          <w:rStyle w:val="FootnoteAnchor"/>
          <w:rFonts w:cs="Arial" w:ascii="Arial" w:hAnsi="Arial"/>
          <w:szCs w:val="21"/>
        </w:rPr>
        <w:footnoteReference w:id="25"/>
      </w:r>
      <w:r>
        <w:rPr/>
        <w:t xml:space="preserve">. Zwolnienie z wymogu oznacza, iż coś lub ktoś nie musi im odpowiadać, ale wcale nie oznacza, że musi im nieodpowiadać, tym bardziej, jeśli wymóg jest też pojmowany tylko jako postulat, a nie obligatoryjny element. W judykaturze podobnie pojmowane jest sformułowanie „nie wymaga pisemnego uzasadnienia”. Odnosząc się do takiego uproszczenia dotyczącego uzasadniania decyzji o oddaleniu kasacji jako oczywiście bezzasadnej, SN stwierdził, że jeżeli ustawodawca posługuje się regułą interpretacyjną </w:t>
      </w:r>
      <w:r>
        <w:rPr>
          <w:i/>
        </w:rPr>
        <w:t>a maiori ad minus</w:t>
      </w:r>
      <w:r>
        <w:rPr/>
        <w:t>, to należy uznać, iż skoro powyższy przepis daje podstawy do odstąpienia od uzasadnienia takiego orzeczenia, to tym bardziej pozwala na sporządzenie go w formie uproszczonej, wskazującej jedynie na istotę rozstrzygnięcia Sądu Najwyższego</w:t>
      </w:r>
      <w:r>
        <w:rPr>
          <w:rStyle w:val="Odwoanieprzypisudolnego"/>
          <w:rStyle w:val="FootnoteAnchor"/>
          <w:rFonts w:cs="Arial" w:ascii="Arial" w:hAnsi="Arial"/>
          <w:szCs w:val="21"/>
        </w:rPr>
        <w:footnoteReference w:id="26"/>
      </w:r>
      <w:r>
        <w:rPr/>
        <w:t>. Brak wymogu sporządzenia uzasadnienia (o którym mówi np. art. 535 § 3 k.p.k.) nie oznacza zakazu sporządzenia uzasadnienia, które może zostać sporządzone, gdy sąd podejmie taką decyzję</w:t>
      </w:r>
      <w:r>
        <w:rPr>
          <w:rStyle w:val="Odwoanieprzypisudolnego"/>
          <w:rStyle w:val="FootnoteAnchor"/>
          <w:rFonts w:cs="Arial" w:ascii="Arial" w:hAnsi="Arial"/>
          <w:szCs w:val="21"/>
        </w:rPr>
        <w:footnoteReference w:id="27"/>
      </w:r>
      <w:r>
        <w:rPr/>
        <w:t>. Brak wymogu sporządzania uzasadnienia orzeczenia oznacza, że w rękach sądu pozostaje swobodna decyzja o tym, czy takie uzasadnienie sporządzić, czy też nie.</w:t>
      </w:r>
    </w:p>
    <w:p>
      <w:pPr>
        <w:pStyle w:val="Tekstprokuratury"/>
        <w:rPr/>
      </w:pPr>
      <w:r>
        <w:rPr/>
        <w:t xml:space="preserve">Warto jednak jeszcze rozważyć, czy w istocie ustawodawca, mówiąc o „braku wymogu uzasadnienia”, nie wprowadził obligatoryjnego odstąpienia od jego sporządzenia. Naturalnie, że ustawodawca może w celu uniknięcia powtórzeń używać na określenie tej samej sytuacji w k.p.k. innych zwrotów, czy słów mających jednak takie samo znacznie (po to, by tekst ustawy był bardziej „elegancki”). Zastanawia jednak dlaczego ustawodawca w 5 przypadkach posłużył się w k.p.k. formułą „nie wymaga uzasadnienia”, a tylko w jednym przypadku sformułowaniem „może nie zawierać uzasadnienia” (mógł przecież w art. 504 § 2 k.p.k. napisać, że wyrok nakazowy „nie wymaga uzasadnienia”). Akurat w tym ostatnim wypadku nie ma w pobliżu art. 504 k.p.k. przepisów zawierających zwrot „nie wymaga uzasadnienia”, aby ustawodawca musiał użyć innych słów w celu uniknięcia powtórzeń na określenie „tego samego”. Należałoby zatem dokładniej przyjrzeć się warunkom, na które wskazują przepisy, mówiące o tym, że orzeczenie „nie wymaga uzasadnienia”, oraz na, które wskazuje przepis art. 504 § 2 k.p.k., mówiący o tym, iż wyrok nakazowy może nie zawierać uzasadnienia. </w:t>
      </w:r>
    </w:p>
    <w:p>
      <w:pPr>
        <w:pStyle w:val="Tekstprokuratury"/>
        <w:rPr/>
      </w:pPr>
      <w:r>
        <w:rPr/>
        <w:t>Przede wszystkim wspólną cechą łączącą wszystkie te wypadki, gdzie „nie wymaga się uzasadnienia”, jest fakt, iż dotyczą one decyzji wydawanych w kwestiach formalnych, a nawet jeśli dotykają meritum, to bez odniesienia się wprost do kwestii winy czy kary. Nawet oddalenie kasacji jako oczywiście bezzasadnej, jak zauważa się w doktrynie, nie oznacza, że dochodzi do merytorycznego rozpoznania sprawy karnej i zaznacza się, iż orzeczenie SN nie wkracza tu w sferę, w której wyrok kończący postępowanie korzysta z powagi rzeczy osądzonej, gdyż sąd orzeka co od kasacji, a nie co do kwestionowanego w kasacji orzeczenia</w:t>
      </w:r>
      <w:r>
        <w:rPr>
          <w:rStyle w:val="Odwoanieprzypisudolnego"/>
          <w:rStyle w:val="FootnoteAnchor"/>
          <w:rFonts w:cs="Arial" w:ascii="Arial" w:hAnsi="Arial"/>
          <w:szCs w:val="21"/>
        </w:rPr>
        <w:footnoteReference w:id="28"/>
      </w:r>
      <w:r>
        <w:rPr/>
        <w:t>. Tym bardziej trudno mówić o przesądzeniu o winie i karze w wypadku odmowy wstrzymania wykonania zaskarżonego postanowienia, dopuszczenia dowodu lub wniosku, któremu inne strona się nie sprzeciwia. Nawet w przypadku decyzji umarzających dochodzenie z art. 325e § 1 k.p.k. (a tym bardziej decyzji o wszczęciu lub odmowie wszczęcia i zawieszeniu dochodzenia) z powodu zaistnienia materialnych przesłanek procesowych nie można powiedzieć, że przesądza się o winie podejrzanego. Można byłoby zatem rozważyć, czy to właśnie z uwagi na formalny charakter kilku wskazanych przez ustawodawcę rozstrzygnięć organ procesowy uzyskał upoważnienie do obligatoryjnego odstąpienia od uzasadnienia. Inaczej jest w przypadku wyroku nakazowego, który przecież jest merytorycznym rozstrzygnięciem, wydanym wprawdzie w trybie szczególnym i w uproszczonych warunkach (</w:t>
      </w:r>
      <w:r>
        <w:rPr>
          <w:iCs/>
        </w:rPr>
        <w:t>zapada na posiedzeniu bez udziału stron, zaś jego podstawą jest materiał dowodowy zgromadzony w postępowaniu przygotowawczym)</w:t>
      </w:r>
      <w:r>
        <w:rPr/>
        <w:t>, ale przesądzającym o winie i karze.</w:t>
      </w:r>
      <w:r>
        <w:rPr>
          <w:iCs/>
        </w:rPr>
        <w:t xml:space="preserve"> Wówczas, choćby w syntetyczny sposób, niejednokrotnie warto podać stronom motywy wyroku. Ich znajomość ułatwiłaby im podjęcie decyzji co do akceptacji wyroku lub jego zaskarżenia</w:t>
      </w:r>
      <w:r>
        <w:rPr>
          <w:rStyle w:val="Odwoanieprzypisudolnego"/>
          <w:rStyle w:val="FootnoteAnchor"/>
          <w:rFonts w:cs="Arial" w:ascii="Arial" w:hAnsi="Arial"/>
          <w:iCs/>
          <w:szCs w:val="21"/>
        </w:rPr>
        <w:footnoteReference w:id="29"/>
      </w:r>
      <w:r>
        <w:rPr>
          <w:iCs/>
        </w:rPr>
        <w:t xml:space="preserve">. </w:t>
      </w:r>
      <w:r>
        <w:rPr/>
        <w:t xml:space="preserve">W tej sytuacji zbyt daleko idące byłoby uproszczenie pozbawiania zawsze stron, które w dodatku nie biorą udziału w posiedzeniu sądu, motywów rozstrzygnięcia, a także blokowanie samego sądu, który w wielu wypadkach może dostrzegać jednak konieczność i potrzebę napisania uzasadnienia do wyroku nakazowego. </w:t>
      </w:r>
    </w:p>
    <w:p>
      <w:pPr>
        <w:pStyle w:val="Tekstprokuratury"/>
        <w:rPr/>
      </w:pPr>
      <w:r>
        <w:rPr/>
        <w:t xml:space="preserve">W przypadku uproszczeń polegających na odstąpieniu od uzasadnienia w wątpliwość poddaje się przede wszystkim to, czy brak uzasadnienia nie utrudni czasem stronom ocenę trafności zapadłego orzeczenia oraz podjęcie decyzji o jego zaskarżeniu. Brak uzasadnienia z pewnością utrudni instancji </w:t>
      </w:r>
      <w:r>
        <w:rPr>
          <w:i/>
        </w:rPr>
        <w:t>ad quem</w:t>
      </w:r>
      <w:r>
        <w:rPr/>
        <w:t xml:space="preserve"> postępowanie kontrolne. Ze względów praktycznych uproszczenia te należy stosować ostrożnie</w:t>
      </w:r>
      <w:r>
        <w:rPr>
          <w:rStyle w:val="Odwoanieprzypisudolnego"/>
          <w:rStyle w:val="FootnoteAnchor"/>
          <w:rFonts w:cs="Arial" w:ascii="Arial" w:hAnsi="Arial"/>
          <w:szCs w:val="21"/>
        </w:rPr>
        <w:footnoteReference w:id="30"/>
      </w:r>
      <w:r>
        <w:rPr/>
        <w:t xml:space="preserve">. Zwłaszcza tzw. umorzenie rejestrowe wymaga zmian w powszechnej świadomości policjantów. Zwolnienie ze sporządzania uzasadnienia nie może być tylko traktowane jako procedura uwalniająca organ procesowy od zbędnej, rzekomo generowanej przez procedurę karną „biurokracji”. Gdy ustawa nie wymaga uzasadnienia, to w praktyce organy procesowe chętnie z tego uproszczenia korzystają. Brak wymogu uzasadnienia postanowień z art. 325e § 1 k.p.k. ocenia się krytycznie w literaturze, twierdząc, że powinno się </w:t>
      </w:r>
      <w:r>
        <w:rPr>
          <w:i/>
        </w:rPr>
        <w:t>de lege ferenda</w:t>
      </w:r>
      <w:r>
        <w:rPr/>
        <w:t xml:space="preserve"> wprowadzić wymóg uzasadnienia chociażby postanowienia o umorzeniu postępowania i wpisaniu sprawy do rejestru przestępstw, aby u pokrzywdzonego nie było przekonania, że organ procesowy nie zrobił nic lub niewiele. W takim uzasadnieniu nie ma potrzeby opisu stanu faktycznego, bo ten jest pokrzywdzonemu znany, ale konieczne byłoby wskazanie, jakie czynności podjęto i dlaczego nie doprowadziły one do wykrycia sprawcy oraz jakie czynności zamierza się podejmować po umorzeniu. Mogłoby to powstrzymać pokrzywdzonego przed zaskarżaniem postanowienia, bo niejednokrotnie składa on zażalenie, aby dowiedzieć się, dlaczego postępowanie umorzono</w:t>
      </w:r>
      <w:r>
        <w:rPr>
          <w:rStyle w:val="Odwoanieprzypisudolnego"/>
          <w:rStyle w:val="FootnoteAnchor"/>
          <w:rFonts w:cs="Arial" w:ascii="Arial" w:hAnsi="Arial"/>
          <w:szCs w:val="21"/>
        </w:rPr>
        <w:footnoteReference w:id="31"/>
      </w:r>
      <w:r>
        <w:rPr/>
        <w:t xml:space="preserve">. Nie we wszystkich jednak sytuacjach, gdy ustawa nie wymaga uzasadnienia, w istocie stan faktyczny może być nieskomplikowany i znany stronom, a ponadto niejednokrotnie przeprowadzane będzie dowodzenie ścisłe, mimo formalnego charakteru rozstrzygnięć. Zauważmy też, że w art. 98 § 3 k.p.k. uzasadnienia wymagają nawet decyzje uwzględniające wniosek, któremu inna strona się nie sprzeciwia, jeśli podlegają zaskarżeniu. </w:t>
      </w:r>
    </w:p>
    <w:p>
      <w:pPr>
        <w:pStyle w:val="Tekstprokuratury"/>
        <w:rPr/>
      </w:pPr>
      <w:r>
        <w:rPr>
          <w:rFonts w:eastAsia="Helvetica"/>
        </w:rPr>
        <w:t xml:space="preserve"> </w:t>
      </w:r>
      <w:r>
        <w:rPr/>
        <w:t>Uproszczenie polegające na zwolnieniu z wymogu sporządzania uzasadnienia jest trafnie oceniane tam, gdzie podjęta decyzja zawiera rozstrzygnięcie, którego treścią jest powrót do reguły, od której przewidziano wyjątki, tak jak np. w przypadku odmowy wstrzymania wykonania postanowienia czy odmowa wstrzymania wykonania orzeczenia, gdy złożono wniosek o przywrócenie terminu</w:t>
      </w:r>
      <w:r>
        <w:rPr>
          <w:rStyle w:val="Odwoanieprzypisudolnego"/>
          <w:rStyle w:val="FootnoteAnchor"/>
          <w:rFonts w:cs="Arial" w:ascii="Arial" w:hAnsi="Arial"/>
          <w:szCs w:val="21"/>
        </w:rPr>
        <w:footnoteReference w:id="32"/>
      </w:r>
      <w:r>
        <w:rPr/>
        <w:t xml:space="preserve">. </w:t>
      </w:r>
    </w:p>
    <w:p>
      <w:pPr>
        <w:pStyle w:val="Tekstprokuratury"/>
        <w:rPr/>
      </w:pPr>
      <w:r>
        <w:rPr/>
        <w:t>Wspomniane obawy związane z utrudnianiem kontroli instancyjnej w przypadku braku uzasadnienia oraz naruszenia gwarancji stron procesu można by jednak rozwiać, podnosząc, że skoro kształtuje się model polskiego postępowania wymuszony potrzebą jego usprawnienia i przyspieszenia, to osiągnięcie takiego celu musi wiązać się z uszczupleniem gwarancji procesowych jego uczestników i ograniczeniem ich prawa do zapoznania się z motywami wskazanych w ustawie decyzji procesowych. Jeśli ustawodawca określa wyraźnie i precyzyjnie sytuację, w jakiej rezygnuje się z uzasadnienia, tym samym przesądza, że do skutecznej kontroli instancyjnej uzasadnienie nie jest konieczne. Warto jeszcze dodać, że brak pisemnego uzasadnienia nie powinien stanowić problemu dla Prokuratora Generalnego czy Rzecznika Praw Obywatelskich w zrozumieniu, na czym polegała oczywista bezzasadność kasacji, zwłaszcza gdy na rozprawie mają możliwość poznać motywy ustne rozstrzygnięcia. W literaturze jednak podnosi się, że uproszczenie z art. 535 § 3 k.p.k. nie powinno mieć charakteru bezwzględnego, gdyż sąd może jednak widzieć potrzebę sporządzenia uzasadnienia. Tym samym obalony jest też zarzut „wygodnictwa” czy nadużywania możliwości z art. 535 § 3 k.p.k. ETPC przyznał, że art. 6 (prawo do sądu) Konwencji o ochronie praw człowieka i podstawowych wolności</w:t>
      </w:r>
      <w:r>
        <w:rPr>
          <w:rStyle w:val="Odwoanieprzypisudolnego"/>
          <w:rFonts w:cs="Arial" w:ascii="Arial" w:hAnsi="Arial"/>
          <w:szCs w:val="21"/>
        </w:rPr>
        <w:t xml:space="preserve"> </w:t>
      </w:r>
      <w:r>
        <w:rPr/>
        <w:t>nie ma charakteru bezwzględnego i może podlegać ograniczeniom. Cel, który przyświecał rozwiązaniu przyjętemu w art. 535 § 3 k.p.k., a który polegał na przyspieszeniu postępowania przed SN przez natychmiastowe rozpatrywanie kasacji oczywiście bezzasadnych nawet na posiedzeniu i wydanie postanowienia nie wymagającego uzasadnienia jest prawnie uzasadniony w świetle konwencji</w:t>
      </w:r>
      <w:r>
        <w:rPr>
          <w:rStyle w:val="Odwoanieprzypisudolnego"/>
          <w:rStyle w:val="FootnoteAnchor"/>
          <w:rFonts w:cs="Arial" w:ascii="Arial" w:hAnsi="Arial"/>
          <w:szCs w:val="21"/>
        </w:rPr>
        <w:footnoteReference w:id="33"/>
      </w:r>
      <w:r>
        <w:rPr/>
        <w:t xml:space="preserve">. </w:t>
      </w:r>
    </w:p>
    <w:p>
      <w:pPr>
        <w:pStyle w:val="Tekstprokuratury"/>
        <w:rPr/>
      </w:pPr>
      <w:r>
        <w:rPr/>
        <w:t xml:space="preserve">Sporządzanie uzasadnienia na wniosek jako odstępstwo od reguły uzasadniania z urzędu zachodzi w następujących sytuacjach: </w:t>
      </w:r>
    </w:p>
    <w:p>
      <w:pPr>
        <w:pStyle w:val="Tekstprokuratury"/>
        <w:numPr>
          <w:ilvl w:val="0"/>
          <w:numId w:val="3"/>
        </w:numPr>
        <w:tabs>
          <w:tab w:val="clear" w:pos="709"/>
          <w:tab w:val="left" w:pos="284" w:leader="none"/>
        </w:tabs>
        <w:ind w:left="284" w:right="0" w:hanging="284"/>
        <w:rPr/>
      </w:pPr>
      <w:r>
        <w:rPr/>
        <w:t>na podstawie art. 313 § 3 k.p.k. (także w zw. z art. 325a § 2 k.p.k.) ustawa zwalnia organ procesowy od sporządzenia z urzędu postanowienia o przedstawieniu zarzutów, a podejrzany może do czasu zawiadomienia go o terminie zaznajomienia z materiałami postępowania przygotowawczego żądać podania mu ustnie podstaw zarzutów, a także sporządzenia uzasadnienia na piśmie, o czym należy go pouczyć. Uzasadnienie doręcza się podejrzanemu i ustanowionemu obrońcy w terminie 14 dni</w:t>
      </w:r>
      <w:r>
        <w:rPr>
          <w:rStyle w:val="Odwoanieprzypisudolnego"/>
          <w:rStyle w:val="FootnoteAnchor"/>
          <w:rFonts w:cs="Arial" w:ascii="Arial" w:hAnsi="Arial"/>
          <w:szCs w:val="21"/>
        </w:rPr>
        <w:footnoteReference w:id="34"/>
      </w:r>
      <w:r>
        <w:rPr/>
        <w:t>. Wydaje się, że z chwilą zakończenia wszystkich czynności śledztwa lub dochodzenia ani ustne, ani pisemne powody przedstawienia zarzutów nie mają już większego sensu, bo podejrzany poznaje wszystkie podstawy zarzutów, a wniosek o uzasadnienie można potraktować jako wniosek o zaznajomienie z materiałami sprawy</w:t>
      </w:r>
      <w:r>
        <w:rPr>
          <w:rStyle w:val="Odwoanieprzypisudolnego"/>
          <w:rStyle w:val="FootnoteAnchor"/>
          <w:rFonts w:cs="Arial" w:ascii="Arial" w:hAnsi="Arial"/>
          <w:szCs w:val="21"/>
        </w:rPr>
        <w:footnoteReference w:id="35"/>
      </w:r>
      <w:r>
        <w:rPr/>
        <w:t xml:space="preserve">; </w:t>
      </w:r>
    </w:p>
    <w:p>
      <w:pPr>
        <w:pStyle w:val="Tekstprokuratury"/>
        <w:numPr>
          <w:ilvl w:val="0"/>
          <w:numId w:val="3"/>
        </w:numPr>
        <w:tabs>
          <w:tab w:val="clear" w:pos="709"/>
          <w:tab w:val="left" w:pos="284" w:leader="none"/>
        </w:tabs>
        <w:ind w:left="284" w:right="0" w:hanging="284"/>
        <w:rPr/>
      </w:pPr>
      <w:r>
        <w:rPr/>
        <w:t xml:space="preserve">na podstawie art. 457 § 2 k.p.k., jeżeli sąd utrzymuje zaskarżony wyrok w mocy, uznając apelację za oczywiście bezzasadną, uzasadnienie sporządza się na wniosek strony, chyba że zostało zgłoszone zdanie odrębne; </w:t>
      </w:r>
    </w:p>
    <w:p>
      <w:pPr>
        <w:pStyle w:val="Tekstprokuratury"/>
        <w:numPr>
          <w:ilvl w:val="0"/>
          <w:numId w:val="3"/>
        </w:numPr>
        <w:tabs>
          <w:tab w:val="clear" w:pos="709"/>
          <w:tab w:val="left" w:pos="284" w:leader="none"/>
        </w:tabs>
        <w:ind w:left="284" w:right="0" w:hanging="284"/>
        <w:rPr/>
      </w:pPr>
      <w:r>
        <w:rPr/>
        <w:t>na podstawie art. 535 § 3 k.p.k. w zdaniu drugim po średniku ustawodawca formułuje obowiązek sporządzania wyłącznie uzasadnienia na wniosek, jeżeli postanowienie zostało wydane na posiedzeniu oraz wtedy, gdy zostało wydane na rozprawie, a strona pozbawiona wolności nie miała przedstawiciela procesowego i nie została sprowadzona na rozprawę</w:t>
      </w:r>
      <w:r>
        <w:rPr>
          <w:rStyle w:val="Odwoanieprzypisudolnego"/>
          <w:rStyle w:val="FootnoteAnchor"/>
          <w:rFonts w:cs="Arial" w:ascii="Arial" w:hAnsi="Arial"/>
          <w:szCs w:val="21"/>
        </w:rPr>
        <w:footnoteReference w:id="36"/>
      </w:r>
      <w:r>
        <w:rPr/>
        <w:t>. Przepisy art. 422 i art. 423 stosuje się odpowiednio. Zasadniczo sporządzenie uzasadnienia orzeczenia zapadłego przed sądem kasacyjnym w trybie nadzwyczajnej kontroli jest obligatoryjne i następuje z urzędu (art. 518 w zw. z art. 457 § 1 k.p.k.). Artykuł 535 § 3 k.p.k. stanowi wyjątek od tej zasady, a przewidziane w nim uproszczenie związane ze sporządzaniem uzasadnienia ma, można rzec, dwustopniowy charakter. Po pierwsze, w przypadku oddalenia kasacji oczywiście bezzasadnej nie wymaga się sporządzenia uzasadnienia – a zatem nie sporządza się go z urzędu (o tym przypadku była mowa przy omawianiu uproszczeń w uzasadnieniu polegających na odstąpieniu od jego sporządzenia), a po drugie we wskazanych w tym przepisie sytuacjach uzasadnienie sporządza się nie z urzędu, ale na wniosek, lecz jednocześnie wówczas sporządzenie uzasadnienia jest obligatoryjne, co powoduje, iż sąd od chwili złożenia wniosku nie może zdecydować, że jednak uzasadnienia nie sporządzi. Z art. 535 § 3 k.p.k. można wyprowadzić wniosek, że w razie oddalenia kasacji jako oczywiście bezzasadnej nie jest wymagane uzasadnienie niezależnie od tego, czy decyzja o oddaleniu zapadnie na posiedzeniu, czy na rozprawie, i niezależnie od tego, czy kasacja pochodzi od podmiotu określonego w art. 521 k.p.k., czy też określonego w art. 520 § 1 k.p.k.</w:t>
      </w:r>
      <w:r>
        <w:rPr>
          <w:rStyle w:val="Odwoanieprzypisudolnego"/>
          <w:rStyle w:val="FootnoteAnchor"/>
          <w:rFonts w:cs="Arial" w:ascii="Arial" w:hAnsi="Arial"/>
          <w:szCs w:val="21"/>
        </w:rPr>
        <w:footnoteReference w:id="37"/>
      </w:r>
      <w:r>
        <w:rPr/>
        <w:t>. Przy czym, jeśli w zaistniałej sytuacji wniosku o sporządzenie uzasadnienia nie złożono, to, w myśl szerokiej interpretacji art. 535 § 3 k.p.k. dokonanej w przytoczonym postanowieniu przez Sąd Najwyższy, obowiązuje reguła wyrażona w pierwszej części zdania, czyli według uznania sądu kasacyjnego uzasadnienie będzie sporządzane albo nie. Natomiast, gdy strona upoważniona wniosek o uzasadnienie orzeczenia złożyła, w myśl art. 535 § 3 części drugiej zdania po średniku k.p.k., to sąd kasacyjny zobowiązany jest zawsze sporządzić uzasadnienie orzeczenia oddalającego kasację jako oczywiście bezzasadną;</w:t>
      </w:r>
    </w:p>
    <w:p>
      <w:pPr>
        <w:pStyle w:val="Tekstprokuratury"/>
        <w:numPr>
          <w:ilvl w:val="0"/>
          <w:numId w:val="3"/>
        </w:numPr>
        <w:tabs>
          <w:tab w:val="clear" w:pos="709"/>
          <w:tab w:val="left" w:pos="284" w:leader="none"/>
        </w:tabs>
        <w:ind w:left="284" w:right="0" w:hanging="284"/>
        <w:rPr/>
      </w:pPr>
      <w:r>
        <w:rPr/>
        <w:t>na podstawie art. 672 k.p.k. sąd wojskowy pierwszej instancji sporządza uzasadnienie wyroku na wniosek, gdy orzekanie nastąpiło po uwzględnieniu wniosku, o którym mowa w art. 335 lub 387, co oznacza powrót do reguł z art. 422 i art. 423 k.p.k., łącznie z możliwością ograniczenia uzasadnienia pod względem podmiotowym</w:t>
      </w:r>
      <w:r>
        <w:rPr>
          <w:rStyle w:val="Odwoanieprzypisudolnego"/>
          <w:rStyle w:val="FootnoteAnchor"/>
          <w:rFonts w:cs="Arial" w:ascii="Arial" w:hAnsi="Arial"/>
          <w:szCs w:val="21"/>
        </w:rPr>
        <w:footnoteReference w:id="38"/>
      </w:r>
      <w:r>
        <w:rPr/>
        <w:t xml:space="preserve">. </w:t>
      </w:r>
    </w:p>
    <w:p>
      <w:pPr>
        <w:pStyle w:val="Tekstprokuratury"/>
        <w:rPr/>
      </w:pPr>
      <w:r>
        <w:rPr/>
        <w:t xml:space="preserve">Patrząc na wskazane do tej pory uproszczenia w sporządzaniu uzasadnienia, narzuca się konieczność porównania ze sobą uproszczeń związanych z sytuacjami, gdy środek zaskarżenia okazał się oczywiście bezzasadny. O oczywistej bezzasadności k.p.k. mówi w odniesieniu do apelacji i kasacji. Oczywistą bezzasadność można odnieść do każdego środka zaskarżenia (wyjątek stanowią środki zaskarżenia prowadzące do pozbawienia mocy prawnej wyroku – sprzeciwy i </w:t>
      </w:r>
      <w:r>
        <w:rPr>
          <w:i/>
        </w:rPr>
        <w:t>quasi</w:t>
      </w:r>
      <w:r>
        <w:rPr/>
        <w:t>-sprzeciwy, bo tam nie bada się zasadności podanych ewentualnie argumentów)</w:t>
      </w:r>
      <w:r>
        <w:rPr>
          <w:rStyle w:val="Odwoanieprzypisudolnego"/>
          <w:rStyle w:val="FootnoteAnchor"/>
          <w:rFonts w:cs="Arial" w:ascii="Arial" w:hAnsi="Arial"/>
          <w:szCs w:val="21"/>
        </w:rPr>
        <w:footnoteReference w:id="39"/>
      </w:r>
      <w:r>
        <w:rPr/>
        <w:t>. Kodeks tylko jednak w tych dwóch sytuacjach przewidział uproszczenia w sporządzaniu uzasadnienia, co ciekawe, nie ma już takich uproszczeń w przypadku oddalenia wniosku o wznowienie postępowania sądowego z powodu oczywistej bezzasadności tego wniosku</w:t>
      </w:r>
      <w:r>
        <w:rPr>
          <w:rStyle w:val="Odwoanieprzypisudolnego"/>
          <w:rStyle w:val="FootnoteAnchor"/>
          <w:rFonts w:cs="Arial" w:ascii="Arial" w:hAnsi="Arial"/>
          <w:szCs w:val="21"/>
        </w:rPr>
        <w:footnoteReference w:id="40"/>
      </w:r>
      <w:r>
        <w:rPr/>
        <w:t>. Oczywista bezzasadność daje się stwierdzić w sposób nie budzący wątpliwości po skonfrontowaniu środka zaskarżenia z dokumentacją procesową bez dokonywania szczególnych zabiegów interpretacyjnych przepisów prawa i trafności ustaleń faktycznych</w:t>
      </w:r>
      <w:r>
        <w:rPr>
          <w:rStyle w:val="Odwoanieprzypisudolnego"/>
          <w:rStyle w:val="FootnoteAnchor"/>
          <w:rFonts w:cs="Arial" w:ascii="Arial" w:hAnsi="Arial"/>
          <w:szCs w:val="21"/>
        </w:rPr>
        <w:footnoteReference w:id="41"/>
      </w:r>
      <w:r>
        <w:rPr/>
        <w:t>. Decyzja o uznaniu kasacji za oczywiście bezzasadną należy do Sądu Najwyższego, a apelacji do sądu odwoławczego</w:t>
      </w:r>
      <w:r>
        <w:rPr>
          <w:rStyle w:val="Odwoanieprzypisudolnego"/>
          <w:rStyle w:val="FootnoteAnchor"/>
          <w:rFonts w:cs="Arial" w:ascii="Arial" w:hAnsi="Arial"/>
          <w:szCs w:val="21"/>
        </w:rPr>
        <w:footnoteReference w:id="42"/>
      </w:r>
      <w:r>
        <w:rPr/>
        <w:t>. Prezes sądu może skierować sprawę na posiedzenie w celu rozważenia jej oczywistej bezzasadności</w:t>
      </w:r>
      <w:r>
        <w:rPr>
          <w:rStyle w:val="Odwoanieprzypisudolnego"/>
          <w:rStyle w:val="FootnoteAnchor"/>
          <w:rFonts w:cs="Arial" w:ascii="Arial" w:hAnsi="Arial"/>
          <w:szCs w:val="21"/>
        </w:rPr>
        <w:footnoteReference w:id="43"/>
      </w:r>
      <w:r>
        <w:rPr/>
        <w:t>. Nie wprowadzono jednolitych ustawowych kryteriów, które pozwalałyby uznać, kiedy apelacja czy kasacja jest oczywiście bezzasadna. W tym procesie oceny istotną rolę odgrywają osoby wchodzące w skład organu orzekającego, a zwłaszcza ich wiedza, przekonania, suma doświadczenia życiowego, a nawet określony sposób myślenia. W rezultacie więc ocena tych samych okoliczności przez różne osoby, jeśli nawet wychodzą one z tych samych założeń, nie zawsze może prowadzić do takich samych ocen. Zatem, może czasem okazać się, że przy zastosowaniu różnych ocen w jednej sprawie sąd uzna apelację lub kasację za „oczywiście bezzasadną”, a w innej nie. Z tego powodu lepsze byłoby takie sformułowanie przepisu, które nie nasuwałoby wątpliwości interpretacyjnych w praktyce sądowej</w:t>
      </w:r>
      <w:r>
        <w:rPr>
          <w:rStyle w:val="Odwoanieprzypisudolnego"/>
          <w:rStyle w:val="FootnoteAnchor"/>
          <w:rFonts w:cs="Arial" w:ascii="Arial" w:hAnsi="Arial"/>
          <w:szCs w:val="21"/>
        </w:rPr>
        <w:footnoteReference w:id="44"/>
      </w:r>
      <w:r>
        <w:rPr/>
        <w:t xml:space="preserve">. </w:t>
      </w:r>
    </w:p>
    <w:p>
      <w:pPr>
        <w:pStyle w:val="Tekstprokuratury"/>
        <w:rPr/>
      </w:pPr>
      <w:r>
        <w:rPr/>
        <w:t xml:space="preserve">Po wprowadzeniu uproszczenia w sporządzaniu uzasadnienia orzeczenia oddalającego oczywiście bezzasadną kasację w praktyce nie usprawniono procesu, bo trzeba było powiadamiać strony o posiedzeniu, na którym ta kasacja była rozpoznawana, i tak odsuwano w czasie samo procedowanie. Nowela z </w:t>
      </w:r>
      <w:r>
        <w:rPr>
          <w:rFonts w:cs="Arial" w:ascii="Arial" w:hAnsi="Arial"/>
        </w:rPr>
        <w:t xml:space="preserve">dnia </w:t>
      </w:r>
      <w:r>
        <w:rPr/>
        <w:t>20 lipca 2000 r.</w:t>
      </w:r>
      <w:r>
        <w:rPr>
          <w:rStyle w:val="Odwoanieprzypisudolnego"/>
          <w:rStyle w:val="FootnoteAnchor"/>
          <w:rFonts w:cs="Arial" w:ascii="Arial" w:hAnsi="Arial"/>
          <w:szCs w:val="21"/>
        </w:rPr>
        <w:footnoteReference w:id="45"/>
      </w:r>
      <w:r>
        <w:rPr/>
        <w:t xml:space="preserve"> celem usprawnienia procedury zrezygnowała z udziału stron w posiedzeniu. W doktrynie wskazywano, że odstąpienie od pisemnego uzasadnienia kasacji oczywiście bezzasadnej jest automatyczną konsekwencją takiego uznania kasacji i nie jest istotna forma wydania decyzji</w:t>
      </w:r>
      <w:r>
        <w:rPr>
          <w:rStyle w:val="Odwoanieprzypisudolnego"/>
          <w:rStyle w:val="FootnoteAnchor"/>
          <w:rFonts w:cs="Arial" w:ascii="Arial" w:hAnsi="Arial"/>
          <w:szCs w:val="21"/>
        </w:rPr>
        <w:footnoteReference w:id="46"/>
      </w:r>
      <w:r>
        <w:rPr/>
        <w:t>. Podnoszono, że odstąpienie od uzasadnienia jest tu fakultatywne. Sugerowano też, by sięgać po pisemne uzasadnienie, gdy poziom kasacji był niski i stanowił przejaw rażącego naruszenia przez obrońcę lub pełnomocnika obowiązków procesowych</w:t>
      </w:r>
      <w:r>
        <w:rPr>
          <w:rStyle w:val="Odwoanieprzypisudolnego"/>
          <w:rStyle w:val="FootnoteAnchor"/>
          <w:rFonts w:cs="Arial" w:ascii="Arial" w:hAnsi="Arial"/>
          <w:szCs w:val="21"/>
        </w:rPr>
        <w:footnoteReference w:id="47"/>
      </w:r>
      <w:r>
        <w:rPr/>
        <w:t>. Nowela z 2003 r. wprowadziła podobną konstrukcję w art. 457 § 2 k.p.k. wobec apelacji</w:t>
      </w:r>
      <w:r>
        <w:rPr>
          <w:rStyle w:val="Odwoanieprzypisudolnego"/>
          <w:rStyle w:val="FootnoteAnchor"/>
          <w:rFonts w:cs="Arial" w:ascii="Arial" w:hAnsi="Arial"/>
          <w:szCs w:val="21"/>
        </w:rPr>
        <w:footnoteReference w:id="48"/>
      </w:r>
      <w:r>
        <w:rPr/>
        <w:t>. W orzecznictwie zaznaczono, że skoro dla zwolnienia od pisemnego uzasadnienia wyroku ustawa wymaga, aby to sąd uznał apelację za oczywiście bezzasadną, to niezbędne jest wyraźne wskazanie takiego stanowiska w treści samego wyroku sądu odwoławczego; niewystarczająca jest jedynie informacja o tym podana przez przewodniczącego podczas ogłaszania wyroku</w:t>
      </w:r>
      <w:r>
        <w:rPr>
          <w:rStyle w:val="Odwoanieprzypisudolnego"/>
          <w:rStyle w:val="FootnoteAnchor"/>
          <w:rFonts w:cs="Arial" w:ascii="Arial" w:hAnsi="Arial"/>
          <w:szCs w:val="21"/>
        </w:rPr>
        <w:footnoteReference w:id="49"/>
      </w:r>
      <w:r>
        <w:rPr/>
        <w:t>. Po zmianach w 2003 r. zlikwidowano zaległości w zakresie rozpoznawania skarg kasacyjnych z uwagi na zwolnienie od uzasadnień</w:t>
      </w:r>
      <w:r>
        <w:rPr>
          <w:rStyle w:val="Odwoanieprzypisudolnego"/>
          <w:rStyle w:val="FootnoteAnchor"/>
          <w:rFonts w:cs="Arial" w:ascii="Arial" w:hAnsi="Arial"/>
          <w:szCs w:val="21"/>
        </w:rPr>
        <w:footnoteReference w:id="50"/>
      </w:r>
      <w:r>
        <w:rPr/>
        <w:t>. Strona jednak nie miała możliwości poznania powodów oddalenia skargi kasacyjnej (bo nie uczestniczyła w posiedzeniu). Z tego względu TK zakwestionował konstytucyjność ówczesnego art. 535 § 2 k.p.k.</w:t>
      </w:r>
      <w:r>
        <w:rPr>
          <w:rStyle w:val="Odwoanieprzypisudolnego"/>
          <w:rFonts w:cs="Arial" w:ascii="Arial" w:hAnsi="Arial"/>
          <w:szCs w:val="21"/>
        </w:rPr>
        <w:t xml:space="preserve"> </w:t>
      </w:r>
      <w:r>
        <w:rPr/>
        <w:t>Trybunał Konstytucyjny stwierdził, iż uzasadnianie orzeczeń sądowych jest decydującym komponentem prawa do rzetelnego procesu, jednak nie w każdym z możliwych układów procesowych funkcje, jakie pełni uzasadnienie orzeczenia, dochodzą do głosu z równą siłą. Możliwe są tu pewne ograniczenia, w szczególności, gdy rzecz dotyczy orzeczeń kończących postępowanie (w tym kasacyjnych), bowiem w odniesieniu do tych orzeczeń odpada jedna z podstawowych funkcji uzasadnienia jaką jest umożliwienie wykonania kontroli zewnętrznej. Trybunał podkreślił, iż k.p.k. gwarantuje ustne motywy orzeczeń, które w danych wypadkach są wystarczające</w:t>
      </w:r>
      <w:r>
        <w:rPr>
          <w:rStyle w:val="Odwoanieprzypisudolnego"/>
          <w:rStyle w:val="FootnoteAnchor"/>
          <w:rFonts w:cs="Arial" w:ascii="Arial" w:hAnsi="Arial"/>
          <w:szCs w:val="21"/>
        </w:rPr>
        <w:footnoteReference w:id="51"/>
      </w:r>
      <w:r>
        <w:rPr/>
        <w:t>. W nawiązaniu do orzeczenia TK o niekonstytucyjności dawnego art. 535 § 2 k.p.k. P. Hofmański stwierdził, iż nie narusza wymogów konstytucyjnych oddalenie kasacji na posiedzeniu niejawnym (analiza przepisów k.p.k. prowadzi do wniosku, że posiedzenia nie są jawne). Artykuł 45 ust. 1 Konstytucji gwarantuje nie jawność rozpraw, ale jawność rozpoznania sprawy. Kodeks nie zabrania wpuszczania na salę posiedzeń sądu osób postronnych, ale nie zawiera dla nich uprawnienia do takiego uczestnictwa – bezpośrednie stosowanie Konstytucji nie następuje więc wbrew wyraźnemu przepisowi ustawy. Skoro ustawa pozwala na odstąpienie od publicznego ogłoszenia postanowienia, to ustawodawca godzi się z tym, że ani publiczność, ani strony nie poznają motywów postanowienia. Model polskiego postępowania kasacyjnego wymuszony jest potrzebą jego usprawnienia i przyspieszenia. Osiągnięcie takiego celu musi wiązać się z uszczupleniem gwarancji procesowych jego uczestników. Idąc w tym kierunku, ustawodawca nie przekroczył progu konstytucyjności, co nie znaczy, że nie było możliwe wzmocnienie gwarancji procesowych stron postępowania kasacyjnego bez osłabienia jego efektywności. Rozwiązaniem byłoby ograniczenie stosowania dawnego art. 535 § 2 do sytuacji, gdy to prokurator wniósł o oddalenie kasacji. W takim wypadku strona ma możliwość zapoznania się z odpowiedzią prokuratora na kasację, którą sąd podzielił</w:t>
      </w:r>
      <w:r>
        <w:rPr>
          <w:rStyle w:val="Odwoanieprzypisudolnego"/>
          <w:rStyle w:val="FootnoteAnchor"/>
          <w:rFonts w:cs="Arial" w:ascii="Arial" w:hAnsi="Arial"/>
          <w:szCs w:val="21"/>
        </w:rPr>
        <w:footnoteReference w:id="52"/>
      </w:r>
      <w:r>
        <w:rPr/>
        <w:t xml:space="preserve">. </w:t>
      </w:r>
    </w:p>
    <w:p>
      <w:pPr>
        <w:pStyle w:val="Tekstprokuratury"/>
        <w:rPr/>
      </w:pPr>
      <w:r>
        <w:rPr/>
        <w:t>Obecnie, art. 535 § 3 k.p.k. stanowi wyjątek od reguły sporządzania uzasadnień przez sąd kasacyjny. T. Grzegorczyk podkreśla jednak, że Sąd Najwyższy może zechcieć sporządzić uzasadnienie z uwagi na charakter sprawy, nośność społeczną rodzaj i charakter podniesionych zarzutów czy też dostrzeżenie podstaw uwzględnianych z urzędu. Uzasadnienie będzie jednak obligatoryjne, gdyby zgłoszono zdanie odrębne, ale to w praktyce jest wyjątkowe, bo w przypadku oczywistej bezzasadności kasacji raczej wyznaczane jest posiedzenie, a wówczas skład jest jednoosobowy, a ponadto zdanie odrębne w SN zapada raczej przy wydawaniu uchwał lub wyrokach uchylających lub przy zwykłym oddaleniu kasacji. Należy przyjąć, że art. 535 § 3 k.p.k. odnosi się też do oddalenia kasacji zawartej w wyroku uchylającym zaskarżone orzeczenie wydanym w oparciu o inne skargi. Jeśli oddalenie kasacji następuje na posiedzeniu, to wniosek o uzasadnienie może złożyć strona bez względu na to, czy jest, czy też nie jest pozbawiona wolności, a gdy na rozprawie to strona pozbawiona wolności w tej lub innej sprawie, która nie miała swego przedstawiciela procesowego i nie została sprowadzona na rozprawę</w:t>
      </w:r>
      <w:r>
        <w:rPr>
          <w:rStyle w:val="Odwoanieprzypisudolnego"/>
          <w:rStyle w:val="FootnoteAnchor"/>
          <w:rFonts w:cs="Arial" w:ascii="Arial" w:hAnsi="Arial"/>
          <w:szCs w:val="21"/>
        </w:rPr>
        <w:footnoteReference w:id="53"/>
      </w:r>
      <w:r>
        <w:rPr/>
        <w:t>. Odpowiednie stosowanie w omawianej sytuacji art. 423 k.p.k. (art. 535 § 3 zdanie drugie k.p.k.) oznacza, że uzasadnienie postanowienia też sporządza się w instrukcyjnym terminie 14 dni (chociaż w literaturze twierdzi się też, że w tym wypadku powinien znaleźć zastosowanie art. 98 § 1 i 2 k.p.k.</w:t>
      </w:r>
      <w:r>
        <w:rPr>
          <w:rStyle w:val="Odwoanieprzypisudolnego"/>
          <w:rStyle w:val="FootnoteAnchor"/>
          <w:rFonts w:cs="Arial" w:ascii="Arial" w:hAnsi="Arial"/>
          <w:szCs w:val="21"/>
        </w:rPr>
        <w:footnoteReference w:id="54"/>
      </w:r>
      <w:r>
        <w:rPr/>
        <w:t>). Przedłużenie terminu sporządzenia uzasadnienia nie wchodzi raczej w grę, bo przecież w przypadku oczywistej bezzasadności kasacji mamy do czynienia ze sprawami, które nie są zawiłe. Gdy jednym postanowieniem oddalono kasację kilku stron, a tylko niektóre z nich wystąpiłyby z wnioskiem o uzasadnienie, można ograniczyć uzasadnienie pod względem podmiotowym w myśl art. 423 § 1a k.p.k. Jeżeli kasację oddalono w wyroku i obok jest rozstrzygnięcie o uchyleniu zaskarżonego wyroku z powodu złożenia innych kasacji, to w tej pozostałej części należy sporządzić uzasadnienie, podobnie gdyby doszło do „zwykłego” oddalenia kasacji. W tym wypadku jednak SN siłą rzeczy może odnosić się w uzasadnieniu do kasacji oddalonej jako oczywiście bezzasadna. Pozytywnie należy ocenić ujednolicenie uproszczeń w uzasadnianiu kasacji i apelacji oczywiście bezzasadnej</w:t>
      </w:r>
      <w:r>
        <w:rPr>
          <w:rStyle w:val="Odwoanieprzypisudolnego"/>
          <w:rStyle w:val="FootnoteAnchor"/>
          <w:rFonts w:cs="Arial" w:ascii="Arial" w:hAnsi="Arial"/>
          <w:szCs w:val="21"/>
        </w:rPr>
        <w:footnoteReference w:id="55"/>
      </w:r>
      <w:r>
        <w:rPr/>
        <w:t xml:space="preserve">. </w:t>
      </w:r>
    </w:p>
    <w:p>
      <w:pPr>
        <w:pStyle w:val="Tekstprokuratury"/>
        <w:rPr/>
      </w:pPr>
      <w:r>
        <w:rPr/>
        <w:t>Rozwiązanie przyjęte z kolei w art. 457 § 2 k.p.k. motywowane jest tym, że nie ma potrzeby uzasadniać wyroku sądu apelacyjnego utrzymującego w mocy zaskarżony wyrok, bo najczęściej i tak powtarza się argumenty podane w uzasadnieniu wyroku sądu I instancji. S. Zabłocki zauważa, że brak uzasadnienia nie będzie przeszkodą do kontroli kasacyjnej, bo i tak w wielu wypadkach kasacja nadzwyczajna wnoszona jest również od orzeczeń I instancji, które uprawomocniły się bez pisemnych motywów. Najczęściej jednak orzeczenia te są dotknięte tak poważnym uchybieniem, które odzwierciedliło się w protokole lub wynika z treści sentencji, np. zestawienie kwalifikacji prawnej i niepasującego do niej opisu. W tych sytuacjach uzasadnienie byłoby przydatne, ale nie jest niezbędne. Artykuł 457 § 2 k.p.k. jest kopią art. 535 § 3 k.p.k., z tym, że nie uwzględniono, iż o ile w przypadku kasacji prokurator obowiązkowo składa pisemną odpowiedź na kasację i strona może poznać argumenty w tej odpowiedzi dotyczące oddalenia kasacji jako oczywiście bezzasadnej, o tyle w postępowaniu apelacyjnym odpowiedź na apelację jest uprawnieniem, a nie obowiązkiem prokuratora. Gdy brak odpowiedzi na apelację i brak uzasadnienia wyroku, to strona na piśmie nie ma motywów decyzji. Zaznaczyć też trzeba, że o ile w orzeczeniu sąd kasacyjny ustosunkowuje się do skargi kasacyjnej, o tyle w apelacji ustosunkowuje się do wyroku. „Uproszczone” orzekanie związane jest z oczywistą bezzasadnością skargi kasacyjnej, a w postępowaniu apelacyjnym z oczywistą zasadnością (prawidłowością) wyroku sądu I instancji</w:t>
      </w:r>
      <w:r>
        <w:rPr>
          <w:rStyle w:val="Odwoanieprzypisudolnego"/>
          <w:rStyle w:val="FootnoteAnchor"/>
          <w:rFonts w:cs="Arial" w:ascii="Arial" w:hAnsi="Arial"/>
          <w:szCs w:val="21"/>
        </w:rPr>
        <w:footnoteReference w:id="56"/>
      </w:r>
      <w:r>
        <w:rPr/>
        <w:t xml:space="preserve">. </w:t>
      </w:r>
    </w:p>
    <w:p>
      <w:pPr>
        <w:pStyle w:val="Tekstprokuratury"/>
        <w:rPr/>
      </w:pPr>
      <w:r>
        <w:rPr/>
        <w:t>Porównując jednak rozwiązania z art. 457 § 2 i 535 § 3 k.p.k. w zakresie uproszczeń w sporządzaniu uzasadnienia, można zauważyć, że w wypadku utrzymania w mocy wyroku z powodu uznania apelacji za oczywiście bezzasadną sąd odwoławczy nie sporządza w ogóle uzasadnienia, o ile nie otrzyma od strony wniosku o sporządzenie i doręczenie uzasadnienia. Nawet gdyby nie złożono wniosku, a sąd odwoławczy widział potrzebę pisemnego umotywowania swojego wyroku, to uzasadnienia nie może sporządzić, gdyż ustawodawca nie przewidział takiej możliwości. Natomiast prezentowana do tej pory w orzecznictwie i literaturze szeroka interpretacja art. 535 § 3 k.p.k. prowadzi do wniosku, że gdy w przewidzianej tam sytuacji strona nie złoży wniosku o uzasadnienie, to sąd kasacyjny, w przeciwieństwie do sądu odwoławczego, podejmuje sam decyzję, czy sporządzić uzasadnienie, czy też nie.</w:t>
      </w:r>
      <w:r>
        <w:rPr>
          <w:rStyle w:val="Odwoanieprzypisudolnego"/>
          <w:rFonts w:cs="Arial" w:ascii="Arial" w:hAnsi="Arial"/>
          <w:szCs w:val="21"/>
        </w:rPr>
        <w:t xml:space="preserve"> </w:t>
      </w:r>
      <w:r>
        <w:rPr/>
        <w:t>W art. 457 § 2 k.p.k. nie użyto sformułowania, że wyrok tam wskazany „nie wymaga uzasadnienia”. Większe uproszczenie będzie w postępowaniu apelacyjnym, gdzie milczenie ustawodawcy oznacza obligatoryjne odstąpienie od sporządzenia uzasadnienia, gdy strona nie złoży w tej kwestii wniosku. Trudniej takie rozwiązanie zaakceptować, gdy uświadomimy sobie, że wyrok sądu apelacyjnego może podlegać kontroli nazwyczajnoskargowej, a postanowienie o oddaleniu kasacji nie podlega zaskarżeniu i doręczenie stronie uzasadnienia ma charakter czysto informacyjny</w:t>
      </w:r>
      <w:r>
        <w:rPr>
          <w:rStyle w:val="Odwoanieprzypisudolnego"/>
          <w:rStyle w:val="FootnoteAnchor"/>
          <w:rFonts w:cs="Arial" w:ascii="Arial" w:hAnsi="Arial"/>
          <w:szCs w:val="21"/>
        </w:rPr>
        <w:footnoteReference w:id="57"/>
      </w:r>
      <w:r>
        <w:rPr/>
        <w:t xml:space="preserve">. </w:t>
      </w:r>
    </w:p>
    <w:p>
      <w:pPr>
        <w:pStyle w:val="Tekstprokuratury"/>
        <w:rPr/>
      </w:pPr>
      <w:r>
        <w:rPr/>
        <w:t xml:space="preserve">Skrócenie terminu do sporządzenia uzasadnienia to kolejny przejaw uproszczenia w zakresie uzasadniania decyzji procesowych. Stosownie do treści art. 114 § 3 k.p.k., jeżeli ustawa nie wymaga sporządzenia uzasadnienia wraz z wydaniem orzeczenia, w razie zgłoszenia zdania odrębnego, uzasadnienie należy sporządzić z urzędu w terminie 7 dni od wydania orzeczenia, a składający zdanie odrębne dołącza w ciągu następnych 7 dni jego uzasadnienie; obowiązek ten nie dotyczy ławnika. Art. 114 § 3 k.p.k. stanowi </w:t>
      </w:r>
      <w:r>
        <w:rPr>
          <w:i/>
        </w:rPr>
        <w:t>lex specialis</w:t>
      </w:r>
      <w:r>
        <w:rPr/>
        <w:t xml:space="preserve"> wobec art. 423 § 1 k.p.k. Przyjęte rozwiązanie polegające na określeniu krótszego terminu do sporządzenia uzasadnienia w przypadku zgłoszenia zdania odrębnego może wydawać się mało konsekwentne, jeśli się zważy, że sprawy, w których zgłaszane jest zdanie odrębne, należą raczej do skomplikowanych. Z drugiej strony określenie krótszego terminu do sporządzenia uzasadnienia jest trafne o tyle, że dopiero po sporządzeniu uzasadnienia wyroku sędzia secesjonista sporządza zdanie odrębne. W drodze analogii prezes sądu może jednak przedłużyć termin do sporządzania uzasadnienia na czas oznaczony (art. 423 § 1 </w:t>
      </w:r>
      <w:r>
        <w:rPr>
          <w:i/>
        </w:rPr>
        <w:t>in fine</w:t>
      </w:r>
      <w:r>
        <w:rPr/>
        <w:t>). Brak jest powodów, dla których odmiennie należałoby potraktować termin do sporządzenia uzasadnienia samego zdania odrębnego. W doktrynie twierdzi się, że obowiązek uzasadnienia nie powstaje w razie zgłoszenia wyłącznie zdania odrębnego od uzasadnienia</w:t>
      </w:r>
      <w:r>
        <w:rPr>
          <w:rStyle w:val="Odwoanieprzypisudolnego"/>
          <w:rStyle w:val="FootnoteAnchor"/>
          <w:rFonts w:cs="Arial" w:ascii="Arial" w:hAnsi="Arial"/>
          <w:szCs w:val="21"/>
        </w:rPr>
        <w:footnoteReference w:id="58"/>
      </w:r>
      <w:r>
        <w:rPr/>
        <w:t>. Terminy do sporządzenia uzasadnienie z art. 114 § 3 mają charakter instrukcyjny i mają dyscyplinować sędziów</w:t>
      </w:r>
      <w:r>
        <w:rPr>
          <w:rStyle w:val="Odwoanieprzypisudolnego"/>
          <w:rStyle w:val="FootnoteAnchor"/>
          <w:rFonts w:cs="Arial" w:ascii="Arial" w:hAnsi="Arial"/>
          <w:szCs w:val="21"/>
        </w:rPr>
        <w:footnoteReference w:id="59"/>
      </w:r>
      <w:r>
        <w:rPr/>
        <w:t xml:space="preserve">. </w:t>
      </w:r>
    </w:p>
    <w:p>
      <w:pPr>
        <w:pStyle w:val="Tekstprokuratury"/>
        <w:rPr/>
      </w:pPr>
      <w:r>
        <w:rPr/>
        <w:t>Z kolei, w postępowaniu przyspieszonym sąd sporządza uzasadnienie wyroku w terminie 3 dni od daty złożenia wniosku o sporządzenie uzasadnienia (art. 517h § 2 k.p.k.)</w:t>
      </w:r>
      <w:r>
        <w:rPr>
          <w:rStyle w:val="Odwoanieprzypisudolnego"/>
          <w:rStyle w:val="FootnoteAnchor"/>
          <w:rFonts w:cs="Arial" w:ascii="Arial" w:hAnsi="Arial"/>
          <w:bCs/>
          <w:szCs w:val="21"/>
        </w:rPr>
        <w:footnoteReference w:id="60"/>
      </w:r>
      <w:r>
        <w:rPr/>
        <w:t>. Jednakże, wobec braku wyraźnego wyłączenia regulacji art. 423 § 1 k.p.k. zdanie drugie k.p.k., przyjąć trzeba, że prezes sądu może w sprawie zawiłej przedłużyć 3-dniowy termin do sporządzenia uzasadnienia na czas oznaczony. Z pewnością prezes sądu będzie korzystał z tej możliwości zupełnie wyjątkowo, skoro w trybie przyspieszonym mają być z założenia rozpatrywane sprawy proste</w:t>
      </w:r>
      <w:r>
        <w:rPr>
          <w:rStyle w:val="Odwoanieprzypisudolnego"/>
          <w:rStyle w:val="FootnoteAnchor"/>
          <w:rFonts w:cs="Arial" w:ascii="Arial" w:hAnsi="Arial"/>
          <w:szCs w:val="21"/>
        </w:rPr>
        <w:footnoteReference w:id="61"/>
      </w:r>
      <w:r>
        <w:rPr/>
        <w:t xml:space="preserve">. </w:t>
      </w:r>
      <w:r>
        <w:rPr>
          <w:iCs/>
        </w:rPr>
        <w:t xml:space="preserve">W postępowaniu przyspieszonym, zgodnie z </w:t>
      </w:r>
      <w:r>
        <w:rPr/>
        <w:t xml:space="preserve">art. 517f § 3, przepisów art. 98 § 2 i art. 411 § 1 nie stosuje się. W postępowaniu przyspieszonym nie ma więc możliwości odroczenia sporządzenia uzasadnienia wydanego postanowienia. </w:t>
      </w:r>
    </w:p>
    <w:p>
      <w:pPr>
        <w:pStyle w:val="Tekstprokuratury"/>
        <w:rPr/>
      </w:pPr>
      <w:r>
        <w:rPr/>
        <w:t xml:space="preserve">Poza tymi wspomnianymi uproszczeniami należy jeszcze wskazać na takie, które związane są z taktyką i techniką pisania uzasadnień obejmującą sposób przygotowania uzasadnienia, właściwego zakreślenia jego treści, dostosowania do sposobu rozstrzygnięcia i do tego, jakiego rodzaju organ procesowy je wydał, i od rodzaju trybu postępowania, w jakim rozpoznawano sprawę. </w:t>
      </w:r>
    </w:p>
    <w:p>
      <w:pPr>
        <w:pStyle w:val="Tekstprokuratury"/>
        <w:rPr/>
      </w:pPr>
      <w:r>
        <w:rPr/>
        <w:t>Uzasadnienia postanowień i zarządzeń nie powinny być rozwlekłe</w:t>
      </w:r>
      <w:r>
        <w:rPr>
          <w:rStyle w:val="Odwoanieprzypisudolnego"/>
          <w:rStyle w:val="FootnoteAnchor"/>
          <w:rFonts w:cs="Arial" w:ascii="Arial" w:hAnsi="Arial"/>
          <w:szCs w:val="21"/>
        </w:rPr>
        <w:footnoteReference w:id="62"/>
      </w:r>
      <w:r>
        <w:rPr/>
        <w:t xml:space="preserve">. Zwięzłość i odpowiedni stopień skonkretyzowania nie może jednak oznaczać ogólnikowości, ale należy wytłumaczyć realia konkretnej sprawy. </w:t>
      </w:r>
    </w:p>
    <w:p>
      <w:pPr>
        <w:pStyle w:val="Tekstprokuratury"/>
        <w:rPr/>
      </w:pPr>
      <w:r>
        <w:rPr/>
        <w:t xml:space="preserve">W zakresie sporządzania uzasadnień w sprawach karnych należy wspomnieć o tym, że ograniczenia w rozpoznawania sprawy w postępowaniu odwoławczym (art. 433 § 1 k.p.k.) ze zrozumiałych względów determinują uzasadnienie, podkreślając jego specyfikę w stosunku do zakresu uzasadnień sporządzanych w I instancji. Stopień szczegółowości uzasadnienia winien być dostosowany do poziomu środka odwoławczego. Gdy strona nie podaje zarzutów w skardze, to w uzasadnieniu trzeba odzwierciedlić, że dokonano tzw. totalnej kontroli odwoławczej – całościowej, jeśli taki zakres zaskarżenia odkodowano ze skargi. Najpierw należy omawiać zarzuty apelacji nieuwzględnionej, a potem wygranej, aby strona nie odnosiła wrażenia „przesądu”. W razie wydania rozstrzygnięć reformacyjnych sąd odwoławczy nie musi uzasadniać niekwestionowanych ustaleń faktycznych pierwszoinstanyjncych. Uzasadnienie sądu odwoławczego wyroku reformacyjnego powinno „rozpocząć się” niejako w tym miejscu, w którym dochodzi do rozbieżności poglądów sądu I i II instancji. </w:t>
      </w:r>
    </w:p>
    <w:p>
      <w:pPr>
        <w:pStyle w:val="Tekstprokuratury"/>
        <w:rPr/>
      </w:pPr>
      <w:r>
        <w:rPr/>
        <w:t>Kontrowersje wzbudza odnoszenie się przez sąd ponownie rozpoznający sprawę wprost do ustaleń i ocen zawartych w uzasadnieniu poprzedniego, uchylonego przecież przez sąd odwoławczy wyroku w rodzaju: „W całości przyjmuje za swoje wywody i ustalenia zawarte w uzasadnieniu sądu dotyczące stanu faktycznego i oceny materiału dowodowego” czy „w całości podziela argumentację sądu”. Sąd ponowny, także sąd odwoławczy ponowny, ma bowiem obowiązek sporządzenia uzasadnienia swego wyroku zgodnie z wymogami art. 424 k.p.k., a więc musi poczynić własne ustalenia faktyczne i dokonać oceny prawnej oraz samodzielnie dokonać oceny dowodów</w:t>
      </w:r>
      <w:r>
        <w:rPr>
          <w:rStyle w:val="Odwoanieprzypisudolnego"/>
          <w:rStyle w:val="FootnoteAnchor"/>
          <w:rFonts w:cs="Arial" w:ascii="Arial" w:hAnsi="Arial"/>
          <w:bCs/>
          <w:szCs w:val="21"/>
        </w:rPr>
        <w:footnoteReference w:id="63"/>
      </w:r>
      <w:r>
        <w:rPr/>
        <w:t>. Nawet jeśli sąd ponowny, wobec przekazania mu do rozpoznania sprawy w całym zakresie, musi ukształtować od nowa orzeczenie i orzekać nie tylko co do zweryfikowanych uchybień, ale także co do tej części sprawy, która znalazła się poza zakresem kontroli odwoławczej, to nie jest przez to upoważniony do „przejęcia” fragmentu uzasadnienia sądu pierwotnie orzekającego w I instancji dotyczącego ustaleń faktycznych oraz oceny dowodów przeprowadzonych już uprzednio, które stanowiły podstawę uchylonego przez nadzwyczajny sąd odwoławczy orzeczenia, a jedynie do wykorzystania gotowych już dowodów i zrezygnowania z powtarzania ich przeprowadzania od początku</w:t>
      </w:r>
      <w:r>
        <w:rPr>
          <w:rStyle w:val="Odwoanieprzypisudolnego"/>
          <w:rStyle w:val="FootnoteAnchor"/>
          <w:rFonts w:cs="Arial" w:ascii="Arial" w:hAnsi="Arial"/>
          <w:bCs/>
          <w:szCs w:val="21"/>
        </w:rPr>
        <w:footnoteReference w:id="64"/>
      </w:r>
      <w:r>
        <w:rPr/>
        <w:t>.</w:t>
      </w:r>
      <w:r>
        <w:rPr>
          <w:vertAlign w:val="superscript"/>
        </w:rPr>
        <w:t xml:space="preserve"> </w:t>
      </w:r>
      <w:r>
        <w:rPr/>
        <w:t>Konsekwencje związane z oceną dowodów, ustaleniami faktycznymi oraz oceną prawną, musi określić samodzielnie i od początku sąd ponowny, pamiętając ewentualnie o krępujących go ograniczeniach płynących z art. 442 § 1 i 3 oraz art. 443 k.p.k. Organ ponownie rozpoznający sprawę nie może odwoływać się do uzasadnienia uchylonego orzeczenia, by w uzasadnieniu własnego orzeczenia uprościć sobie sprawę i „przyjmować dokonane w postępowaniu pierwotnym ustalenia faktyczne za swoje”. Po uchyleniu orzeczenia w całości ustalenia te po prostu przestają obowiązywać</w:t>
      </w:r>
      <w:r>
        <w:rPr>
          <w:rStyle w:val="Odwoanieprzypisudolnego"/>
          <w:rStyle w:val="FootnoteAnchor"/>
          <w:rFonts w:cs="Arial" w:ascii="Arial" w:hAnsi="Arial"/>
          <w:szCs w:val="21"/>
        </w:rPr>
        <w:footnoteReference w:id="65"/>
      </w:r>
      <w:r>
        <w:rPr/>
        <w:t xml:space="preserve">. </w:t>
      </w:r>
    </w:p>
    <w:p>
      <w:pPr>
        <w:pStyle w:val="Tekstprokuratury"/>
        <w:rPr/>
      </w:pPr>
      <w:r>
        <w:rPr/>
        <w:t>Zgodnie z art. 16 k.p.k. należy pouczać rzetelnie o żądaniu pisemnego uzasadnienia</w:t>
      </w:r>
      <w:r>
        <w:rPr>
          <w:rStyle w:val="Odwoanieprzypisudolnego"/>
          <w:rStyle w:val="FootnoteAnchor"/>
          <w:rFonts w:cs="Arial" w:ascii="Arial" w:hAnsi="Arial"/>
          <w:szCs w:val="21"/>
        </w:rPr>
        <w:footnoteReference w:id="66"/>
      </w:r>
      <w:r>
        <w:rPr/>
        <w:t>. Podmiot składający wniosek o uzasadnienie nie musi wypowiadać się, w jakim celu go składa. Jeśli strona w takim wniosku domaga się tylko sporządzenia uzasadnienia, a nie jego doręczenia, to trzeba sięgnąć do art. 118 lub art. 120 k.p.k. Nawet jeśli intencją strony jest wyłącznie „dokuczenie” sądowi i przysporzenia mu „dodatkowej, niepotrzebnej” pracy, to przecież, dążąc do tego celu, strona może też żądać doręczenia uzasadnienia. W takiej sytuacji strona przecież wnosi o doręczenie uzasadnienia tylko po to, by zostało ono sporządzone. Wniosek, w którym strona wprost oświadcza, że nie chce doręczenia jej uzasadnienia, a wnosi tylko o jego sporządzenie, powinien być potraktowany jako bezprzedmiotowy i pozostawiony w aktach sprawy z poinformowaniem strony o sposobie jego załatwienia. Trud i nakłady finansowe związane ze sporządzeniem pisemnego uzasadnienia na wniosek strony muszą (choćby teoretycznie) czemuś służyć i mieć jakiś sens. Taka wykładnia art. 457 § 2 i art. 524 k.p.k. pozwala działać sądowi ze świadomością, że sporządza uzasadnienie, które (dzięki doręczeniu) może być przez stronę procesowo wykorzystane, stronie zaś daje możliwość realizacji wszelkich uprawnień, w tym również podjęcia działań, dla których niezbędne jest złożenie wniosku o doręczenie uzasadnienia, a przynajmniej realizację uprawnienia do zapoznania się z motywami orzeczenia, a nie tylko po to, aby sąd sporządził uzasadnienie (którego żaden z uczestników procesu już nie przeczyta) i załączył do akt, które zostaną „odłożone na półkę”. Przyjęcie na gruncie obowiązujących przepisów, że możliwe jest złożenie jedynie wniosku o sporządzenie, nie zaś o doręczenie, uzasadnienia wyroku uznającego apelację za oczywiście bezzasadną, byłoby w dużej mierze formalnym honorowaniem tych intencji strony, które nie zasługują na ochronę prawną</w:t>
      </w:r>
      <w:r>
        <w:rPr>
          <w:rStyle w:val="Odwoanieprzypisudolnego"/>
          <w:rStyle w:val="FootnoteAnchor"/>
          <w:rFonts w:cs="Arial" w:ascii="Arial" w:hAnsi="Arial"/>
          <w:szCs w:val="21"/>
        </w:rPr>
        <w:footnoteReference w:id="67"/>
      </w:r>
      <w:r>
        <w:rPr/>
        <w:t xml:space="preserve">. </w:t>
      </w:r>
    </w:p>
    <w:p>
      <w:pPr>
        <w:pStyle w:val="Tekstprokuratury"/>
        <w:rPr/>
      </w:pPr>
      <w:r>
        <w:rPr/>
        <w:t>Warto zauważyć, że w orzecznictwie strasburskim nie wyklucza się uproszczeń związanych ze sporządzeniem uzasadnienia. Twierdzi się, że zakres obowiązku uzasadnienia orzeczeń może być różny w zależności od charakteru decyzji procesowych, który winien być ustalany przy uwzględnieniu okoliczności sprawy, biorąc pod uwagę m.in. różnorodność argumentów, do których strona jest uprawniona, różnic rozwiązań ustawowych, reguł zwyczajowych, poglądów prawnych oraz sposobów ogłaszania i formułowania wyroków istniejących między państwami konwencji</w:t>
      </w:r>
      <w:r>
        <w:rPr>
          <w:rStyle w:val="Odwoanieprzypisudolnego"/>
          <w:rStyle w:val="FootnoteAnchor"/>
          <w:rFonts w:cs="Arial" w:ascii="Arial" w:hAnsi="Arial"/>
          <w:szCs w:val="21"/>
        </w:rPr>
        <w:footnoteReference w:id="68"/>
      </w:r>
      <w:r>
        <w:rPr/>
        <w:t>. ETPC podkreślił, że zgodnie z zasadą prawidłowego wymiaru sprawiedliwości orzeczenia sądów i trybunałów powinny wyrażać podstawy, na których zostały oparte. Zakres, w jakim obowiązek uzasadnienia znajduje zastosowanie może być różnicowany w zależności od charakteru decyzji i musi być odpowiedni w świetle okoliczności sprawy</w:t>
      </w:r>
      <w:r>
        <w:rPr>
          <w:rStyle w:val="Odwoanieprzypisudolnego"/>
          <w:rStyle w:val="FootnoteAnchor"/>
          <w:rFonts w:cs="Arial" w:ascii="Arial" w:hAnsi="Arial"/>
          <w:szCs w:val="21"/>
        </w:rPr>
        <w:footnoteReference w:id="69"/>
      </w:r>
      <w:r>
        <w:rPr/>
        <w:t>. Podkreśla się także znaczenie uzasadnienia dla rzetelnego procesu i dopuszcza możliwość jego ograniczenia zwłaszcza w sądach wyższej instancji, ale nie całkowitej rezygnacji, nawet przed SN</w:t>
      </w:r>
      <w:r>
        <w:rPr>
          <w:rStyle w:val="Odwoanieprzypisudolnego"/>
          <w:rStyle w:val="FootnoteAnchor"/>
          <w:rFonts w:cs="Arial" w:ascii="Arial" w:hAnsi="Arial"/>
          <w:szCs w:val="21"/>
        </w:rPr>
        <w:footnoteReference w:id="70"/>
      </w:r>
      <w:r>
        <w:rPr/>
        <w:t xml:space="preserve">. W decyzji ETPC z </w:t>
      </w:r>
      <w:r>
        <w:rPr>
          <w:rFonts w:cs="Arial" w:ascii="Arial" w:hAnsi="Arial"/>
        </w:rPr>
        <w:t xml:space="preserve">dnia </w:t>
      </w:r>
      <w:r>
        <w:rPr/>
        <w:t>7 maja 2002 r., w sprawie Walczak v. Polsce stwierdzono, że cel, który przyświecał zmianie k.p.k., a który polegał na przyspieszeniu postępowań przed Sądem Najwyższym przez natychmiastowe rozpoznanie na posiedzeniu kasacji oczywiście bezzasadnej i wydanie postanowienia bez pisemnego uzasadnienia, należy uważać za prawnie uzasadniony w świetle Konwencji</w:t>
      </w:r>
      <w:r>
        <w:rPr>
          <w:rStyle w:val="Odwoanieprzypisudolnego"/>
          <w:rStyle w:val="FootnoteAnchor"/>
          <w:rFonts w:cs="Arial" w:ascii="Arial" w:hAnsi="Arial"/>
          <w:szCs w:val="21"/>
        </w:rPr>
        <w:footnoteReference w:id="71"/>
      </w:r>
      <w:r>
        <w:rPr/>
        <w:t xml:space="preserve">. </w:t>
      </w:r>
    </w:p>
    <w:p>
      <w:pPr>
        <w:pStyle w:val="Tekstprokuratury"/>
        <w:rPr/>
      </w:pPr>
      <w:r>
        <w:rPr/>
        <w:t xml:space="preserve">Andrzej Zachuta przypomina, że uzasadnienie jest „przewodnikiem” po materiale aktowym. Poprawne uzasadnienie orzeczenia ma istotne znaczenie dla jego kontroli, ale trudno, według tego autora, uznać, że istnienie uzasadnienia jest warunkiem </w:t>
      </w:r>
      <w:r>
        <w:rPr>
          <w:i/>
        </w:rPr>
        <w:t>sine qua non</w:t>
      </w:r>
      <w:r>
        <w:rPr/>
        <w:t xml:space="preserve"> dla tej kontroli. Jeśli bowiem w uzasadnieniu nie przedstawiono w ogóle ustaleń faktycznych, to jeszcze nie wynika z tego, iż takich ustaleń w ogóle nie dokonano, a wynika jedynie, że o nich nie napisano w uzasadnieniu. Czym innym jednak jest brak ustaleń faktycznych, a czym innym brak ich ujęcia w uzasadnieniu</w:t>
      </w:r>
      <w:r>
        <w:rPr>
          <w:rStyle w:val="Odwoanieprzypisudolnego"/>
          <w:rStyle w:val="FootnoteAnchor"/>
          <w:rFonts w:cs="Arial" w:ascii="Arial" w:hAnsi="Arial"/>
          <w:szCs w:val="21"/>
        </w:rPr>
        <w:footnoteReference w:id="72"/>
      </w:r>
      <w:r>
        <w:rPr/>
        <w:t>.</w:t>
      </w:r>
      <w:r>
        <w:rPr>
          <w:vertAlign w:val="superscript"/>
        </w:rPr>
        <w:t xml:space="preserve"> </w:t>
      </w:r>
      <w:r>
        <w:rPr/>
        <w:t>W Polsce kwestia sporządzania uzasadnienia wyroków nie została wprost podniesiona do rangi konstytucyjnej</w:t>
      </w:r>
      <w:r>
        <w:rPr>
          <w:rStyle w:val="Odwoanieprzypisudolnego"/>
          <w:rStyle w:val="FootnoteAnchor"/>
          <w:rFonts w:cs="Arial" w:ascii="Arial" w:hAnsi="Arial"/>
          <w:szCs w:val="21"/>
        </w:rPr>
        <w:footnoteReference w:id="73"/>
      </w:r>
      <w:r>
        <w:rPr/>
        <w:t>. Przepisy proceduralne ustanawiają pewien standardowy wzorzec uzasadnienia, nie przesądzając o tym, iż ma on kształt ostateczny</w:t>
      </w:r>
      <w:r>
        <w:rPr>
          <w:rStyle w:val="Odwoanieprzypisudolnego"/>
          <w:rStyle w:val="FootnoteAnchor"/>
          <w:rFonts w:cs="Arial" w:ascii="Arial" w:hAnsi="Arial"/>
          <w:szCs w:val="21"/>
        </w:rPr>
        <w:footnoteReference w:id="74"/>
      </w:r>
      <w:r>
        <w:rPr/>
        <w:t>. Postępujący ciągły rozwój i przekształcanie procesu karnego skłaniają do szukania najlepszego modelu sporządzania uzasadnień decyzji procesowych w postępowaniu karnym. Ustawodawca nie wprowadził z uwagi na ekonomię procesu i szybkość postępowania uzasadnienia obowiązkowego wszystkich orzeczeń w demokratycznym państwie prawa</w:t>
      </w:r>
      <w:r>
        <w:rPr>
          <w:rStyle w:val="Odwoanieprzypisudolnego"/>
          <w:rStyle w:val="FootnoteAnchor"/>
          <w:rFonts w:cs="Arial" w:ascii="Arial" w:hAnsi="Arial"/>
          <w:szCs w:val="21"/>
        </w:rPr>
        <w:footnoteReference w:id="75"/>
      </w:r>
      <w:r>
        <w:rPr/>
        <w:t>. Tak naprawdę trudno jest zaproponować absolutnie niekontrowersyjną propozycję, zwłaszcza, gdy myślimy o ograniczaniu treści uzasadnienia pod względem przedmiotowym. Z jakiego elementu (elementów) uzasadnienia zrezygnować (ustaleń faktycznych, oceny dowodów, motywów przemawiających za sankcją karną), aby mimo wszystko pozostać w zgodzie ze standardami konstytucyjnymi? W przypadku możliwości ograniczenia treści uzasadnienia na mocy decyzji sądu z urzędu to wybór jest naprawdę trudny. Łatwiej zaakceptować już ograniczenie z wniosku strony domagającej się sporządzenia i doręczenia uzasadnienia w wskazanym przez nią zakresie.</w:t>
      </w:r>
    </w:p>
    <w:p>
      <w:pPr>
        <w:pStyle w:val="Tekstprokuratury"/>
        <w:rPr/>
      </w:pPr>
      <w:r>
        <w:rPr/>
        <w:t xml:space="preserve">Można więc poważnie rozważać propozycje prowadzące do poszerzenia w porównaniu z obecnym kręgu decyzji procesowych, co do których ustawodawca mógłby zrezygnować w ogóle z powinności ich uzasadnienia. </w:t>
      </w:r>
    </w:p>
    <w:p>
      <w:pPr>
        <w:pStyle w:val="Tekstprokuratury"/>
        <w:rPr/>
      </w:pPr>
      <w:r>
        <w:rPr/>
        <w:t>Uwagę zwraca propozycja ograniczenia przedmiotowej treści uzasadnienia. Wątpliwe jest, czy utrzymywać rutynowo sporządzaną tzw. historyczną części uzasadnienia w sądzie odwoławczym. Należałoby bardziej dopasować uzasadnienie wyroku sądu odwoławczego do rodzaju rozstrzygnięcia I instancji (skazanie, uniewinnienie, umorzenie), a także do zakresu zaskarżenia i zarzutów ze skargi odwoławczej. Nie ma potrzeby przytaczania szeroko losów sprawy, ale wystarczy metryczka wyroku sądu I instancji (sygnatura, sąd, kwalifikacja prawna i sankcja karna). Rozbudowana część historyczna nie wpływa przecież na rozumowanie sądu ani na poprawność kontroli odwoławczej. Wyjątkowo można by utrzymać obszerną cześć historyczną, gdy sprawa jest ona złożona pod względem przedmiotowym, podmiotowym lub mieszanym. E. Trybuchowska kwestionuje zwolnienie sądów II instancji z obligatoryjnego uzasadnienia, gdyż ograniczy to gwarancje stron. Poddaje w wątpliwość, czy przyspieszy to postępowanie i czy np. czas poświęcony na pisanie uzasadnienia sędziowie spożytkują na inne istotne czynności, gdy strona nie wnosi środka odwoławczego. Autorka proponuje, by rezygnować z uzasadnienia, gdy sąd odwoławczy utrzymuje wyrok w mocy, bo wówczas sąd zgadza się przecież w tym wypadku także i z motywami wyroku sądu I instancji, które strona zna, poza tym analogicznie SN nie musi uzasadniać orzeczenia, gdy oddala kasację jako oczywiście bezzasadną</w:t>
      </w:r>
      <w:r>
        <w:rPr>
          <w:rStyle w:val="Odwoanieprzypisudolnego"/>
          <w:rStyle w:val="FootnoteAnchor"/>
          <w:rFonts w:cs="Arial" w:ascii="Arial" w:hAnsi="Arial"/>
          <w:szCs w:val="21"/>
        </w:rPr>
        <w:footnoteReference w:id="76"/>
      </w:r>
      <w:r>
        <w:rPr/>
        <w:t xml:space="preserve">. </w:t>
      </w:r>
    </w:p>
    <w:p>
      <w:pPr>
        <w:pStyle w:val="Tekstprokuratury"/>
        <w:rPr/>
      </w:pPr>
      <w:r>
        <w:rPr/>
        <w:t>Uproszczenie w zakresie sporządzania uzasadnień decyzji procesowych w sprawach karnych nie może jednak prowadzić do akceptowania wadliwych uzasadnień. Przede wszystkim ograniczenie uzasadnienia nie może prowadzić do tzw. pozorności uzasadnienia. Pozorność uzasadnienia ma miejsce wtedy, gdy uzasadnienie wskazuje podstawę prawna, a przy jej wyjaśnieniu posługuje się jedynie sformułowaniami w niej zawartymi w ustawie, a także, gdy wprowadza się do uzasadnienia formuły ogólnikowe, generalne, dające się zastosować do wszystkich przypadków. Z formalnego punktu widzenia takie uzasadnienie nie istnieje</w:t>
      </w:r>
      <w:r>
        <w:rPr>
          <w:rStyle w:val="Odwoanieprzypisudolnego"/>
          <w:rStyle w:val="FootnoteAnchor"/>
          <w:rFonts w:cs="Arial" w:ascii="Arial" w:hAnsi="Arial"/>
          <w:szCs w:val="21"/>
        </w:rPr>
        <w:footnoteReference w:id="77"/>
      </w:r>
      <w:r>
        <w:rPr/>
        <w:t xml:space="preserve">. </w:t>
      </w:r>
    </w:p>
    <w:p>
      <w:pPr>
        <w:pStyle w:val="Tekstprokuratury"/>
        <w:rPr/>
      </w:pPr>
      <w:r>
        <w:rPr>
          <w:rStyle w:val="Odwoanieprzypisudolnego"/>
          <w:rFonts w:eastAsia="Arial" w:cs="Arial" w:ascii="Arial" w:hAnsi="Arial"/>
          <w:bCs/>
          <w:szCs w:val="21"/>
        </w:rPr>
        <w:t xml:space="preserve"> </w:t>
      </w:r>
      <w:r>
        <w:rPr/>
        <w:t>W literaturze zaznacza się, że uzasadnienie decyzji procesowej jest elementem tej decyzji i nie może być zastąpione innymi pismami (np. w postępowaniu podatkowym organy podatkowe w odniesieniu do odwołania strony naprawiają niedostateczną argumentację swego uzasadnienia w odpowiedzi na odwołanie, które przesyłają organowi odwoławczemu – art. 227 ordynacji podatkowej – dodając do uzasadnienia w ten sposób nowe okoliczności, co jest niedopuszczalne)</w:t>
      </w:r>
      <w:r>
        <w:rPr>
          <w:rStyle w:val="Odwoanieprzypisudolnego"/>
          <w:rStyle w:val="FootnoteAnchor"/>
          <w:rFonts w:cs="Arial" w:ascii="Arial" w:hAnsi="Arial"/>
          <w:szCs w:val="21"/>
        </w:rPr>
        <w:footnoteReference w:id="78"/>
      </w:r>
      <w:r>
        <w:rPr/>
        <w:t>. Zastąpienie czy wzbogacanie treści istniejącego uzasadnienia rzeczywiście jest niedopuszczalne. Nie ma jednak powodów, by w razie ustawowych możliwości ograniczenia treści lub odstąpienia od uzasadnienia rezygnować z istotnej roli zastępczej (o charakterze wyłącznie informacyjnym rekompensującej stronom brak informacji o motywach rozstrzygnięcia), jaką pełnią różnego rodzaju „surogaty uzasadnienia” (np. odpowiedź na środek odwoławczy albo uzasadnienie aktu oskarżenia).</w:t>
      </w:r>
    </w:p>
    <w:p>
      <w:pPr>
        <w:pStyle w:val="Tekstprokuratury"/>
        <w:rPr/>
      </w:pPr>
      <w:r>
        <w:rPr/>
        <w:t>Warto też zwrócić uwagę na propozycję wysuwaną w doktrynie przez K. Eichstaedta, zdaniem którego niewątpliwie w sposób bardzo istotny postępowanie sądowe uległoby przyspieszeniu, poprzez wprowadzenie zasady, iż uzasadnienie postanowienia (w I i II instancji) sporządzane byłoby tylko na wniosek strony, a nie, jak ma to miejsce obecnie, łącznie z samym postanowieniem i w dodatku z urzędu (zob. art. 98 § 1 k.p.k.), chyba że zaskarżone orzeczenie zostało uchylone lub zmienione. Tylko wówczas względy natury racjonalnej przemawiają za sporządzeniem uzasadnienia zapadłego postanowienia z urzędu. Dodatkowo warto nadmienić, że skoro w postępowaniu odwoławczym, jeżeli sąd II instancji utrzymuje wyrok w mocy, uznając apelację za oczywiście bezzasadną, uzasadnienie wyroku sporządza się na wniosek strony (art. 457 § 2 k.p.k.), to tym bardziej na wniosek strony powinno być sporządzane uzasadnienie postanowienia w sytuacji, gdy nie zostanie uwzględnione wniesione zażalenie. Poza tym analiza orzecznictwa sądów odwoławczych upoważnia do stwierdzenia, iż mimo wprowadzenia przez ustawodawcę wspomnianego rozwiązania w art. 457 § 2 k.p.k., to jednak praktycznie w każdej takiej sprawie wspominany powyżej wniosek jest składany. Nie ma to natomiast przełożenia na wnoszone później kasacje. Wydaje się, iż wprowadzenie opłaty za sporządzenie uzasadnienia, nawet w niewielkiej kwocie (np. 100 zł za sporządzenie uzasadnienia wyroku wydanego w I instancji i 200 zł w przypadku złożenia wniosku o sporządzenie uzasadnienia wyroku wydanego w II instancji), w sposób skuteczny położyłyby tamę składania nieznajdujących racjonalnego uzasadnienia wniosków. Wprowadzenie takiego rozwiązania nie ograniczałoby prawa strony do sądu, albowiem zawsze, w uzasadnionych wypadkach, istniałaby możliwość zwolnienia strony od ponoszenia przedmiotowej opłaty</w:t>
      </w:r>
      <w:r>
        <w:rPr>
          <w:rStyle w:val="Odwoanieprzypisudolnego"/>
          <w:rStyle w:val="FootnoteAnchor"/>
          <w:rFonts w:cs="Arial" w:ascii="Arial" w:hAnsi="Arial"/>
          <w:szCs w:val="21"/>
        </w:rPr>
        <w:footnoteReference w:id="79"/>
      </w:r>
      <w:r>
        <w:rPr/>
        <w:t xml:space="preserve">. </w:t>
      </w:r>
    </w:p>
    <w:p>
      <w:pPr>
        <w:pStyle w:val="Tekstprokuratury"/>
        <w:rPr>
          <w:u w:val="single"/>
        </w:rPr>
      </w:pPr>
      <w:r>
        <w:rPr/>
        <w:t>Daleko idąca jest też propozycja, aby sędzia uzasadniał ustnie wyrok, które to uzasadnienie byłoby protokołowane, a protokół byłby natychmiast dostępny stronom. Natomiast, dopiero po wniesieniu apelacji przez skarżącego sporządzane byłoby pisemne uzasadnienie odnoszące się do konkretnych zarzutów zawartych w apelacji. Wymusiłoby to realne zaangażowanie stron w proces. Obecnie bowiem uzasadnienie obejmuje streszczenie całych akt sprawy, zajmując kilkanaście, a nawet kilkadziesiąt stron, co nie determinuje aktywności stron. Sugeruje się, aby wszystkie strony (poza oskarżonym), uprawnione do składania apelacji, obligatoryjnie wskazywały swe stanowisko co do zakresu złożenia ewentualnej apelacji i, na przykład, gdyby chciały kwestionować tylko karę lub środek karny, uzasadnienie ograniczano by do tych kwestii</w:t>
      </w:r>
      <w:r>
        <w:rPr>
          <w:rStyle w:val="Odwoanieprzypisudolnego"/>
          <w:rStyle w:val="FootnoteAnchor"/>
          <w:rFonts w:cs="Arial" w:ascii="Arial" w:hAnsi="Arial"/>
          <w:szCs w:val="21"/>
        </w:rPr>
        <w:footnoteReference w:id="80"/>
      </w:r>
      <w:r>
        <w:rPr/>
        <w:t>.</w:t>
      </w:r>
    </w:p>
    <w:p>
      <w:pPr>
        <w:pStyle w:val="Tekstprokuratury"/>
        <w:rPr/>
      </w:pPr>
      <w:r>
        <w:rPr/>
        <w:t>Można rozważać propozycję, aby poza tymi uproszczeniami, które już funkcjonują, rezygnować z przedstawiania w uzasadnieniu stanu faktycznego w sprawach nieskomplikowanych (skoro obecnie kodeks mówi o sprawach zawiłych, przesądzając, że można ustalić te kwestie – np. art. 28 § 3, to tak samo można ustalić, że sprawa nie jest zawiła). Wówczas pozostałoby tylko wskazanie dowodów, które uznano za wiarygodne, a które nie, oraz ich ocena i uzasadnienie w zakresie kary – przecież często obecnie to w tym zakresie w uzasadnieniu są braki i mankamenty</w:t>
      </w:r>
      <w:r>
        <w:rPr>
          <w:rStyle w:val="Odwoanieprzypisudolnego"/>
          <w:rStyle w:val="FootnoteAnchor"/>
          <w:rFonts w:cs="Arial" w:ascii="Arial" w:hAnsi="Arial"/>
          <w:szCs w:val="21"/>
        </w:rPr>
        <w:footnoteReference w:id="81"/>
      </w:r>
      <w:r>
        <w:rPr/>
        <w:t xml:space="preserve">. Wprawdzie tu może mało czasu zajmuje napisanie krótkiego uzasadnienia, ale ten czas można przecież spożytkować na coś wymagającego niewątpliwie uzasadnienia lub inną konieczną czynność procesową. </w:t>
      </w:r>
    </w:p>
    <w:p>
      <w:pPr>
        <w:pStyle w:val="Tekstprokuratury"/>
        <w:rPr>
          <w:spacing w:val="-2"/>
        </w:rPr>
      </w:pPr>
      <w:r>
        <w:rPr/>
        <w:t>Uproszczenia związane ze sporządzaniem uzasadnienia znane są także innym procedurom niż karna</w:t>
      </w:r>
      <w:r>
        <w:rPr>
          <w:rStyle w:val="Odwoanieprzypisudolnego"/>
          <w:rStyle w:val="FootnoteAnchor"/>
          <w:rFonts w:cs="Arial" w:ascii="Arial" w:hAnsi="Arial"/>
          <w:szCs w:val="21"/>
        </w:rPr>
        <w:footnoteReference w:id="82"/>
      </w:r>
      <w:r>
        <w:rPr/>
        <w:t>.</w:t>
      </w:r>
      <w:r>
        <w:rPr>
          <w:rStyle w:val="Odwoanieprzypisudolnego"/>
          <w:rFonts w:cs="Arial" w:ascii="Arial" w:hAnsi="Arial"/>
          <w:szCs w:val="21"/>
        </w:rPr>
        <w:t xml:space="preserve"> </w:t>
      </w:r>
      <w:r>
        <w:rPr/>
        <w:t>Godny uwagi jest m.in.</w:t>
      </w:r>
      <w:r>
        <w:rPr>
          <w:iCs/>
        </w:rPr>
        <w:t xml:space="preserve"> art. </w:t>
      </w:r>
      <w:r>
        <w:rPr/>
        <w:t>398</w:t>
      </w:r>
      <w:r>
        <w:rPr>
          <w:vertAlign w:val="superscript"/>
        </w:rPr>
        <w:t>14</w:t>
      </w:r>
      <w:r>
        <w:rPr/>
        <w:t xml:space="preserve"> k.p.c., który </w:t>
      </w:r>
      <w:r>
        <w:rPr>
          <w:spacing w:val="-2"/>
        </w:rPr>
        <w:t>stanowi, że Sąd Najwyższy oddala skargę kasacyjną, jeżeli nie ma uzasadnionych podstaw albo jeżeli zaskarżone orzeczenie mimo błędnego uzasadnienia odpowiada prawu. W orzecznictwie wyrażono pogląd, że ustalenie, iż zaskarżone orzeczenie mimo błędnego uzasadnienia „odpowiada prawu”, odnosi się nie tylko do zawartego w sentencji tego orzeczenia rozstrzygnięcia, ale i determinującej jego treść oceny prawnej</w:t>
      </w:r>
      <w:r>
        <w:rPr>
          <w:rStyle w:val="Odwoanieprzypisudolnego"/>
          <w:rStyle w:val="FootnoteAnchor"/>
          <w:rFonts w:cs="Arial" w:ascii="Arial" w:hAnsi="Arial"/>
          <w:spacing w:val="-2"/>
          <w:szCs w:val="21"/>
        </w:rPr>
        <w:footnoteReference w:id="83"/>
      </w:r>
      <w:r>
        <w:rPr>
          <w:spacing w:val="-2"/>
        </w:rPr>
        <w:t>. W literaturze twierdzi się też, że względy ekonomiki procesowej przemawiają za tym, aby nie uwzględniać środka odwoławczego tylko dlatego, że trafne orzeczenie ma niewłaściwe uzasadnienie, bo cel wymiaru sprawiedliwości zostaje osiągnięty i nie ma potrzeby dodatkowego formalizowania postępowania. W tej sytuacji do wyjątków należałyby możliwości kwestionowania uzasadnienia. Praktycznie zaskarżenie uzasadnienia byłoby dopuszczalne tylko w razie uznania uzasadnienia za nieistniejące – sprzeczne z sentencją lub dotyczące innej sprawy albo gdy uzasadnienie jest merytorycznie „puste”, zawierające ogólnikowe abstrakcyjne sformułowania</w:t>
      </w:r>
      <w:r>
        <w:rPr>
          <w:rStyle w:val="Odwoanieprzypisudolnego"/>
          <w:rStyle w:val="FootnoteAnchor"/>
          <w:rFonts w:cs="Arial" w:ascii="Arial" w:hAnsi="Arial"/>
          <w:spacing w:val="-2"/>
          <w:szCs w:val="21"/>
        </w:rPr>
        <w:footnoteReference w:id="84"/>
      </w:r>
      <w:r>
        <w:rPr>
          <w:spacing w:val="-2"/>
        </w:rPr>
        <w:t>. W doktrynie zaznaczono, że nie można niejako „mechanicznie” przesądzać, iż w wypadku rozbieżności pomiędzy rozstrzygnięciem a uzasadnieniem należy zaakceptować osnowę wyroku, a „wady w uzasadnieniu” potraktować jako kwestię drugorzędną. Braki w uzasadnieniu mogą uwidaczniać błędy w procesie subsumcji, a wadliwe rozstrzygnięcie jest ich konsekwencją i ma wtórny charakter wobec wadliwości uzasadnienia</w:t>
      </w:r>
      <w:r>
        <w:rPr>
          <w:rStyle w:val="Odwoanieprzypisudolnego"/>
          <w:rStyle w:val="FootnoteAnchor"/>
          <w:rFonts w:cs="Arial" w:ascii="Arial" w:hAnsi="Arial"/>
          <w:spacing w:val="-2"/>
          <w:szCs w:val="21"/>
        </w:rPr>
        <w:footnoteReference w:id="85"/>
      </w:r>
      <w:r>
        <w:rPr>
          <w:spacing w:val="-2"/>
        </w:rPr>
        <w:t xml:space="preserve">. </w:t>
      </w:r>
    </w:p>
    <w:p>
      <w:pPr>
        <w:pStyle w:val="Tekstprokuratury"/>
        <w:rPr/>
      </w:pPr>
      <w:r>
        <w:rPr/>
        <w:t>Na fali obecnych reform procedury karnej nie da się już obronić stanowiska o obowiązku i konieczności uzasadnienia każdego orzeczenia, gdyż bez niego nie jest możliwe wytłumaczenie i kontrola zastosowanych przepisów, czy wykonanie orzeczenia. Szybkość procesu zależy właśnie od jego koncentracji, a więc zachowania właściwej dynamiki czynności procesowych, ich logicznego wzajemnego następstwa wynikającego z charakteru zdarzenia, uwarunkowań o charakterze obiektywnym i subiektywnym leżących po stronie organów i uczestników procesu</w:t>
      </w:r>
      <w:r>
        <w:rPr>
          <w:rStyle w:val="Odwoanieprzypisudolnego"/>
          <w:rStyle w:val="FootnoteAnchor"/>
          <w:rFonts w:cs="Arial" w:ascii="Arial" w:hAnsi="Arial"/>
          <w:szCs w:val="21"/>
        </w:rPr>
        <w:footnoteReference w:id="86"/>
      </w:r>
      <w:r>
        <w:rPr/>
        <w:t>. Od prawidłowych unormowań powodujących odstępstwa od zasady ciągłości procesu karnego odróżnić należy nieprawidłową praktykę organów procesowych</w:t>
      </w:r>
      <w:r>
        <w:rPr>
          <w:rStyle w:val="Odwoanieprzypisudolnego"/>
          <w:rStyle w:val="FootnoteAnchor"/>
          <w:rFonts w:cs="Arial" w:ascii="Arial" w:hAnsi="Arial"/>
          <w:szCs w:val="21"/>
        </w:rPr>
        <w:footnoteReference w:id="87"/>
      </w:r>
      <w:r>
        <w:rPr/>
        <w:t xml:space="preserve"> prowadzącą do skracania procesu. Niejednokrotnie teoria rozmija się z praktyką, jeśli chodzi o postrzeganie uproszczeń. Wiąże się to nieraz z odmienną perspektywą oceny konkretnych instrumentów. Dla praktyki stanowią one narzędzie dla realizacji konkretnych zadań, dla teorii są nośnikiem określonych idei i zwierciadłem hierarchii wartości dóbr. Nieraz teoretycy w uproszczeniu widzą zagrożenie dla gwarancji stron procesu, a praktycy wskazują na szybkość i mniejsze koszty procesu</w:t>
      </w:r>
      <w:r>
        <w:rPr>
          <w:rStyle w:val="Odwoanieprzypisudolnego"/>
          <w:rStyle w:val="FootnoteAnchor"/>
          <w:rFonts w:cs="Arial" w:ascii="Arial" w:hAnsi="Arial"/>
          <w:szCs w:val="21"/>
        </w:rPr>
        <w:footnoteReference w:id="88"/>
      </w:r>
      <w:r>
        <w:rPr/>
        <w:t xml:space="preserve">. </w:t>
      </w:r>
    </w:p>
    <w:p>
      <w:pPr>
        <w:pStyle w:val="Tekstprokuratury"/>
        <w:rPr/>
      </w:pPr>
      <w:r>
        <w:rPr/>
        <w:t>Z punktu widzenia prawidłowości i ekonomii pracy organów procesowych uznać należy za najwłaściwsze, aby sporządzenie pisemnego uzasadnienia orzeczenia następowało w najkrótszym czasie od jego wydania czy ogłoszenia, gdy organ procesowy ma jeszcze świeżo w pamięci całokształt okoliczności sprawy. Jeśli upływ czasu jest zbyt długi, to niejako sporządzający uzasadnienie dorabia je wtedy w sposób papierkowy do dawno wydanej sentencji, gdy nie żyje już sprawą, a żywa wymowa faktów oraz bezpośredniość reakcji odczuwania zatarły się</w:t>
      </w:r>
      <w:r>
        <w:rPr>
          <w:rStyle w:val="Odwoanieprzypisudolnego"/>
          <w:rStyle w:val="FootnoteAnchor"/>
          <w:rFonts w:cs="Arial" w:ascii="Arial" w:hAnsi="Arial"/>
          <w:szCs w:val="21"/>
        </w:rPr>
        <w:footnoteReference w:id="89"/>
      </w:r>
      <w:r>
        <w:rPr/>
        <w:t>. Redagowanie pisemnych motywów orzeczenia przede wszystkim musi być podporządkowane pewnym założeniom metodycznym. Uzasadnienie nie może być komponowane spontanicznie według jakiegoś luźnego toku skojarzeń faktów i kwestii prawnych. Musi być ono wynikiem zastosowania, przyjęcia planu i być wyrazem określonej metody. Nie należy przeciążać argumentacją uzasadnienia. Uzasadnienie stanowi zamkniętą całość. Niedopuszczalne jest odesłanie w nim do argumentacji zawartej w pismach procesowych. Uzasadnienie jest częścią akt sprawy, ale akta sprawy nie mogą być traktowane jako cześć uzasadnienia. Z punktu widzenia kompozycji uzasadnienia istotny jest stosunek między ustaleniami faktycznymi a wywodami dotyczącymi dowodów, na których sąd się oparł lub odmówił im wiarygodności i mocy dowodowej. Chodzi tylko, aby sąd zajął stanowisko co do kwestii spornych</w:t>
      </w:r>
      <w:r>
        <w:rPr>
          <w:rStyle w:val="Odwoanieprzypisudolnego"/>
          <w:rStyle w:val="FootnoteAnchor"/>
          <w:rFonts w:cs="Arial" w:ascii="Arial" w:hAnsi="Arial"/>
          <w:szCs w:val="21"/>
        </w:rPr>
        <w:footnoteReference w:id="90"/>
      </w:r>
      <w:r>
        <w:rPr/>
        <w:t>. Metodyka (technika i taktyka) sporządzania uzasadnień sądowych polegająca na przygotowywaniu projektów uzasadnień przed rozstrzygnięciem ma zalety i wady. Wadą jest to, że wcześniejsze przygotowanie projektu uzasadnienia skłania nieraz do jego obrony za wszelka cenę, ograniczając otwartość na przyjmowanie argumentów przemawiających przeciwko temu, co zostało już w projekcie uzasadnienia napisane. Inny problem łączy się ze skrępowaniem w argumentacji stanowiskiem wyrażonym przez inny skład SN</w:t>
      </w:r>
      <w:r>
        <w:rPr>
          <w:rStyle w:val="Odwoanieprzypisudolnego"/>
          <w:rStyle w:val="FootnoteAnchor"/>
          <w:rFonts w:cs="Arial" w:ascii="Arial" w:hAnsi="Arial"/>
          <w:szCs w:val="21"/>
        </w:rPr>
        <w:footnoteReference w:id="91"/>
      </w:r>
      <w:r>
        <w:rPr/>
        <w:t>. W uzasadnieniu orzeczeń argumentacja mająca na celu wykazanie trafności podjętej decyzji nieraz oparta jest na zdrowym rozsądku lub intuicji, że argumentacja spotka się z akceptacją społeczną</w:t>
      </w:r>
      <w:r>
        <w:rPr>
          <w:rStyle w:val="Odwoanieprzypisudolnego"/>
          <w:rStyle w:val="FootnoteAnchor"/>
          <w:rFonts w:cs="Arial" w:ascii="Arial" w:hAnsi="Arial"/>
          <w:bCs/>
          <w:szCs w:val="21"/>
        </w:rPr>
        <w:footnoteReference w:id="92"/>
      </w:r>
      <w:r>
        <w:rPr/>
        <w:t>. Mówiąc o sporządzaniu uzasadnień decyzji procesowych w sprawach karnych nie można pomijać kwestii ogólnej kondycji polskiego wymiaru sprawiedliwości, a także jego sytuacji finansowej. Należy jednak mieć na uwadze fakt, że sędzia wykonuje szczególnego rodzaju powołanie, w ramach którego rozstrzyga o kwestiach bardzo istotnych dla konkretnego człowieka</w:t>
      </w:r>
      <w:r>
        <w:rPr>
          <w:rStyle w:val="Odwoanieprzypisudolnego"/>
          <w:rStyle w:val="FootnoteAnchor"/>
          <w:rFonts w:cs="Arial" w:ascii="Arial" w:hAnsi="Arial"/>
          <w:szCs w:val="21"/>
        </w:rPr>
        <w:footnoteReference w:id="93"/>
      </w:r>
      <w:r>
        <w:rPr/>
        <w:t>. Nie zawsze rzeczywisty nakład pracy da się odczytać z treści pisemnych motywów orzeczenia. Przemyślenia nad sprawą i uzasadnieniem, w tym sposobem jego ujęcia, doborem argumentacji i samej kompozycji, towarzyszą często sędziemu także po skończonych formalnie godzinach urzędowania</w:t>
      </w:r>
      <w:r>
        <w:rPr>
          <w:rStyle w:val="Odwoanieprzypisudolnego"/>
          <w:rStyle w:val="FootnoteAnchor"/>
          <w:rFonts w:cs="Arial" w:ascii="Arial" w:hAnsi="Arial"/>
          <w:szCs w:val="21"/>
        </w:rPr>
        <w:footnoteReference w:id="94"/>
      </w:r>
      <w:r>
        <w:rPr/>
        <w:t xml:space="preserve">. </w:t>
      </w:r>
    </w:p>
    <w:p>
      <w:pPr>
        <w:pStyle w:val="Tekstprokuratury"/>
        <w:rPr/>
      </w:pPr>
      <w:r>
        <w:rPr/>
        <w:t>Usprawnienie w zakresie sporządzania uzasadnień decyzji procesowych w sprawach karnych musi mieć na względzie właściwe wyważenie proporcji między skutecznością ścigania karnego a zabezpieczeniem praw uczestników procesu</w:t>
      </w:r>
      <w:r>
        <w:rPr>
          <w:rStyle w:val="Odwoanieprzypisudolnego"/>
          <w:rStyle w:val="FootnoteAnchor"/>
          <w:rFonts w:cs="Arial" w:ascii="Arial" w:hAnsi="Arial"/>
          <w:szCs w:val="21"/>
        </w:rPr>
        <w:footnoteReference w:id="95"/>
      </w:r>
      <w:r>
        <w:rPr/>
        <w:t>. Nie w każdym przypadku uproszczenie procesu jest zagrożeniem dla zasad i gwarancji procesowych. Stopień uproszczeń procesu uzależniony powinien być m.in. od poziomu fachowego osób prowadzących proces – im większe uproszenie tym większa musi być wiedza, umiejętności, doświadczenie i profesjonalizm organów procesowych</w:t>
      </w:r>
      <w:r>
        <w:rPr>
          <w:rStyle w:val="Odwoanieprzypisudolnego"/>
          <w:rStyle w:val="FootnoteAnchor"/>
          <w:rFonts w:cs="Arial" w:ascii="Arial" w:hAnsi="Arial"/>
          <w:szCs w:val="21"/>
        </w:rPr>
        <w:footnoteReference w:id="96"/>
      </w:r>
      <w:r>
        <w:rPr/>
        <w:t xml:space="preserve">. Należy też mieć na względzie, że jeśli wprowadzimy w większym stopniu sporządzanie uzasadnień wyłącznie na wniosek stron i w dodatku przy możliwości zawężenia przedmiotowego zakresu uzasadnienia, to strony z tzw. „ostrożności procesowej”, by nie doprowadzić do zaniedbania w przyszłości swoich interesów </w:t>
      </w:r>
      <w:r>
        <w:rPr>
          <w:spacing w:val="-2"/>
        </w:rPr>
        <w:t>procesowych, często jednak mogą składać w procesach owe wnioski, a także żądać jednak sporządzenia uzasadnienia co do całego zakresu orzeczenia.</w:t>
      </w:r>
    </w:p>
    <w:p>
      <w:pPr>
        <w:pStyle w:val="Tekstprokuratury"/>
        <w:rPr/>
      </w:pPr>
      <w:r>
        <w:rPr/>
        <w:t>Należy też zwracać uwagę na to, aby nie dochodziło do sprzeczności między uproszczeniami – jedno z nich rzeczywiście usprawni proces, ale zbytnie skrócenie w innym wypadku spowoduje w konsekwencji jego wydłużenie (np. wydłużenie badania sprawy w II instancji przy braku uzasadnienia lub jego przedmiotowym ograniczeniu). Efektywność procesu zależy przede wszystkim od sumienności i rzetelności zachowań samych uczestników procesu. Nawet najlepsze przepisy prawa nie dadzą zadowalających efektów, jeśli nie będzie im towarzyszyć solidna i zaangażowana postawa osób realizujących wskazania ustawy. Dlatego należy doskonalić działalność organów ścigania i wzmóc kontrolę nad ich działalnością. Sprawność procesu zależy od przestrzegania przez organy dyscypliny procesowej, w tym dyscypliny w zachowywaniu terminów i zasad sporządzania uzasadnień decyzji procesowych</w:t>
      </w:r>
      <w:r>
        <w:rPr>
          <w:rStyle w:val="Odwoanieprzypisudolnego"/>
          <w:rStyle w:val="FootnoteAnchor"/>
          <w:rFonts w:cs="Arial" w:ascii="Arial" w:hAnsi="Arial"/>
          <w:szCs w:val="21"/>
        </w:rPr>
        <w:footnoteReference w:id="97"/>
      </w:r>
      <w:r>
        <w:rPr/>
        <w:t>. Jeśli już ustawodawca wprowadza ograniczone uzasadnienie co do treści, to nie powinno być ono pod żadnym względem traktowane jako gorszy rodzaj uzasadnienia.</w:t>
      </w:r>
      <w:r>
        <w:rPr>
          <w:rStyle w:val="Odwoanieprzypisudolnego"/>
          <w:rFonts w:cs="Arial" w:ascii="Arial" w:hAnsi="Arial"/>
          <w:szCs w:val="21"/>
        </w:rPr>
        <w:t xml:space="preserve"> </w:t>
      </w:r>
    </w:p>
    <w:p>
      <w:pPr>
        <w:pStyle w:val="Tekstprokuratury"/>
        <w:rPr/>
      </w:pPr>
      <w:r>
        <w:rPr/>
        <w:t>Realizując unormowania uproszczeń w sporządzaniu uzasadnień decyzji procesowych, tzw. fakultatywnych, w każdym wypadku należy ocenić to, czy ograniczenie uzasadnienia rzeczywiście oszczędzi sądowi czasu w jakimś znaczącym stopniu. Słusznie poddaje się w wątpliwość, czy np. uproszczenia w zakresie sporządzania uzasadnienia unormowane w art. 423 § 1a i 449a k.p.k. przyspieszą postępowanie, gdyż jedynie część spraw jest prowadzona w ramach łączności przedmiotowej, gdy oskarżone są dwie lub więcej osób, a dodatkowo z tych spraw tylko część będzie dotyczyła przypadków ograniczenia treści uzasadnienia. Należy zatem przy nowelizacji objąć uproszczeniem w sporządzaniu uzasadnienia dużą liczbę spraw</w:t>
      </w:r>
      <w:r>
        <w:rPr>
          <w:rStyle w:val="Odwoanieprzypisudolnego"/>
          <w:rStyle w:val="FootnoteAnchor"/>
          <w:rFonts w:cs="Arial" w:ascii="Arial" w:hAnsi="Arial"/>
          <w:szCs w:val="21"/>
        </w:rPr>
        <w:footnoteReference w:id="98"/>
      </w:r>
      <w:r>
        <w:rPr/>
        <w:t xml:space="preserve">. </w:t>
      </w:r>
    </w:p>
    <w:p>
      <w:pPr>
        <w:pStyle w:val="Tytulangielski"/>
        <w:rPr>
          <w:lang w:val="en-GB"/>
        </w:rPr>
      </w:pPr>
      <w:r>
        <w:rPr>
          <w:lang w:val="en-GB"/>
        </w:rPr>
        <w:t>Simplified decision rationale procedure in criminal cases</w:t>
      </w:r>
    </w:p>
    <w:p>
      <w:pPr>
        <w:pStyle w:val="Podtytulprokuratury"/>
        <w:rPr>
          <w:lang w:val="en-GB"/>
        </w:rPr>
      </w:pPr>
      <w:r>
        <w:rPr>
          <w:lang w:val="en-GB"/>
        </w:rPr>
        <w:t>Abstract</w:t>
      </w:r>
    </w:p>
    <w:p>
      <w:pPr>
        <w:pStyle w:val="Tekstprokuratury"/>
        <w:rPr/>
      </w:pPr>
      <w:r>
        <w:rPr>
          <w:i/>
          <w:lang w:val="en-GB"/>
        </w:rPr>
        <w:t xml:space="preserve">This paper draws the attention to streamlining a criminal procedure and thus to meeting the principle of procedural economy through simplification of a laborious act of providing rationale for judicial decisions. Simplifications connected with providing rationale for decisions in criminal cases are classified. Also, </w:t>
      </w:r>
      <w:r>
        <w:rPr>
          <w:lang w:val="en-GB"/>
        </w:rPr>
        <w:t>de</w:t>
      </w:r>
      <w:r>
        <w:rPr>
          <w:i/>
          <w:lang w:val="en-GB"/>
        </w:rPr>
        <w:t xml:space="preserve"> </w:t>
      </w:r>
      <w:r>
        <w:rPr>
          <w:lang w:val="en-GB"/>
        </w:rPr>
        <w:t>lege ferenda</w:t>
      </w:r>
      <w:r>
        <w:rPr>
          <w:i/>
          <w:lang w:val="en-GB"/>
        </w:rPr>
        <w:t xml:space="preserve"> proposals put forward by legal academics and commentators as well as by the Criminal Law Codification Committee aiming at greater simplification of the process of formulating reasons for judicial decisions are addressed. Provisions of law that provide for the simplified decision rationale procedure in criminal cases are assessed in terms of Constitutional and European standard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zasadnienie rządowego projektu nowego kodeksu postępowania karnego, (w:) Nowe kodeksy karne 1997 r. z uzasadnieniami, Warszawa 1997, s. 39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Ustawa z dnia 10 stycznia 2003 r. o zmianie ustawy – Kodeks postępowania karnego, ustawy – Przepisy wprowadzające Kodeks postępowania karnego, ustawy o świadku koronnym oraz ustawy o ochronie informacji niejawnych (Dz. U. Nr 17, poz. 155). Por. też S. </w:t>
      </w:r>
      <w:r>
        <w:rPr>
          <w:rFonts w:cs="Arial" w:ascii="Arial" w:hAnsi="Arial"/>
          <w:spacing w:val="32"/>
        </w:rPr>
        <w:t>Walto</w:t>
      </w:r>
      <w:r>
        <w:rPr>
          <w:rFonts w:cs="Arial" w:ascii="Arial" w:hAnsi="Arial"/>
        </w:rPr>
        <w:t>ś, Główne nurty nowelizacji procedury karnej, Państwo i Prawo 2003, nr 4, s. 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Ustawa z dnia 16 listopada 2006 r. o zmianie ustawy – Kodeks karny oraz niektórych innych ustaw, Dz. U. Nr 226, poz. 1648.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Uzasadnienie projektu ustawy o zmianie kodeksu postępowania karnego i niektórych ustaw, Warszawa 2001, s. 1; K. </w:t>
      </w:r>
      <w:r>
        <w:rPr>
          <w:rFonts w:cs="Arial" w:ascii="Arial" w:hAnsi="Arial"/>
          <w:spacing w:val="32"/>
        </w:rPr>
        <w:t>Nowick</w:t>
      </w:r>
      <w:r>
        <w:rPr>
          <w:rFonts w:cs="Arial" w:ascii="Arial" w:hAnsi="Arial"/>
        </w:rPr>
        <w:t>i, Ograniczanie obowiązku sporządzania pisemnego uzasadnienia wyroku w sprawie karnej, Przegląd Sądowy 2009, nr 3, s. 89–9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Gurgu</w:t>
      </w:r>
      <w:r>
        <w:rPr>
          <w:rFonts w:cs="Arial" w:ascii="Arial" w:hAnsi="Arial"/>
        </w:rPr>
        <w:t xml:space="preserve">l, O niektórych przyczynach nierozstrzygania spraw w rozsądnym terminie, Prokuratura i Prawo 2004, nr 6, s. 73–88.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Łętowsk</w:t>
      </w:r>
      <w:r>
        <w:rPr>
          <w:rFonts w:cs="Arial" w:ascii="Arial" w:hAnsi="Arial"/>
        </w:rPr>
        <w:t>a, Pozaprocesowe znaczenie uzasadnienia sądowego, Państwo i Prawo 1997, nr 5, s. 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aczmare</w:t>
      </w:r>
      <w:r>
        <w:rPr>
          <w:rFonts w:cs="Arial" w:ascii="Arial" w:hAnsi="Arial"/>
        </w:rPr>
        <w:t xml:space="preserve">k, Uzasadnienia wyroków sądowych w części dotyczącej wymiaru kary, Nowe Prawo 1980, nr 4, s. 62. </w:t>
      </w:r>
    </w:p>
  </w:footnote>
  <w:footnote w:id="9">
    <w:p>
      <w:pPr>
        <w:pStyle w:val="Przypisy"/>
        <w:rPr/>
      </w:pPr>
      <w:r>
        <w:rPr>
          <w:rStyle w:val="FootnoteCharacters"/>
        </w:rPr>
        <w:footnoteRef/>
      </w:r>
      <w:r>
        <w:rPr>
          <w:rFonts w:cs="Arial" w:ascii="Arial" w:hAnsi="Arial"/>
        </w:rPr>
        <w:tab/>
        <w:t xml:space="preserve"> </w:t>
      </w:r>
      <w:r>
        <w:rPr>
          <w:rFonts w:cs="Arial" w:ascii="Arial" w:hAnsi="Arial"/>
        </w:rPr>
        <w:t>Ustawa z dnia 5 listopada 2009 r. o zmianie ustawy – Kodeks karny, ustawy – Kodeks postępowania karnego, ustawy – Kodeks karny wykonawczy, ustawy – Kodeks karny skarbowy oraz niektórych innych ustaw (</w:t>
      </w:r>
      <w:r>
        <w:rPr>
          <w:rStyle w:val="H11"/>
          <w:rFonts w:cs="Arial" w:ascii="Arial" w:hAnsi="Arial"/>
          <w:b w:val="false"/>
          <w:sz w:val="17"/>
          <w:szCs w:val="17"/>
        </w:rPr>
        <w:t xml:space="preserve">Dz. U. z 2009 r., Nr 206, poz. 1589).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t. I: Komentarz do art. 1–424 k.p.k., Kraków 2003, s. 1078. </w:t>
      </w:r>
    </w:p>
  </w:footnote>
  <w:footnote w:id="11">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rPr>
        <w:t xml:space="preserve">T. </w:t>
      </w:r>
      <w:r>
        <w:rPr>
          <w:rFonts w:cs="Arial" w:ascii="Arial" w:hAnsi="Arial"/>
          <w:spacing w:val="32"/>
        </w:rPr>
        <w:t>Grzegorczy</w:t>
      </w:r>
      <w:r>
        <w:rPr>
          <w:rFonts w:cs="Arial" w:ascii="Arial" w:hAnsi="Arial"/>
        </w:rPr>
        <w:t xml:space="preserve">k, Kodeks postępowania karnego wraz z komentarzem do ustawy o świadku koronnym, Kraków 2004, s. 1076.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prawdzie można w tym wypadku twierdzić, że takie skrócenie terminu do napisania uzasadnienia nie jest utrudnieniem dla sądu, bo przecież uzasadnienie będzie krótsze i mniej obszerne, a poza tym zdarza się przecież, że także nawet w sprawach nie złożonych pod względem podmiotowym sąd, z różnych względów, zaczyna pisać uzasadnienie w przedostatnim lub ostatnim dniu 14-dniowego terminu. Lepiej byłoby jednak, aby ustawodawca wprost przewidział, jak długi jest w tej sytuacji termin do napisania uzasadnienia i od jakiego momentu rozpoczyna swój bieg.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II: Komentarz do art. 297–467, Warszawa 2007, s. 58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Kodeks postępowania karnego. Komentarz, t. II, Warszawa 1998, s. 77. Naturalnie, w innych kwestiach nie jest wykluczone objęcie postanowieniem kilku oskarżonych. Jednakże w przypadku postanowień uzasadnienie z reguły nie jest pracochłonne, mimo że rozstrzygnięcia w nich zawarte mogą być istotne i zamykać drogę do wydania wyroku. Nawet więc w sprawie wieloosobowej nie ma wyraźnej potrzeby jego ograniczania.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i, Postępowanie odwoławcze w kodeksie postępowania karnego po nowelizacji. Komentarz praktyczny, Dom Wydawniczy ABC, Warszawa 2003, s. 34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s. 1181.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 xml:space="preserve">i zauważa, że rozwiązanie przyjęte w art. 449a k.p.k. pozbawia tzw. prawa do instancji strony, które będą nieusatysfakcjonowane czy wręcz dotknięte nowymi treściami znajdującymi się dopiero w uzupełnionym uzasadnieniu (S. </w:t>
      </w:r>
      <w:r>
        <w:rPr>
          <w:rFonts w:cs="Arial" w:ascii="Arial" w:hAnsi="Arial"/>
          <w:spacing w:val="32"/>
        </w:rPr>
        <w:t>Zabłock</w:t>
      </w:r>
      <w:r>
        <w:rPr>
          <w:rFonts w:cs="Arial" w:ascii="Arial" w:hAnsi="Arial"/>
        </w:rPr>
        <w:t xml:space="preserve">i, Postępowanie odwoławcze w kodeksie postępowania karnego po nowelizacji. Komentarz praktyczny, Warszawa 2003, s. 342–344). Natomiast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I, s. 752, twierdzą, że chociaż kodeks milczy w tej kwestii, to należy przyjąć, że nowe uzasadnienie doręcza się stronom. Mogą one po zapoznaniu się z nowymi argumentami uzupełnić wniesione uprzednio apelacje w terminie określonym w art. 445 § 1 k.p.k.</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Zabłock</w:t>
      </w:r>
      <w:r>
        <w:rPr>
          <w:rFonts w:cs="Arial" w:ascii="Arial" w:hAnsi="Arial"/>
        </w:rPr>
        <w:t xml:space="preserve">i, Postępowanie odwoławcze w kodeksie…, s. 342–343.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szerzej na ten temat: M. </w:t>
      </w:r>
      <w:r>
        <w:rPr>
          <w:rFonts w:cs="Arial" w:ascii="Arial" w:hAnsi="Arial"/>
          <w:spacing w:val="32"/>
        </w:rPr>
        <w:t>Klejnowsk</w:t>
      </w:r>
      <w:r>
        <w:rPr>
          <w:rFonts w:cs="Arial" w:ascii="Arial" w:hAnsi="Arial"/>
        </w:rPr>
        <w:t xml:space="preserve">a, „Częściowe” uzasadnienie wyroku w sprawie karnej, Państwo i Prawo 2005, nr 4, s. 57–70.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28 lutego 2008 r., sygn. III KK 278/07, LEX nr 402324, z uzasadnieniem.</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K. </w:t>
      </w:r>
      <w:r>
        <w:rPr>
          <w:rFonts w:cs="Arial" w:ascii="Arial" w:hAnsi="Arial"/>
          <w:spacing w:val="32"/>
        </w:rPr>
        <w:t>Boratyńsk</w:t>
      </w:r>
      <w:r>
        <w:rPr>
          <w:rFonts w:cs="Arial" w:ascii="Arial" w:hAnsi="Arial"/>
        </w:rPr>
        <w:t>a, Usprawnienia postępowania karnego w Niemczech i w Polsce, Prokuratura i Prawo 2004, s. 3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 s. 751–752.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A contrario</w:t>
      </w:r>
      <w:r>
        <w:rPr>
          <w:rFonts w:cs="Arial" w:ascii="Arial" w:hAnsi="Arial"/>
        </w:rPr>
        <w:t xml:space="preserve"> z art. 98 § 3 k.p.k. odmowa dopuszczenia dowodu wymaga uzasadnienia (por. wyrok SN z dnia 3 lipca 1987 r., sygn. IV KR 186/87, OSPiKA 1988, nr 3, poz. 69).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9 marca 2007 r. o zmianie ustawy o prokuraturze, ustawy – Kodeks postępowania karnego oraz niektórych innych ustaw</w:t>
      </w:r>
      <w:r>
        <w:rPr>
          <w:rFonts w:cs="Arial" w:ascii="Arial" w:hAnsi="Arial"/>
          <w:bCs/>
        </w:rPr>
        <w:t xml:space="preserve"> (Dz. U. z 2007 r., Nr 64, poz. 432); </w:t>
      </w:r>
      <w:r>
        <w:rPr>
          <w:rFonts w:cs="Arial" w:ascii="Arial" w:hAnsi="Arial"/>
        </w:rPr>
        <w:t>Z. </w:t>
      </w:r>
      <w:r>
        <w:rPr>
          <w:rFonts w:cs="Arial" w:ascii="Arial" w:hAnsi="Arial"/>
          <w:spacing w:val="32"/>
        </w:rPr>
        <w:t>Kwiatkowsk</w:t>
      </w:r>
      <w:r>
        <w:rPr>
          <w:rFonts w:cs="Arial" w:ascii="Arial" w:hAnsi="Arial"/>
        </w:rPr>
        <w:t xml:space="preserve">i, Uzasadnienie orzeczenia o oddaleniu kasacji jako oczywiście bezzasadnej w procesie karnym, I. </w:t>
      </w:r>
      <w:r>
        <w:rPr>
          <w:rFonts w:cs="Arial" w:ascii="Arial" w:hAnsi="Arial"/>
          <w:spacing w:val="32"/>
        </w:rPr>
        <w:t>Nowikowsk</w:t>
      </w:r>
      <w:r>
        <w:rPr>
          <w:rFonts w:cs="Arial" w:ascii="Arial" w:hAnsi="Arial"/>
        </w:rPr>
        <w:t xml:space="preserve">i (red.), Problemy stosowania prawa sądowego. </w:t>
      </w:r>
      <w:r>
        <w:rPr>
          <w:rFonts w:cs="Arial" w:ascii="Arial" w:hAnsi="Arial"/>
          <w:spacing w:val="-2"/>
        </w:rPr>
        <w:t xml:space="preserve">Księga ofiarowana Profesorowi Edwardowi Skrętowiczowi, Lublin 2007, s. 371–372, 374 i 377.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obo</w:t>
      </w:r>
      <w:r>
        <w:rPr>
          <w:rFonts w:cs="Arial" w:ascii="Arial" w:hAnsi="Arial"/>
        </w:rPr>
        <w:t xml:space="preserve">l, Mały słownik języka polskiego, Warszawa 1993, s. 1067.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13 stycznia 2004 r., sygn. II KK 269/03, LEX nr 83753.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27 lutego 2007 r., sygn. II KK 310/06, OSNKW 2007, nr 4, poz. 35. Por. też T. </w:t>
      </w:r>
      <w:r>
        <w:rPr>
          <w:rFonts w:cs="Arial" w:ascii="Arial" w:hAnsi="Arial"/>
          <w:spacing w:val="32"/>
        </w:rPr>
        <w:t>Grzegorczy</w:t>
      </w:r>
      <w:r>
        <w:rPr>
          <w:rFonts w:cs="Arial" w:ascii="Arial" w:hAnsi="Arial"/>
        </w:rPr>
        <w:t xml:space="preserve">k, Kodeks..., s. 837.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Uzasadnienie postanowienia o oddaleniu kasacji (na tle postanowienia Trybunału Konstytucyjnego), Państwo i Prawo 2005, nr 7, s. 44–48.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Kal</w:t>
      </w:r>
      <w:r>
        <w:rPr>
          <w:rFonts w:cs="Arial" w:ascii="Arial" w:hAnsi="Arial"/>
        </w:rPr>
        <w:t xml:space="preserve">a, Tryby szczególne w kodeksie postępowania karnego w świetle poglądów prezentowanych w doktrynie i judykaturze, Toruń 2005, s. 125;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postępowania karnego, t. III: Komentarz do art. 468–682, Warszawa 2007, s. 77–78.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art. 1–424), Kraków 2006, </w:t>
      </w:r>
      <w:hyperlink r:id="rId1">
        <w:r>
          <w:rPr>
            <w:rStyle w:val="InternetLink"/>
            <w:color w:val="000000"/>
            <w:sz w:val="17"/>
            <w:szCs w:val="17"/>
          </w:rPr>
          <w:t>www.lex.univ.rzeszow.pl/lex</w:t>
        </w:r>
      </w:hyperlink>
      <w:r>
        <w:rPr>
          <w:rFonts w:cs="Arial" w:ascii="Arial" w:hAnsi="Arial"/>
        </w:rPr>
        <w:t xml:space="preserve">.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źm</w:t>
      </w:r>
      <w:r>
        <w:rPr>
          <w:rFonts w:cs="Arial" w:ascii="Arial" w:hAnsi="Arial"/>
        </w:rPr>
        <w:t>a, „Postępowanie rejestrowe” w procesie karnym, Prokuratura i Prawo 2007, nr 1, s. 84. Poważne uproszczenie, jakim jest rezygnacja z wymogu uzasadniania postanowień z art. 325e § 1 k.p.k., które ma przynosić czasowe oszczędności w Policji, może jednak budzić wątpliwości zwłaszcza w związku z obowiązkiem uzasadniania zarządzeń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 s. 169; </w:t>
      </w:r>
      <w:r>
        <w:rPr>
          <w:rFonts w:cs="Arial" w:ascii="Arial" w:hAnsi="Arial"/>
          <w:iCs/>
        </w:rPr>
        <w:t xml:space="preserve">S. </w:t>
      </w:r>
      <w:r>
        <w:rPr>
          <w:rFonts w:cs="Arial" w:ascii="Arial" w:hAnsi="Arial"/>
          <w:spacing w:val="32"/>
        </w:rPr>
        <w:t>Stachowia</w:t>
      </w:r>
      <w:r>
        <w:rPr>
          <w:rFonts w:cs="Arial" w:ascii="Arial" w:hAnsi="Arial"/>
          <w:iCs/>
        </w:rPr>
        <w:t xml:space="preserve">k, </w:t>
      </w:r>
      <w:r>
        <w:rPr>
          <w:rFonts w:cs="Arial" w:ascii="Arial" w:hAnsi="Arial"/>
          <w:bCs/>
        </w:rPr>
        <w:t>Odmowa wszczęcia śledztwa lub dochodzenia, Prokuratura i Prawo</w:t>
      </w:r>
      <w:r>
        <w:rPr>
          <w:rFonts w:cs="Arial" w:ascii="Arial" w:hAnsi="Arial"/>
          <w:iCs/>
        </w:rPr>
        <w:t xml:space="preserve"> 2006, nr 7–8, s. 31;</w:t>
      </w:r>
      <w:r>
        <w:rPr>
          <w:rFonts w:cs="Arial" w:ascii="Arial" w:hAnsi="Arial"/>
        </w:rPr>
        <w:t xml:space="preserve"> P. </w:t>
      </w:r>
      <w:r>
        <w:rPr>
          <w:rFonts w:cs="Arial" w:ascii="Arial" w:hAnsi="Arial"/>
          <w:spacing w:val="32"/>
        </w:rPr>
        <w:t>Strzele</w:t>
      </w:r>
      <w:r>
        <w:rPr>
          <w:rFonts w:cs="Arial" w:ascii="Arial" w:hAnsi="Arial"/>
        </w:rPr>
        <w:t xml:space="preserve">c, Uwagi o nadzorze prokuratorskim sprawowanym w trybie artykułu 326 kodeksu postępowania karnego, (w:) L. </w:t>
      </w:r>
      <w:r>
        <w:rPr>
          <w:rFonts w:cs="Arial" w:ascii="Arial" w:hAnsi="Arial"/>
          <w:spacing w:val="32"/>
        </w:rPr>
        <w:t>Leszczyńsk</w:t>
      </w:r>
      <w:r>
        <w:rPr>
          <w:rFonts w:cs="Arial" w:ascii="Arial" w:hAnsi="Arial"/>
        </w:rPr>
        <w:t xml:space="preserve">i, E. </w:t>
      </w:r>
      <w:r>
        <w:rPr>
          <w:rFonts w:cs="Arial" w:ascii="Arial" w:hAnsi="Arial"/>
          <w:spacing w:val="32"/>
        </w:rPr>
        <w:t>Skrętowic</w:t>
      </w:r>
      <w:r>
        <w:rPr>
          <w:rFonts w:cs="Arial" w:ascii="Arial" w:hAnsi="Arial"/>
        </w:rPr>
        <w:t xml:space="preserve">z, Z. </w:t>
      </w:r>
      <w:r>
        <w:rPr>
          <w:rFonts w:cs="Arial" w:ascii="Arial" w:hAnsi="Arial"/>
          <w:spacing w:val="32"/>
        </w:rPr>
        <w:t>Hołd</w:t>
      </w:r>
      <w:r>
        <w:rPr>
          <w:rFonts w:cs="Arial" w:ascii="Arial" w:hAnsi="Arial"/>
        </w:rPr>
        <w:t>a, W kręgu teorii i praktyki prawa karnego, Lublin 2005, s. 73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 xml:space="preserve">i, (w:) Z. </w:t>
      </w:r>
      <w:r>
        <w:rPr>
          <w:rFonts w:cs="Arial" w:ascii="Arial" w:hAnsi="Arial"/>
          <w:spacing w:val="32"/>
        </w:rPr>
        <w:t>Gostyńsk</w:t>
      </w:r>
      <w:r>
        <w:rPr>
          <w:rFonts w:cs="Arial" w:ascii="Arial" w:hAnsi="Arial"/>
        </w:rPr>
        <w:t xml:space="preserve">i (red.) Kodeks postępowania karnego. Komentarz, t. II, Warszawa 1998, s. 542.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brojewsk</w:t>
      </w:r>
      <w:r>
        <w:rPr>
          <w:rFonts w:cs="Arial" w:ascii="Arial" w:hAnsi="Arial"/>
        </w:rPr>
        <w:t xml:space="preserve">a, Glosa do postanowienia SN z dnia 29 maja 2003 r., sygn. I KZP 15/03, Przegląd Sądowy 2004, nr 4, s. 164–165. Por. też M. A. </w:t>
      </w:r>
      <w:r>
        <w:rPr>
          <w:rFonts w:cs="Arial" w:ascii="Arial" w:hAnsi="Arial"/>
          <w:spacing w:val="32"/>
        </w:rPr>
        <w:t>Nowick</w:t>
      </w:r>
      <w:r>
        <w:rPr>
          <w:rFonts w:cs="Arial" w:ascii="Arial" w:hAnsi="Arial"/>
        </w:rPr>
        <w:t xml:space="preserve">i, Wokół Konwencji Europejskiej, Kraków 2002, s. 177–186; T. </w:t>
      </w:r>
      <w:r>
        <w:rPr>
          <w:rFonts w:cs="Arial" w:ascii="Arial" w:hAnsi="Arial"/>
          <w:spacing w:val="32"/>
        </w:rPr>
        <w:t>Jasudowic</w:t>
      </w:r>
      <w:r>
        <w:rPr>
          <w:rFonts w:cs="Arial" w:ascii="Arial" w:hAnsi="Arial"/>
        </w:rPr>
        <w:t xml:space="preserve">z, Orzecznictwo Strasburskie. Zbiór orzeczeń ETPC za 1990–1997, Toruń 1989, t. I, s. 213–320.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nie może ograniczać się do danych zawartych w sentencji postanowienia, ale musi przedstawiać okoliczności i materiały dowodowe je potwierdzające (J. </w:t>
      </w:r>
      <w:r>
        <w:rPr>
          <w:rFonts w:cs="Arial" w:ascii="Arial" w:hAnsi="Arial"/>
          <w:spacing w:val="32"/>
        </w:rPr>
        <w:t>Bilick</w:t>
      </w:r>
      <w:r>
        <w:rPr>
          <w:rFonts w:cs="Arial" w:ascii="Arial" w:hAnsi="Arial"/>
        </w:rPr>
        <w:t xml:space="preserve">i, Instytucja pociągnięcia do odpowiedzialności karnej w procesie karnym Polski Ludowej, Wojskowy Przegląd Prawniczy 1973, nr 3, s. 374).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 s. 102–103;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Kodeks…, t. II, s. 79.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I, s. 276. Zawarte w art. 535 § 3 k.p.k. sformułowanie „niesprowadzenia strony na rozprawę” należy rozumieć w ten sposób, że chodzi tu o sytuacje, gdy nie zarządzono w ogóle jej sprowadzenia lub do sprowadzenia takiego nie dochodzi na skutek okoliczności niezależnych od pozbawionego wolności albo które wywołał on wprawdzie, ale uczynił to nie dla uniemożliwienia jego sprowadzenia na rozprawę kasacyjną. Wniosek o sporządzenie uzasadnienia w warunkach określonych w art. 535 § 3 k.p.k. nie może zostać uwzględniony, jeżeli oskarżony podejmie celowo działania, które uniemożliwią sprowadzenie go na rozprawę. Sąd kasacyjny będzie zmuszony sporządzić uzasadnienie na wniosek strony pozbawionej wolności również, jeśli przedstawiciel procesowy nie zostanie w ogóle lub zostanie nieprawidłowo powiadomiony o miejscu i terminie rozprawy, podczas której oddalono kasację jako oczywiście bezzasadną. Natomiast, z uwagi na to, że art. 535 § 3 k.p.k. nie wymaga wyraźnie udziału przedstawiciela procesowego w tej rozprawie, </w:t>
      </w:r>
      <w:r>
        <w:rPr>
          <w:rFonts w:cs="Arial" w:ascii="Arial" w:hAnsi="Arial"/>
          <w:i/>
        </w:rPr>
        <w:t>a contrario</w:t>
      </w:r>
      <w:r>
        <w:rPr>
          <w:rFonts w:cs="Arial" w:ascii="Arial" w:hAnsi="Arial"/>
        </w:rPr>
        <w:t xml:space="preserve"> wymaga jedynie, aby strona miała swego przedstawiciela procesowego, sąd nie będzie zmuszony do sporządzenia uzasadnienia, jeżeli ów przedstawiciel prawidłowo powiadomiony nie weźmie udziału w rozprawie kasacyjnej. Przepis art. 535 § 3 k.p.k. nie wprowadza różnic co do reprezentantów z wyboru i z urzędu, co do obrońcy i pełnomocnika; chodzi o każdego reprezentanta każdej strony. Niesprowadzenie na rozprawę musi być zatem usprawiedliwione, przy czym, jeśli chodzi o reprezentanta fachowego, to przecież jest możliwość ustanowienia substytucji, a zatem tutaj powody niestawiennictwa usprawiedliwionego powinny być bardziej restrykcyjne niż w przypadku podmiotu niefachowego [zob. T. </w:t>
      </w:r>
      <w:r>
        <w:rPr>
          <w:rFonts w:cs="Arial" w:ascii="Arial" w:hAnsi="Arial"/>
          <w:spacing w:val="32"/>
        </w:rPr>
        <w:t>Grzegorczy</w:t>
      </w:r>
      <w:r>
        <w:rPr>
          <w:rFonts w:cs="Arial" w:ascii="Arial" w:hAnsi="Arial"/>
        </w:rPr>
        <w:t xml:space="preserve">k, Kształtowanie się reguł uzasadnienia orzeczeń o oddaleniu kasacji jako oczywiście bezzasadnej na gruncie k.p.k. </w:t>
      </w:r>
      <w:r>
        <w:rPr>
          <w:rFonts w:cs="Arial" w:ascii="Arial" w:hAnsi="Arial"/>
          <w:spacing w:val="-2"/>
        </w:rPr>
        <w:t>z 1997 r., (w:) Problemy stosowania prawa…, s. 168–175; Z.</w:t>
      </w:r>
      <w:r>
        <w:rPr>
          <w:rFonts w:cs="Arial" w:ascii="Arial" w:hAnsi="Arial"/>
        </w:rPr>
        <w:t xml:space="preserve"> </w:t>
      </w:r>
      <w:r>
        <w:rPr>
          <w:rFonts w:cs="Arial" w:ascii="Arial" w:hAnsi="Arial"/>
          <w:spacing w:val="32"/>
        </w:rPr>
        <w:t>Kwiatkowsk</w:t>
      </w:r>
      <w:r>
        <w:rPr>
          <w:rFonts w:cs="Arial" w:ascii="Arial" w:hAnsi="Arial"/>
        </w:rPr>
        <w:t xml:space="preserve">i, Uzasadnienie </w:t>
      </w:r>
      <w:r>
        <w:rPr>
          <w:rFonts w:cs="Arial" w:ascii="Arial" w:hAnsi="Arial"/>
          <w:spacing w:val="-2"/>
        </w:rPr>
        <w:t>orzeczenia o oddaleniu kasacji jako oczywiście bezzasadnej w procesie karnym, (w:) Problemy stosowania prawa…, s. 367–377]. Wymóg wynikający z art. 535 § 3 k.p.k. jest taki, by strona miała przedstawiciela, a nie, by brał on udział w rozprawie, ale należy postulować, aby, gdy przedstawiciel nie był na rozprawie, nie korzystać jednak z możności odstępowania</w:t>
      </w:r>
      <w:r>
        <w:rPr>
          <w:rFonts w:cs="Arial" w:ascii="Arial" w:hAnsi="Arial"/>
        </w:rPr>
        <w:t xml:space="preserve"> od uzasadnienia –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I, s. 276–277.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9 maja 2003 r., sygn. I KZP 15/03, OSNKW 2003, nr 7–8, poz. 63.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I, s. 845.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ształtowanie się reguł uzasadniania orzeczeń o oddaleniu kasacji jako oczywiście bezzasadnej na gruncie k.p.k. z 1997 r., (w:) I. </w:t>
      </w:r>
      <w:r>
        <w:rPr>
          <w:rFonts w:cs="Arial" w:ascii="Arial" w:hAnsi="Arial"/>
          <w:spacing w:val="32"/>
        </w:rPr>
        <w:t>Nowikowsk</w:t>
      </w:r>
      <w:r>
        <w:rPr>
          <w:rFonts w:cs="Arial" w:ascii="Arial" w:hAnsi="Arial"/>
        </w:rPr>
        <w:t>i (red.), Problemy stosowania prawa sadowego. Księga ofiarowana Profesorowi Edwardowi Skrętowiczowi, Lublin 2007, s. 15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15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spacing w:val="-4"/>
        </w:rPr>
        <w:t xml:space="preserve">, </w:t>
      </w:r>
      <w:r>
        <w:rPr>
          <w:rFonts w:cs="Arial" w:ascii="Arial" w:hAnsi="Arial"/>
          <w:spacing w:val="-2"/>
        </w:rPr>
        <w:t xml:space="preserve">s. 156; </w:t>
      </w:r>
      <w:r>
        <w:rPr>
          <w:rFonts w:cs="Arial" w:ascii="Arial" w:hAnsi="Arial"/>
        </w:rPr>
        <w:t xml:space="preserve">na temat oczywistej bezzasadności patrz m.in. W. </w:t>
      </w:r>
      <w:r>
        <w:rPr>
          <w:rFonts w:cs="Arial" w:ascii="Arial" w:hAnsi="Arial"/>
          <w:spacing w:val="32"/>
        </w:rPr>
        <w:t>Grzeszczy</w:t>
      </w:r>
      <w:r>
        <w:rPr>
          <w:rFonts w:cs="Arial" w:ascii="Arial" w:hAnsi="Arial"/>
        </w:rPr>
        <w:t xml:space="preserve">k, Oczywista bezzasadność kasacji w świetle orzecznictwa Sądu Najwyższego, Prokuratura i Prawo 2002, nr 11, s. 153–159; R. A. </w:t>
      </w:r>
      <w:r>
        <w:rPr>
          <w:rFonts w:cs="Arial" w:ascii="Arial" w:hAnsi="Arial"/>
          <w:spacing w:val="32"/>
        </w:rPr>
        <w:t>Stefańsk</w:t>
      </w:r>
      <w:r>
        <w:rPr>
          <w:rFonts w:cs="Arial" w:ascii="Arial" w:hAnsi="Arial"/>
        </w:rPr>
        <w:t>i, Rozpoznawanie kasacji na posiedzeniu, Prokuratura i Prawo 2001, nr 2, s. 64.</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II, s. 279.</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wiatkowsk</w:t>
      </w:r>
      <w:r>
        <w:rPr>
          <w:rFonts w:cs="Arial" w:ascii="Arial" w:hAnsi="Arial"/>
        </w:rPr>
        <w:t>i, Uzasadnienie wyroku sądu odwoławczego w znowelizowanym kodeksie postępowania karnego, Problemy Prawa Karnego 2004, t. 25, s. 91–92; ustawa z dnia 20 lipca 2000 r. o zmianie ustawy – Kodeks postępowania karnego, ustawy – Przepisy wprowadzające Kodeks postępowania karnego oraz ustawy – Kodeks karny skarbowy</w:t>
      </w:r>
      <w:r>
        <w:rPr>
          <w:rFonts w:cs="Arial" w:ascii="Arial" w:hAnsi="Arial"/>
          <w:bCs/>
        </w:rPr>
        <w:t xml:space="preserve"> (Dz. U. z 2000 r., Nr 62, poz. 71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atrz powołana wyżej ustawa</w:t>
      </w:r>
      <w:r>
        <w:rPr>
          <w:rFonts w:cs="Arial" w:ascii="Arial" w:hAnsi="Arial"/>
          <w:bCs/>
        </w:rPr>
        <w:t>.</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Zabłock</w:t>
      </w:r>
      <w:r>
        <w:rPr>
          <w:rFonts w:cs="Arial" w:ascii="Arial" w:hAnsi="Arial"/>
        </w:rPr>
        <w:t>i, Nowela k.p.k. z dnia 20 lipca 2000 r. Komentarz, Warszawa 2000, s. 25.</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ształtowanie się reguł…, s. 157 i 159.</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24 czerwca 2004 r., sygn. III KZ 15/04, OSNKW 2004, nr 7–8, poz. 77.</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Por. uzasadnienie wyroku TK z dnia 16 stycznia 2006 r., sygn. SK 30/05, Prokuratura i Prawo 2006, dodatek „Orzecznictwo”, nr 5, s. 66–67.</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K z dnia 16 stycznia 2006 r., sygn. SK 30/05, Prokuratura i Prawo 2006, dodatek „Orzecznictwo”, nr 5, poz. 55 z uzasadnieniem.</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Uzasadnienie postanowienia o oddaleniu kasacji…, s. 43 oraz 49–50.</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ształtowanie się reguł…, s. 163–164, 166 oraz 168–169.</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I, s. 278; T. </w:t>
      </w:r>
      <w:r>
        <w:rPr>
          <w:rFonts w:cs="Arial" w:ascii="Arial" w:hAnsi="Arial"/>
          <w:spacing w:val="32"/>
        </w:rPr>
        <w:t>Grzegorczy</w:t>
      </w:r>
      <w:r>
        <w:rPr>
          <w:rFonts w:cs="Arial" w:ascii="Arial" w:hAnsi="Arial"/>
        </w:rPr>
        <w:t xml:space="preserve">k, Kodeks…, s. 1199.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xml:space="preserve">, s. 177–179.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i, Postępowanie odwoławcze w kodeksie…, s. 401–403 i 405. Komisja Kodyfikacyjna Prawa karnego proponuje, aby art. 457 § 2 otrzymał następujące brzmienie:</w:t>
      </w:r>
      <w:r>
        <w:rPr>
          <w:rFonts w:cs="Arial" w:ascii="Arial" w:hAnsi="Arial"/>
          <w:iCs/>
        </w:rPr>
        <w:t xml:space="preserve"> „§ 2. Jeżeli sąd utrzymuje zaskarżony wyrok w mocy, uzasadnienie sporządza się na wniosek strony, chyba że zostało złożone zdanie odrębne. Przepisy art. 422 i 423 stosuje się odpowiednio”.</w:t>
      </w:r>
      <w:r>
        <w:rPr>
          <w:rFonts w:cs="Arial" w:ascii="Arial" w:hAnsi="Arial"/>
        </w:rPr>
        <w:t xml:space="preserve"> Proponuje się rezygnację w treści art. 457 § 2 k.p.k. z dodatkowego warunku, nawiązującego do oceny stopnia zasadności apelacji. Po uchwaleniu projektowanej zmiany, w każdym wypadku utrzymania zaskarżonego wyroku w mocy sąd odwoławczy upoważniony byłby do sporządzenia pisemnego uzasadnienia swego orzeczenia dopiero na wniosek strony, chyba że zostało złożone zdanie odrębne. Dane dostępne na stronie internetowej: </w:t>
      </w:r>
      <w:r>
        <w:rPr>
          <w:rFonts w:cs="Arial" w:ascii="Arial" w:hAnsi="Arial"/>
          <w:spacing w:val="-4"/>
        </w:rPr>
        <w:t>http://bip.ms.gov.pl/pl/dzialalnosc/komisje–kodyfikacyjne/komisja–kodyfikacyjna–prawa–karnego/</w:t>
      </w:r>
      <w:r>
        <w:rPr>
          <w:rFonts w:cs="Arial" w:ascii="Arial" w:hAnsi="Arial"/>
        </w:rPr>
        <w:t xml:space="preserve"> projekty–aktow–prawnych.</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I. s. 277–278. Nie będzie między postępowaniem apelacyjnym i kasacyjnym natomiast żadnej różnicy, gdyby zwrot „nie wymaga uzasadnienia”, użyty w art. 535 § 3 k.p.k., potraktować jako obligatoryjne odstąpienie od sporządzenia uzasadnienia.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s. 350;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t. I: Komentarz do art. 1–296, s. 612. </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w:) Z. </w:t>
      </w:r>
      <w:r>
        <w:rPr>
          <w:rFonts w:cs="Arial" w:ascii="Arial" w:hAnsi="Arial"/>
          <w:spacing w:val="32"/>
        </w:rPr>
        <w:t>Gostyńsk</w:t>
      </w:r>
      <w:r>
        <w:rPr>
          <w:rFonts w:cs="Arial" w:ascii="Arial" w:hAnsi="Arial"/>
        </w:rPr>
        <w:t xml:space="preserve">i (red.), Kodeks postępowania karnego. Komentarz, t. I, Z. </w:t>
      </w:r>
      <w:r>
        <w:rPr>
          <w:rFonts w:cs="Arial" w:ascii="Arial" w:hAnsi="Arial"/>
          <w:spacing w:val="32"/>
        </w:rPr>
        <w:t>Gostyńsk</w:t>
      </w:r>
      <w:r>
        <w:rPr>
          <w:rFonts w:cs="Arial" w:ascii="Arial" w:hAnsi="Arial"/>
        </w:rPr>
        <w:t>i (red.), Warszawa 1998, s. 405.</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Kołodziejczy</w:t>
      </w:r>
      <w:r>
        <w:rPr>
          <w:rFonts w:cs="Arial" w:ascii="Arial" w:hAnsi="Arial"/>
        </w:rPr>
        <w:t>k, Postępowanie przyspieszone (uwagi krytyczne), Prokuratura i Prawo</w:t>
      </w:r>
      <w:r>
        <w:rPr>
          <w:rFonts w:cs="Arial" w:ascii="Arial" w:hAnsi="Arial"/>
          <w:iCs/>
        </w:rPr>
        <w:t xml:space="preserve"> 2008, nr 7–8, s. 119.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Postępowanie przyspieszone – analiza rozwiązań ustawowych, (w:) I. </w:t>
      </w:r>
      <w:r>
        <w:rPr>
          <w:rFonts w:cs="Arial" w:ascii="Arial" w:hAnsi="Arial"/>
          <w:spacing w:val="32"/>
        </w:rPr>
        <w:t>Nowikowsk</w:t>
      </w:r>
      <w:r>
        <w:rPr>
          <w:rFonts w:cs="Arial" w:ascii="Arial" w:hAnsi="Arial"/>
        </w:rPr>
        <w:t xml:space="preserve">i (red.), Problemy stosowania prawa…, Lublin 2007, s. 250.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ostanowienie SN z dnia 22 września 2006 r., sygn. V KZ 38/06, OSNwSK 2006, nr 1, s. 1807.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Wyrok SA w Katowicach z </w:t>
      </w:r>
      <w:r>
        <w:rPr>
          <w:rFonts w:cs="Arial" w:ascii="Arial" w:hAnsi="Arial"/>
        </w:rPr>
        <w:t xml:space="preserve">dnia </w:t>
      </w:r>
      <w:r>
        <w:rPr>
          <w:rFonts w:cs="Arial" w:ascii="Arial" w:hAnsi="Arial"/>
          <w:bCs/>
        </w:rPr>
        <w:t>18 kwietnia 2002 r., sygn. II AKa 98/02, OSA 2003, nr 12, poz. 122.</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 art. 442 § 2 k.p.k. nie upoważnia do „przejęcia” fragmentu poprzedniego uzasadnienia sądu ponownie orzekającego w I instancji. </w:t>
      </w:r>
    </w:p>
  </w:footnote>
  <w:footnote w:id="65">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rPr>
        <w:t xml:space="preserve">Gdy sprawę przekazano tylko w części do ponownego rozpoznania, zatem tylko w części, np. dotyczącej kary, orzeczenie zostało uchylone, to jeśli nie zajdą w tej sytuacji podstawy do przekroczenia granic przekazania, niedopuszczalne będzie, by w ogóle sąd ponowny czynił jakieś odmienne własne ustalenia faktyczne w zakresie winy na potrzeby zweryfikowania rozmiaru sankcji karnych. Orzekając wówczas w granicach przekazania, nie tylko może, ale musi uwzględnić ustalenia faktów w zakresie winy za podstawę wymiaru kary w postępowaniu. Z kolei, wtedy, gdy organ ponownie badający sprawę ma uprawnienia do przekroczenia granic przekazania sprawy i weryfikacji ustaleń faktycznych, nie powinien tylko „odwoływać się” do ustaleń poczynionych pierwotnie, ponieważ, nawet, gdyby doszedł do wniosków, iż stan faktyczny jest rzeczywiście taki sam, jak uprzednio ustalony, podejmował przecież działania w kierunku ponownego zbadania faktów i w istocie dokonał ustaleń faktycznych samodzielnie w postępowaniu ponownym. </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Świeck</w:t>
      </w:r>
      <w:r>
        <w:rPr>
          <w:rFonts w:cs="Arial" w:ascii="Arial" w:hAnsi="Arial"/>
        </w:rPr>
        <w:t xml:space="preserve">i, Rozprawa apelacyjna w polskim procesie karnym, Kraków 2006, s. 223–224. </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Pratkowieck</w:t>
      </w:r>
      <w:r>
        <w:rPr>
          <w:rFonts w:cs="Arial" w:ascii="Arial" w:hAnsi="Arial"/>
        </w:rPr>
        <w:t xml:space="preserve">i, Wniosek o sporządzenie uzasadnienia wyroku sądu odwoławczego (art. 457 § 2 k.p.k.), Przegląd Sądowy 2008, nr 3, s. 114–115. </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Europejskiego Trybunału Praw Człowieka z dnia 27 września 2001 r., skarga nr 49684, LEX nr 76177. </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rzeczenie ETPC z dnia 21 stycznia 1999 r., skarga 30544/96, Garcia Ruiz v. Hiszpania; orzeczenie ETPC z dnia 23 listopada 1994 r., skarga 39/93, Ruiz Torija v. Grecja ETPC. </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rzeczenie ETPC z dnia 23 listopada 1992 r., skarga 69/91, Hadjianastassiou v. Grecja. </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yt. za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I, s. 275.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achut</w:t>
      </w:r>
      <w:r>
        <w:rPr>
          <w:rFonts w:cs="Arial" w:ascii="Arial" w:hAnsi="Arial"/>
        </w:rPr>
        <w:t>a, Wadliwość uzasadnienia wyroku jako samodzielna przyczyna jego uchylenia, Prokuratura i Prawo 2006, nr 12, s. 155–156.</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iaseck</w:t>
      </w:r>
      <w:r>
        <w:rPr>
          <w:rFonts w:cs="Arial" w:ascii="Arial" w:hAnsi="Arial"/>
        </w:rPr>
        <w:t xml:space="preserve">i, Wyrok pierwszej instancji w procesie cywilnym, Warszawa 1981, s. 130. </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przykład ordynacja podatkowa (art. 210 § 4) i k.p.a. (art. 107 § 3) stanowią, że „uzasadnienie zawiera w szczególności”. Por. K. </w:t>
      </w:r>
      <w:r>
        <w:rPr>
          <w:rFonts w:cs="Arial" w:ascii="Arial" w:hAnsi="Arial"/>
          <w:spacing w:val="32"/>
        </w:rPr>
        <w:t>Radzikowsk</w:t>
      </w:r>
      <w:r>
        <w:rPr>
          <w:rFonts w:cs="Arial" w:ascii="Arial" w:hAnsi="Arial"/>
        </w:rPr>
        <w:t xml:space="preserve">i, Budowa i funkcje uzasadnienia decyzji podatkowej, Kwartalnik Prawa Podatkowego 2005, nr 1, s. 65. </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amińsk</w:t>
      </w:r>
      <w:r>
        <w:rPr>
          <w:rFonts w:cs="Arial" w:ascii="Arial" w:hAnsi="Arial"/>
        </w:rPr>
        <w:t xml:space="preserve">i, Uzasadnienie z urzędu wyroków sądu drugiej instancji, Przegląd Sądowy 2003, nr 2, s. 57. </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Trybuchowsk</w:t>
      </w:r>
      <w:r>
        <w:rPr>
          <w:rFonts w:cs="Arial" w:ascii="Arial" w:hAnsi="Arial"/>
        </w:rPr>
        <w:t xml:space="preserve">a, Uzasadnienie wyroku w świetle przepisów k.p.k., doktryny i planowanych zmian, (w:) L. </w:t>
      </w:r>
      <w:r>
        <w:rPr>
          <w:rFonts w:cs="Arial" w:ascii="Arial" w:hAnsi="Arial"/>
          <w:spacing w:val="32"/>
        </w:rPr>
        <w:t>Boguni</w:t>
      </w:r>
      <w:r>
        <w:rPr>
          <w:rFonts w:cs="Arial" w:ascii="Arial" w:hAnsi="Arial"/>
        </w:rPr>
        <w:t xml:space="preserve">a (red.), Nowa kodyfikacja prawa karnego, t. VIII, Wrocław 2003, s. 298–299. </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immerman</w:t>
      </w:r>
      <w:r>
        <w:rPr>
          <w:rFonts w:cs="Arial" w:ascii="Arial" w:hAnsi="Arial"/>
        </w:rPr>
        <w:t xml:space="preserve">n, Motywy decyzji administracyjnej i jej uzasadnienia, Warszawa 1981, </w:t>
      </w:r>
      <w:r>
        <w:rPr>
          <w:rFonts w:cs="Arial" w:ascii="Arial" w:hAnsi="Arial"/>
          <w:spacing w:val="-2"/>
        </w:rPr>
        <w:t>s. 136–137; postanowienie SN z dnia 15 października 1996 r., sygn. II KZ 78/96, OSNKW 1996, nr 11–12, poz. 84;</w:t>
      </w:r>
      <w:r>
        <w:rPr>
          <w:rFonts w:cs="Arial" w:ascii="Arial" w:hAnsi="Arial"/>
        </w:rPr>
        <w:t xml:space="preserve"> B. </w:t>
      </w:r>
      <w:r>
        <w:rPr>
          <w:rFonts w:cs="Arial" w:ascii="Arial" w:hAnsi="Arial"/>
          <w:spacing w:val="32"/>
        </w:rPr>
        <w:t>Bladowsk</w:t>
      </w:r>
      <w:r>
        <w:rPr>
          <w:rFonts w:cs="Arial" w:ascii="Arial" w:hAnsi="Arial"/>
        </w:rPr>
        <w:t xml:space="preserve">i, </w:t>
      </w:r>
      <w:r>
        <w:rPr>
          <w:rFonts w:cs="Arial" w:ascii="Arial" w:hAnsi="Arial"/>
          <w:spacing w:val="-2"/>
        </w:rPr>
        <w:t xml:space="preserve">Glosa do wyroku SN z dnia 6 grudnia 2002 r., sygn. </w:t>
      </w:r>
      <w:r>
        <w:rPr>
          <w:rFonts w:cs="Arial" w:ascii="Arial" w:hAnsi="Arial"/>
        </w:rPr>
        <w:t xml:space="preserve">IV CKN 1585/00, Gazeta Sądowa 2005, nr 3, s. 46. </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Strzele</w:t>
      </w:r>
      <w:r>
        <w:rPr>
          <w:rFonts w:cs="Arial" w:ascii="Arial" w:hAnsi="Arial"/>
        </w:rPr>
        <w:t xml:space="preserve">c, Wady uzasadnienia decyzji podatkowej jako przykład naruszenia przepisów </w:t>
      </w:r>
      <w:r>
        <w:rPr>
          <w:rFonts w:cs="Arial" w:ascii="Arial" w:hAnsi="Arial"/>
          <w:spacing w:val="-2"/>
        </w:rPr>
        <w:t>postępowania mogącego mieć wpływ na wynik sprawy, Monitor Podatkowy 2009, nr 11, s.</w:t>
      </w:r>
      <w:r>
        <w:rPr>
          <w:rFonts w:cs="Arial" w:ascii="Arial" w:hAnsi="Arial"/>
        </w:rPr>
        <w:t xml:space="preserve"> 24. </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Eichstaed</w:t>
      </w:r>
      <w:r>
        <w:rPr>
          <w:rFonts w:cs="Arial" w:ascii="Arial" w:hAnsi="Arial"/>
        </w:rPr>
        <w:t>t, Proponowane zmiany w kodeksie postępowania karnego, Prokuratura i Prawo</w:t>
      </w:r>
      <w:r>
        <w:rPr>
          <w:rFonts w:cs="Arial" w:ascii="Arial" w:hAnsi="Arial"/>
          <w:iCs/>
        </w:rPr>
        <w:t xml:space="preserve"> 2008, nr 7–8, s. 171. </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Nowick</w:t>
      </w:r>
      <w:r>
        <w:rPr>
          <w:rFonts w:cs="Arial" w:ascii="Arial" w:hAnsi="Arial"/>
        </w:rPr>
        <w:t xml:space="preserve">i, Ograniczanie obowiązku sporządzania pisemnego uzasadnienia wyroku w sprawie karnej, Przegląd Sądowy 2009, nr 3, s. 94–97. Protokołowanie ustnych motywów rozstrzygnięcia z pewnością wydłuży rozprawę przynajmniej o kilkanaście minut. Z drugiej strony, gdyby okazało się, że po zapoznaniu się z treścią takiego protokołu w sporej części spraw strony zrezygnowały następnie z żądania pisemnego „zwyczajnego” uzasadnienia, to usprawnienie procesu byłoby odczuwalne. Można też pomyśleć nad propozycją przywrócenia zapowiedzi środka odwoławczego, tak jak w k.p.k. z 1928 r., i rezygnacją z uzasadnienia, gdy strona nie zamierza zaskarżyć orzeczenia. </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jest wystarczające „streszczenie” dowodów zamiast dokonanie ustaleń faktycznych i wskazania na jakich dowodach zostały oparte [R. </w:t>
      </w:r>
      <w:r>
        <w:rPr>
          <w:rFonts w:cs="Arial" w:ascii="Arial" w:hAnsi="Arial"/>
          <w:spacing w:val="32"/>
        </w:rPr>
        <w:t>Bronieck</w:t>
      </w:r>
      <w:r>
        <w:rPr>
          <w:rFonts w:cs="Arial" w:ascii="Arial" w:hAnsi="Arial"/>
        </w:rPr>
        <w:t xml:space="preserve">a, Uzasadniania orzeczeń w przedmiocie środków zapobiegawczych, (w:) J. </w:t>
      </w:r>
      <w:r>
        <w:rPr>
          <w:rFonts w:cs="Arial" w:ascii="Arial" w:hAnsi="Arial"/>
          <w:spacing w:val="32"/>
        </w:rPr>
        <w:t>Kasprza</w:t>
      </w:r>
      <w:r>
        <w:rPr>
          <w:rFonts w:cs="Arial" w:ascii="Arial" w:hAnsi="Arial"/>
        </w:rPr>
        <w:t xml:space="preserve">k, B. </w:t>
      </w:r>
      <w:r>
        <w:rPr>
          <w:rFonts w:cs="Arial" w:ascii="Arial" w:hAnsi="Arial"/>
          <w:spacing w:val="32"/>
        </w:rPr>
        <w:t>Młodziejowsk</w:t>
      </w:r>
      <w:r>
        <w:rPr>
          <w:rFonts w:cs="Arial" w:ascii="Arial" w:hAnsi="Arial"/>
        </w:rPr>
        <w:t xml:space="preserve">i (red.), Kryminalistyka i nauki pomostowe w postępowaniu karnym, Olsztyn 2009, s. 162]. W uzasadnieniu należy odnieść się do dyrektyw i przesłanek wymiaru kary na tle okoliczności konkretnej sprawy, a nie ogólnie (wyrok SA w Krakowie z dnia 9 listopada 2006 r., sygn. II AKa 161/06, LEX nr 252489). </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107 § 4.k.p.a., można odstąpić od uzasadnienia decyzji, gdy uwzględnia ona w całości żądanie strony; nie dotyczy to jednak decyzji rozstrzygających sporne interesy stron oraz decyzji wydanych na skutek odwołania. Paragraf 5 stanowi, iż organ może odstąpić od uzasadnienia decyzji również w przypadkach, w których z dotychczasowych przepisów ustawowych wynikała możliwość zaniechania lub ograniczenia uzasadnienia ze względu na interes bezpieczeństwa Państwa lub porządek publiczny (ustawa z dnia 14 czerwca 1960 r. – Kodeks postępowania administracyjnego, tekst jedn. Dz. U. z 2000 r., Nr 98, poz. 1071 z poźn. zm.). Według art. 210 § 5 ordynacji podatkowej można odstąpić od uzasadnienia decyzji, gdy uwzględnia ona w całości żądanie strony. Nie dotyczy to decyzji wydanej na skutek odwołania bądź na podstawie której przyznano ulgę w zapłacie podatku (ustawa z dnia 29 sierpnia 1997 r. – Ordynacja podatkowa, tekst jedn. Dz. U. z 2012 r., poz. 749). </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NSA z dnia 11 kwietnia 2007 r., sygn. II FSK 716/06, OSP 2008, nr 9, poz. 93. </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koczyla</w:t>
      </w:r>
      <w:r>
        <w:rPr>
          <w:rFonts w:cs="Arial" w:ascii="Arial" w:hAnsi="Arial"/>
        </w:rPr>
        <w:t xml:space="preserve">s, Glosa do postanowienia NSA z dnia 17 lipca 2006 r., sygn. I FZ 281/06, OSP 2007, nr 6, s. 462–463. Z drugiej strony dostrzega się jednak, że sentencja wyroku nie jest więc „samowystarczalna”. Gdy rozstrzygnięcie jest trafne, ale nietrafne jest tylko uzasadnienie, to zachodzi tylko rzekoma zgodność orzeczenia z prawem. Jest bowiem ona tylko przypadkowa i jest wynikiem nieprawidłowego działania sądu, ale dziełem zwykłego trafu, co należy uznać za niewłaściwe. Orzekanie nie ma być loterią, w której na skutek szczęśliwego przypadku możemy czasem natrafić na słuszne rozstrzygnięcie, ale jest najważniejszą czynnością sądu w procesie opartą na przesłankach logicznych i bezwzględnie obowiązujących zasadach. Zob. A. </w:t>
      </w:r>
      <w:r>
        <w:rPr>
          <w:rFonts w:cs="Arial" w:ascii="Arial" w:hAnsi="Arial"/>
          <w:spacing w:val="32"/>
        </w:rPr>
        <w:t>Miączyńsk</w:t>
      </w:r>
      <w:r>
        <w:rPr>
          <w:rFonts w:cs="Arial" w:ascii="Arial" w:hAnsi="Arial"/>
        </w:rPr>
        <w:t xml:space="preserve">i, Zaskarżenie uzasadnienia orzeczenia sądowego w postępowaniu cywilnym, Nowe Prawo 1971, nr 5, s. 716–717. </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Radzikowsk</w:t>
      </w:r>
      <w:r>
        <w:rPr>
          <w:rFonts w:cs="Arial" w:ascii="Arial" w:hAnsi="Arial"/>
        </w:rPr>
        <w:t xml:space="preserve">i, Glosa do wyroku NSA z dnia 11 kwietnia 2007 r., sygn. II FSK 716/06, OSP 2008, nr 9, s. 629. </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za tym w doktrynie wskazuje się na wymierne korzyści ekonomiczne (oszczędność papieru i energii elektrycznej) oraz społeczną w postaci ochrony niemałych połaci lasów w skali rocznej. Por. B. </w:t>
      </w:r>
      <w:r>
        <w:rPr>
          <w:rFonts w:cs="Arial" w:ascii="Arial" w:hAnsi="Arial"/>
          <w:spacing w:val="32"/>
        </w:rPr>
        <w:t>Kamińsk</w:t>
      </w:r>
      <w:r>
        <w:rPr>
          <w:rFonts w:cs="Arial" w:ascii="Arial" w:hAnsi="Arial"/>
        </w:rPr>
        <w:t>i, Uzasadnienie z urzędu…, s. 56 i 58.</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udrele</w:t>
      </w:r>
      <w:r>
        <w:rPr>
          <w:rFonts w:cs="Arial" w:ascii="Arial" w:hAnsi="Arial"/>
        </w:rPr>
        <w:t xml:space="preserve">k, Zasada ciągłości a sprawność postępowania karnego, Przegląd Policyjny 2006, nr 3, s. 37–38 i 51. </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Szumiało-Kulczyck</w:t>
      </w:r>
      <w:r>
        <w:rPr>
          <w:rFonts w:cs="Arial" w:ascii="Arial" w:hAnsi="Arial"/>
        </w:rPr>
        <w:t xml:space="preserve">a, S. </w:t>
      </w:r>
      <w:r>
        <w:rPr>
          <w:rFonts w:cs="Arial" w:ascii="Arial" w:hAnsi="Arial"/>
          <w:spacing w:val="32"/>
        </w:rPr>
        <w:t>Majche</w:t>
      </w:r>
      <w:r>
        <w:rPr>
          <w:rFonts w:cs="Arial" w:ascii="Arial" w:hAnsi="Arial"/>
        </w:rPr>
        <w:t xml:space="preserve">r, Nauka prawa wobec problematyki szybkości postępowania karnego, Państwo i Prawo, nr 8, s. 59–60, 63 i 67. O nieuzasadnionej zwłoce postępowania można mówić, gdy postępowanie w sprawie trwa dłużej, niż to konieczne, uwzględniając ocenę terminowości i prawidłowości czynności sądowych (postanowienie NSA w Warszawie z dnia 23 listopada 2004 r., sygn. OPP 52/04, Wokanda 2005, nr 7–8, s. 72). </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iączyńsk</w:t>
      </w:r>
      <w:r>
        <w:rPr>
          <w:rFonts w:cs="Arial" w:ascii="Arial" w:hAnsi="Arial"/>
        </w:rPr>
        <w:t xml:space="preserve">i, Znaczenie i rola uzasadnienia orzeczenia sądowego w sprawach cywilnych, Państwo i Prawo 1970, nr 11, s. 752 i 760. </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iaseck</w:t>
      </w:r>
      <w:r>
        <w:rPr>
          <w:rFonts w:cs="Arial" w:ascii="Arial" w:hAnsi="Arial"/>
        </w:rPr>
        <w:t xml:space="preserve">i, Wyrok pierwszej instancji w procesie cywilnym, Warszawa 1981, s. 130–137. </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anetr</w:t>
      </w:r>
      <w:r>
        <w:rPr>
          <w:rFonts w:cs="Arial" w:ascii="Arial" w:hAnsi="Arial"/>
        </w:rPr>
        <w:t xml:space="preserve">a, Kilka uwag o uzasadnieniach orzeczeń Sądu Najwyższego, Przegląd Sądowy 2002, nr 9, s. 61–62. </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mola</w:t>
      </w:r>
      <w:r>
        <w:rPr>
          <w:rFonts w:cs="Arial" w:ascii="Arial" w:hAnsi="Arial"/>
        </w:rPr>
        <w:t xml:space="preserve">k, Uzasadnienie sądowe jako argumentacja z moralności politycznej. O legitymizacji władzy sędziowskiej, Kraków 2003, s. 34. Por. też </w:t>
      </w:r>
      <w:r>
        <w:rPr>
          <w:rFonts w:cs="Arial" w:ascii="Arial" w:hAnsi="Arial"/>
          <w:spacing w:val="32"/>
        </w:rPr>
        <w:t>tego</w:t>
      </w:r>
      <w:r>
        <w:rPr>
          <w:rFonts w:cs="Arial" w:ascii="Arial" w:hAnsi="Arial"/>
        </w:rPr>
        <w:t xml:space="preserve">ż, Trzy modele uzasadnienia aksjologicznego decyzji orzeczniczej, (w:) J. </w:t>
      </w:r>
      <w:r>
        <w:rPr>
          <w:rFonts w:cs="Arial" w:ascii="Arial" w:hAnsi="Arial"/>
          <w:spacing w:val="32"/>
        </w:rPr>
        <w:t>Stelmac</w:t>
      </w:r>
      <w:r>
        <w:rPr>
          <w:rFonts w:cs="Arial" w:ascii="Arial" w:hAnsi="Arial"/>
        </w:rPr>
        <w:t xml:space="preserve">h (red.), Filozofia prawa wobec globalizmu, Kraków 2003, s. 139–149. </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Iwanie</w:t>
      </w:r>
      <w:r>
        <w:rPr>
          <w:rFonts w:cs="Arial" w:ascii="Arial" w:hAnsi="Arial"/>
        </w:rPr>
        <w:t xml:space="preserve">c, Rola uzasadnień wyroków sądowych, Gazeta Sądowa 2003, nr 3, s. 21. </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órsk</w:t>
      </w:r>
      <w:r>
        <w:rPr>
          <w:rFonts w:cs="Arial" w:ascii="Arial" w:hAnsi="Arial"/>
        </w:rPr>
        <w:t xml:space="preserve">i, Uzasadnienie niewydajnego orzeczenia kasacyjnego (w sprawie odmowy zarejestrowania spółki z o.o. powstałej z przekształconej spółdzielni, (w:) </w:t>
      </w:r>
      <w:r>
        <w:rPr>
          <w:rFonts w:cs="Arial" w:ascii="Arial" w:hAnsi="Arial"/>
          <w:i/>
        </w:rPr>
        <w:t>Ars et usus</w:t>
      </w:r>
      <w:r>
        <w:rPr>
          <w:rFonts w:cs="Arial" w:ascii="Arial" w:hAnsi="Arial"/>
        </w:rPr>
        <w:t xml:space="preserve">. Księga pamiątkowa ku czci Sędziego Stanisława Rudnickiego, Księga została wydana przy współudziale Sądu Najwyższego, Warszawa 2005, s. 140. </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Hofmańsk</w:t>
      </w:r>
      <w:r>
        <w:rPr>
          <w:rFonts w:cs="Arial" w:ascii="Arial" w:hAnsi="Arial"/>
        </w:rPr>
        <w:t>i, Ochrona praw człowieka, Białystok 1994, s. 19.</w:t>
      </w:r>
    </w:p>
  </w:footnote>
  <w:footnote w:id="9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Zasada prawdy materialnej jako granica upraszczania procesu karnego, (w:) Z. </w:t>
      </w:r>
      <w:r>
        <w:rPr>
          <w:rFonts w:cs="Arial" w:ascii="Arial" w:hAnsi="Arial"/>
          <w:spacing w:val="32"/>
        </w:rPr>
        <w:t>Sobolewsk</w:t>
      </w:r>
      <w:r>
        <w:rPr>
          <w:rFonts w:cs="Arial" w:ascii="Arial" w:hAnsi="Arial"/>
        </w:rPr>
        <w:t xml:space="preserve">i, G. </w:t>
      </w:r>
      <w:r>
        <w:rPr>
          <w:rFonts w:cs="Arial" w:ascii="Arial" w:hAnsi="Arial"/>
          <w:spacing w:val="32"/>
        </w:rPr>
        <w:t>Artymia</w:t>
      </w:r>
      <w:r>
        <w:rPr>
          <w:rFonts w:cs="Arial" w:ascii="Arial" w:hAnsi="Arial"/>
        </w:rPr>
        <w:t xml:space="preserve">k (red.), Zasada prawdy materialnej. Materiały z konferencji, Krasiczyn, 15–16 października 2005 r., Kraków 2006, s. 211 oraz 221–222. </w:t>
      </w:r>
    </w:p>
  </w:footnote>
  <w:footnote w:id="9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bsurdem byłoby ustawowe narzucanie wiążących i stanowczych terminów dla wykonania każdej czynności procesowej i dopiero poprzez to zapewnienie systematycznej pracy w organach ścigania i wymiaru sprawiedliwości. Od prokuratorów i sędziów wymaga się przecież, by byli nieskazitelnego charakteru, a zatem, takie osoby nie powinny przecież mieć problemu z utrzymaniem samodyscypliny w swojej pracy. </w:t>
      </w:r>
    </w:p>
  </w:footnote>
  <w:footnote w:id="98">
    <w:p>
      <w:pPr>
        <w:pStyle w:val="Przypisy"/>
        <w:ind w:left="170" w:right="0" w:hanging="170"/>
        <w:rPr/>
      </w:pPr>
      <w:r>
        <w:rPr>
          <w:rStyle w:val="FootnoteCharacters"/>
        </w:rPr>
        <w:footnoteRef/>
      </w:r>
      <w:r>
        <w:rPr/>
        <w:tab/>
        <w:t xml:space="preserve"> </w:t>
      </w:r>
      <w:r>
        <w:rPr/>
        <w:tab/>
        <w:t xml:space="preserve">Trafnym rozwiązaniem jest zatem proponowane przez Komisję Kodyfikacyjną Prawa Karnego dodanie § 3 w art. 424 (przewidującego uproszczenie w uzasadnieniu wyroków wydawanych bardzo często w praktyce po zastosowaniu instytucji tzw. dobrowolnego poddania się karze) w brzmieniu: „§ 3. W wypadku złożenia wniosku o uzasadnienie wyroku wydanego w trybie art. 343, 343a lub 387, sąd może ograniczyć zakres uzasadnienia do wyjaśnienia podstawy prawnej orzeczenia oraz wymiaru kary”. Takie „uzgodnione” rozstrzygnięcie nie wymaga drobiazgowego umotywowania w celu przekonania stron co do jego treści. W związku z tym proponuje się też zmianę 449a k.p.k. i nadanie mu brzmienia: „W wypadkach określonych w art. 423 § 1a i art. 424 § 3 przed wydaniem orzeczenia sąd odwoławczy może zwrócić sprawę sądowi pierwszej instancji w celu sporządzenia uzasadnienia zaskarżonego wyroku w niezbędnym zakresie, jeżeli ma to zapewnić prawidłowe wyrokowanie </w:t>
      </w:r>
      <w:r>
        <w:rPr>
          <w:spacing w:val="-4"/>
        </w:rPr>
        <w:t>w sprawie”. Dane dostępne na stronie internetowej: http://bip.ms.gov.pl/pl/dzialalnosc</w:t>
      </w:r>
      <w:r>
        <w:rPr/>
        <w:t>/komisje–kodyfikacyjne/komisja–kodyfikacyjna–prawa–karnego/projekty–aktow–praw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proszczenia w uzasadnianiu decyzji proces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2">
    <w:name w:val="WW8Num37z2"/>
    <w:qFormat/>
    <w:rPr>
      <w:b/>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univ.rzeszow.pl/lex"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2:00Z</dcterms:created>
  <dc:creator>Dorota Kaleta</dc:creator>
  <dc:description/>
  <cp:keywords/>
  <dc:language>en-US</dc:language>
  <cp:lastModifiedBy>mikusek</cp:lastModifiedBy>
  <cp:lastPrinted>2013-02-14T14:57:00Z</cp:lastPrinted>
  <dcterms:modified xsi:type="dcterms:W3CDTF">2013-03-04T14:26:00Z</dcterms:modified>
  <cp:revision>11</cp:revision>
  <dc:subject/>
  <dc:title>Marek Mozgawa</dc:title>
</cp:coreProperties>
</file>