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nazwa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:</w:t>
        <w:tab/>
        <w:t xml:space="preserve">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efon:          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ON:  </w:t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 xml:space="preserve">            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KRS</w:t>
        <w:tab/>
        <w:t>………………………..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</w:t>
        <w:tab/>
        <w:tab/>
        <w:tab/>
        <w:tab/>
        <w:tab/>
        <w:t xml:space="preserve">TAK/NIE 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4" w:before="0" w:after="3"/>
        <w:ind w:left="178" w:hanging="10"/>
        <w:jc w:val="center"/>
        <w:rPr>
          <w:rFonts w:ascii="Arial" w:hAnsi="Arial" w:eastAsia="Arial" w:cs="Arial"/>
          <w:color w:val="000000"/>
          <w:lang w:eastAsia="en-US"/>
        </w:rPr>
      </w:pPr>
      <w:bookmarkStart w:id="0" w:name="_Hlk114659906"/>
      <w:bookmarkEnd w:id="0"/>
      <w:r>
        <w:rPr>
          <w:rFonts w:cs="Arial" w:ascii="Arial" w:hAnsi="Arial"/>
          <w:b/>
          <w:szCs w:val="20"/>
        </w:rPr>
        <w:t>WYMIANA KOTŁÓW CENTRALNEGO OGRZEWANIA W BUDYNKACH ADMINISTROWANYCH PRZEZ NADLEŚNICTWO MYSZYNIEC ORAZ BUDOWA WEWNĘTRZNEJ I ZEWNĘTRZNEJ INSTALACJI GAZOWEJ – GRZEWCZEJ W BUDYNKU SZKÓŁKI LEŚNEJ W ZAWODZI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  <w:bookmarkStart w:id="1" w:name="_Hlk114659906"/>
      <w:bookmarkStart w:id="2" w:name="_Hlk114659906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 wymogami Specyfikacji Warunków Zamówienia, </w:t>
      </w:r>
      <w:r>
        <w:rPr>
          <w:rFonts w:cs="Arial" w:ascii="Arial" w:hAnsi="Arial"/>
          <w:b/>
          <w:sz w:val="22"/>
          <w:szCs w:val="22"/>
        </w:rPr>
        <w:t>za cenę ryczałtową z rozbiciem na poszczególne lokaliz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ynek mieszkalny Zawodzie1 (nr inw.110/576) : wynagrodzenie netto: …………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śniczówka Leśnictwa Białusny Lasek, Białusny Lasek 59 (nr inw. 110/625) wynagrodzenie netto: 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kółka Leśna Zawodzie (nr inw. 109/189) wynagrodzenie netto: 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zem wynagrodzenie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y przedmiot zamówienia zobowiązuję się udzielić gwarancji jakości na okres …..…….. miesięcy od dnia końcowego odbioru robót. 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rażam zgodę na odpowiedzialność z tytułu rękojmi za wady przez okres równy okresowi udzielonej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łączone do specyfikacji warunków zamówienia postanowienia umowy/ wzór umowy zostały przeze mnie zaakceptowane bez zastrzeżeń i zobowiązuję się                        w przypadku wyboru moj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adium zostało wniesione w wysokości: .........................., w formie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formacja о powstaniu u zamawiającego obowiązku podatkowego </w:t>
      </w:r>
      <w:r>
        <w:rPr>
          <w:rFonts w:cs="Arial" w:ascii="Arial" w:hAnsi="Arial"/>
          <w:sz w:val="22"/>
          <w:szCs w:val="22"/>
          <w:lang w:val="en-US"/>
        </w:rPr>
        <w:t xml:space="preserve">zgodnie z ustawą                  z dnia 11 marca 2004 r. o podatku od towarów i usług (Dz. U. z </w:t>
      </w:r>
      <w:r>
        <w:rPr>
          <w:rFonts w:cs="Arial" w:ascii="Arial" w:hAnsi="Arial"/>
          <w:sz w:val="22"/>
          <w:szCs w:val="22"/>
        </w:rPr>
        <w:t>2022 r. poz. 931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i/>
          <w:sz w:val="22"/>
          <w:szCs w:val="22"/>
        </w:rPr>
        <w:t xml:space="preserve"> (w przypadku, gdy nie dotyczy wpisać, że ,,nie dotyczy”)</w:t>
      </w:r>
      <w:r>
        <w:rPr>
          <w:rFonts w:cs="Arial" w:ascii="Arial" w:hAnsi="Arial"/>
          <w:sz w:val="22"/>
          <w:szCs w:val="22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, że w celu potwierdzenia spełniania warunków udziału w postępowaniu dotyczących ……………………………………………………………………………………….. polegam na zasobach następujących podmiotów: ……………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mierzam powierzyć wykonanie następujących części zamówienia podwykonawcom: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ów wspólnie ubiegających się o zamówienie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następujące roboty budowlane stanowiące przedmiot zamówienia wykonają poszczególni Wykonawcy wspólnie ubiegający się o udzielenie zamówieni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Nazwa wykonawcy:</w:t>
        <w:tab/>
        <w:tab/>
        <w:tab/>
        <w:tab/>
        <w:tab/>
        <w:t>Zakres robót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gralną część oferty stanowią następujące dokum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trike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W przypadku oferty złożonej przez podmioty występujące wspólnie należy wskazać  wszystkich członków konsorcju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8.</w:t>
    </w:r>
    <w:r>
      <w:rPr>
        <w:rFonts w:cs="Arial" w:ascii="Arial" w:hAnsi="Arial"/>
        <w:i/>
        <w:sz w:val="22"/>
        <w:szCs w:val="22"/>
      </w:rPr>
      <w:t>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09-27T10:24:00Z</dcterms:modified>
  <cp:revision>5</cp:revision>
  <dc:subject/>
  <dc:title/>
</cp:coreProperties>
</file>