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left" w:pos="5510" w:leader="none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center" w:pos="4536" w:leader="none"/>
          <w:tab w:val="left" w:pos="551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 umowy z dnia .....……………………  zawartej pomiędzy </w:t>
      </w:r>
    </w:p>
    <w:p>
      <w:pPr>
        <w:pStyle w:val="Normal"/>
        <w:tabs>
          <w:tab w:val="clear" w:pos="708"/>
          <w:tab w:val="center" w:pos="4536" w:leader="none"/>
          <w:tab w:val="left" w:pos="551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center" w:pos="4536" w:leader="none"/>
          <w:tab w:val="left" w:pos="551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em Państwa - Ministrem Zdrowia</w:t>
      </w:r>
    </w:p>
    <w:p>
      <w:pPr>
        <w:pStyle w:val="Normal"/>
        <w:tabs>
          <w:tab w:val="clear" w:pos="708"/>
          <w:tab w:val="center" w:pos="4536" w:leader="none"/>
          <w:tab w:val="left" w:pos="551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pis Przedmiotu Zamówienia</w:t>
      </w:r>
    </w:p>
    <w:p>
      <w:pPr>
        <w:pStyle w:val="Normal"/>
        <w:tabs>
          <w:tab w:val="clear" w:pos="708"/>
          <w:tab w:val="center" w:pos="4536" w:leader="none"/>
          <w:tab w:val="left" w:pos="551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opis przedmiotu zamówienia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y Opis Przedmiotu Zamówienia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pis przedmiotu zamówienia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usługa polegająca na kompleksowej obsłudze konferencji w dniach 22 i 23 maja 2018 r., w Krakowie pn. „Posiedzenie Grupy Eksperckiej </w:t>
        <w:br/>
        <w:t>ds. Podstawowej Opieki Zdrowotnej”, w zakres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i konferencji w sali konferencyjnej w centrum konferencyjnym/hotelu albo ośrodku szkoleniowym (bez usługi noclegowej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kompleksowej obsługi cateringowej podczas dwudniowej konferencji </w:t>
        <w:br/>
        <w:t xml:space="preserve">wraz z organizacją w pierwszym dniu ww. konferencji uroczystej kolacji </w:t>
        <w:br/>
        <w:t>w restauracji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Liczba osób:</w:t>
      </w:r>
      <w:r>
        <w:rPr>
          <w:rFonts w:cs="Arial" w:ascii="Arial" w:hAnsi="Arial"/>
          <w:sz w:val="22"/>
          <w:szCs w:val="22"/>
        </w:rPr>
        <w:t xml:space="preserve"> 20 osób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 konferencji:</w:t>
      </w:r>
      <w:r>
        <w:rPr>
          <w:rFonts w:cs="Arial" w:ascii="Arial" w:hAnsi="Arial"/>
          <w:sz w:val="22"/>
          <w:szCs w:val="22"/>
        </w:rPr>
        <w:t xml:space="preserve"> 22-23 maja 2018 r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iejsce konferencji: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konferencyjne, hotel lub ośrodek szkoleniowy, w którym odbędzie się konferencja, o standardzie co najmniej 3 gwiazdek, z dostępem do:  sali konferencyjnej wraz z odpowiednim sprzętem technicznym (nagłośnienie, ekran, rzutnik multimedialny, komputer z możliwością wyświetlania prezentacji, dostęp do bezprzewodowego internetu– WIFI)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sługa cateringowa konferencji obejmuje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serwis kawowy, ciągły –  8-godzinny: (kawa, herbata, dodatki bez ograniczeń, woda mineralna gazowana i niegazowana, ciastka, przekąski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nch uwzględniający co najmniej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ąski zimne: co najmniej 2 rodzaje dań w łącznej liczbie 20 porcji po 50g </w:t>
        <w:br/>
        <w:t>na osobę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a główne (z wyłączeniem zup): łącznie 20 porcji w ilości co najmniej 250g na osobę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łatki w co najmniej 3 rodzajach, łącznie 20 porcji po 100g na osobę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i (tj. pieczywo, ryż, ziemniaki, warzywa gotowane czy grillowane i inne) – łącznie 20 porcji co najmniej 200 g na osobę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ry w dwóch rodzajach, łącznie 25 porcji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wis gastronomiczny, na który składa się w szczególności: przygotowanie </w:t>
        <w:br/>
        <w:t>i sprzątanie, obsługa kelnerska, zastawa stołowa (</w:t>
      </w:r>
      <w:r>
        <w:rPr>
          <w:rFonts w:cs="Arial" w:ascii="Arial" w:hAnsi="Arial"/>
          <w:b/>
          <w:sz w:val="22"/>
          <w:szCs w:val="22"/>
        </w:rPr>
        <w:t>nie dotyczy naczyń PCV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organizowanie uroczystej kolacji w restauracji podczas 1-szego dnia Konfrencji obejmu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elną salę, ewentualnie wydzieloną część w sali, mogącą pomieścić 20 osób,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b)   co najmniej 2 rodzaje menu, zawierające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stawkę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erwsze danie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ugie danie (danie mięsne, rybne oraz jedno wegetariańskie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ser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poje ciepłe i zimne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c)  obsługę kelnerską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709" w:hanging="352"/>
        <w:jc w:val="both"/>
        <w:rPr/>
      </w:pPr>
      <w:r>
        <w:rPr>
          <w:rFonts w:cs="Arial" w:ascii="Arial" w:hAnsi="Arial"/>
          <w:sz w:val="22"/>
          <w:szCs w:val="22"/>
        </w:rPr>
        <w:t xml:space="preserve">d) przygotowanie Karty Menu w formie papierowej i elektronicznej (w wersji polskiej </w:t>
        <w:br/>
        <w:t>i angielskiej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jest zobowiązany do podania kosztów obsługi cateringowej </w:t>
        <w:br/>
        <w:t xml:space="preserve">i zorganizowania uroczystej kolacji, która odbędzie się w pierwszym dniu Konferencji, przypadających na 1 osobę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7 dni przed terminem Konferencji szczegółowe menu zostanie ustalone </w:t>
        <w:br/>
        <w:t>z Zamawiającym na podstawie propozycji przedstawionych przez Wykonawcę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okładnej liczbie osób Zamawiający poinformuje Wykonawcę na 5 dni przed terminem konferen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ia dotyczące Wykonawcy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niezbędną wiedzę i doświadczeni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potencjałem technicznym i osobami zdolnymi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wykluczeniu z postępowania o udzielenie zamówienia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metodą spełnia/nie spełnia na podstawie złożonych dokum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zycja kryteriów oceny ofert i ich wag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wyboru oferty i sposób oceny ofert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dzieli zamówienia temu Wykonawcy, którego oferta uzyska największą liczbę punktów przy zastosowaniu kryterium: cena – 100%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jaką zamawiający przeznaczy na realizację zamówienia to </w:t>
      </w:r>
      <w:r>
        <w:rPr>
          <w:rFonts w:cs="Arial" w:ascii="Arial" w:hAnsi="Arial"/>
          <w:b/>
          <w:sz w:val="22"/>
          <w:szCs w:val="22"/>
        </w:rPr>
        <w:t xml:space="preserve">nie więcej </w:t>
        <w:br/>
        <w:t>niż 10 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  <w:r>
        <w:rPr>
          <w:rFonts w:cs="Arial" w:ascii="Arial" w:hAnsi="Arial"/>
          <w:i/>
          <w:sz w:val="22"/>
          <w:szCs w:val="22"/>
        </w:rPr>
        <w:t>22-23 maja 2018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zycja istotnych warunków umowy lub projekt umowy</w:t>
      </w:r>
    </w:p>
    <w:p>
      <w:pPr>
        <w:pStyle w:val="Normal"/>
        <w:spacing w:lineRule="auto" w:line="360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jekt umowy w załączeniu (1)</w:t>
      </w:r>
    </w:p>
    <w:p>
      <w:pPr>
        <w:pStyle w:val="Normal"/>
        <w:spacing w:lineRule="auto" w:line="360"/>
        <w:ind w:left="348" w:right="1152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29:00Z</dcterms:created>
  <dc:creator>Ministerstwo Zdrowia</dc:creator>
  <dc:description/>
  <cp:keywords/>
  <dc:language>en-US</dc:language>
  <cp:lastModifiedBy>Furman Elwira</cp:lastModifiedBy>
  <cp:lastPrinted>2018-03-15T14:30:00Z</cp:lastPrinted>
  <dcterms:modified xsi:type="dcterms:W3CDTF">2018-03-27T09:57:00Z</dcterms:modified>
  <cp:revision>5</cp:revision>
  <dc:subject/>
  <dc:title> </dc:title>
</cp:coreProperties>
</file>