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24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</w:t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zczegółowy opis przedmiotu umowy</w:t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zedmiotem umowy jest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serwis urządzenia poligraficznego CANON IMAGE RUNNER ADVANCE C7565i </w:t>
      </w:r>
      <w:r>
        <w:rPr>
          <w:rFonts w:eastAsia="Calibri" w:cs="Arial" w:ascii="Arial" w:hAnsi="Arial"/>
          <w:sz w:val="20"/>
          <w:szCs w:val="20"/>
          <w:lang w:eastAsia="en-US"/>
        </w:rPr>
        <w:t>(65/60 stron A4/min kolor/mono, duplex, 2 tace na papier po 550 ark., 2 tace na papier po 1100 ark., finiszer broszurujący V1 o pojemności 3500 ark., jednoprzebiegowy podajnik oryginałów na 300 ark., kopiowanie i kolorowe skanowanie sieciowe)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w okresie 24 miesięcy</w:t>
      </w:r>
      <w:r>
        <w:rPr>
          <w:rFonts w:eastAsia="Calibri" w:cs="Arial" w:ascii="Arial" w:hAnsi="Arial"/>
          <w:sz w:val="20"/>
          <w:szCs w:val="20"/>
          <w:lang w:eastAsia="en-US"/>
        </w:rPr>
        <w:t>, zlokalizowanego w siedzibie Zamawiającego (Ministerstwo Rozwoju, Pracy i Technologii Pl. Trzech Krzyży 3/5), zwanej dalej „przedmiotem umowy”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Części zamienne, podzespoły, a także materiały eksploatacyjne mają być nowe, nieużywane, wolne od wad i zgodne z właściwymi przepisami i normami w tym zakresie oraz spełniać wymagania producenta urządzenia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Wykonawca powinien posiadać uprawnienia do prowadzenia usług serwisowych przedmiotowego urządzenia </w:t>
      </w:r>
      <w:r>
        <w:rPr>
          <w:rFonts w:eastAsia="Calibri" w:cs="Arial" w:ascii="Arial" w:hAnsi="Arial"/>
          <w:sz w:val="20"/>
          <w:szCs w:val="20"/>
          <w:lang w:eastAsia="en-US"/>
        </w:rPr>
        <w:t>w okresie obowiązywania umowy tj. przez okres 24 miesięcy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Usługa serwisowa ma dotyczyć napraw gwarancyjnych i pogwarancyjnych przedmiotowego urządzenia oraz dostawy materiałów eksploatacyjnych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w tym m. in. tonerów i zszywek (z wyłączeniem dostawy papieru i innych materiałów zadrukowywanych)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ostarczone do naprawy części zamienne oraz podzespoły winny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zapewnić niezawodną pracę urządzenia i spełniać wymagania producenta</w:t>
      </w:r>
      <w:r>
        <w:rPr>
          <w:rFonts w:eastAsia="Calibri" w:cs="Arial" w:ascii="Arial" w:hAnsi="Arial"/>
          <w:sz w:val="20"/>
          <w:szCs w:val="20"/>
          <w:lang w:eastAsia="en-US"/>
        </w:rPr>
        <w:t>, a także być objęte co najmniej 12 miesięczna gwarancją (dotyczy to zarówno części zamiennych, podzespołów jak również usług serwisowych)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ostarczone materiały eksploatacyjne winny spełniać wymagania jakościowe producenta urządzeń oraz zapewnić uzyskanie parametrów kopii / wydruków zgodnych ze specyfikacją producenta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zacowana ilość kopii / wydruków w okresie serwisowania (24 miesiące) wyniesie ok. 590.000 (pięćset dziewięćdziesiąt tysięcy) stron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Wykonawca zobowiązany jest do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outlineLvl w:val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Wykonywania usług serwisowych oraz napraw gwarancyjnych oraz pogwarancyjnych, dostawy części zamiennych i podzespołów, wizyt serwisanta, transport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ostarczania materiałów eksploatacyjne – tonerów, bębnów i zszywek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dbierania od Zamawiającego zużytych materiałów eksploatacyjnych (opakowań)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odjęcie działań serwisowych ma nastąpić w terminie nie dłuższym niż 6 godzin od momentu zgłoszenia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prawa urządzenia ma nastąpić w terminie nie dłuższym niż 48 godzin od momentu zgłoszenia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przypadku niemożności naprawy urządzenia w terminie 48 godzin od momentu zgłoszenia Zamawiający dopuszcza uruchomienia urządzania na zastępczych / używanych częściach Wykonawcy do czasu dostarczenia i montażu nowych części jednakże nie dłużej niż na czas 5 dni roboczych od momentu zgłoszenia.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przypadku niemożności naprawy urządzenia w terminie 5 dni roboczych od momentu zgłoszenia Wykonawca zapewni urządzenie zastępcze (o parametrach technicznych nie gorszych niż urządzenie posiadane przez Zamawiającego) na czas dokonania stosownej naprawy i uzgodni z Zamawiającym termin naprawy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588" w:footer="113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4290</wp:posOffset>
          </wp:positionH>
          <wp:positionV relativeFrom="page">
            <wp:posOffset>9635490</wp:posOffset>
          </wp:positionV>
          <wp:extent cx="7560310" cy="1145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06825</wp:posOffset>
              </wp:positionH>
              <wp:positionV relativeFrom="paragraph">
                <wp:posOffset>251460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19.8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6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16:00Z</dcterms:created>
  <dc:creator>Soon</dc:creator>
  <dc:description/>
  <cp:keywords/>
  <dc:language>en-US</dc:language>
  <cp:lastModifiedBy>Tomasz Jurkiewicz</cp:lastModifiedBy>
  <cp:lastPrinted>2017-10-30T12:32:00Z</cp:lastPrinted>
  <dcterms:modified xsi:type="dcterms:W3CDTF">2020-10-07T14:15:00Z</dcterms:modified>
  <cp:revision>3</cp:revision>
  <dc:subject/>
  <dc:title>Miasto, 15 maja 2008 r</dc:title>
</cp:coreProperties>
</file>