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zekladka"/>
        <w:spacing w:before="480" w:after="160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0335</wp:posOffset>
                </wp:positionH>
                <wp:positionV relativeFrom="paragraph">
                  <wp:posOffset>-662305</wp:posOffset>
                </wp:positionV>
                <wp:extent cx="4742180" cy="318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-52.1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0335</wp:posOffset>
                </wp:positionH>
                <wp:positionV relativeFrom="paragraph">
                  <wp:posOffset>-662305</wp:posOffset>
                </wp:positionV>
                <wp:extent cx="4742180" cy="318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-52.1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RECENZJE</w:t>
      </w:r>
    </w:p>
    <w:p>
      <w:pPr>
        <w:pStyle w:val="Autorprokuratury"/>
        <w:rPr/>
      </w:pPr>
      <w:r>
        <w:rPr/>
        <w:t>Brunon Hołyst</w:t>
      </w:r>
    </w:p>
    <w:p>
      <w:pPr>
        <w:pStyle w:val="Tytulprokuratury"/>
        <w:rPr>
          <w:lang w:val="en-US"/>
        </w:rPr>
      </w:pPr>
      <w:r>
        <w:rPr/>
        <w:t xml:space="preserve">Książki </w:t>
      </w:r>
      <w:r>
        <w:rPr>
          <w:bdr w:val="single" w:sz="4" w:space="0" w:color="000000"/>
        </w:rPr>
        <w:t>Hansa Joachima Schneidera</w:t>
      </w:r>
      <w:r>
        <w:rPr/>
        <w:t xml:space="preserve">, Kryminologie. </w:t>
      </w:r>
      <w:r>
        <w:rPr>
          <w:lang w:val="en-US"/>
        </w:rPr>
        <w:t xml:space="preserve">Ein Internationales Handbuch, Band 1: Grundlagen </w:t>
      </w:r>
      <w:r>
        <w:rPr/>
        <w:t xml:space="preserve">(Kryminologia. Podręcznik międzynarodowy, t. I: Podstawy), </w:t>
      </w:r>
      <w:r>
        <w:rPr>
          <w:lang w:val="en-US"/>
        </w:rPr>
        <w:t>Wydawnictwo de Gruyter, Berlin–Boston 2014, s.</w:t>
      </w:r>
      <w:r>
        <w:rPr/>
        <w:t xml:space="preserve"> 572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Autor w tomie pierwszym omówionego dzieła stara się wciągnąć niemiecką kryminologię do nurtu światowego, reprezentowanego przez kryminologię anglojęzyczną, głównie amerykańską. W trzech częściach pracy próbuje on zamknąć powstałą międzynarodową, socjalstrukturalną i procesową lukę w tym obszarze zagadnień, a więc:</w:t>
      </w:r>
    </w:p>
    <w:p>
      <w:pPr>
        <w:pStyle w:val="Tekstprokuratury"/>
        <w:numPr>
          <w:ilvl w:val="0"/>
          <w:numId w:val="10"/>
        </w:numPr>
        <w:ind w:left="284" w:right="0" w:hanging="284"/>
        <w:rPr/>
      </w:pPr>
      <w:r>
        <w:rPr>
          <w:rFonts w:cs="Arial" w:ascii="Arial" w:hAnsi="Arial"/>
          <w:szCs w:val="21"/>
        </w:rPr>
        <w:t>Pierwsza została poświęcona omówieniu – na podstawie najnowszych kryminologicznych badań teoretycznych i metodycznych – podstaw kryminologii z uwzględnieniem historycznych korzeni współczesnego kryminologicznego myślenia i literatury przedmiotu.</w:t>
      </w:r>
    </w:p>
    <w:p>
      <w:pPr>
        <w:pStyle w:val="Tekstprokuratury"/>
        <w:numPr>
          <w:ilvl w:val="0"/>
          <w:numId w:val="10"/>
        </w:numPr>
        <w:ind w:left="284" w:right="0" w:hanging="284"/>
        <w:rPr/>
      </w:pPr>
      <w:r>
        <w:rPr>
          <w:rFonts w:cs="Arial" w:ascii="Arial" w:hAnsi="Arial"/>
          <w:szCs w:val="21"/>
        </w:rPr>
        <w:t>Druga część obrazuje – w szczególności w oparciu o najnowsze, międzynarodowe badania ciemnej liczby przestępczości (badania ankietowe na temat stawania się sprawcą i ofiarą) – obecny stan przestępczości w świecie. Ważne formy przestępczości, jak: związana z przemocą, seksualnymi nadużyciami wobec dzieci, czy przestępczość zorganizowana pozwalają na wykrycie społeczno-strukturalnych i procesowych przyczyn przestępczości.</w:t>
      </w:r>
    </w:p>
    <w:p>
      <w:pPr>
        <w:pStyle w:val="Tekstprokuratury"/>
        <w:numPr>
          <w:ilvl w:val="0"/>
          <w:numId w:val="10"/>
        </w:numPr>
        <w:ind w:left="284" w:right="0" w:hanging="284"/>
        <w:rPr/>
      </w:pPr>
      <w:r>
        <w:rPr>
          <w:rFonts w:cs="Arial" w:ascii="Arial" w:hAnsi="Arial"/>
          <w:szCs w:val="21"/>
        </w:rPr>
        <w:t>Trzecią część poświęcono – opartym głównie na empirycznych i eksperymentalnych dowodach – działaniom prewencyjnym i programom postępowania ze sprawcami i ofiarami, aktualnie stosowanym bądź wypróbowywanym w świecie.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Wszystkie wywody autora z trzech części dzieła opierają się nie tylko na literaturze (30 czasopism kryminologicznych bądź znajdujących się w pobliżu kryminologii), ale także na rezultatach dyskusji z profesorami, jak i studentami, poznanymi w trakcie wielu wykładów w Instytucie ONZ, na uniwersytetach, np. w Tokio czy Pekinie, oraz w Instytucie Kryminologicznym w Canberze (Australia).</w:t>
      </w:r>
    </w:p>
    <w:p>
      <w:pPr>
        <w:pStyle w:val="Podtytulprokuratury"/>
        <w:rPr/>
      </w:pPr>
      <w:r>
        <w:rPr/>
        <w:t>Podstawy międzynarodowej kryminologii</w:t>
      </w:r>
    </w:p>
    <w:p>
      <w:pPr>
        <w:pStyle w:val="Tekstprokuratury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Kryminologia jako samodzielna nauka społeczna opiera się na 4 zasadach:</w:t>
      </w:r>
    </w:p>
    <w:p>
      <w:pPr>
        <w:pStyle w:val="Tekstprokuratury"/>
        <w:numPr>
          <w:ilvl w:val="0"/>
          <w:numId w:val="3"/>
        </w:numPr>
        <w:ind w:left="284" w:right="0" w:hanging="28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istorii, która nadaje jej sensowne treści i wgląd w różne koncepcje.</w:t>
      </w:r>
    </w:p>
    <w:p>
      <w:pPr>
        <w:pStyle w:val="Tekstprokuratury"/>
        <w:numPr>
          <w:ilvl w:val="0"/>
          <w:numId w:val="3"/>
        </w:numPr>
        <w:ind w:left="284" w:right="0" w:hanging="284"/>
        <w:rPr/>
      </w:pPr>
      <w:r>
        <w:rPr>
          <w:rFonts w:cs="Arial" w:ascii="Arial" w:hAnsi="Arial"/>
          <w:szCs w:val="21"/>
        </w:rPr>
        <w:t>Międzynarodowych porównaniach, stanowiących jej istotną metodę (w płaszczyźnie narodowej nie może się ona rozwijać). Międzynarodowa sekcja American Society of Criminology – ASC ma coraz większe znaczenie a European Society of Criminology – ESC szczególnie pielęgnuje i docenia międzynarodowe badania porównawcze.</w:t>
      </w:r>
    </w:p>
    <w:p>
      <w:pPr>
        <w:pStyle w:val="Tekstprokuratury"/>
        <w:numPr>
          <w:ilvl w:val="0"/>
          <w:numId w:val="3"/>
        </w:numPr>
        <w:ind w:left="284" w:right="0" w:hanging="28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stotę kryminologii stanowi jej interdyscyplinarność: socjologia, psychologia i psychologia społeczna stanowią rdzeń kryminologii współczesnej.</w:t>
      </w:r>
    </w:p>
    <w:p>
      <w:pPr>
        <w:pStyle w:val="Tekstprokuratury"/>
        <w:numPr>
          <w:ilvl w:val="0"/>
          <w:numId w:val="3"/>
        </w:numPr>
        <w:ind w:left="284" w:right="0" w:hanging="284"/>
        <w:rPr/>
      </w:pPr>
      <w:r>
        <w:rPr>
          <w:rFonts w:cs="Arial" w:ascii="Arial" w:hAnsi="Arial"/>
          <w:szCs w:val="21"/>
        </w:rPr>
        <w:t xml:space="preserve">Kryminologia międzynarodowa wychodzi z założenia, że istnieje obiektywna rzeczywistość oddzielona od percepcji tych, którzy ją obserwują. Obcy jej jest konstruktywizm, utrzymujący, że przestępstwo nie jest realne, lecz jedynie jako czyn popełniany przez człowieka. 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Międzynarodowa kryminologia rozwija się głównie dzięki dyskusjom na zjazdach międzynarodowych stowarzyszeń kryminologicznych, na których prezentowane są nowe: teoretyczne, metodologiczne i kryminalno-polityczne koncepcje.</w:t>
      </w:r>
    </w:p>
    <w:p>
      <w:pPr>
        <w:pStyle w:val="Tekstprokuratury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utor przedstawił trzy tego rodzaju stowarzyszenia o największym znaczeniu dla rozwoju międzynarodowej kryminologii:</w:t>
      </w:r>
    </w:p>
    <w:p>
      <w:pPr>
        <w:pStyle w:val="Tekstprokuratury"/>
        <w:numPr>
          <w:ilvl w:val="0"/>
          <w:numId w:val="4"/>
        </w:numPr>
        <w:ind w:left="284" w:right="0" w:hanging="28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iędzynarodowe Stowarzyszenie Kryminologiczne (</w:t>
      </w:r>
      <w:r>
        <w:rPr>
          <w:rFonts w:cs="Arial" w:ascii="Arial" w:hAnsi="Arial"/>
          <w:i/>
          <w:szCs w:val="21"/>
        </w:rPr>
        <w:t>Societe Internationale de Criminologie</w:t>
      </w:r>
      <w:r>
        <w:rPr>
          <w:rFonts w:cs="Arial" w:ascii="Arial" w:hAnsi="Arial"/>
          <w:szCs w:val="21"/>
        </w:rPr>
        <w:t xml:space="preserve"> – SIC),</w:t>
      </w:r>
    </w:p>
    <w:p>
      <w:pPr>
        <w:pStyle w:val="Tekstprokuratury"/>
        <w:numPr>
          <w:ilvl w:val="0"/>
          <w:numId w:val="4"/>
        </w:numPr>
        <w:ind w:left="284" w:right="0" w:hanging="28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gólnoświatowe Stowarzyszenie Wiktymologiczne (</w:t>
      </w:r>
      <w:r>
        <w:rPr>
          <w:rFonts w:cs="Arial" w:ascii="Arial" w:hAnsi="Arial"/>
          <w:i/>
          <w:szCs w:val="21"/>
        </w:rPr>
        <w:t>World Society of Victimology</w:t>
      </w:r>
      <w:r>
        <w:rPr>
          <w:rFonts w:cs="Arial" w:ascii="Arial" w:hAnsi="Arial"/>
          <w:szCs w:val="21"/>
        </w:rPr>
        <w:t xml:space="preserve"> – WSV),</w:t>
      </w:r>
    </w:p>
    <w:p>
      <w:pPr>
        <w:pStyle w:val="Tekstprokuratury"/>
        <w:numPr>
          <w:ilvl w:val="0"/>
          <w:numId w:val="4"/>
        </w:numPr>
        <w:ind w:left="284" w:right="0" w:hanging="284"/>
        <w:rPr/>
      </w:pPr>
      <w:r>
        <w:rPr>
          <w:rFonts w:cs="Arial" w:ascii="Arial" w:hAnsi="Arial"/>
          <w:szCs w:val="21"/>
        </w:rPr>
        <w:t>Amerykańskie Stowarzyszenie Kryminologiczne (</w:t>
      </w:r>
      <w:r>
        <w:rPr>
          <w:rFonts w:cs="Arial" w:ascii="Arial" w:hAnsi="Arial"/>
          <w:i/>
          <w:szCs w:val="21"/>
        </w:rPr>
        <w:t>American Society of Criminology</w:t>
      </w:r>
      <w:r>
        <w:rPr>
          <w:rFonts w:cs="Arial" w:ascii="Arial" w:hAnsi="Arial"/>
          <w:szCs w:val="21"/>
        </w:rPr>
        <w:t xml:space="preserve"> – ASC).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Omówił ich zadania, cele i historię oraz aktualną działalność. I tak, Mię</w:t>
      </w:r>
      <w:r>
        <w:rPr>
          <w:rFonts w:cs="Arial" w:ascii="Arial" w:hAnsi="Arial"/>
          <w:spacing w:val="-4"/>
          <w:szCs w:val="21"/>
        </w:rPr>
        <w:t>dzynarodowe Stowarzyszenie Kryminologiczne utworzone w Rzymie w 1938</w:t>
      </w:r>
      <w:r>
        <w:rPr>
          <w:rFonts w:cs="Arial" w:ascii="Arial" w:hAnsi="Arial"/>
          <w:szCs w:val="21"/>
        </w:rPr>
        <w:t xml:space="preserve"> r. postawiło sobie za cel stworzenie forum dla kryminologów świata, by w ten sposób móc informować zarówno specjalistów, jak i szeroką opinię publiczną poprzez światowe kongresy i międzynarodowe kursy, a także przez wydawnictwa donoszące o nowościach w dziedzinie kryminologii. Kongresy te wcześniej odbywały się co 5 lat, obecnie zaś co 3 lata, zaś wydawnictwo „Annales Internationales de Criminologie” ukazuje się od 1951 r. w językach: angielskim, francuskim i hiszpańskim. Zdaniem Autora kongresy międzynarodowe poświęcone kryminologii powinny odbywać się corocznie, gdyż tylko one umożliwiają permanentną wymianę myśli i wyników badań. Mankamentem jest również to, że kryminologiczne dyskusje prawie całkowicie przeniosły się na teren amerykańskiej kryminologii.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Z kolei, Światowe Stowarzyszenie Wiktymologiczne zostało powołane w celu wzmocnienia pozycji ofiary przestępstwa w badaniach kryminologicznych, nauce i polityce karnej. Do zadań Stowarzyszenia zalicza się m.in.:</w:t>
      </w:r>
    </w:p>
    <w:p>
      <w:pPr>
        <w:pStyle w:val="Tekstprokuratury"/>
        <w:numPr>
          <w:ilvl w:val="0"/>
          <w:numId w:val="9"/>
        </w:numPr>
        <w:ind w:left="284" w:right="0" w:hanging="28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zwiększenie ujawniania ukrytych wiktymizacji,</w:t>
      </w:r>
    </w:p>
    <w:p>
      <w:pPr>
        <w:pStyle w:val="Tekstprokuratury"/>
        <w:numPr>
          <w:ilvl w:val="0"/>
          <w:numId w:val="9"/>
        </w:numPr>
        <w:ind w:left="284" w:right="0" w:hanging="28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oprawę prewencji i postępowania wobec ofiar przestępstw, w tym badanie ciemnej liczby przestępczości,</w:t>
      </w:r>
    </w:p>
    <w:p>
      <w:pPr>
        <w:pStyle w:val="Tekstprokuratury"/>
        <w:numPr>
          <w:ilvl w:val="0"/>
          <w:numId w:val="9"/>
        </w:numPr>
        <w:ind w:left="284" w:right="0" w:hanging="28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spieranie postępowania mediacyjnego zamiast karnego itp.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Wiktymologia w zakresie polityki wobec ofiar prewencji i kontroli sformułowała propozycje ważne na przyszłość, jak na przykład: tzw. restauratywną sprawiedliwość, polegającą na pomocy ofiarom, społeczeństwu i sprawcom w przezwyciężeniu szkód wynikłych z wiktymizacji. Poprzez badania wiktymizacji, teorie przyczyn itp. – wiktymologia przyczyniła się istotnie do unowocześnienia kryminologii i opracowania zaleceń ONZ, Rady Europy i Rady UE w zakresie odszkodowań dla ofiar, wzmocnienia ich roli w procesach itp.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Wiele uwagi poświęcił autor Amerykańskiemu Stowarzyszeniu Kryminologicznemu (</w:t>
      </w:r>
      <w:r>
        <w:rPr>
          <w:rFonts w:cs="Arial" w:ascii="Arial" w:hAnsi="Arial"/>
          <w:i/>
          <w:szCs w:val="21"/>
        </w:rPr>
        <w:t>American Society of Criminology</w:t>
      </w:r>
      <w:r>
        <w:rPr>
          <w:rFonts w:cs="Arial" w:ascii="Arial" w:hAnsi="Arial"/>
          <w:szCs w:val="21"/>
        </w:rPr>
        <w:t xml:space="preserve"> – ASC), które jest międzynarodowym, interdyscyplinarnym Stowarzyszeniem, wspierającym naukę i badania w instytutach akademickich i praktykę w systemie wymiaru sprawiedliwości w zakresie kryminologii. Jego działalność to organizowanie corocznych kongresów oraz prowadzenie wydawnictwa 2 czasopism: „Criminology: An Interdisciplinary Journal” i „Criminology and Public Policy” (od 2001 r.).</w:t>
      </w:r>
    </w:p>
    <w:p>
      <w:pPr>
        <w:pStyle w:val="Tekstprokuratury"/>
        <w:rPr/>
      </w:pPr>
      <w:r>
        <w:rPr>
          <w:rFonts w:cs="Arial" w:ascii="Arial" w:hAnsi="Arial"/>
          <w:szCs w:val="21"/>
          <w:lang w:val="en-US"/>
        </w:rPr>
        <w:t>Sześć sekcji Stowarzyszenia: „Corrections and Sentencing”, „Critical Criminology”, „Experimental Criminology”, „International Criminology”, „People of Color and Crime” i „Women and Crime” również wydaje wiele tytułów, jak: „Critical Criminology”, „Feminist Criminology”, „International Journal of Comparative and Applied Justice”, „Race and Justice”.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Od lat 60. ubiegłego wieku kryminologia dzięki corocznym kongresom ASC rozwinęła się jako samodzielna nauka społeczna, zajmująca się badaniem stawania się sprawcą bądź ofiarą i reagowaniem na to w ramach społecznych procesów.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Amerykańska kryminologia obecnie jest interdyscyplinarna, bowiem obejmuje koncepcje psychologiczne, socjologiczne i społeczno-psycho-logiczne i uwzględnia kryminalno-geograficzne oraz kryminalno-ekologiczne punkty widzenia. Natomiast psychiatria i prawo karne odgrywają w niej podrzędną rolę. Prawie wszystkie teoretyczne, metodyczne i kryminalno-polityczne innowacje w kryminologii XX wieku i I dziesięciolecia XXI wieku zostały opracowane i przygotowane w ASC.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Amerykańska kryminologia poprzez coroczne kongresy wywarła ogromny wpływ nie tylko na kryminologie anglojęzycznych państw, ale również na powstanie Europejskiego Stowarzyszenia Kryminologicznego (</w:t>
      </w:r>
      <w:r>
        <w:rPr>
          <w:rFonts w:cs="Arial" w:ascii="Arial" w:hAnsi="Arial"/>
          <w:i/>
          <w:szCs w:val="21"/>
        </w:rPr>
        <w:t xml:space="preserve">European </w:t>
      </w:r>
      <w:r>
        <w:rPr>
          <w:rFonts w:cs="Arial" w:ascii="Arial" w:hAnsi="Arial"/>
          <w:i/>
          <w:spacing w:val="-2"/>
          <w:szCs w:val="21"/>
        </w:rPr>
        <w:t>Society of Criminology</w:t>
      </w:r>
      <w:r>
        <w:rPr>
          <w:rFonts w:cs="Arial" w:ascii="Arial" w:hAnsi="Arial"/>
          <w:spacing w:val="-2"/>
          <w:szCs w:val="21"/>
        </w:rPr>
        <w:t xml:space="preserve"> – ESC). Anglojęzyczna kryminologiczna literatura (czasopisma i książki) stanowi obecnie 2/3 światowej literatury w tym zakresie.</w:t>
      </w:r>
    </w:p>
    <w:p>
      <w:pPr>
        <w:pStyle w:val="Podtytulprokuratury"/>
        <w:rPr/>
      </w:pPr>
      <w:r>
        <w:rPr/>
        <w:t>Europejskie Stowarzyszenie Kryminologiczne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Stowarzyszenie to zostało utworzone w 2000 r. w Hadze, ale z siedzibą w Cambridge (Wlk. Brytania), wzorując się w pełni na ASC. Stąd charakteryzuje go organizacja kongresów w różnych częściach Europy, coroczna zmiana prezydencji, pełna swoboda tematyczna referatów itp. Stowarzyszenie to powstało w celu wspierania europejskich badań kryminologicznych, jak i rozwoju naukowego. Rozwinęło się ono zwłaszcza w 1 dekadzie XXI wieku, o czym świadczy liczba uczestników kongresów dorocznych wynosząca od 330 do 700 osób oraz liczba referatów – od 220 do 560. W 2009 r. liczyło ono 831 członków z 49 krajów (najwięcej z Wlk. Brytanii – 184, Nie</w:t>
      </w:r>
      <w:r>
        <w:rPr>
          <w:rFonts w:cs="Arial" w:ascii="Arial" w:hAnsi="Arial"/>
          <w:spacing w:val="-2"/>
          <w:szCs w:val="21"/>
        </w:rPr>
        <w:t>miec – 69, USA – 69, Belgii – 59, Szwajcarii – 31, Włoch – 38, Hiszpanii – 34).</w:t>
      </w:r>
    </w:p>
    <w:p>
      <w:pPr>
        <w:pStyle w:val="Tekstprokuratury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o ważnych rodzajów badań w europejskiej kryminologii należą m.in.: </w:t>
      </w:r>
    </w:p>
    <w:p>
      <w:pPr>
        <w:pStyle w:val="Tekstprokuratury"/>
        <w:numPr>
          <w:ilvl w:val="0"/>
          <w:numId w:val="8"/>
        </w:numPr>
        <w:ind w:left="284" w:right="0" w:hanging="28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iędzynarodowe przeglądy wiktymizacji, umożliwiające porównania przestępczości w poszczególnych europejskich krajach</w:t>
      </w:r>
    </w:p>
    <w:p>
      <w:pPr>
        <w:pStyle w:val="Tekstprokuratury"/>
        <w:numPr>
          <w:ilvl w:val="0"/>
          <w:numId w:val="8"/>
        </w:numPr>
        <w:ind w:left="284" w:right="0" w:hanging="28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badania prewencyjne oparte na dowodach empirycznych </w:t>
      </w:r>
    </w:p>
    <w:p>
      <w:pPr>
        <w:pStyle w:val="Tekstprokuratury"/>
        <w:numPr>
          <w:ilvl w:val="0"/>
          <w:numId w:val="8"/>
        </w:numPr>
        <w:ind w:left="284" w:right="0" w:hanging="284"/>
        <w:rPr/>
      </w:pPr>
      <w:r>
        <w:rPr>
          <w:rFonts w:cs="Arial" w:ascii="Arial" w:hAnsi="Arial"/>
          <w:szCs w:val="21"/>
        </w:rPr>
        <w:t>europejskie, kryminalno-polityczne badania karalności w oparciu o społeczno-strukturalne przyczyny europejskiej polityki karania i inne.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Wiele uwagi Autor poświęcił rozwojowi międzynarodowej, europejskiej i azjatyckiej kryminologii („UN Asia and Far East Institute for Prevention of Crime and the Treatment of Offenders” w Tokio, Japonia), zwłaszcza aktualnej sytuacji w tym zakresie z uwzględnieniem historii. Oparcie się w interpretacji na oficjalnych statystykach przestępczości jest jego zdaniem niewystarczające. Konieczne są: badanie ciemnej liczby przestępczości, badania przeglądowe wiktymizacji, badania ankietowe ludności, która stała się ofiarami, jak i badania sprawców.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Teoretyczna kryminologia jest kamieniem węgielnym zarówno europejskiej, jak i międzynarodowej kryminologii. Teorie muszą być jednak potwierdzone badaniami empirycznymi. Na przykład: dla społeczno-strukturalnych teorii, jak teoria kolektywnej efektywności, wielkie znaczenie mają takie instytucje, jak: rodzina, szkoła, kościół.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Teorie społecznego procesu, z kolei, nie znają dziedziczenia predyspozycji kryminalnych i opierają się raczej na umiejętnościach naśladowania i uczenia się przestępnych zachowań, postaw itd. Z kolei kierunki uboczne krytycznej kryminologii zajmują około 10% europejskiej i międzynarodowej kryminologii.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W europejskiej jak i międzynarodowej kryminologii obecnie przedmiotem dyskusji są takie kryminalno-polityczne problemy, jak:</w:t>
      </w:r>
    </w:p>
    <w:p>
      <w:pPr>
        <w:pStyle w:val="Tekstprokuratury"/>
        <w:numPr>
          <w:ilvl w:val="0"/>
          <w:numId w:val="7"/>
        </w:numPr>
        <w:ind w:left="284" w:right="0" w:hanging="28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przeciw wobec masowego stosowania kary pozbawienia wolności, gdyż sprzyja to recydywie;</w:t>
      </w:r>
    </w:p>
    <w:p>
      <w:pPr>
        <w:pStyle w:val="Tekstprokuratury"/>
        <w:numPr>
          <w:ilvl w:val="0"/>
          <w:numId w:val="7"/>
        </w:numPr>
        <w:ind w:left="284" w:right="0" w:hanging="28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radycyjna teoria odstraszania za pomocą wysokich kar nie jest uważana za skuteczną;</w:t>
      </w:r>
    </w:p>
    <w:p>
      <w:pPr>
        <w:pStyle w:val="Tekstprokuratury"/>
        <w:numPr>
          <w:ilvl w:val="0"/>
          <w:numId w:val="7"/>
        </w:numPr>
        <w:ind w:left="284" w:right="0" w:hanging="28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stauratywna sprawiedliwość zalecana szczególnie dla młodocianych;</w:t>
      </w:r>
    </w:p>
    <w:p>
      <w:pPr>
        <w:pStyle w:val="Tekstprokuratury"/>
        <w:numPr>
          <w:ilvl w:val="0"/>
          <w:numId w:val="7"/>
        </w:numPr>
        <w:ind w:left="284" w:right="0" w:hanging="28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ostosowanie programów działania do stylu i okoliczności życia sprawców.</w:t>
      </w:r>
    </w:p>
    <w:p>
      <w:pPr>
        <w:pStyle w:val="Podtytulprokuratury"/>
        <w:rPr/>
      </w:pPr>
      <w:r>
        <w:rPr/>
        <w:t>Rozwój niemieckojęzycznej kryminologii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Po obszernym przedstawieniu rozwoju tej kryminologii, zwłaszcza w XX wieku, Autor szczegółowo zajął się problematyką socjologii kryminalnej, psychoanalizy i biologii kryminalnej, przytaczając w tych zakresach opinie wielu autorów, jak: Artur Adler, Gotthold Bohne, Hans Gross, Ernst Seelig i inni, nie pomijając okresu narodowego socjalizmu (1933–1945).</w:t>
      </w:r>
    </w:p>
    <w:p>
      <w:pPr>
        <w:pStyle w:val="Tekstprokuratury"/>
        <w:rPr/>
      </w:pPr>
      <w:r>
        <w:rPr>
          <w:rFonts w:cs="Arial" w:ascii="Arial" w:hAnsi="Arial"/>
          <w:spacing w:val="2"/>
          <w:szCs w:val="21"/>
        </w:rPr>
        <w:t>Nieco uwagi poświęcił on również socjalistycznej kryminologii z lat 1949–1990,</w:t>
      </w:r>
      <w:r>
        <w:rPr>
          <w:rFonts w:cs="Arial" w:ascii="Arial" w:hAnsi="Arial"/>
          <w:szCs w:val="21"/>
        </w:rPr>
        <w:t xml:space="preserve"> rozwiniętej w NRD i opartej na ideologii komunistycznej. Jak istotny dla Niemiec był ten problem, świadczy fakt, że w drugiej połowie lat 90. ubiegłego wieku porównaniem wiktymizacji w Niemczech wschodnich i zachodnich zajął się Instytut Maxa Plancka we współpracy z Federalnym Urzędem Kryminalnym. Późniejsze badania wiktymizacji w obu częściach Niemiec wykazały niewielką różnicę w postaci mniejszego nasilenia przestępczości i strachu przed przestępczością w NRD, co tłumaczono ograniczoną mobilnością ludności oraz siecią represyjnych kontroli w zakresie bezpieczeństwa w tej części Niemiec.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Wiele uwagi poświęcił autor obecnej sytuacji w kryminologii niemieckojęzycznej. W 2000 r. europejska kryminologia doznała przełomowego zwrotu wraz z utworzeniem Europejskiego Stowarzyszenia Kryminologicznego, wzorującego się na amerykańskim ASC. Obecną sytuację w niemieckojęzycznej kryminologii można określić jako przejściową od zorientowanej na sprawcę – a więc charakteryzującej się wieloma czynnikami osobowymi – do społeczno-naukowej kryminologii, reprezentowanej m.in. przez H. J. Schneidera. Inni autorzy mieli w tej kwestii inne poglądy, na przykład Hans Dieter Schwind, uważający kryminologię za interdyscyplinarną „siostrzaną” naukę dla prawa karnego. Odmiennie wypowiada się także Bernd-Dieter Meier, według którego kryminologia to nauka zajmująca się przestępczością jako zjawiskiem społecznym. Ukierunkowaną na sprawcę i jego cechy kryminologię propaguje też Michael Bock w swoich podręcznikach z 2007 i 2008 r.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Kryminologia w ostatnich 10-leciach osiągnęła największy rozwój. Do kryminologii w szerokim sensie zaliczany jest obecnie wymiar sprawiedliwości w sprawach karnych, dający wgląd w praktykę (Travis 2012). Kryminologia w wąskim zakresie obejmuje dziedziny fenomenologii kryminalnej, etiologii i polityki karnej. Dla uniknięcia zamieszania wymiar sprawiedliwości należałoby traktować ją jako odrębną dyscyplinę (Siegel 2013). W niemieckojęzycznym obszarze nie jest to przestrzegane. W skali międzynarodowej natomiast odróżnia się „Criminal Justice” i „Criminology”. W skali światowej w kryminologii wyodrębniają się kierunki:</w:t>
      </w:r>
    </w:p>
    <w:p>
      <w:pPr>
        <w:pStyle w:val="Tekstprokuratury"/>
        <w:numPr>
          <w:ilvl w:val="0"/>
          <w:numId w:val="7"/>
        </w:numPr>
        <w:ind w:left="284" w:right="0" w:hanging="28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kryminologia jako nauka społeczna (</w:t>
      </w:r>
      <w:r>
        <w:rPr>
          <w:rFonts w:cs="Arial" w:ascii="Arial" w:hAnsi="Arial"/>
          <w:i/>
          <w:szCs w:val="21"/>
        </w:rPr>
        <w:t>Mainstream Criminology</w:t>
      </w:r>
      <w:r>
        <w:rPr>
          <w:rFonts w:cs="Arial" w:ascii="Arial" w:hAnsi="Arial"/>
          <w:szCs w:val="21"/>
        </w:rPr>
        <w:t>),</w:t>
      </w:r>
    </w:p>
    <w:p>
      <w:pPr>
        <w:pStyle w:val="Tekstprokuratury"/>
        <w:numPr>
          <w:ilvl w:val="0"/>
          <w:numId w:val="7"/>
        </w:numPr>
        <w:ind w:left="284" w:right="0" w:hanging="284"/>
        <w:rPr/>
      </w:pPr>
      <w:r>
        <w:rPr>
          <w:rFonts w:cs="Arial" w:ascii="Arial" w:hAnsi="Arial"/>
          <w:szCs w:val="21"/>
        </w:rPr>
        <w:t xml:space="preserve">kryminologia krytyczna z licznymi kierunkami, </w:t>
      </w:r>
    </w:p>
    <w:p>
      <w:pPr>
        <w:pStyle w:val="Tekstprokuratury"/>
        <w:numPr>
          <w:ilvl w:val="0"/>
          <w:numId w:val="7"/>
        </w:numPr>
        <w:ind w:left="284" w:right="0" w:hanging="28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ukierunkowana na sprawcę psychopatologia, występująca głównie w zakresie psychiatrii sądowej.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W niemieckojęzycznej przestrzeni występuje ponadto kryminologia jako prawno-karna nauka rzeczywista (</w:t>
      </w:r>
      <w:r>
        <w:rPr>
          <w:rFonts w:cs="Arial" w:ascii="Arial" w:hAnsi="Arial"/>
          <w:i/>
          <w:szCs w:val="21"/>
        </w:rPr>
        <w:t>Kriminologie als strafrechtliche Wirklich-keitswissenschaft</w:t>
      </w:r>
      <w:r>
        <w:rPr>
          <w:rFonts w:cs="Arial" w:ascii="Arial" w:hAnsi="Arial"/>
          <w:szCs w:val="21"/>
        </w:rPr>
        <w:t>) – rzadko spotykana za granicą.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W tym obszarze obok publikacji H. J. Schneidera zajmują się kryminologią jako nauką społeczną podręczniki F. Neubachera (2011), M. Killiara, A. Kuhna i Marcela F. Aebiego.</w:t>
      </w:r>
    </w:p>
    <w:p>
      <w:pPr>
        <w:pStyle w:val="Podtytulprokuratury"/>
        <w:rPr/>
      </w:pPr>
      <w:r>
        <w:rPr/>
        <w:t>Kryminologia krytyczna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Jak wspomniano wyżej, około 10% kryminologów można zaliczyć do zwolenników kryminologii krytycznej. Istnieje w świecie współdziałanie kryminologii krytycznej ze społeczno-naukową. Podkreśla się ich cechy wspólne, jak: odrzucenie koncepcji przestępcy jako zupełnie różnej od nie-przestępcy i odmowa zaufania dla samego wymiaru sprawiedliwości w sprawach karnych przy zbieraniu danych dla badań kryminologicznych. Krytyczni kryminolodzy świadomie dystansują się od kryminologów głównego nurtu, a zwłaszcza od ich pretensji do bycia obiektywnymi.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Łączy ich teoria przyczyn przestępczości: przypisują oni główną rolę nierówności siły (mocy) jako sprawczyni przestępczości (Friedrichs 2010; De Keseredy/Dragiewicz 2012). Nierówny podział sił bądź środków materialnych występuje we wszystkich teoriach, jak: teorie konfliktów klasowych, płciowych, rasowych czy etnicznych. Niemieckojęzyczna krytyczna kryminologia mniej interesuje się przyczynami przestępczości, a bardziej zainteresowana jest reakcją na przestępczość.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Na niemieckojęzyczną kryminologię duży wpływ wywarła biologia kryminalna i psychopatologia w wydaniu Cesare Lombroso. Podczas gdy w amerykańskiej kryminologii przywiązuje się wielką wagę do stawania się sprawcą i ofiarą, to w niemieckiej kładzie się głównie nacisk na osobowość sprawcy, jego najbliższe środowisko oraz biospołeczne i psychospołeczne różnice między przestępcami a nie-przestępcami. Przestępcy należą do kategorii ludzi, którzy – przez dziedziczone przestępne cechy i psychopatologiczne anomalie – różnią się od normalnych ludzi.</w:t>
      </w:r>
    </w:p>
    <w:p>
      <w:pPr>
        <w:pStyle w:val="Podtytulprokuratury"/>
        <w:rPr/>
      </w:pPr>
      <w:r>
        <w:rPr/>
        <w:t>Międzynarodowa kryminologia jako nauka społeczna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Autor podkreśla wiodącą rolę amerykańskiej kryminologii w II połowie XX wieku i I dekadzie XXI wieku. Już w pierwszych 10 kongresach „American Society of Criminology” (ASC) w XXI wieku podwoiła się liczba uczestników tych kongresów od tego w Atlancie (Georgia) w 2001 r., w którym uczestniczyło 2000 osób, do 4000 biorących udział w kongresie USC w San Francisco w 2010 r. Trzeba uwzględnić fakt, że kongresy ASC odbywają się corocznie, podczas gdy światowe (</w:t>
      </w:r>
      <w:r>
        <w:rPr>
          <w:rFonts w:cs="Arial" w:ascii="Arial" w:hAnsi="Arial"/>
          <w:i/>
          <w:szCs w:val="21"/>
        </w:rPr>
        <w:t>Societe Internationale de Criminologie)</w:t>
      </w:r>
      <w:r>
        <w:rPr>
          <w:rFonts w:cs="Arial" w:ascii="Arial" w:hAnsi="Arial"/>
          <w:szCs w:val="21"/>
        </w:rPr>
        <w:t xml:space="preserve"> co 3 lata. Różnorodność dyskutowanych tematów, liczba i jakość referatów oraz udział w kongresach młodych kryminologów z całego świata i bogate piśmiennictwo kryminologiczne (czasopisma i książki) sprawiają, że większość kryminologów – także z krajów azjatyckich, południowoamerykańskich i afrykańskich – kształci się w USA, co wpływa na obraz kryminologii międzynarodowej w decydujący sposób.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Autor obszernie omówił obecną sytuację w kryminologii międzynarodowej i europejskiej, podkreślając znaczenie tzw. chicagowskiej szkoły w latach 1920–1940 i rolę Edwina H. Sutherlanda w rozwoju społeczno-psychologicz-nej teorii poznawania kryminalnych zachowań. Jego zdaniem przestępcy nie stanowią osobników psychicznie anormalnych i nie cierpią na zaburzenia osobowości. Uczą się oni przestępnych zachowań na podstawie aspołecznych sposobów zachowania i wyobrażeń wartości. Sutherland jest autorem koncepcji „przestępczości białych kołnierzyków”. Zawodowi i gospodarczy przestępcy nie są psychopatami, a ich czyny wynikają ze złych struktur społecznych i procesów zachodzących w gospodarce i ich przedsiębiorstwach.</w:t>
      </w:r>
    </w:p>
    <w:p>
      <w:pPr>
        <w:pStyle w:val="Tekstprokuratury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merykańska kryminologia pozostaje pod dużym wpływem psychoanalizy. Według Augusta Aichhorna (1935) przestępczość powstaje w sytuacji niezdolności psychospołecznej osób rozwiązywania prospołecznych konfliktów psychicznych. Z kolei Albert J. Reiss (1951) przyczyny przestępczości widzi w braku społecznych i wewnętrznych psychicznych mechanizmów kontrolnych. Według Travisa Hirschi’ego (1969) przestępczość jest rezultatem niedostatecznych psychospołecznych powiązań.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Międzynarodowa i europejska kryminologia ma większy zakres przedmiotowy niż przygotowanie i stosowanie ustawodawstwa w sprawach karnych bądź krytyka wymiaru sprawiedliwości. Jest ona nie tylko podstawą prawa karnego, ale samodzielną nauką społeczną, której centrum stanowi wiktymologia (Barkan 2012). W ramach polityki karnej kryminologia ta zajmuje się prewencją i formalną oraz nieformalną społeczną kontrolą przestępczości, którą rozumie jako procesy społeczne, w których uczestniczą sprawcy, ofiary i społeczeństwo. Do kryminologii jako nauki społecznej należy też kryminologia krytyczna, która sprawdza teoretyczne i metodyczne koncepcje co do ich trwałości i proponuje alternatywy. Nie można pominąć również tzw. popularnej kryminologii (</w:t>
      </w:r>
      <w:r>
        <w:rPr>
          <w:rFonts w:cs="Arial" w:ascii="Arial" w:hAnsi="Arial"/>
          <w:i/>
          <w:szCs w:val="21"/>
        </w:rPr>
        <w:t>Public Criminology</w:t>
      </w:r>
      <w:r>
        <w:rPr>
          <w:rFonts w:cs="Arial" w:ascii="Arial" w:hAnsi="Arial"/>
          <w:szCs w:val="21"/>
        </w:rPr>
        <w:t>), która informuje społeczeństwo o wynikach badań kryminologicznych, a to w celu zaktywizowania sił społecznych do zapobiegania i zwalczania przestępczości (Ugger 2010). Ten rodzaj kryminologii powstał w I dekadzie XXI wieku w USA i Wlk. Brytanii (Loader, Sparks 2010, 2011), by nie tylko rząd i mass media, ale też opinię publiczną informować o stanie wiedzy i argumentacji kryminologicznej.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Autor przedstawił też kierunki rozwoju międzynarodowej i europejskiej kryminologii w dwu pierwszych dekadach XXI wieku, w tym społeczno-strukturalne teorie, teorie związane z procesami społecznymi i tzw. teorie sytuacyjne. Wśród tych pierwszych zwrócił uwagę na teorię społecznej dezorganizacji (Shaw, McKay 2011), rozwijające się ku teoriom kolektywnej efektywności najsilniej empirycznie wspieranym, a odnoszącym się głównie do grup pokrzywdzonych ubóstwem, rozbitymi rodzinami, brakiem mieszkań i związanych z imigracją. Według teorii dotyczących procesów społecznych przestępczość powstaje nie wskutek predyspozycji osób do niej, lecz w rezultacie nauczenia się takich zachowań przez naśladownictwo. W ten sposób kształtują się także negatywne postawy, pojęcia wartości itp.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Z kolei teorie sytuacyjne wiążą się z kontaktami osób z środowiskami przestępczymi: sprawcy są zwykle zmotywowani, a ofiary podatne są na wiktymizację i nie są należycie chronione.</w:t>
      </w:r>
    </w:p>
    <w:p>
      <w:pPr>
        <w:pStyle w:val="Podtytulprokuratury"/>
        <w:rPr/>
      </w:pPr>
      <w:r>
        <w:rPr/>
        <w:t>Psychologia kryminalna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 xml:space="preserve">Autor podkreślił zasługi psychiatry Gustawa Aschaffenburga dla tej dziedziny (ponad 250 prac naukowych) i jego wpływ na amerykańską kryminologię. Na jego podręczniku „Crime and its Repression” z 1913 r. opierało się wielu znakomitych kryminologów (ponowny nakład w 1968 r.), np. Sutherland, Cressey, Luckenbill. Właśnie oni uznali psychologię kryminalną za bardziej niż biologiczną – naukę społeczną. Obecnie jest ona rozwijana zarówno przez socjologów (Ronald L. Akers, Travis Hirschi), jak i psychiatrów (Rolf Loeber) oraz psychologów (David P. Farrington, Clive R. Hollin). Autor </w:t>
      </w:r>
      <w:r>
        <w:rPr>
          <w:rFonts w:cs="Arial" w:ascii="Arial" w:hAnsi="Arial"/>
          <w:spacing w:val="-2"/>
          <w:szCs w:val="21"/>
        </w:rPr>
        <w:t xml:space="preserve">omówił kilka psycho-dynamicznych teorii w ramach psychoanalitycznej kryminologii i potwierdził, iż dzisiejsza „Mainstream Criminology” odnosi się do nich sceptycznie; zwłaszcza wątpi się co do jej empirycznej ważności (Curran, </w:t>
      </w:r>
      <w:r>
        <w:rPr>
          <w:rFonts w:cs="Arial" w:ascii="Arial" w:hAnsi="Arial"/>
          <w:szCs w:val="21"/>
        </w:rPr>
        <w:t>Renzetti 2001). Cechy psychoanalityczne nie mogą być sprawdzone empirycznie, ponieważ są one ukryte głęboko w nieświadomości sprawcy (Akers, Sellers 2009).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 xml:space="preserve">Teorie biopsychologiczne również – zdaniem autora – straciły obecnie na znaczeniu, bowiem kondycję człowieka nie określają same warunki biologiczne. 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Kognicyjno-społeczną teorię nauczania sformułował (1947) Edwin H. Sutherland. Według niej człowiek uczy się przestępnego zachowania poprzez kontakt z wzorcami przyjaznymi przestępczości. Zgodnie z najnowszą koncepcją indywidualny proces nauczania przebiega na tle społecznego, gdyż żaden czynnik przestępczego zachowania nie jest tak silny, jak bycie razem z rówieśnikami. Teoria ta potwierdziła się w szeregu meta analiz.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Z kolei teoria kontroli Hirschi’ego jest od 25 lat najczęściej dyskutowana i sprawdzana. Krytykowane jest w niej to, że społeczne powiązania stanowią cechę dychotomiczną: nie uwzględnia ona jakości i ilości różnych stopni powiązania społecznego ani ich zmian z wiekiem. Również teoria samokontroli, stanowiąca rozwinięcie teorii społecznych powiązań, jest krytykowana, jako że niska samokontrola lub jej brak oznacza powstanie skłonności do przestępczości.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Terence P. Thornberry (2010) rozwinął teorię procesu interakcyjnego, stwierdzając, że główne czynniki przyczynowe, jak sympatia i przywiązanie do innych ludzi, nie są statyczne, lecz dynamiczne, i ulegają zmianom w ciągu życia jednostki. Stąd przestępcy nie tylko ulegają wpływom środowiska, ale też oddziałują na nie. Początkowo słabe powiązania społeczne mogą prowadzić do silnych uwikłań w przestępczość. Wiele uwagi poświęcił autor także innym, teoriom jak nieformalna społeczna kontrola, oraz zwrócił uwagę na punkty zwrotne w przestępczej działalności konkretnych osób – np. uzyskanie pracy, zawarcie małżeństwa, wcielenie do wojska itp.</w:t>
      </w:r>
    </w:p>
    <w:p>
      <w:pPr>
        <w:pStyle w:val="Podtytulprokuratury"/>
        <w:rPr/>
      </w:pPr>
      <w:r>
        <w:rPr/>
        <w:t>Kryminologiczne badanie ofiar (wiktymologia)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Przestępstwo jest nie tylko zdarzeniem. Przestępczość to nie samo zachowanie ludzkie, ale też proces społeczny, w który włączeni są: sprawca, ofiara i społeczeństwo. Kryminologiczne badanie ofiar obejmuje więc badanie stawania się ofiarą i reakcję na to jako proces interakcyjny, zaś wiktymologia jest szczególną dyscypliną kryminologii, a przedmiot jej stanowią zwłaszcza interakcje ofiary ze sprawcą i ze społeczeństwem oraz jego instytucjami.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Autor omówił wiktymologię w wąskim i szerokim zakresie: przytacza opinię Beniamina Mendelsohna (1976), który nie ogranicza wiktymologii do ofiary przestępstwa, lecz odkrywa biopsychospołeczne cechy charakterystyczne dla wszystkich ofiar i nie tylko przestępstw, ale również katastrof, chorób, wypadków drogowych, dyskryminacji, tortur itp.</w:t>
      </w:r>
    </w:p>
    <w:p>
      <w:pPr>
        <w:pStyle w:val="Tekstprokuratury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ozróżnia się 3 kierunki wiktymologii:</w:t>
      </w:r>
    </w:p>
    <w:p>
      <w:pPr>
        <w:pStyle w:val="Tekstprokuratury"/>
        <w:numPr>
          <w:ilvl w:val="0"/>
          <w:numId w:val="6"/>
        </w:numPr>
        <w:ind w:left="284" w:right="0" w:hanging="28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Uznawanie wiktymologii za samodzielną naukę społeczną, która obejmuje wszystkie typy ofiar.</w:t>
      </w:r>
    </w:p>
    <w:p>
      <w:pPr>
        <w:pStyle w:val="Tekstprokuratury"/>
        <w:numPr>
          <w:ilvl w:val="0"/>
          <w:numId w:val="6"/>
        </w:numPr>
        <w:ind w:left="284" w:right="0" w:hanging="28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Krytyczny i radykalny kierunek, obejmujący społeczno-strukturalną wiktymizację i wiktymizację przedsiębiorstwa, organizacje, jak i przez społeczną marginalizację osób.</w:t>
      </w:r>
    </w:p>
    <w:p>
      <w:pPr>
        <w:pStyle w:val="Tekstprokuratury"/>
        <w:numPr>
          <w:ilvl w:val="0"/>
          <w:numId w:val="6"/>
        </w:numPr>
        <w:ind w:left="284" w:right="0" w:hanging="284"/>
        <w:rPr/>
      </w:pPr>
      <w:r>
        <w:rPr>
          <w:rFonts w:cs="Arial" w:ascii="Arial" w:hAnsi="Arial"/>
          <w:szCs w:val="21"/>
        </w:rPr>
        <w:t>Trzeci kierunek uznaje wiktymologię za specjalną dziedzinę kryminologii, dynamiczną i psychospołeczną, uwzględniającą elementy procesualne i sytuacyjne.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Empiryczne badania wtórnej wiktymizacji (</w:t>
      </w:r>
      <w:r>
        <w:rPr>
          <w:rFonts w:cs="Arial" w:ascii="Arial" w:hAnsi="Arial"/>
          <w:i/>
          <w:szCs w:val="21"/>
        </w:rPr>
        <w:t>Repeat Victimization</w:t>
      </w:r>
      <w:r>
        <w:rPr>
          <w:rFonts w:cs="Arial" w:ascii="Arial" w:hAnsi="Arial"/>
          <w:szCs w:val="21"/>
        </w:rPr>
        <w:t>) oraz wielokrotnej (</w:t>
      </w:r>
      <w:r>
        <w:rPr>
          <w:rFonts w:cs="Arial" w:ascii="Arial" w:hAnsi="Arial"/>
          <w:i/>
          <w:szCs w:val="21"/>
        </w:rPr>
        <w:t>Multiple Victimization</w:t>
      </w:r>
      <w:r>
        <w:rPr>
          <w:rFonts w:cs="Arial" w:ascii="Arial" w:hAnsi="Arial"/>
          <w:szCs w:val="21"/>
        </w:rPr>
        <w:t>) i seryjnej (</w:t>
      </w:r>
      <w:r>
        <w:rPr>
          <w:rFonts w:cs="Arial" w:ascii="Arial" w:hAnsi="Arial"/>
          <w:i/>
          <w:szCs w:val="21"/>
        </w:rPr>
        <w:t>Series Victimization</w:t>
      </w:r>
      <w:r>
        <w:rPr>
          <w:rFonts w:cs="Arial" w:ascii="Arial" w:hAnsi="Arial"/>
          <w:szCs w:val="21"/>
        </w:rPr>
        <w:t xml:space="preserve">) wykazały, że doświadczenia wiktymizacyjne mają wielkie znaczenie. Wcześniejsza wiktymizacja jest najlepszym prognostykiem przyszłych wiktymizacji. Powtórne wiktymizacje uzależnione są od psychospołecznych obrażeń i traumy wiktymizacyjnej. </w:t>
      </w:r>
    </w:p>
    <w:p>
      <w:pPr>
        <w:pStyle w:val="Tekstprokuratury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eorie wiktymizacji wskazują na szczególnie podatne na stanie się ofiarą osoby wykluczone oraz zepchnięte na skraj społeczeństwa osoby i grupy.</w:t>
      </w:r>
    </w:p>
    <w:p>
      <w:pPr>
        <w:pStyle w:val="Tekstprokuratury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ystemy sprzyjające wiktymizacji to m.in.:</w:t>
      </w:r>
    </w:p>
    <w:p>
      <w:pPr>
        <w:pStyle w:val="Tekstprokuratury"/>
        <w:numPr>
          <w:ilvl w:val="0"/>
          <w:numId w:val="2"/>
        </w:numPr>
        <w:ind w:left="284" w:right="0" w:hanging="28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ruktury społeczne wspierające przestępców, jak społecznie zdezorganizowane tereny, gdzie brak nieformalnej kontroli,</w:t>
      </w:r>
    </w:p>
    <w:p>
      <w:pPr>
        <w:pStyle w:val="Tekstprokuratury"/>
        <w:numPr>
          <w:ilvl w:val="0"/>
          <w:numId w:val="2"/>
        </w:numPr>
        <w:ind w:left="284" w:right="0" w:hanging="284"/>
        <w:rPr/>
      </w:pPr>
      <w:r>
        <w:rPr>
          <w:rFonts w:cs="Arial" w:ascii="Arial" w:hAnsi="Arial"/>
          <w:szCs w:val="21"/>
        </w:rPr>
        <w:t>subkultury przemocy, w których agresja uważana jest za odpowiednią, a nawet pożądaną reakcję. W tych subkulturach przenikają się wzajemnie stawanie się sprawcami i ofiarami, a ryzyko wiktymizacji rośnie wraz z włączeniem się ich w kryminalne zachowania.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Autor omawia procesy wiktymizacji i rewiktymizacji, podkreślając znaczenie przyczynku samych ofiar do stania się ofiarą oraz częstości wcześniejszych wiktymizacji dla rewiktymizacji, która staje się chroniczną, jeśli trwa wiele lat.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Międzynarodowe badania wiktymizacji wykazały, że zjawisko rewiktymizacji w 17 zachodnich krajach przemysłowych przybrało podobne rozmiary, zaś ryzyko tejże rewiktymizacji jest różne w różnych rodzajach przestępczości. Jest ono szczególnie wysokie wśród przestępstw przeciwko osobie (przemoc w rodzinie, seksualna wiktymizacja zwłaszcza wobec dzieci, ataki rasistowskie itp.). Przyczyny rewiktymizacji zbadano dotychczas głównie w odniesieniu do przestępczości włamań, co wyjaśnia się niskim ryzykiem i dużymi korzyściami dla sprawców. Rewiktymizacji sprzyja też doznanie psychospołecznych krzywd przez ofiarę ze strony sprawcy, sprawiające, że staje się ona podatna na nią. Autor wskazuje również, że wiktymizacja w dzieciństwie często stanowi prognostyk rewiktymizacji w młodości i wieku dojrzałym.</w:t>
      </w:r>
    </w:p>
    <w:p>
      <w:pPr>
        <w:pStyle w:val="Tekstprokuratury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iele uwagi poświęcił autor omówieniu metod wiktymologicznych, międzynarodowych badań wiktymologii oraz wiktymologii kobiet jako ofiar handlu ludźmi. Nie pominął on również problematyki seksualnych nadużyć wobec dzieci w kościele katolickim oraz wiktymizacji więźniów w zakładach karnych.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Opracowane teorie wiktymizacji i empiryczne badania wywarły wpływ na politykę wobec ofiar i zapobieganie wiktymologii. Dla prewencji wiktymologicznej szczególnie istotne jest usunięcie skrajnych nierówności sił społecznych grup i segmentów w obrębie społecznych instytucji; chodzi tu m.in. o ciężkie obrażania ich godności np. w szkole, kościele, wymiarze sprawiedliwości itp. Ważne jest też zwalczanie sprzyjających wiktymizacji uprzedzeń i nadużyć wobec słabszych. Szczególnie ciężkie psychospołeczne szkody ofiar wiążą się z przestępczością z nienawiści.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Prewencja rewiktymizacji wiąże się z utworzeniem sieci profesjonalnych ośrodków pomocy ofiarom i programów leczenia psychospołecznych i psychosomatycznych traumatyzacji ofiar. Autor podkreśla znaczenie dla zmniejszenia rewiktymizacji zarówno wyrównania szkód, jak i zwiększenia mechanizmów kontroli społecznej. Działania te mogą być skuteczniejsze niż zaostrzenie prawa karnego. Dlatego na 13 międzynarodowych sympozjach wik</w:t>
      </w:r>
      <w:r>
        <w:rPr>
          <w:rFonts w:cs="Arial" w:ascii="Arial" w:hAnsi="Arial"/>
          <w:spacing w:val="-2"/>
          <w:szCs w:val="21"/>
        </w:rPr>
        <w:t>tymologicznych (od tego w Jerozolimie w 1973 r. do Mito w Japonii w 2009</w:t>
      </w:r>
      <w:r>
        <w:rPr>
          <w:rFonts w:cs="Arial" w:ascii="Arial" w:hAnsi="Arial"/>
          <w:szCs w:val="21"/>
        </w:rPr>
        <w:t xml:space="preserve"> r.) w ogóle nie poruszano sprawy zaostrzenia kar dla sprawców, ale zajęto się procesami interakcji między sprawcami, ofiarami i społeczeństwem, a w szczególności odszkodowaniem dla ofiar.</w:t>
      </w:r>
    </w:p>
    <w:p>
      <w:pPr>
        <w:pStyle w:val="Podtytulprokuratury"/>
        <w:rPr/>
      </w:pPr>
      <w:r>
        <w:rPr/>
        <w:t>Kryminologia jako nauka międzynarodowa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Problematykę tę Autor omówił z szerokim uwzględnieniem tła historycznego zarówno w odniesieniu do kryminologii amerykańskiej, jak i europejskiej.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Następnie przedstawił występujące w głównym kierunku kryminologii (</w:t>
      </w:r>
      <w:r>
        <w:rPr>
          <w:rFonts w:cs="Arial" w:ascii="Arial" w:hAnsi="Arial"/>
          <w:i/>
          <w:szCs w:val="21"/>
        </w:rPr>
        <w:t>Mainstream Criminology</w:t>
      </w:r>
      <w:r>
        <w:rPr>
          <w:rFonts w:cs="Arial" w:ascii="Arial" w:hAnsi="Arial"/>
          <w:szCs w:val="21"/>
        </w:rPr>
        <w:t>) teorie w tym:</w:t>
      </w:r>
    </w:p>
    <w:p>
      <w:pPr>
        <w:pStyle w:val="Tekstprokuratury"/>
        <w:numPr>
          <w:ilvl w:val="0"/>
          <w:numId w:val="5"/>
        </w:numPr>
        <w:ind w:left="284" w:right="0" w:hanging="28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eorie społecznej dezorganizacji,</w:t>
      </w:r>
    </w:p>
    <w:p>
      <w:pPr>
        <w:pStyle w:val="Tekstprokuratury"/>
        <w:numPr>
          <w:ilvl w:val="0"/>
          <w:numId w:val="5"/>
        </w:numPr>
        <w:ind w:left="284" w:right="0" w:hanging="28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eorie społeczno-strukturalnej wiktymologii,</w:t>
      </w:r>
    </w:p>
    <w:p>
      <w:pPr>
        <w:pStyle w:val="Tekstprokuratury"/>
        <w:numPr>
          <w:ilvl w:val="0"/>
          <w:numId w:val="5"/>
        </w:numPr>
        <w:ind w:left="284" w:right="0" w:hanging="28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eorie anomii w przekroju historycznym,</w:t>
      </w:r>
    </w:p>
    <w:p>
      <w:pPr>
        <w:pStyle w:val="Tekstprokuratury"/>
        <w:numPr>
          <w:ilvl w:val="0"/>
          <w:numId w:val="5"/>
        </w:numPr>
        <w:ind w:left="284" w:right="0" w:hanging="28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eorie procesów społecznych w tym procesu wiktymizacji,</w:t>
      </w:r>
    </w:p>
    <w:p>
      <w:pPr>
        <w:pStyle w:val="Tekstprokuratury"/>
        <w:numPr>
          <w:ilvl w:val="0"/>
          <w:numId w:val="5"/>
        </w:numPr>
        <w:ind w:left="284" w:right="0" w:hanging="28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eorie nauczania i interakcji,</w:t>
      </w:r>
    </w:p>
    <w:p>
      <w:pPr>
        <w:pStyle w:val="Tekstprokuratury"/>
        <w:numPr>
          <w:ilvl w:val="0"/>
          <w:numId w:val="5"/>
        </w:numPr>
        <w:ind w:left="284" w:right="0" w:hanging="28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eorie kontroli i społecznej reakcji,</w:t>
      </w:r>
    </w:p>
    <w:p>
      <w:pPr>
        <w:pStyle w:val="Tekstprokuratury"/>
        <w:numPr>
          <w:ilvl w:val="0"/>
          <w:numId w:val="5"/>
        </w:numPr>
        <w:ind w:left="284" w:right="0" w:hanging="28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reszcie teorie życiowe i rozwojowe.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W ślad za obszernym przedstawieniem tych teorii autor omówił teorie kryminologicznych pomocniczych (ubocznych) kierunków, takich jak: kryminologiczna teoria konfliktów, racjonalna teoria wyboru i odstraszania i inne.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Wiele uwagi poświęcił on teoriom biologicznym w kryminologii, a m.in. takim tematom, jak:</w:t>
      </w:r>
    </w:p>
    <w:p>
      <w:pPr>
        <w:pStyle w:val="Tekstprokuratury"/>
        <w:numPr>
          <w:ilvl w:val="0"/>
          <w:numId w:val="5"/>
        </w:numPr>
        <w:ind w:left="284" w:right="0" w:hanging="28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horoba psychiczna i przestępstwo,</w:t>
      </w:r>
    </w:p>
    <w:p>
      <w:pPr>
        <w:pStyle w:val="Tekstprokuratury"/>
        <w:numPr>
          <w:ilvl w:val="0"/>
          <w:numId w:val="5"/>
        </w:numPr>
        <w:ind w:left="284" w:right="0" w:hanging="28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eoria kryminalnej osobowości,</w:t>
      </w:r>
    </w:p>
    <w:p>
      <w:pPr>
        <w:pStyle w:val="Tekstprokuratury"/>
        <w:numPr>
          <w:ilvl w:val="0"/>
          <w:numId w:val="5"/>
        </w:numPr>
        <w:ind w:left="284" w:right="0" w:hanging="28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iospołeczne teorie dziedziczenia skłonności przestępczych,</w:t>
      </w:r>
    </w:p>
    <w:p>
      <w:pPr>
        <w:pStyle w:val="Tekstprokuratury"/>
        <w:numPr>
          <w:ilvl w:val="0"/>
          <w:numId w:val="5"/>
        </w:numPr>
        <w:ind w:left="284" w:right="0" w:hanging="28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eorie psychoanalityczne.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Wymienione teorie kryminologiczne, o których wspomniano wyżej, zostały tu omówione znacznie obszerniej z uwzględnieniem opinii wielu autorów.</w:t>
      </w:r>
    </w:p>
    <w:p>
      <w:pPr>
        <w:pStyle w:val="Podtytulprokuratury"/>
        <w:rPr/>
      </w:pPr>
      <w:r>
        <w:rPr/>
        <w:t>Kryminologia środowiskowa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Rozróżnia się makro-, mezo- i mikrośrodowiskową kryminologię. Kryminologia środowiskowa makro prowadzi badania porównawcze przestępczości i wymiaru sprawiedliwości w oparciu o struktury społeczne w krajach, regionach, prowincjach i miastach. Kryminologia środowiskowa typu mezo bada przestępczość i jej kontrolę na terenie miast, dzielnic, gmin i sąsiedztw. Badania tego rodzaju rozpoczęła już szkoła Chicagowska. Z kolei, kryminologia środowiskowa mikro specjalizuje się w analizie przestępczości w blokach mieszkalnych i na ulicach.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Pojęcia kryminalnej kartografii, geografii i ekologii nie są dostatecznie w kryminologii środowiska określone. Kryminalna kartografia (</w:t>
      </w:r>
      <w:r>
        <w:rPr>
          <w:rFonts w:cs="Arial" w:ascii="Arial" w:hAnsi="Arial"/>
          <w:i/>
          <w:szCs w:val="21"/>
        </w:rPr>
        <w:t>Crime Mapping</w:t>
      </w:r>
      <w:r>
        <w:rPr>
          <w:rFonts w:cs="Arial" w:ascii="Arial" w:hAnsi="Arial"/>
          <w:szCs w:val="21"/>
        </w:rPr>
        <w:t>) stanowi metodę, w której wykorzystuje się zdarzenia kryminalne, aby zdobyć informacje przestrzenne o działaniach przestępczych i jest w niej obecnie wykorzystywana technika komputerowa.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Ekologia kryminalna natomiast bada interakcje między fizyczną i społeczną przestrzenią z jednej, zaś stawaniem się sprawcą i ofiarą z drugiej strony.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 xml:space="preserve">W kryminologii środowiskowej również występują teorie pochodne, jak: </w:t>
      </w:r>
    </w:p>
    <w:p>
      <w:pPr>
        <w:pStyle w:val="Tekstprokuratury"/>
        <w:numPr>
          <w:ilvl w:val="0"/>
          <w:numId w:val="5"/>
        </w:numPr>
        <w:ind w:left="284" w:right="0" w:hanging="28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eoria wzorca przestępnego,</w:t>
      </w:r>
    </w:p>
    <w:p>
      <w:pPr>
        <w:pStyle w:val="Tekstprokuratury"/>
        <w:numPr>
          <w:ilvl w:val="0"/>
          <w:numId w:val="5"/>
        </w:numPr>
        <w:ind w:left="284" w:right="0" w:hanging="28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eoria obrony przestrzeni,</w:t>
      </w:r>
    </w:p>
    <w:p>
      <w:pPr>
        <w:pStyle w:val="Tekstprokuratury"/>
        <w:numPr>
          <w:ilvl w:val="0"/>
          <w:numId w:val="5"/>
        </w:numPr>
        <w:ind w:left="284" w:right="0" w:hanging="28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eorie kolektywnej skuteczności,</w:t>
      </w:r>
    </w:p>
    <w:p>
      <w:pPr>
        <w:pStyle w:val="Tekstprokuratury"/>
        <w:numPr>
          <w:ilvl w:val="0"/>
          <w:numId w:val="5"/>
        </w:numPr>
        <w:ind w:left="284" w:right="0" w:hanging="28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eoria procesu rozpadu wspólnoty itp.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Autor omówił w tym rozdziale działania policji w punktach nasilenia przestępczości oraz sytuacyjne zapobieganie przestępczości i jego strategie. Należą do nich wzmocnione patrole, aresztowania, obławy i dochodzenia. Samo zwiększanie obecności policji przyczynia się do redukcji przestępczości, bowiem odstrasza potencjalnych przestępców.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 xml:space="preserve">Ważną sprawą jest sytuacyjne zapobieganie przestępczości. Miejsca ryzyka stanowią przestrzenie koncentracji przestępczości. W tych miejscach </w:t>
      </w:r>
      <w:r>
        <w:rPr>
          <w:rFonts w:cs="Arial" w:ascii="Arial" w:hAnsi="Arial"/>
          <w:spacing w:val="-2"/>
          <w:szCs w:val="21"/>
        </w:rPr>
        <w:t>zmotywowani sprawcy napotykają podatne na wiktymizację osoby (lub odpowiednie rzeczy) mające już traumatologiczne doświadczenia (H. J. Schne</w:t>
      </w:r>
      <w:r>
        <w:rPr>
          <w:rFonts w:cs="Arial" w:ascii="Arial" w:hAnsi="Arial"/>
          <w:szCs w:val="21"/>
        </w:rPr>
        <w:t>ider 2010). Teoretycy sytuacyjnej prewencji w zbyt małym stopniu uwzględniają procesy społecznych i międzyludzkich interakcji. Właściwe oceny sytuacji w USA, Kanadzie, Holandii, Szwecji, Norwegii i Australii wskazują, jak dana przestrzeń powinna być chroniona. I tak, dobre oświetlenie ulic w miastach umożliwiło spadek przestępczości wynoszący od 20 do 30%. Systemy monitoringu telewizyjnego (</w:t>
      </w:r>
      <w:r>
        <w:rPr>
          <w:rFonts w:cs="Arial" w:ascii="Arial" w:hAnsi="Arial"/>
          <w:i/>
          <w:szCs w:val="21"/>
        </w:rPr>
        <w:t>Closed-Circuit-Television</w:t>
      </w:r>
      <w:r>
        <w:rPr>
          <w:rFonts w:cs="Arial" w:ascii="Arial" w:hAnsi="Arial"/>
          <w:szCs w:val="21"/>
        </w:rPr>
        <w:t>) w dzielnicy rozrywkowej Tokio przyniosły redukcję przestępczości o 21%.</w:t>
      </w:r>
    </w:p>
    <w:p>
      <w:pPr>
        <w:pStyle w:val="Podtytulprokuratury"/>
        <w:rPr/>
      </w:pPr>
      <w:r>
        <w:rPr/>
        <w:t>Metody kryminologii międzynarodowej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W tym rozdziale autor szerzej omówił znaczenie teorii i strategii badań kryminologicznych. Badania te prowadzone są za pomocą metod jakościowych i ilościowych. Jakościowe metody mają na celu „zrozumienie” rzeczywistości mającej zostać zbadaną i polegają na zastosowaniu technik obserwacji bądź analiz dokumentów, by poznać osoby, grupy i ich charakterystykę. Metody ilościowe są zaś stosowane, gdy przedmioty badań mają charakter opisowy bądź ocenny i eksploracja jest najbardziej rozpowszechnionym motywem ich użycia. W badaniach tych muszą być zachowane anonimowość i zaufanie, a badacz musi wykazywać etyczne zobowiązania tak wobec osób badanych, jak i swoich kolegów. Do badań ilościowych zalicza się pytania ankietowe. Od zwykłego badania naukowe różni się możliwością kontroli w każdej jego fazie. Większość badań metodami jakościowymi można podzielić na kategorie badań intensywnych (wywiadowczych) i kategorię uczestniczącej obserwacji – które to problemy autor szczegółowo objaśnia, opierając się również na opiniach innych kryminologów. W rozważaniach swych zwraca on też uwagę na wartość analizy danych wtórnych oraz analiz przekrojowych. Nie każda praca badawcza empiryczna bądź eksperymentalna w odniesieniu do przyczyn przestępczości ma taką samą metodologiczną jakość. Autor omawia jej kryteria, jak:</w:t>
      </w:r>
    </w:p>
    <w:p>
      <w:pPr>
        <w:pStyle w:val="Tekstprokuratury"/>
        <w:numPr>
          <w:ilvl w:val="0"/>
          <w:numId w:val="5"/>
        </w:numPr>
        <w:ind w:left="284" w:right="0" w:hanging="28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ymóg przyczynowego związku między zmiennymi,</w:t>
      </w:r>
    </w:p>
    <w:p>
      <w:pPr>
        <w:pStyle w:val="Tekstprokuratury"/>
        <w:numPr>
          <w:ilvl w:val="0"/>
          <w:numId w:val="5"/>
        </w:numPr>
        <w:ind w:left="284" w:right="0" w:hanging="28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rugi wymóg związku przyczynowego, polegający na tym, że przyczyna musi czasowo poprzedzić działanie i inne.</w:t>
      </w:r>
    </w:p>
    <w:p>
      <w:pPr>
        <w:pStyle w:val="Tekstprokuratury"/>
        <w:ind w:left="0" w:right="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 końcu autor opisuje proces ewaluacyjny i jego fazy.</w:t>
      </w:r>
    </w:p>
    <w:p>
      <w:pPr>
        <w:pStyle w:val="Podtytulprokuratury"/>
        <w:rPr/>
      </w:pPr>
      <w:r>
        <w:rPr/>
        <w:t>Międzynarodowa przyszłość kryminologii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W końcowej części pracy autor omawia internacjonalizację kryminologii i jej perspektywy rozwoju w oparciu o badanie przyczyn przestępczości. Stwierdza on m.in., iż obecnie ulega rozszerzeniu społeczno-strukturalny i procesowy główny kierunek kryminologii (</w:t>
      </w:r>
      <w:r>
        <w:rPr>
          <w:rFonts w:cs="Arial" w:ascii="Arial" w:hAnsi="Arial"/>
          <w:i/>
          <w:szCs w:val="21"/>
        </w:rPr>
        <w:t>Mainstream Criminology</w:t>
      </w:r>
      <w:r>
        <w:rPr>
          <w:rFonts w:cs="Arial" w:ascii="Arial" w:hAnsi="Arial"/>
          <w:szCs w:val="21"/>
        </w:rPr>
        <w:t>) z ogromną szybkością. Dotyczy to głównie krajów o największej liczbie ludności, jak: Brazylia, Indie i Chiny. Kraje te w XXI wieku przejmą wiodącą rolę w międzynarodowej kryminologii. Nie interesują ich XIX-wieczne kierunki w kryminologii, jak kryminalno-biologiczny czy psychopatologiczny, ale raczej kryminologia socjalno-strukturalna, procesowa i sytuacyjna – rozwinięte w USA w końcu XX i w początkach XXI wieku i zapewniające USA najważniejszą pozycję w rozwoju kryminologii.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 xml:space="preserve">W przyszłej kryminologii światowej będą miały znaczenie nie narodowe, </w:t>
      </w:r>
      <w:r>
        <w:rPr>
          <w:rFonts w:cs="Arial" w:ascii="Arial" w:hAnsi="Arial"/>
          <w:spacing w:val="-2"/>
          <w:szCs w:val="21"/>
        </w:rPr>
        <w:t>lecz kontynentalne kryminologie, na przykład: europejska, powstała w 2000</w:t>
      </w:r>
      <w:r>
        <w:rPr>
          <w:rFonts w:cs="Arial" w:ascii="Arial" w:hAnsi="Arial"/>
          <w:szCs w:val="21"/>
        </w:rPr>
        <w:t xml:space="preserve"> r. (Schneider 2010c) i azjatycka – w roku 2009 (Liu/Hebenton/Jou 2013). W europejskiej kryminologii największą rolę odgrywają: Wlk. Brytania (Brunlo 2011), Holandia (Junger-Tas/Junger 2007) i kraje skandynawskie (por. artykuły Tonry/Lappi-Säppalä 2011). Do „Mainstream Criminology” należy przeszło 2/3 kryminologów świata.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W tej części Autor ponownie omawia niektóre problemy, jak:</w:t>
      </w:r>
    </w:p>
    <w:p>
      <w:pPr>
        <w:pStyle w:val="Tekstprokuratury"/>
        <w:numPr>
          <w:ilvl w:val="0"/>
          <w:numId w:val="5"/>
        </w:numPr>
        <w:ind w:left="284" w:right="0" w:hanging="28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odstawy kryminologicznych badań przyczyn przestępczości,</w:t>
      </w:r>
    </w:p>
    <w:p>
      <w:pPr>
        <w:pStyle w:val="Tekstprokuratury"/>
        <w:numPr>
          <w:ilvl w:val="0"/>
          <w:numId w:val="5"/>
        </w:numPr>
        <w:ind w:left="284" w:right="0" w:hanging="28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adanie przyczyn społeczno-strukturalnej, procesowej i sytuacyjnej kryminologii,</w:t>
      </w:r>
    </w:p>
    <w:p>
      <w:pPr>
        <w:pStyle w:val="Tekstprokuratury"/>
        <w:numPr>
          <w:ilvl w:val="0"/>
          <w:numId w:val="5"/>
        </w:numPr>
        <w:ind w:left="284" w:right="0" w:hanging="284"/>
        <w:rPr/>
      </w:pPr>
      <w:r>
        <w:rPr>
          <w:rFonts w:cs="Arial" w:ascii="Arial" w:hAnsi="Arial"/>
          <w:szCs w:val="21"/>
        </w:rPr>
        <w:t>badanie przyczyn kryminologii, związanych głównie z cechami przestępców (</w:t>
      </w:r>
      <w:r>
        <w:rPr>
          <w:rFonts w:cs="Arial" w:ascii="Arial" w:hAnsi="Arial"/>
          <w:i/>
          <w:szCs w:val="21"/>
        </w:rPr>
        <w:t>Merkmals – und Eigenschaftskriminologie</w:t>
      </w:r>
      <w:r>
        <w:rPr>
          <w:rFonts w:cs="Arial" w:ascii="Arial" w:hAnsi="Arial"/>
          <w:szCs w:val="21"/>
        </w:rPr>
        <w:t>).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Te ostatnie badania autor ilustruje przykładami, a mianowicie, empirycznymi badaniami przestępczości dzieci w Marburgu, odróżniających się od innych dzieci ekstrawertycznością, emocjonalną chwiejnością, nerwowością i spontaniczną agresywnością, a także prowadząc studium przestępczości przemocy i zabójstw przez dzieci z kliniki psychiatrycznej dla dzieci i młodzieży w Marburgu.</w:t>
      </w:r>
    </w:p>
    <w:p>
      <w:pPr>
        <w:pStyle w:val="Tekstprokuratury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Na tej podstawie omawia różnice w badaniach przyczyn przestępczości w ramach społeczno-naukowej i psychopatologicznej kryminologii wieloczynnikowej (multifaktoralnej). Końcowy temat tej części pracy to przedstawienie konsekwencji kryminologicznych badań przyczyn przestępczości dla polityki karnej. Stwierdza tu m.in., że psychopatologiczny kierunek kryminologii jest zainteresowany szybkim i surowym karaniem sprawców w przekonaniu o roli odstraszającej kar. Z drugiej strony kierunek społeczno-naukowy kryminologii uznaje karanie pozbawieniem wolności za nieskuteczne, a nawet kryminogenne. Należy dodać, że liczne badania ankietowe ludności w skali światowej wykazały, że ludzkość przedkłada prewencję przed karaniem. 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Podręcznik Hansa Joachima Schneidera „Kriminologie, Band 1: Grundlagen”, wydany w 2014 r., stanowi wszechstronne dzieło oparte nie tylko na rozważaniach autora, ale też na obfitym przytaczaniu opinii znanych kryminologów na poruszone tematy. Kryminolodzy ci są włączeni zarówno w tekst rozdziałów, jak i wymienieni w umieszczonych za każdym z rozdziałów przeglądach źródłowych literatury przedmiotu. Umożliwia to zainteresowanym rozszerzenie wiedzy w tej obszernej dziedzinie nauki.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Autor zainteresował się rozwojem kryminologii w Wielkiej Brytanii, Holandii i krajach skandynawskich (s. 280–284). Żałować należy, iż została pominięta Polska, w której szczególnie w ostatnich latach obserwuje się dynamiczny rozwój teorii i badań kryminologicznych. Autorzy polscy wnieśli także swój wkład w rozwój międzynarodowej kryminologii.</w:t>
      </w:r>
    </w:p>
    <w:p>
      <w:pPr>
        <w:pStyle w:val="Tekstprokuratury"/>
        <w:rPr/>
      </w:pPr>
      <w:r>
        <w:rPr>
          <w:rFonts w:cs="Arial" w:ascii="Arial" w:hAnsi="Arial"/>
          <w:szCs w:val="21"/>
        </w:rPr>
        <w:t>Konkludując, podręcznik profesora H. J. Schneidera oceniam jako wyjątkowo wartościową pozycję, która odegra dużą rolę w kształtowaniu perspektyw kryminologii jako interdyscyplinarnej nauki w wymiarze międzynarodowym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81" w:right="2381" w:gutter="0" w:header="1985" w:top="2835" w:footer="2835" w:bottom="3686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firstLine="357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3390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7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7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 xml:space="preserve">i Prawo 10, 2015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7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7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10,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B. Hoły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>
        <w:rFonts w:cs="Arial" w:ascii="Arial" w:hAnsi="Arial"/>
        <w:i/>
        <w:sz w:val="18"/>
        <w:szCs w:val="18"/>
      </w:rPr>
      <w:t>Recenzja książki Hansa J. Schneidera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7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Helvetic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ormalny">
    <w:name w:val="normalny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Nagwek1ZnakZnak">
    <w:name w:val="Nagłówek 1 Znak Znak"/>
    <w:qFormat/>
    <w:rPr>
      <w:rFonts w:cs="Arial"/>
      <w:b/>
      <w:bCs/>
      <w:kern w:val="2"/>
      <w:sz w:val="24"/>
      <w:szCs w:val="32"/>
      <w:lang w:val="pl-PL" w:bidi="ar-SA"/>
    </w:rPr>
  </w:style>
  <w:style w:type="character" w:styleId="Nagwek2Znak">
    <w:name w:val="Nagłówek 2 Znak"/>
    <w:qFormat/>
    <w:rPr>
      <w:rFonts w:cs="Arial"/>
      <w:b/>
      <w:bCs/>
      <w:iCs/>
      <w:kern w:val="2"/>
      <w:sz w:val="24"/>
      <w:szCs w:val="28"/>
      <w:lang w:val="pl-PL" w:bidi="ar-SA"/>
    </w:rPr>
  </w:style>
  <w:style w:type="character" w:styleId="StylNagwek2PogrubienieZnak">
    <w:name w:val="Styl Nagłówek 2 + Pogrubienie Znak"/>
    <w:basedOn w:val="Nagwek2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Mediumbtext1">
    <w:name w:val="mediumb-text1"/>
    <w:qFormat/>
    <w:rPr>
      <w:rFonts w:ascii="Arial" w:hAnsi="Arial" w:cs="Arial"/>
      <w:b/>
      <w:bCs/>
      <w:color w:val="000000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Txtsrodtytul">
    <w:name w:val="txtsrod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HTMLdefinicja">
    <w:name w:val="HTML - definicja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  <w:lang w:val="pl-PL" w:bidi="ar-SA"/>
    </w:rPr>
  </w:style>
  <w:style w:type="character" w:styleId="TekstprzypisukocowegoZnak">
    <w:name w:val="Tekst przypisu końcowego Znak"/>
    <w:qFormat/>
    <w:rPr>
      <w:szCs w:val="24"/>
      <w:lang w:val="pl-PL" w:bidi="ar-SA"/>
    </w:rPr>
  </w:style>
  <w:style w:type="character" w:styleId="ZnakZnak5">
    <w:name w:val=" Znak Znak5"/>
    <w:qFormat/>
    <w:rPr>
      <w:rFonts w:eastAsia="Calibri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talic">
    <w:name w:val="italic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Bookman Old Style" w:hAnsi="Bookman Old Style" w:cs="Bookman Old Style"/>
      <w:b/>
      <w:bCs/>
      <w:sz w:val="24"/>
      <w:szCs w:val="24"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2Znak">
    <w:name w:val="Tekst podstawowy 2 Znak"/>
    <w:qFormat/>
    <w:rPr>
      <w:rFonts w:ascii="Garamond" w:hAnsi="Garamond" w:cs="Garamond"/>
      <w:sz w:val="28"/>
      <w:szCs w:val="28"/>
    </w:rPr>
  </w:style>
  <w:style w:type="character" w:styleId="TekstkomentarzaZnak">
    <w:name w:val="Tekst komentarza Znak"/>
    <w:qFormat/>
    <w:rPr>
      <w:rFonts w:ascii="Garamond" w:hAnsi="Garamond" w:cs="Garamond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LITliteraZnak">
    <w:name w:val="LIT – litera Znak"/>
    <w:qFormat/>
    <w:rPr>
      <w:rFonts w:ascii="Times" w:hAnsi="Times" w:cs="Times"/>
      <w:bCs/>
      <w:sz w:val="24"/>
      <w:lang w:bidi="mn-Mong-CN"/>
    </w:rPr>
  </w:style>
  <w:style w:type="character" w:styleId="Textbold">
    <w:name w:val="text_bold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Med1">
    <w:name w:val="m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13" w:right="0" w:hanging="113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left="0" w:right="0"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left="0" w:right="0"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left="0" w:right="0"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left="0" w:right="0" w:hanging="0"/>
    </w:pPr>
    <w:rPr>
      <w:b/>
      <w:sz w:val="24"/>
    </w:rPr>
  </w:style>
  <w:style w:type="paragraph" w:styleId="Kreska">
    <w:name w:val="kreska"/>
    <w:basedOn w:val="Normal"/>
    <w:qFormat/>
    <w:pPr>
      <w:ind w:left="0" w:right="0" w:hanging="0"/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left="0" w:right="0"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left="0" w:right="0"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22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/>
      <w:sz w:val="22"/>
      <w:lang w:val="en-US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2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80" w:before="820" w:after="0"/>
      <w:jc w:val="both"/>
    </w:pPr>
    <w:rPr>
      <w:rFonts w:ascii="Courier New" w:hAnsi="Courier New" w:eastAsia="Times New Roman" w:cs="Courier New"/>
      <w:color w:val="auto"/>
      <w:sz w:val="18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lineRule="auto" w:line="360" w:before="60" w:after="0"/>
      <w:ind w:left="0" w:right="0" w:firstLine="700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Uchwaa">
    <w:name w:val="Uchwał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jc w:val="both"/>
    </w:pPr>
    <w:rPr>
      <w:rFonts w:ascii="Sylfaen" w:hAnsi="Sylfaen" w:cs="Sylfaen"/>
      <w:i/>
      <w:sz w:val="28"/>
    </w:rPr>
  </w:style>
  <w:style w:type="paragraph" w:styleId="Przekladka">
    <w:name w:val="przekladka"/>
    <w:basedOn w:val="Tekstprokuratury"/>
    <w:qFormat/>
    <w:pPr>
      <w:spacing w:before="480" w:after="1600"/>
      <w:ind w:left="0" w:right="0" w:hanging="0"/>
      <w:jc w:val="center"/>
    </w:pPr>
    <w:rPr>
      <w:rFonts w:ascii="Arial" w:hAnsi="Arial" w:cs="Arial"/>
      <w:b/>
      <w:cap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qFormat/>
    <w:pPr>
      <w:widowControl/>
      <w:suppressAutoHyphens w:val="true"/>
      <w:autoSpaceDE w:val="false"/>
      <w:bidi w:val="0"/>
      <w:spacing w:lineRule="atLeast" w:line="264"/>
      <w:ind w:firstLine="3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bezwcicia">
    <w:name w:val="tekst bez wcięci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1">
    <w:name w:val="Legenda1"/>
    <w:basedOn w:val="Normal"/>
    <w:next w:val="Normal"/>
    <w:qFormat/>
    <w:pPr>
      <w:spacing w:before="0" w:after="120"/>
      <w:ind w:left="0" w:right="0" w:firstLine="709"/>
      <w:jc w:val="both"/>
    </w:pPr>
    <w:rPr>
      <w:rFonts w:ascii="Times New Roman" w:hAnsi="Times New Roman" w:cs="Times New Roman"/>
      <w:b/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ytulangielski">
    <w:name w:val="tytul angielski"/>
    <w:basedOn w:val="Tytulprokuratury"/>
    <w:qFormat/>
    <w:pPr>
      <w:spacing w:before="0" w:after="0"/>
    </w:pPr>
    <w:rPr>
      <w:szCs w:val="21"/>
    </w:rPr>
  </w:style>
  <w:style w:type="paragraph" w:styleId="Tytu">
    <w:name w:val="Tytuł"/>
    <w:basedOn w:val="Normal"/>
    <w:next w:val="Subtitle"/>
    <w:qFormat/>
    <w:pPr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1"/>
    </w:rPr>
  </w:style>
  <w:style w:type="paragraph" w:styleId="Tekstblokowy1">
    <w:name w:val="Tekst blokowy1"/>
    <w:basedOn w:val="Normal"/>
    <w:qFormat/>
    <w:pPr>
      <w:ind w:left="357" w:right="-56" w:firstLine="62"/>
      <w:jc w:val="both"/>
    </w:pPr>
    <w:rPr>
      <w:rFonts w:ascii="Arial" w:hAnsi="Arial" w:cs="Arial"/>
      <w:sz w:val="21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Paszczyznastandardowa">
    <w:name w:val="płaszczyzna standardowa"/>
    <w:basedOn w:val="Normal"/>
    <w:qFormat/>
    <w:pPr>
      <w:spacing w:before="0" w:after="240"/>
      <w:jc w:val="both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ongolian Bait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Mongolian Baiti"/>
      <w:color w:val="auto"/>
      <w:sz w:val="22"/>
      <w:szCs w:val="22"/>
      <w:lang w:val="pl-PL" w:bidi="ar-SA" w:eastAsia="zh-CN"/>
    </w:rPr>
  </w:style>
  <w:style w:type="paragraph" w:styleId="CharChar">
    <w:name w:val="Char Char"/>
    <w:basedOn w:val="Normal"/>
    <w:qFormat/>
    <w:pPr>
      <w:spacing w:lineRule="auto" w:line="360"/>
      <w:ind w:firstLine="708"/>
      <w:jc w:val="both"/>
    </w:pPr>
    <w:rPr>
      <w:rFonts w:ascii="Garamond" w:hAnsi="Garamond" w:cs="Garamond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firstLine="708"/>
      <w:jc w:val="both"/>
    </w:pPr>
    <w:rPr>
      <w:rFonts w:ascii="Garamond" w:hAnsi="Garamond" w:cs="Garamond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360"/>
      <w:ind w:firstLine="708"/>
      <w:jc w:val="both"/>
    </w:pPr>
    <w:rPr>
      <w:rFonts w:ascii="Garamond" w:hAnsi="Garamond" w:cs="Garamond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pl-PL" w:bidi="ar-SA" w:eastAsia="zh-CN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Times"/>
      <w:bCs/>
      <w:szCs w:val="20"/>
      <w:lang w:bidi="mn-Mong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55:00Z</dcterms:created>
  <dc:creator>Dorota Kaleta</dc:creator>
  <dc:description/>
  <cp:keywords/>
  <dc:language>en-US</dc:language>
  <cp:lastModifiedBy>Maciej Świętek</cp:lastModifiedBy>
  <cp:lastPrinted>2015-04-16T10:20:00Z</cp:lastPrinted>
  <dcterms:modified xsi:type="dcterms:W3CDTF">2015-08-27T08:12:00Z</dcterms:modified>
  <cp:revision>9</cp:revision>
  <dc:subject/>
  <dc:title>Marek Mozgawa</dc:title>
</cp:coreProperties>
</file>