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ebin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kiet Widening. Oferta rozwoju doskonałości naukowej Twojej instytucji”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6 stycznia 2025 r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9:00 – 12:1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GRAM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17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9:00 – 09: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ryzontalny Punkt Kontaktowy Polska Południowo – Wschodnia: Zadania i oferta wsparc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Magdalena Wójtowicz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HPK PPW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9:10 – 10: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kiet Widening. Oferta rozwoju doskonałości naukowej Twojej instytucji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arina Barantse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KPK, NCBR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:10 – 10: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ja projektu Twinning:  TrePsy – „Towards new treatments of psychiatric disorders – a systems-oriented approach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rof. dr hab. Jan Manuel Rodriguez Parkit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Instytut Farmakologii PAN w Krakowi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:50 – 11: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ja projektu  Hop On Facility: DeLIVERY-HopOn -  „Long-term Microphysiological Sample Imaging for Evaluation of Polypharmacy in Liver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r hab. Bartłomiej Zapotoczn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Instytut Fizyki Jądrowej PAN w Krakowie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:30 – 12: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o Centre for Computational Medicine - wynik projektów Teaming, MAB i Programu MNISz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r inż. Marian Buba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Sano Centre, Kraków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:10 – zakończenie spotkani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Na koniec każdej prezentacji przewidziana jest sesja pytań i odpowiedz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65B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635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6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00365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33040</wp:posOffset>
          </wp:positionH>
          <wp:positionV relativeFrom="margin">
            <wp:posOffset>9219565</wp:posOffset>
          </wp:positionV>
          <wp:extent cx="1391920" cy="5638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59" t="36853" r="19439" b="38330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32580</wp:posOffset>
          </wp:positionH>
          <wp:positionV relativeFrom="margin">
            <wp:posOffset>9250045</wp:posOffset>
          </wp:positionV>
          <wp:extent cx="1363345" cy="3987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160" t="40405" r="19739" b="41583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65B"/>
        <w:sz w:val="16"/>
        <w:szCs w:val="16"/>
      </w:rPr>
      <w:t>Horyzontalny Punkt Kontaktowy Polska Południowo-Wschodnia</w:t>
    </w:r>
  </w:p>
  <w:p>
    <w:pPr>
      <w:pStyle w:val="Footer"/>
      <w:rPr>
        <w:rFonts w:ascii="Arial" w:hAnsi="Arial" w:cs="Arial"/>
        <w:color w:val="00365B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86095</wp:posOffset>
          </wp:positionH>
          <wp:positionV relativeFrom="margin">
            <wp:posOffset>9286875</wp:posOffset>
          </wp:positionV>
          <wp:extent cx="1016635" cy="37084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65B"/>
        <w:sz w:val="16"/>
        <w:szCs w:val="16"/>
      </w:rPr>
      <w:t>Centrum Transferu Technologii Politechnika Krakowska</w:t>
    </w:r>
  </w:p>
  <w:p>
    <w:pPr>
      <w:pStyle w:val="Footer"/>
      <w:rPr>
        <w:rFonts w:ascii="Arial" w:hAnsi="Arial" w:cs="Arial"/>
        <w:color w:val="00365B"/>
        <w:sz w:val="16"/>
        <w:szCs w:val="16"/>
      </w:rPr>
    </w:pPr>
    <w:r>
      <w:rPr>
        <w:rFonts w:cs="Arial" w:ascii="Arial" w:hAnsi="Arial"/>
        <w:color w:val="00365B"/>
        <w:sz w:val="16"/>
        <w:szCs w:val="16"/>
      </w:rPr>
      <w:t>ul. Warszawska 24, 31-155 Kraków</w:t>
    </w:r>
  </w:p>
  <w:p>
    <w:pPr>
      <w:pStyle w:val="Footer"/>
      <w:rPr>
        <w:rFonts w:ascii="Arial" w:hAnsi="Arial" w:cs="Arial"/>
        <w:color w:val="00365B"/>
        <w:sz w:val="16"/>
        <w:szCs w:val="16"/>
      </w:rPr>
    </w:pPr>
    <w:r>
      <w:rPr>
        <w:rFonts w:cs="Arial" w:ascii="Arial" w:hAnsi="Arial"/>
        <w:color w:val="00365B"/>
        <w:sz w:val="16"/>
        <w:szCs w:val="16"/>
      </w:rPr>
      <w:t xml:space="preserve">tel. +48 12 628 25 88, 26 60 </w:t>
    </w:r>
  </w:p>
  <w:p>
    <w:pPr>
      <w:pStyle w:val="Footer"/>
      <w:rPr>
        <w:rFonts w:ascii="Arial" w:hAnsi="Arial" w:cs="Arial"/>
        <w:color w:val="00365B"/>
        <w:sz w:val="16"/>
        <w:szCs w:val="16"/>
        <w:lang w:val="en-GB"/>
      </w:rPr>
    </w:pPr>
    <w:r>
      <w:rPr>
        <w:rFonts w:cs="Arial" w:ascii="Arial" w:hAnsi="Arial"/>
        <w:color w:val="00365B"/>
        <w:sz w:val="16"/>
        <w:szCs w:val="16"/>
        <w:lang w:val="en-GB"/>
      </w:rPr>
      <w:t>e-mail: hpk@transfe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566420</wp:posOffset>
              </wp:positionV>
              <wp:extent cx="6612890" cy="0"/>
              <wp:effectExtent l="635" t="5080" r="0" b="5080"/>
              <wp:wrapNone/>
              <wp:docPr id="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6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44.6pt" to="515.9pt,44.6pt" ID="Łącznik prostoliniowy 6" stroked="t" o:allowincell="f" style="position:absolute">
              <v:stroke color="#00365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35195</wp:posOffset>
          </wp:positionH>
          <wp:positionV relativeFrom="margin">
            <wp:posOffset>-372745</wp:posOffset>
          </wp:positionV>
          <wp:extent cx="1786255" cy="6381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73" t="41284" r="25343" b="4098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9:00Z</dcterms:created>
  <dc:creator>firlej</dc:creator>
  <dc:description/>
  <cp:keywords/>
  <dc:language>en-US</dc:language>
  <cp:lastModifiedBy>Magdalena Wójtowicz</cp:lastModifiedBy>
  <cp:lastPrinted>2022-03-02T09:20:00Z</cp:lastPrinted>
  <dcterms:modified xsi:type="dcterms:W3CDTF">2024-12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7debd5eabc3d5b16c20b4fa1cd53cd28b7540a3b060b9e15d971632b0f241a</vt:lpwstr>
  </property>
</Properties>
</file>