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Decyzje Nadleśniczego Nadleśnictwa Konstantynowo z roku 2009.</w:t>
      </w:r>
    </w:p>
    <w:p>
      <w:pPr>
        <w:pStyle w:val="NormalnyWeb"/>
        <w:jc w:val="both"/>
        <w:rPr/>
      </w:pPr>
      <w:r>
        <w:rPr/>
        <w:t> </w:t>
      </w:r>
      <w:r>
        <w:rPr/>
        <w:t>DECYZJA Nr 1/2009 Nadleśniczego Nadleśnictwa Konstantynowo z dnia 09 stycznia 2009r. w sprawie ustalenia kwoty przeznaczonej na zakup artykułów biurowych w roku 2009. Znak sprawy 23/2/09.</w:t>
      </w:r>
    </w:p>
    <w:p>
      <w:pPr>
        <w:pStyle w:val="NormalnyWeb"/>
        <w:jc w:val="both"/>
        <w:rPr/>
      </w:pPr>
      <w:r>
        <w:rPr/>
        <w:t>DECYZJA Nr 2/2009 Nadleśniczego Nadleśnictwa Konstantynowo z dnia 15 stycznia 2009r. w sprawie przyznania miesięcznej stawki limitowej na służbowe połączenia telefoniczne wykonywane z telefonu Sekretarza Nadleśnictwa. Znak sprawy 40/5/09.</w:t>
      </w:r>
    </w:p>
    <w:p>
      <w:pPr>
        <w:pStyle w:val="NormalnyWeb"/>
        <w:jc w:val="both"/>
        <w:rPr/>
      </w:pPr>
      <w:r>
        <w:rPr/>
        <w:t>ANEKS Nr 1 z dnia 20 stycznia 2009r. do Decyzji Nr 18/2004 Nadleśniczego Nadleśnictwa Konstantynowo z dnia 30 kwietnia 2004r. w sprawie ustalenia wysokości czynszu stosowanego w umowach najmu oraz polityki czynszowej. Znak sprawy 22/44/2004.</w:t>
      </w:r>
    </w:p>
    <w:p>
      <w:pPr>
        <w:pStyle w:val="NormalnyWeb"/>
        <w:jc w:val="both"/>
        <w:rPr/>
      </w:pPr>
      <w:r>
        <w:rPr/>
        <w:t>DECYZJA Nr 3/09 Nadleśniczego Nadleśnictwa Konstantynowo z dnia 10 lutego 2009r. w sprawie pobierania opłat za uzgodnienie z projektem przebiegu przez tereny leśne lini gazociągu, wodociągu, lini telefonicznej, elektrycznej i innych instalacji. Znak sprawy 35/2/09.</w:t>
      </w:r>
    </w:p>
    <w:p>
      <w:pPr>
        <w:pStyle w:val="NormalnyWeb"/>
        <w:jc w:val="both"/>
        <w:rPr/>
      </w:pPr>
      <w:r>
        <w:rPr/>
        <w:t>DECYZJA Nr 4/09 Nadleśniczego Nadleśnictwa Konstantynowo z dnia 10 lutego 2009r. w sprawie opłat za wydawanie i potwierdzanie zagodności z oryginałem dokumentów. Znak sprawy 35/3/09.</w:t>
      </w:r>
    </w:p>
    <w:p>
      <w:pPr>
        <w:pStyle w:val="NormalnyWeb"/>
        <w:jc w:val="both"/>
        <w:rPr/>
      </w:pPr>
      <w:r>
        <w:rPr/>
        <w:t>DECYZJA Nr 5/09 Nadleśniczego Nadleśnictwa Konstantynowo z dnia 10 lutego 2009r. w sprawie opłat za najm gruntu na czas prac związanych z zakładaniem doziemnych przewodów na gruntach zarządzanych przez Nadleśnictwo Konstantynowo. Znak sprawy 35/4/09.</w:t>
      </w:r>
    </w:p>
    <w:p>
      <w:pPr>
        <w:pStyle w:val="NormalnyWeb"/>
        <w:jc w:val="both"/>
        <w:rPr/>
      </w:pPr>
      <w:r>
        <w:rPr/>
        <w:t>DECYZJA Nr 6/09 Nadleśniczego Nadleśnictwa Konstantynowo z dnia 10 lutego 2009r. w sprawie umieszczenia urządzeń infrastruktury technicznej - piezometrów na gruntach leśnych i umożliwienie dojazdu do obsługi tych urządzeń. Znak sprawy 35/5/09.</w:t>
      </w:r>
    </w:p>
    <w:p>
      <w:pPr>
        <w:pStyle w:val="NormalnyWeb"/>
        <w:jc w:val="both"/>
        <w:rPr/>
      </w:pPr>
      <w:r>
        <w:rPr/>
        <w:t>DECYZJA Nr 7/09 Nadleśniczego Nadleśnictwa Konstantynowo z dnia 10 lutego 2009r. w sprawie ustalenia stawek czynszowych za korzystanie z gruntów pod ustawienie tablic reklamowych, informacyjnych na gruntach leśnych Skarbu Państwa. Znak sprawy 35/6/09.</w:t>
      </w:r>
    </w:p>
    <w:p>
      <w:pPr>
        <w:pStyle w:val="NormalnyWeb"/>
        <w:jc w:val="both"/>
        <w:rPr/>
      </w:pPr>
      <w:r>
        <w:rPr/>
        <w:t>DECYZJA Nr 8/09 Nadleśniczego Nadleśnictwa Konstantynowo z dnia 10 lutego 2009r. w sprawie ustalenia stawki za zajęcie gruntu leśnego pod budowę studni (piezometrów) w strefie ujęcia wody miasta Poznania. Znak sprawy 35/7/09.</w:t>
      </w:r>
    </w:p>
    <w:p>
      <w:pPr>
        <w:pStyle w:val="NormalnyWeb"/>
        <w:jc w:val="both"/>
        <w:rPr/>
      </w:pPr>
      <w:r>
        <w:rPr/>
        <w:t>DECYZJA Nr 9/09 Nadleśniczego Nadleśnictwa Konstantynowo z dnia 10 lutego 2009r. w ustalenia stawek czynszowych za korzystanie z gruntów w granicach miasta Poznania, Junikowa, Skórzewa, Wysogotowa i Przeźmierowa. Znak sprawy 35/8/09.</w:t>
      </w:r>
    </w:p>
    <w:p>
      <w:pPr>
        <w:pStyle w:val="NormalnyWeb"/>
        <w:jc w:val="both"/>
        <w:rPr/>
      </w:pPr>
      <w:r>
        <w:rPr/>
        <w:t>DECYZJA Nr 10/09 Nadleśniczego Nadleśnictwa Konstantynowo z dnia 10 lutego 2009r. w sprawie opłat za najm gruntu w celu umieszczenia urządzeń inwestycji liniowych na gruntach leśnych Skarbu Państwa. Znak sprawy 35/9/09.</w:t>
      </w:r>
    </w:p>
    <w:p>
      <w:pPr>
        <w:pStyle w:val="NormalnyWeb"/>
        <w:jc w:val="both"/>
        <w:rPr/>
      </w:pPr>
      <w:r>
        <w:rPr/>
        <w:t>DECYZJA Nr 11/09 Nadleśniczego Nadleśnictwa Konstantynowo z dnia 17 lutego 2009r. w sprawie ustalenia kwoty przeznaczonej na sfinansowanie zamówienia publicznego " Dostawa 10 tablic edukacyjnych dla Nadleśnictwa Konstantynowo w ramach projektu finansowanego z WRPO 2007-2013. Znak sprawy 73/17/09.</w:t>
      </w:r>
    </w:p>
    <w:p>
      <w:pPr>
        <w:pStyle w:val="NormalnyWeb"/>
        <w:jc w:val="both"/>
        <w:rPr/>
      </w:pPr>
      <w:r>
        <w:rPr/>
        <w:t>DECYZJA Nr 12/09 Nadleśniczego Nadleśnictwa Konstantynowo z dnia 09 marca 2009r. w sprawie obniżenia limitów kilometrów na rozjazdy. Znak sprawy 40/17/09.</w:t>
      </w:r>
    </w:p>
    <w:p>
      <w:pPr>
        <w:pStyle w:val="NormalnyWeb"/>
        <w:jc w:val="both"/>
        <w:rPr/>
      </w:pPr>
      <w:r>
        <w:rPr/>
        <w:t>DECYZJA Nr 13/09 Nadleśniczego Nadleśnictwa Konstantynowo z dnia 05 marca 2009r. w sprawie umieszczania urządzeń infrastruktury technicznej zajmujących powierzchnię gruntu do 5m2 - studni głębinowych, przepompowni itp. urządzeń oraz umożliwienie dojazdu do obsługi tych urządzeń na gruntach rolnych i leśnych będących w zarządzie Nadleśnictwa Konstantynowo. Znak sprawy 35/10/09.</w:t>
      </w:r>
    </w:p>
    <w:p>
      <w:pPr>
        <w:pStyle w:val="NormalnyWeb"/>
        <w:jc w:val="both"/>
        <w:rPr/>
      </w:pPr>
      <w:r>
        <w:rPr/>
        <w:t>DECYZJA Nr 14/09 Nadleśniczego Nadleśnictwa Konstantynowo z dnia 01 marca 2009r. w sprawie cennika na sadzonki w obrocie między jednostkami Lasów Państwowych, sprzedaży hurtowej wiosna, jesień 2009. Znak sprawy 35/11/09.</w:t>
      </w:r>
    </w:p>
    <w:p>
      <w:pPr>
        <w:pStyle w:val="NormalnyWeb"/>
        <w:jc w:val="both"/>
        <w:rPr/>
      </w:pPr>
      <w:r>
        <w:rPr/>
        <w:t>DECYZJA Nr 15/09 Nadleśniczego Nadleśnictwa Konstantynowo z dnia 16 marca 2009r. w sprawie cen detalicznych na drewno. Znak sprawy 35/12/09.</w:t>
      </w:r>
    </w:p>
    <w:p>
      <w:pPr>
        <w:pStyle w:val="NormalnyWeb"/>
        <w:jc w:val="both"/>
        <w:rPr/>
      </w:pPr>
      <w:r>
        <w:rPr/>
        <w:t>DECYZJA Nr 16/09 Nadleśniczego Nadleśnictwa Konstantynowo z dnia 17 marca 2009r. w sprawie ustalenia zasad oraz stawek odpłatności za korzystanie z obiektów turystycznych typu wiata. Znak sprawy 35/13/2009</w:t>
      </w:r>
    </w:p>
    <w:p>
      <w:pPr>
        <w:pStyle w:val="NormalnyWeb"/>
        <w:jc w:val="both"/>
        <w:rPr/>
      </w:pPr>
      <w:r>
        <w:rPr/>
        <w:t>ANEKS Nr 1 z dnia 13 marca 2009r. do Decyzji cenowej Nr 14/2009 Nadleśniczego Nadleśnictwa Konstantynowo z dnia 01 marca 2009r. Znak sprawy 35/11/2004.</w:t>
      </w:r>
    </w:p>
    <w:p>
      <w:pPr>
        <w:pStyle w:val="NormalnyWeb"/>
        <w:jc w:val="both"/>
        <w:rPr/>
      </w:pPr>
      <w:r>
        <w:rPr/>
        <w:t>DECYZJA Nr 17/09 Nadleśniczego Nadleśnictwa Konstantynowo z dnia 18 marca 2009r. w sprawie ustalenia wysokości czynszu stosowanego w umowach najmu lokali mieszkalnych i ustalenia kwoty do opodatkowania podatkiem dochodowym z tytułu udostępnienia bezpłatnych lokali mieszkalnych. Znak sprawy 22/10/09.</w:t>
      </w:r>
    </w:p>
    <w:p>
      <w:pPr>
        <w:pStyle w:val="NormalnyWeb"/>
        <w:jc w:val="both"/>
        <w:rPr/>
      </w:pPr>
      <w:r>
        <w:rPr/>
        <w:t>DECYZJA Nr 18/09 Nadleśniczego Nadleśnictwa Konstantynowo z dnia 19 marca 2009r. w sprawie korzystania z samochodów prywatnych do celów służbowych oraz określania wysokości, stosowania i rozliczania limitów kilometrów na jazdy lokalne rozliczane ryczałtem a także sposób i zasady dokumentowania i rozliczania jazd zamiejscowych dla samochodów prywatnych wykorzystywanych do celów służbowych. Znak sprawy 40/23/2009.</w:t>
      </w:r>
    </w:p>
    <w:p>
      <w:pPr>
        <w:pStyle w:val="NormalnyWeb"/>
        <w:jc w:val="both"/>
        <w:rPr/>
      </w:pPr>
      <w:r>
        <w:rPr/>
        <w:t>DECYZJA Nr 19/09 Nadleśniczego Nadleśnictwa Konstantynowo z dnia 23 marca 2009r. w sprawie ustalenia kwoty przeznaczonej na sfinansowanie zamówienia publicznego " Transport drewna na terenie Nadleśnictwa Konstantynowo na rok 2009. Znak sprawy 90/25/09.</w:t>
      </w:r>
    </w:p>
    <w:p>
      <w:pPr>
        <w:pStyle w:val="NormalnyWeb"/>
        <w:jc w:val="both"/>
        <w:rPr/>
      </w:pPr>
      <w:r>
        <w:rPr/>
        <w:t>DECYZJA Nr 20/09 Nadleśniczego Nadleśnictwa Konstantynowo z dnia 25 marca 2009r. w sprawie ustalenia kwoty przeznaczonej na sfinansowanie zamówienia publicznego " Rejestrator leśniczego". Znak sprawy 27/4/09.</w:t>
      </w:r>
    </w:p>
    <w:p>
      <w:pPr>
        <w:pStyle w:val="NormalnyWeb"/>
        <w:jc w:val="both"/>
        <w:rPr/>
      </w:pPr>
      <w:r>
        <w:rPr/>
        <w:t>DECYZJA Nr 21/09 Nadleśniczego Nadleśnictwa Konstantynowo z dnia 24 marca 2009r. w sprawie przeprowadzenia szkoleń obronnych w kwietniu 2009r. w zakresie militaryzacji jednostki i zasad funkcjonowania stałego dyżuru. Znak sprawy 14/15/09.</w:t>
      </w:r>
    </w:p>
    <w:p>
      <w:pPr>
        <w:pStyle w:val="NormalnyWeb"/>
        <w:jc w:val="both"/>
        <w:rPr/>
      </w:pPr>
      <w:r>
        <w:rPr/>
        <w:t>ANEKS Nr 2 z dnia 23 marca 2009r. do Decyzji cenowej Nr 14/2009 Nadleśniczego Nadleśnictwa Konstantynowo z dnia 01 marca 2009r. Znak sprawy 35/11/2004.</w:t>
      </w:r>
    </w:p>
    <w:p>
      <w:pPr>
        <w:pStyle w:val="NormalnyWeb"/>
        <w:jc w:val="both"/>
        <w:rPr/>
      </w:pPr>
      <w:r>
        <w:rPr/>
        <w:t>ANEKS Nr 3 z dnia 26 marca 2009r. do Decyzji cenowej Nr 14/2009 Nadleśniczego Nadleśnictwa Konstantynowo z dnia 01 marca 2009r. Znak sprawy 35/11/2004.</w:t>
      </w:r>
    </w:p>
    <w:p>
      <w:pPr>
        <w:pStyle w:val="NormalnyWeb"/>
        <w:jc w:val="both"/>
        <w:rPr/>
      </w:pPr>
      <w:r>
        <w:rPr/>
        <w:t>DECYZJA Nr  22/09 Nadleśniczego Nadleśnictwa Konstantynowo z dnia 08 kwietnia 2009r. w sprawie ustalenia kwoty przeznaczonej na sfinansowanie zamówienia publicznego "Usługi w zakresie pozyskania i zrywki drewna na powierzchni przeznaczonej pod budowę Zachodniej Obwodnicy miasta Poznania. Znak sprawy 27/5/09.</w:t>
      </w:r>
    </w:p>
    <w:p>
      <w:pPr>
        <w:pStyle w:val="NormalnyWeb"/>
        <w:jc w:val="both"/>
        <w:rPr/>
      </w:pPr>
      <w:r>
        <w:rPr/>
        <w:t>DECYZJA Nr  23/09 Nadleśniczego Nadleśnictwa Konstantynowo z dnia 20 kwietnia 2009r. w sprawie powołania członków Komisji Przetargowej do procedownia w przetargu na "Rejestrator Leśniczego". Znak sprawy 27/4/09.</w:t>
      </w:r>
    </w:p>
    <w:p>
      <w:pPr>
        <w:pStyle w:val="NormalnyWeb"/>
        <w:jc w:val="both"/>
        <w:rPr/>
      </w:pPr>
      <w:r>
        <w:rPr/>
        <w:t>DECYZJA Nr  24/09 Nadleśniczego Nadleśnictwa Konstantynowo z dnia 29 kwietnia 2009r. w sprawie ustalenia kwoty przeznaczonej na sfinansowanie zamówienia publicznego "Budynek sanitarny na ścieżce edukacyjnej - Szkółka Leśna "Grzybno", realizowany w ramach projektu finansowanego z WRPO 2007-2013". Znak sprawy 27/6/09.</w:t>
      </w:r>
    </w:p>
    <w:p>
      <w:pPr>
        <w:pStyle w:val="NormalnyWeb"/>
        <w:jc w:val="both"/>
        <w:rPr/>
      </w:pPr>
      <w:r>
        <w:rPr/>
        <w:t>DECYZJA Nr  25/09 Nadleśniczego Nadleśnictwa Konstantynowo z dnia 04 maja 2009r. w sprawie powołania ustalenia stawki najmu gruntu leśnego położonego w oddz. 24c w Leśnictwie Więckowice z przeznaczeniem pod ustawienie nietrwałego punktu małej gastronomii. Znak sprawy 35/14/09.</w:t>
      </w:r>
    </w:p>
    <w:p>
      <w:pPr>
        <w:pStyle w:val="NormalnyWeb"/>
        <w:jc w:val="both"/>
        <w:rPr/>
      </w:pPr>
      <w:r>
        <w:rPr/>
        <w:t>ANEKS Nr 4 z dnia 29 kwietnia 2009r. do Decyzji cenowej Nr 14/2009 Nadleśniczego Nadleśnictwa Konstantynowo z dnia 01 marca 2009r. Znak sprawy 35/11/2004.</w:t>
      </w:r>
    </w:p>
    <w:p>
      <w:pPr>
        <w:pStyle w:val="NormalnyWeb"/>
        <w:jc w:val="both"/>
        <w:rPr/>
      </w:pPr>
      <w:r>
        <w:rPr/>
        <w:t>DECYZJA Nr  26/09 Nadleśniczego Nadleśnictwa Konstantynowo z dnia 12 maja 2009r. w sprawie ustalenia kwoty przeznaczonej na sfinansowanie zamówienia publicznego "Dostawa drewnianych urządzeń turystycznych do doposażenia ścieżki edukacyjnej biegnącej w leśnictwie Grzybno na obszarze Natura 2000 w ramach projektu finansowanego z WRPO 2007-2013". Znak sprawy 73/47/09.</w:t>
      </w:r>
    </w:p>
    <w:p>
      <w:pPr>
        <w:pStyle w:val="NormalnyWeb"/>
        <w:jc w:val="both"/>
        <w:rPr/>
      </w:pPr>
      <w:r>
        <w:rPr/>
        <w:t>DECYZJA Nr  27/09 Nadleśniczego Nadleśnictwa Konstantynowo z dnia 27 maja 2009r. w sprawie przydzielania oraz rozliczania kilometrów na jazdy lokalne dla samochodów służbowych. Znak sprawy 40/40/2009.</w:t>
      </w:r>
    </w:p>
    <w:p>
      <w:pPr>
        <w:pStyle w:val="NormalnyWeb"/>
        <w:jc w:val="both"/>
        <w:rPr/>
      </w:pPr>
      <w:r>
        <w:rPr/>
        <w:t>DECYZJA Nr  28/09 Nadleśniczego Nadleśnictwa Konstantynowo z dnia 27 maja 2009r. w sprawie ujednolicenia zapisów dotyczących zakupu i zużycia paliw, olejów, płynów eksploatacyjnych oraz smarów. Znak sprawy 40/39/2009.</w:t>
      </w:r>
    </w:p>
    <w:p>
      <w:pPr>
        <w:pStyle w:val="NormalnyWeb"/>
        <w:jc w:val="both"/>
        <w:rPr/>
      </w:pPr>
      <w:r>
        <w:rPr/>
        <w:t>DECYZJA Nr  29/09 Nadleśniczego Nadleśnictwa Konstantynowo z dnia 10 czerwca 2009r. w sprawie ustalenia stawki za wykaszanie łąk niezagospodarowanych na gruntach Nadleśnictwa w 2009r. Znak sprawy 21/327/09.</w:t>
      </w:r>
    </w:p>
    <w:p>
      <w:pPr>
        <w:pStyle w:val="NormalnyWeb"/>
        <w:jc w:val="both"/>
        <w:rPr/>
      </w:pPr>
      <w:r>
        <w:rPr/>
        <w:t>DECYZJA Nr  30/09 Nadleśniczego Nadleśnictwa Konstantynowo z dnia 15 czerwca 2009r. w sprawie zasad oraz stawek odpłatności za korzystanie z obiektów edukacyjnych typu wiata, zlokalizowanych na Szkółce Grzybno oraz przy siedzibie N-ctwa Konstantynowo, a także obiektu turystycznego typu wiata zlokalizowanego na terenie L-ctwa Bieczyny. Znak sprawy 35/17/09.</w:t>
      </w:r>
    </w:p>
    <w:p>
      <w:pPr>
        <w:pStyle w:val="NormalnyWeb"/>
        <w:jc w:val="both"/>
        <w:rPr/>
      </w:pPr>
      <w:r>
        <w:rPr/>
        <w:t>DECYZJA Nr  31/09 Nadleśniczego Nadleśnictwa Konstantynowo z dnia 10 lipca 2009r. w sprawie ustalenia stawki czynszu za korzystanie  z gruntów rolnych, stanowiących własność Skarbu Państwa, będących w zarządzie Nadleśnictwa Konstantynowo, które to grunty rolne wykorzystywane będą pod miejsce wypoczynku i rekreacji. Znak sprawy 35/18/09.</w:t>
      </w:r>
    </w:p>
    <w:p>
      <w:pPr>
        <w:pStyle w:val="NormalnyWeb"/>
        <w:jc w:val="both"/>
        <w:rPr/>
      </w:pPr>
      <w:r>
        <w:rPr/>
        <w:t>DECYZJA Nr  32/09 Nadleśniczego Nadleśnictwa Konstantynowo z dnia 17 czerwca 2009r. w sprawie ustalenia kwoty przeznaczonej na sfinansowanie zamówienia uzupełniającego do umowy nr 2009/LASY/04  z dnia 6 maja 2009 zn. spr 27/5/09 na wykonanie prac leśnych z zakresu pozyskania i zrywki drewna na terenie planowanej Zachodniej Obwodnicy Miasta Poznania. Znak sprawy 27//09.</w:t>
      </w:r>
    </w:p>
    <w:p>
      <w:pPr>
        <w:pStyle w:val="NormalnyWeb"/>
        <w:jc w:val="both"/>
        <w:rPr/>
      </w:pPr>
      <w:r>
        <w:rPr/>
        <w:t>DECYZJA Nr  33/09 Nadleśniczego Nadleśnictwa Konstantynowo z dnia 15 lipca 2009r. w sprawie ustalenia cennika detalicznego drewna. Znak sprawy 35/19/09.</w:t>
      </w:r>
    </w:p>
    <w:p>
      <w:pPr>
        <w:pStyle w:val="NormalnyWeb"/>
        <w:jc w:val="both"/>
        <w:rPr/>
      </w:pPr>
      <w:r>
        <w:rPr/>
        <w:t>DECYZJA Nr  34/09 Nadleśniczego Nadleśnictwa Konstantynowo z dnia 15 lipca 2009r. w sprawie cen sprzedaży drewna loco las pozyskanego samowyrobem dr. Znak sprawy 35/20/09.</w:t>
      </w:r>
    </w:p>
    <w:p>
      <w:pPr>
        <w:pStyle w:val="NormalnyWeb"/>
        <w:jc w:val="both"/>
        <w:rPr/>
      </w:pPr>
      <w:r>
        <w:rPr/>
        <w:t>DECYZJA Nr  35/09 Nadleśniczego Nadleśnictwa Konstantynowo z dnia 05 sierpnia 2009r. w sprawie ustalenia kwoty przeznaczonej na sfinansowanie zamówienia publicznego "Wykonanie folderu informacyjnego na ścieżkę edukacyjną dla Nadleśnictwa Konstantynowo w ramach projektu finansowanego z WRPO 2007-2013". Znak sprawy 73/76/09.</w:t>
      </w:r>
    </w:p>
    <w:p>
      <w:pPr>
        <w:pStyle w:val="NormalnyWeb"/>
        <w:jc w:val="both"/>
        <w:rPr/>
      </w:pPr>
      <w:r>
        <w:rPr/>
        <w:t>DECYZJA Nr  36/09 Nadleśniczego Nadleśnictwa Konstantynowo z dnia 07 sierpnia 2009r. w sprawie ustalenia ceny sprzedaży środków trwałych w trybie bezprzetargowym. Znak sprawy 35/21/09.</w:t>
      </w:r>
    </w:p>
    <w:p>
      <w:pPr>
        <w:pStyle w:val="NormalnyWeb"/>
        <w:jc w:val="both"/>
        <w:rPr/>
      </w:pPr>
      <w:r>
        <w:rPr/>
        <w:t>DECYZJA Nr  37/09 Nadleśniczego Nadleśnictwa Konstantynowo z dnia 17 sierpnia 2009r. w sprawie powołania członków Komisji Przetargowej do procedowania w przetargu p.n.: "Wykonanie folderu informacyjnego na ścieżkę edukacyjną dla Nadleśnictwa Konstantynowo w ramach projektu finansowanego z WRPO 2007-2013". Znak sprawy 73/76/09.</w:t>
      </w:r>
    </w:p>
    <w:p>
      <w:pPr>
        <w:pStyle w:val="NormalnyWeb"/>
        <w:jc w:val="both"/>
        <w:rPr/>
      </w:pPr>
      <w:r>
        <w:rPr/>
        <w:t>DECYZJA Nr  38/09 Nadleśniczego Nadleśnictwa Konstantynowo z dnia 26 sierpnia 2009r. w sprawie ustalenia kwoty przeznaczonej na sfinansowanie zamówienia publicznego "Zakup kuropatwy (Pedrix Pedrix) dla Nadleśnictwa Konstantynowo". Znak sprawy 73/79/09.</w:t>
      </w:r>
    </w:p>
    <w:p>
      <w:pPr>
        <w:pStyle w:val="NormalnyWeb"/>
        <w:jc w:val="both"/>
        <w:rPr/>
      </w:pPr>
      <w:r>
        <w:rPr/>
        <w:t>DECYZJA Nr  39/09 Nadleśniczego Nadleśnictwa Konstantynowo z dnia 26 sierpnia 2009r. w sprawie powołania członka Komisji Przetargowej do procedowania w przetargu p.n.: "Zakup kuropatwy (Pedrix Pedrix) dla Nadleśnictwa Konstantynowo". Znak sprawy 73/79/09.</w:t>
      </w:r>
    </w:p>
    <w:p>
      <w:pPr>
        <w:pStyle w:val="NormalnyWeb"/>
        <w:jc w:val="both"/>
        <w:rPr/>
      </w:pPr>
      <w:r>
        <w:rPr/>
        <w:t>DECYZJA Nr  40/09 Nadleśniczego Nadleśnictwa Konstantynowo z dnia 20 sierpnia 2009r. w sprawie ustalenia kwoty przeznaczonej na sfinansowanie zamówienia publicznego "Prace dodatkowe na budowę zadaszenia samonośnego nad istniejącym kontenerowym budynkiem socjalnym na ścieżce edukacyjnej Szkółka Leśna Grzybno". Znak sprawy 27/6-1/09.</w:t>
      </w:r>
    </w:p>
    <w:p>
      <w:pPr>
        <w:pStyle w:val="NormalnyWeb"/>
        <w:jc w:val="both"/>
        <w:rPr/>
      </w:pPr>
      <w:r>
        <w:rPr/>
        <w:t>DECYZJA Nr  41/09 Nadleśniczego Nadleśnictwa Konstantynowo z dnia 31sierpnia 2009r. w sprawie ustalenia stawki na usługi świadczone ciągnikiem rolniczym URSUS U-912 oraz odpłatność za wynajem VW T5 przez pracowników Nadleśnictwa. Znak sprawy 40/56/09.</w:t>
      </w:r>
    </w:p>
    <w:p>
      <w:pPr>
        <w:pStyle w:val="NormalnyWeb"/>
        <w:jc w:val="both"/>
        <w:rPr/>
      </w:pPr>
      <w:r>
        <w:rPr/>
        <w:t>DECYZJA Nr  42/09 Nadleśniczego Nadleśnictwa Konstantynowo z dnia 11 września 2009r. w sprawie ustalenia cennika detalicznego materiału szkółkarskiego w Nadleśnictwie Konstantynowo na jesień 2009r. Znak sprawy 71/100/09.</w:t>
      </w:r>
    </w:p>
    <w:p>
      <w:pPr>
        <w:pStyle w:val="NormalnyWeb"/>
        <w:jc w:val="both"/>
        <w:rPr/>
      </w:pPr>
      <w:r>
        <w:rPr/>
        <w:t>DECYZJA Nr   43/09 Nadleśniczego Nadleśnictwa Konstantynowo z dnia 11 września 2009r. w sprawie ustalenia ceny noclegów w pokojach gościnnych Nadleśnictwa Konstantynowo. Znak sprawy 22/56/09.</w:t>
      </w:r>
    </w:p>
    <w:p>
      <w:pPr>
        <w:pStyle w:val="NormalnyWeb"/>
        <w:jc w:val="both"/>
        <w:rPr/>
      </w:pPr>
      <w:r>
        <w:rPr/>
        <w:t>DECYZJA Nr   44/09 Nadleśniczego Nadleśnictwa Konstantynowo z dnia 21 września 2009r. w sprawie opłaty za najem gruntu leśnego ( droga leśna) z przeznaczeniem jako droga dojazdowa do przedsiębiorstw, zakładów przemysłowych, zakładów górniczych itp. Znak sprawy 35/22/09.</w:t>
      </w:r>
    </w:p>
    <w:p>
      <w:pPr>
        <w:pStyle w:val="NormalnyWeb"/>
        <w:jc w:val="both"/>
        <w:rPr/>
      </w:pPr>
      <w:r>
        <w:rPr/>
        <w:t>DECYZJA Nr  45/09 Nadleśniczego Nadleśnictwa Konstantynowo z dnia 16 września 2009r. w sprawie ustalenia kwoty przeznaczonej na sfinansowanie zamówienia publicznego "Usługi w zakresie gospodarki leśnej na rok 2010". Znak sprawy 27/08/09.</w:t>
      </w:r>
    </w:p>
    <w:p>
      <w:pPr>
        <w:pStyle w:val="NormalnyWeb"/>
        <w:jc w:val="both"/>
        <w:rPr/>
      </w:pPr>
      <w:r>
        <w:rPr/>
        <w:t>DECYZJA Nr  46/09 Nadleśniczego Nadleśnictwa Konstantynowo z dnia 16 września 2009r. w sprawie powołania członków Komisji Przetargowej do procedowania w przetargu p.n.:"Usługi w zakresie gospodarki leśnej na rok 2010". Znak sprawy 27/08/09.</w:t>
      </w:r>
    </w:p>
    <w:p>
      <w:pPr>
        <w:pStyle w:val="NormalnyWeb"/>
        <w:jc w:val="both"/>
        <w:rPr/>
      </w:pPr>
      <w:r>
        <w:rPr/>
        <w:t>DECYZJA Nr  47/09 Nadleśniczego Nadleśnictwa Konstantynowo z dnia 17 września 2009r. w sprawie wykorzystania samochodów prywatnych do celów służbowych oraz określenia wysokości, stosowania i rozliczania miesięcznych kilometrów na jazdy lokalne rozliczne ryczałtem a także sposób i zasady dokumentowania i rozliczania jazd zamiejscowych dla samochodów prywatnych wykorzystywanych do celów służbowych. Znak sprawy 43/01/09.</w:t>
      </w:r>
    </w:p>
    <w:p>
      <w:pPr>
        <w:pStyle w:val="NormalnyWeb"/>
        <w:jc w:val="both"/>
        <w:rPr/>
      </w:pPr>
      <w:r>
        <w:rPr/>
        <w:t>DECYZJA Nr  48/09 Nadleśniczego Nadleśnictwa Konstantynowo z dnia 07 października 2009r. w sprawie ustalenia rocznej stawki za dzierżawę gruntu leśnego czasowo wyłączonego z produkcji na cele eksploatacji kruszywa naturalnego ze złoża "Żabinko" . Znak sprawy 35/526/09.</w:t>
      </w:r>
    </w:p>
    <w:p>
      <w:pPr>
        <w:pStyle w:val="NormalnyWeb"/>
        <w:jc w:val="both"/>
        <w:rPr/>
      </w:pPr>
      <w:r>
        <w:rPr/>
        <w:t>DECYZJA Nr  49/09 Nadleśniczego Nadleśnictwa Konstantynowo z dnia 07 października 2009r. w sprawie ustalenia rocznej stawki za dzierżawę gruntu leśnego czasowo wyłączonego z produkcji na cele eksploatacji kruszywa naturalnego ze złoża "Żabinko" . Znak sprawy 35/527/09.</w:t>
      </w:r>
    </w:p>
    <w:p>
      <w:pPr>
        <w:pStyle w:val="NormalnyWeb"/>
        <w:jc w:val="both"/>
        <w:rPr/>
      </w:pPr>
      <w:r>
        <w:rPr/>
        <w:t>DECYZJA Nr  50/09 Nadleśniczego Nadleśnictwa Konstantynowo z dnia 09 października 2009r. w sprawie obciążenia Leśniczego L-ctwa Błociszewo kosztami za zaginiony tasak "FISKARS" . Znak sprawy 39/16/09.</w:t>
      </w:r>
    </w:p>
    <w:p>
      <w:pPr>
        <w:pStyle w:val="NormalnyWeb"/>
        <w:jc w:val="both"/>
        <w:rPr/>
      </w:pPr>
      <w:r>
        <w:rPr/>
        <w:t>DECYZJA Nr  51/09 Nadleśniczego Nadleśnictwa Konstantynowo z dnia 08 października 2009r. w sprawie ustalenia kwoty przeznaczonej na sfinansowanie zamówienia publicznego "Dostawa dalmierza laserowego dla Nadleśnictwa Konstantynowo". Znak sprawy 21/506/09.</w:t>
      </w:r>
    </w:p>
    <w:p>
      <w:pPr>
        <w:pStyle w:val="NormalnyWeb"/>
        <w:jc w:val="both"/>
        <w:rPr/>
      </w:pPr>
      <w:r>
        <w:rPr/>
        <w:t>DECYZJA Nr  52/09 Nadleśniczego Nadleśnictwa Konstantynowo z dnia 08 października 2009r. w sprawie ustalenia kwoty przeznaczonej na sfinansowanie zamówienia publicznego "Dostawa zestawu GPS dla Nadleśnictwa Konstantynowo". Znak sprawy 21/504/09.</w:t>
      </w:r>
    </w:p>
    <w:p>
      <w:pPr>
        <w:pStyle w:val="NormalnyWeb"/>
        <w:jc w:val="both"/>
        <w:rPr/>
      </w:pPr>
      <w:r>
        <w:rPr/>
        <w:t>DECYZJA Nr  53/09 Nadleśniczego Nadleśnictwa Konstantynowo z dnia 10 listopada 2009r. w sprawie wyznaczenia limitu kilometrów na jazdy lokalne rozliczonego ryczałtem dla leśniczego L-ctwa Błociszewo, p.o. jednocześnie obowiązki leśniczego L-ctwa Brodniczka. Znak sprawy 40/71/09.</w:t>
      </w:r>
    </w:p>
    <w:p>
      <w:pPr>
        <w:pStyle w:val="NormalnyWeb"/>
        <w:jc w:val="both"/>
        <w:rPr/>
      </w:pPr>
      <w:r>
        <w:rPr/>
        <w:t>ANEKS Nr 2 z dnia 10 listopada 2009r. do Decyzji  20A/2009 Nadleśniczego Nadleśnictwa Konstantynowo z dnia 23 marca 2009r dotycząca wyznaczenia limitu kilometrów na jazdy lokalne dla samochodu Łada Niwa. Znak sprawy 40/73/2009.</w:t>
      </w:r>
    </w:p>
    <w:p>
      <w:pPr>
        <w:pStyle w:val="NormalnyWeb"/>
        <w:jc w:val="both"/>
        <w:rPr/>
      </w:pPr>
      <w:r>
        <w:rPr/>
        <w:t>ANEKS Nr 6 z dnia 10 listopada 2009r. do Decyzji  10/2003 Nadleśniczego Nadleśnictwa Konstantynowo z dnia 01 kwietnia 2003r dotycząca wyznaczenia limitu kilometrów na jazdy lokalne dla samochodu Toyota Hilux. Znak sprawy 40/72/2009.</w:t>
      </w:r>
    </w:p>
    <w:p>
      <w:pPr>
        <w:pStyle w:val="NormalnyWeb"/>
        <w:jc w:val="both"/>
        <w:rPr/>
      </w:pPr>
      <w:r>
        <w:rPr/>
        <w:t>DECYZJA Nr  54/09 Nadleśniczego Nadleśnictwa Konstantynowo z dnia 16 listopada 2009r. w sprawie ustalenia kwoty przeznaczonej na sfinansowanie zamówienia p.n:”Przyłącza sanitarne do budynków nr 2 i 3 w Konstantynowie z organizacją wodomierzowi”. Znak sprawy 20/13/2009.</w:t>
      </w:r>
    </w:p>
    <w:p>
      <w:pPr>
        <w:pStyle w:val="NormalnyWeb"/>
        <w:rPr/>
      </w:pPr>
      <w:r>
        <w:rPr/>
        <w:t>DECYZJA Nr  55/09 Nadleśniczego Nadleśnictwa Konstantynowo z dnia 18 listopada 2009r. w sprawie ustalenia ceny ( zł brutto ) za 290 mb używanej siatki parkowanej z magazynu leśnictwa Błociszewo. Znak sprawy 35/23/09.</w:t>
      </w:r>
    </w:p>
    <w:p>
      <w:pPr>
        <w:pStyle w:val="NormalnyWeb"/>
        <w:rPr/>
      </w:pPr>
      <w:r>
        <w:rPr/>
        <w:t>DECYZJA Nr  56/09 Nadleśniczego Nadleśnictwa Konstantynowo z dnia 21 grudnia 2009r. w sprawie ustalenia średniej ceny detalicznej karpia na dzień 15 grudnia 2009r.. Znak sprawy 35/24/09.</w:t>
      </w:r>
    </w:p>
    <w:p>
      <w:pPr>
        <w:pStyle w:val="NormalnyWeb"/>
        <w:rPr/>
      </w:pPr>
      <w:r>
        <w:rPr/>
        <w:t>DECYZJA Nr  57/09 Nadleśniczego Nadleśnictwa Konstantynowo z dnia 28 grudnia 2009r. w sprawie przyznania miesięcznej stawki limitowej na służbowe połączenia telefoniczne wykonywane z telefonu komórkowego Karoliny Krzemińskiej. Znak sprawy 40/81/09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55:00Z</dcterms:created>
  <dc:creator>krzysztof.sroczynski</dc:creator>
  <dc:description/>
  <dc:language>en-US</dc:language>
  <cp:lastModifiedBy>Ławniczak Anna</cp:lastModifiedBy>
  <dcterms:modified xsi:type="dcterms:W3CDTF">2021-08-12T07:55:00Z</dcterms:modified>
  <cp:revision>2</cp:revision>
  <dc:subject/>
  <dc:title>Decyzje Nadleśniczego Nadleśnictwa Konstantynowo z roku 2009</dc:title>
</cp:coreProperties>
</file>