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z późn. zm. oraz rozporządzeniem Rady Ministrów z dnia 10 września 2021 r. w sprawie szczegółowych warunków, form i trybu realizacji Priorytetu 3 „Narodowego Programu Rozwoju Czytelnictwa 2.0. na lata 2021-2025” (Dz.U. poz. 1675 z późn. zm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zystąpienie do programu zobowiązuje do przekazania danych na potrzeby ewaluacji i monitorowania, w tym wypełnienie tabel sprawozdawczych i monitoringowych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 interwencji 3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up nowości wydawniczych do placówek wychowania przed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yrektora placówki wychowania przedszkolnego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organ prowadzący placówkę wychowania przedszkolnego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placówki wychowania przedszkolnego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placówkę wychowania przedszkolnego)</w:t>
            </w:r>
          </w:p>
        </w:tc>
      </w:tr>
      <w:tr>
        <w:trPr>
          <w:trHeight w:val="28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 xml:space="preserve">WNIOSEK 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placówki wychowania przedszkolnego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 udzielenie wsparcia finansowego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składany w ramach </w:t>
            </w:r>
            <w:r>
              <w:rPr>
                <w:b/>
              </w:rPr>
              <w:t xml:space="preserve">programu wieloletniego - </w:t>
            </w:r>
            <w:r>
              <w:rPr>
                <w:b/>
                <w:i/>
              </w:rPr>
              <w:t>„Narodowy Program Rozwoju Czytelnictwa 2.0. na lata 2021-2025”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riorytet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Kierunek interwencji 3.1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CZĘŚĆ I - DANE DOTYCZĄCE PLACÓWKI WYCHOWANIA PRZEDSZKOLNEG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nr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94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placówki wychowania przedszkolneg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SP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dzieci uczęszczających do placówki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Adres i dane dotyczące położeni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 gminy (proszę wstawić znak „x” przy właściwym typie gminy)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o - 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iejska lub miasto do 100 tys. mieszkańców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2</w:t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dotyczący aktualnego księgozbioru placówki wychowania przedszkolnego; określenie potrzeb w zakresie zakupu książe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planowanych przez placówkę wychowania przedszkolnego działań, które promują i wspierają rozwój czytelnictwa wśród dzieci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placówkę wychowania przedszkolnego działań, które wskazują na współdziałanie w środowisku lokalnym, w tym z biblioteką publiczn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II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a finansowania 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abela nr 3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55"/>
        <w:gridCol w:w="2014"/>
      </w:tblGrid>
      <w:tr>
        <w:trPr>
          <w:trHeight w:val="39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Kierunek interwencji 3.1.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unek interwencji 3.1. Zakup nowości wydawniczych do placówek wychowania przedszkolneg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środków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ela nr 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559"/>
        <w:gridCol w:w="1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ział środków w ramach otrzymanego wsparcia finansowego z przeznaczeniem n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Koszt w zł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%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ealizację działań promujących czytel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55"/>
        <w:gridCol w:w="2014"/>
      </w:tblGrid>
      <w:tr>
        <w:trPr>
          <w:trHeight w:val="835" w:hRule="atLeast"/>
        </w:trPr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y w odniesieniu do placówki wychowania przedszkolnego zostało udzielone wsparcie finansowe w poprzednich latach realizacji Priorytetu 3 „Narodowego Programu Rozwoju Czytelnictwa 2.0. na lata 2021-2025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ak* 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W przypadku wybrania odpowiedzi „tak”, proszę podać rok udzielonego wsparcia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Nie*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placówki wychowania przedszkolnego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1490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wniosku (przyjęty/odrzucony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https://bip.mkdnis.gov.pl/pages/legislacja/programy-wieloletnie/narodowy-program-rozwoju-czytelnictwa-2-0-na-lata-2021-2025.ph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czba na podstawie danych z Systemu Informacji Oświatowej według stanu na dzień 30 września roku, w którym składany jest w wniosek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bejmuje całkowity koszt realizacji zadania, czyli wsparcie z budżetu państwa oraz wkład własny organu prowadzącego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33:00Z</dcterms:created>
  <dc:creator>ktomasie</dc:creator>
  <dc:description/>
  <cp:keywords/>
  <dc:language>en-US</dc:language>
  <cp:lastModifiedBy>Skomorowska Bożena</cp:lastModifiedBy>
  <cp:lastPrinted>2021-08-13T09:11:00Z</cp:lastPrinted>
  <dcterms:modified xsi:type="dcterms:W3CDTF">2023-09-19T12:36:00Z</dcterms:modified>
  <cp:revision>4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