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DSPB08.2305.1.2023.A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 do zaproszen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Formularz Ofert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ja Restrukturyzacj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odernizacji Rolnictw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Jana Pawła II 7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175 Warszaw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miejscowość sporządzenia oferty)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FORMULARZ OFERTOWY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dpowiedzi na ogłoszenie o zamówieniu publicznym pn. „Świadczenie usług w zakresie oceny poprawności / weryfikacji kosztorysów inwestorskich i podwykonawczych w ramach weryfikacji wniosków z działań inwestycyjnych PROW 2014-2020, działań premiowych PROW 2014-2020, Planu Strategicznego dla WPR na lata 2023-2027, PO „Rybactwo i Morze                  2014-2020”, Funduszy Europejskich dla Rybactwa 2021-2027 oraz sektora rynku owoców                 i warzyw na 2023 rok” – nr Ref.: BDSPB08.2305.1.2023.A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tórego wartość jest niższa                  niż 130 000 złotych, prowadzonym z wyłączeniem stosowania ustawy Prawo Zamówień Publicznych na podstawie art. 2 ust. 1 pkt 1) - (tj. Dz. U. 2022 poz. 1710 ze zm.),                   składam(y) niniejszą ofertę:</w:t>
      </w:r>
    </w:p>
    <w:p>
      <w:pPr>
        <w:pStyle w:val="Stlus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lus1"/>
        <w:rPr/>
      </w:pPr>
      <w:r>
        <w:rPr>
          <w:rFonts w:cs="Times New Roman" w:ascii="Times New Roman" w:hAnsi="Times New Roman"/>
          <w:b/>
        </w:rPr>
        <w:t>OFERENT:</w:t>
      </w:r>
    </w:p>
    <w:p>
      <w:pPr>
        <w:pStyle w:val="Stlus1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1"/>
        <w:tabs>
          <w:tab w:val="clear" w:pos="708"/>
          <w:tab w:val="left" w:pos="2880" w:leader="none"/>
        </w:tabs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  <w:tab/>
        <w:t>Zarejestrowana nazwa i adres przedsiębiorstwa</w:t>
      </w:r>
    </w:p>
    <w:p>
      <w:pPr>
        <w:pStyle w:val="Stlus1"/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telefonu i faxu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</w:t>
      </w:r>
    </w:p>
    <w:p>
      <w:pPr>
        <w:pStyle w:val="Stlus1"/>
        <w:tabs>
          <w:tab w:val="clear" w:pos="708"/>
          <w:tab w:val="left" w:pos="900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 e-mai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banku i numer konta bankoweg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</w:t>
      </w:r>
    </w:p>
    <w:p>
      <w:pPr>
        <w:pStyle w:val="Stlus1"/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284" w:leader="none"/>
        </w:tabs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NIP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284" w:leader="none"/>
        </w:tabs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REGO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Ja(My) niżej podpisany(i):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działając w imieniu i na rzecz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W zaproszeniu do składania ofert, polegającym </w:t>
      </w:r>
      <w:r>
        <w:rPr>
          <w:sz w:val="22"/>
          <w:szCs w:val="22"/>
        </w:rPr>
        <w:t>na wyborze najkorzystniejszej oferty cenowej na świadczenie usług w zakresie oceny poprawności / weryfikacji kosztorysów inwestorskich i podwykonawczych w ramach weryfikacji wniosków z działań inwestycyjnych PROW 2014-2020,</w:t>
      </w:r>
      <w:r>
        <w:rPr/>
        <w:t xml:space="preserve"> </w:t>
      </w:r>
      <w:r>
        <w:rPr>
          <w:sz w:val="22"/>
          <w:szCs w:val="22"/>
        </w:rPr>
        <w:t xml:space="preserve">działań premiowych PROW 2014-2020, Planu Strategicznego dla WPR na lata 2023-2027, PO „Rybactwo i Morze 2014-2020”, Funduszy Europejskich dla Rybactwa 2021-2027 oraz sektora rynku owoców i warzyw na 2023 rok na potrzeby Opolskiego Oddziału Regionalnego Agencji Restrukturyzacji i Modernizacji Rolnictwa, składam(y) ofertę, na: 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995"/>
        <w:gridCol w:w="977"/>
        <w:gridCol w:w="838"/>
        <w:gridCol w:w="976"/>
        <w:gridCol w:w="838"/>
        <w:gridCol w:w="1110"/>
        <w:gridCol w:w="1111"/>
        <w:gridCol w:w="1113"/>
      </w:tblGrid>
      <w:tr>
        <w:trPr>
          <w:trHeight w:val="140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zedmio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zapytania- usługi kosztorysow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</w:rPr>
              <w:b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Cena jednostkowa net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jedn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poz. kosztorysową w zł)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wota podatku V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za jed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poz. kosztorysową w zł)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Cena jednostkowa brut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jed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poz. kosztorysową w zł)           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lość pozycji kosztorys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ilość pozycji kosztorysowych wskaza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w kol. 6 w z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ol. 3 x kol. 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Wartość podatku Va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ilość pozycji kosztorysowych wskazaną w kol. 6 w zł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ilość pozycji kosztorysowych wskaza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w kol. 6 w z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ol. 7 + kol. 8</w:t>
            </w:r>
          </w:p>
        </w:tc>
      </w:tr>
      <w:tr>
        <w:trPr>
          <w:trHeight w:val="28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12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czenie usług w zakresie oceny poprawności / weryfikacji kosztorysów inwestorskich                    i podwykonawczych w ramach weryfikacji wniosków z działań inwestycyjnych PROW 2014-2020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ań premiowych PROW 2014-2020 Planu Strategicznego dla WPR na lata 2023-2027, PO „Rybactwo i Morze 2014-2020”, Funduszy Europejskich dla Rybactwa 2021-2027 oraz sektora rynku owoców i warzy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0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</w:tbl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0" w:after="0"/>
        <w:ind w:left="-426" w:right="52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łownie łączna Cena ofertowa brutto (wartość w kol.9):</w:t>
      </w:r>
    </w:p>
    <w:p>
      <w:pPr>
        <w:pStyle w:val="FR3"/>
        <w:spacing w:lineRule="auto" w:line="240" w:before="0" w:after="0"/>
        <w:ind w:left="-426" w:right="52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R3"/>
        <w:spacing w:lineRule="auto" w:line="240" w:before="0" w:after="0"/>
        <w:ind w:left="-426" w:right="49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……………………………………………………………………………………………</w:t>
      </w:r>
      <w:r>
        <w:rPr>
          <w:b/>
          <w:bCs/>
          <w:i/>
          <w:sz w:val="22"/>
          <w:szCs w:val="22"/>
        </w:rPr>
        <w:t>złotych .../100.</w:t>
      </w:r>
    </w:p>
    <w:p>
      <w:pPr>
        <w:pStyle w:val="FR3"/>
        <w:spacing w:lineRule="auto" w:line="240" w:before="120" w:after="0"/>
        <w:ind w:left="-426" w:right="49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-426" w:right="4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 ARiMR zastrzega sobie prawo do zmniejszenia/ zwiększenia zamówienia do 20% ilości pozycji kosztorysowych (kol. 6 tabeli).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jesteśmy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szystkie informacje zamieszczone w ofercie są kompletne, prawdziwe i dokładne w każdym szczegó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deklarowana przez nas wyżej cena zawiera wszystkie koszty składające się na realizację przedmiotu niniejszego zapytania, w tym koszty </w:t>
      </w:r>
      <w:r>
        <w:rPr>
          <w:rFonts w:cs="Times New Roman" w:ascii="Times New Roman" w:hAnsi="Times New Roman"/>
          <w:sz w:val="16"/>
          <w:szCs w:val="16"/>
          <w:u w:val="single"/>
        </w:rPr>
        <w:t>dostawy                         czy opracowania graficznego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oznaliśmy się z treścią zaproszenia wraz z załącznikami i nie wnosimy do niego zastrzeżeń oraz zdobyliśmy wszelkie informacje potrzebne                           do właściwego opracowania oferty oraz do należytego wykonania przedmiotu zaproszenia, przedmiot zapytania jest zgodny z wymaganiami określonymi w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ełniamy warunki udziału w postępowaniu wskazane w pkt 2 zapr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ceptujemy warunki płatności określone przez Zleceniodawcę w zaproszeniu do składania ofert (wzór um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czona usługa będzie fakturowana zgodnie z cenami przedstawionymi w naszej ofer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my niezbędne oraz wymagane doświadczenie i profesjonalne kwalifikacje niezbędne do prawidłoweg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żamy się związanymi niniejszą ofertą przez 30 dni liczonych od dnia upływu terminu składania ofert (przy czym pierwszym dniem terminu związania ofertą jest dzień, w którym upływa termin składania ofert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ceptujemy bezwarunkowo prawo ARiMR do rezygnacji z kontynuowania niniejszego postępowania na każdym etapie przed podpisaniem umowy                          bez podania przyczyny oraz prawo do niedokonywania wyboru najkorzystniejszej oferty oraz do pozostawienia złożonych dokumentów w niniejszym postępowaniu bez rozpat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tj. Dz. U. z 2023 r.,                  poz. 129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warty w zaproszeniu do składania ofert wzór umowy wraz z załącznikami został przez nas zaakceptowany i w razie wybrania naszej oferty zobowiązujemy się do zawarcia umowy na warunkach w nim określonych, w miejscu i terminie wskazanym przez Zleceniod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informacje składające się na ofertę zawarte w punktach  ………… (</w:t>
      </w:r>
      <w:r>
        <w:rPr>
          <w:rFonts w:cs="Times New Roman" w:ascii="Times New Roman" w:hAnsi="Times New Roman"/>
          <w:i/>
          <w:sz w:val="16"/>
          <w:szCs w:val="16"/>
        </w:rPr>
        <w:t>wypełnić jeśli dotyczy</w:t>
      </w:r>
      <w:r>
        <w:rPr>
          <w:rFonts w:cs="Times New Roman" w:ascii="Times New Roman" w:hAnsi="Times New Roman"/>
          <w:sz w:val="16"/>
          <w:szCs w:val="16"/>
        </w:rPr>
        <w:t xml:space="preserve">) stanowią tajemnicę przedsiębiorstwa w rozumieniu ustawy o zwalczaniu nieuczciwej konkurencji i jako takie nie mogą być udostępnione (do oferty należy dołączyć dokument w którym Oferent zobowiązany jest wykazać, iż zastrzeżone informacje stanowią tajemnicę przedsiębiorstwa),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y internetowych ogólnodostępnych i bezpłatnych baz danych, z których Zleceniodawca pobierze odpis lub informację z Krajowego Rejestru Sądowego, Centralnej Ewidencji i Informacji o Działalności Gospodarczej lub innego właściwego rejestru w celu potwierdzenia, że osoba działająca w imieniu Zleceniobiorcy jest umocowana do jego reprezentowania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                             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Adres strony internetowej)                                            (Dokument/ oświadczeni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omi odpowiedzialności karnej oświadczamy, że załączone do oferty dokumenty opisują stan prawny i faktyczny, aktualny na dzień złożenia oferty (art. 297 Kodeksu Karnego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Podpis i pieczątka Oferenta osoby/osób </w:t>
        <w:br/>
        <w:t xml:space="preserve">                                                                           upoważnionej do reprezentowania Oferenta</w:t>
      </w:r>
    </w:p>
    <w:sectPr>
      <w:footerReference w:type="default" r:id="rId2"/>
      <w:type w:val="nextPage"/>
      <w:pgSz w:w="11906" w:h="16838"/>
      <w:pgMar w:left="1417" w:right="1274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1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zszik</dc:creator>
  <dc:description/>
  <cp:keywords/>
  <dc:language>en-US</dc:language>
  <cp:lastModifiedBy>Pietruszka Dorota</cp:lastModifiedBy>
  <cp:lastPrinted>2023-02-13T12:40:00Z</cp:lastPrinted>
  <dcterms:modified xsi:type="dcterms:W3CDTF">2023-02-13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KtllU9U88FvQcGfIwCCukzDtxxFLtex</vt:lpwstr>
  </property>
  <property fmtid="{D5CDD505-2E9C-101B-9397-08002B2CF9AE}" pid="7" name="docIndexRef">
    <vt:lpwstr>e385febd-9b5a-40d4-84f0-1838aa70c74c</vt:lpwstr>
  </property>
</Properties>
</file>