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 GRUNTÓW  BĘDĄCYCH  W  ZARZĄDZIE  NADLEŚNICTWA  RESK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stan na 31 grudnia 2020 rok (bez współwłasnośc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95"/>
        <w:gridCol w:w="1834"/>
        <w:gridCol w:w="1336"/>
        <w:gridCol w:w="1336"/>
        <w:gridCol w:w="1034"/>
        <w:gridCol w:w="1523"/>
        <w:gridCol w:w="1033"/>
        <w:gridCol w:w="1060"/>
        <w:gridCol w:w="1336"/>
        <w:gridCol w:w="1834"/>
      </w:tblGrid>
      <w:tr>
        <w:trPr>
          <w:trHeight w:val="6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at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erzchnia ogółem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y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grunty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gruntów nieleśnych przeznaczone do zalesienia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nty zalesione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runty niezalesion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runty związane           z gospodarką leśną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do odnowie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szkółki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obes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564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904,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69,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,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,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,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8</w:t>
            </w:r>
          </w:p>
        </w:tc>
      </w:tr>
      <w:tr>
        <w:trPr>
          <w:trHeight w:val="7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yfic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07,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90,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58,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,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łobrzes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leniows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980,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001,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234,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,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,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15:00Z</dcterms:created>
  <dc:creator>Jadwiga Kostecka</dc:creator>
  <dc:description/>
  <cp:keywords/>
  <dc:language>en-US</dc:language>
  <cp:lastModifiedBy>Anna Fedak - Nadleśnictwo Resko</cp:lastModifiedBy>
  <cp:lastPrinted>2019-02-06T08:41:00Z</cp:lastPrinted>
  <dcterms:modified xsi:type="dcterms:W3CDTF">2021-07-21T07:35:00Z</dcterms:modified>
  <cp:revision>4</cp:revision>
  <dc:subject/>
  <dc:title>REJESTR  GRUNTÓW  BĘDĄCYCH  W  ZARZĄDZIE  NADLEŚNICTWA  RESKO</dc:title>
</cp:coreProperties>
</file>