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firstLine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ODA PODKARPACKI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zeszów, 2023-03-1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l. Grunwaldzka 15, 35-959 Rzeszów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-II.9612.1.4.2023.EP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ota Łyszczek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habilitacja Medyczna „Dotyk”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-071 Trzciana 353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3 lutego 2023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Polityki Społecznej Podkarpackiego Urzędu Wojewódzkiego w Rzeszowie przeprowadzili kontrolę kompleksow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zakładzie leczniczym podmiotu leczniczego pn. REHABILITACJA MEDYCZNA „DOTYK” Dorota Łyszczek, tj. w: REHABILITACJA MEDYCZNA „DOTYK” 36-071 Trzciana 353 C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troli było sprawdzenie funkcjonowania zakładu leczniczego podmiotu leczniczego w zakresie zgodności wykonywanej działalności z przepisami określającymi warunki wykonywania działalności lecznicz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troli zostały przedstawione w protokole z dnia 22 lutego 2023 r., podpisanym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w</w:t>
      </w:r>
      <w:r>
        <w:rPr>
          <w:rFonts w:eastAsia="Verdana,Bold;MS Gothic"/>
          <w:bCs/>
        </w:rPr>
        <w:t xml:space="preserve">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dniu </w:t>
      </w:r>
      <w:r>
        <w:rPr>
          <w:rFonts w:cs="Times New Roman" w:ascii="Times New Roman" w:hAnsi="Times New Roman"/>
          <w:sz w:val="24"/>
          <w:szCs w:val="24"/>
        </w:rPr>
        <w:t>1 marca 2023 r.,</w:t>
      </w:r>
      <w:r>
        <w:rPr>
          <w:rFonts w:eastAsia="Verdana,Bold;MS Gothic"/>
          <w:bCs/>
        </w:rPr>
        <w:t xml:space="preserve">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bez zgłoszenia zastrzeżeń.</w:t>
      </w:r>
    </w:p>
    <w:p>
      <w:pPr>
        <w:pStyle w:val="Tekstpodstawowywcity2"/>
        <w:spacing w:lineRule="auto" w:line="360"/>
        <w:ind w:left="390" w:firstLine="708"/>
        <w:rPr>
          <w:rFonts w:ascii="Times New Roman" w:hAnsi="Times New Roman" w:eastAsia="Verdana,Bold;MS Gothic" w:cs="Times New Roman"/>
          <w:bCs/>
          <w:szCs w:val="24"/>
          <w:lang w:eastAsia="en-US"/>
        </w:rPr>
      </w:pPr>
      <w:r>
        <w:rPr>
          <w:rFonts w:eastAsia="Verdana,Bold;MS Gothic" w:cs="Times New Roman" w:ascii="Times New Roman" w:hAnsi="Times New Roman"/>
          <w:bCs/>
          <w:szCs w:val="24"/>
          <w:lang w:eastAsia="en-US"/>
        </w:rPr>
        <w:t>W wyniku kontroli kompleksowej działalność zakładu leczniczego podmiotu leczniczego pn. REHABILITACJA MEDYCZNA „DOTYK” w Trzcianie została oceniona pozytywnie z nieprawidłowościami.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rFonts w:eastAsia="Verdana,Bold;MS Gothic" w:cs="Times New Roman" w:ascii="Times New Roman" w:hAnsi="Times New Roman"/>
          <w:bCs/>
          <w:szCs w:val="24"/>
          <w:lang w:eastAsia="en-US"/>
        </w:rPr>
        <w:t xml:space="preserve">Nieprawidłowości w prowadzeniu dokumentacji medycznej, naruszające § 10 pkt 1, </w:t>
        <w:br/>
        <w:t>§ 6 ust. 2 i § 6 ust. 1 rozporządzenia Ministra Zdrowia z dnia 6 kwietnia 2020 r. w sprawie rodzajów, zakresu i wzorów dokumentacji medycznej oraz sposobu jej przetwarzania.</w:t>
      </w:r>
    </w:p>
    <w:p>
      <w:pPr>
        <w:pStyle w:val="Tekstpodstawowywcity2"/>
        <w:spacing w:lineRule="auto" w:line="360"/>
        <w:ind w:left="390" w:hanging="0"/>
        <w:rPr>
          <w:rFonts w:ascii="Times New Roman" w:hAnsi="Times New Roman" w:eastAsia="Verdana,Bold;MS Gothic" w:cs="Times New Roman"/>
          <w:bCs/>
          <w:szCs w:val="24"/>
          <w:lang w:eastAsia="en-US"/>
        </w:rPr>
      </w:pPr>
      <w:r>
        <w:rPr>
          <w:rFonts w:eastAsia="Verdana,Bold;MS Gothic" w:cs="Times New Roman" w:ascii="Times New Roman" w:hAnsi="Times New Roman"/>
          <w:bCs/>
          <w:szCs w:val="24"/>
          <w:lang w:eastAsia="en-US"/>
        </w:rPr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  <w:szCs w:val="24"/>
        </w:rPr>
        <w:t>Za wszystkie wskazane w protokole nieprawidłowości odpowiada Kierownik placówki.</w:t>
      </w:r>
    </w:p>
    <w:p>
      <w:pPr>
        <w:pStyle w:val="Tekstpodstawowywcity2"/>
        <w:spacing w:lineRule="auto" w:line="360"/>
        <w:ind w:left="3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działając na podstawie art. 112 ustawy z dnia 15 kwietnia 2011 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 U. z 2022 r., poz. 633 z późn. zm.) przekazuję do realizacji następujące zalecenie pokontrolne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rozporządzeniem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>(Dz. U. z 2022 r., poz. 1304 j.t.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 terminie 30 dni od daty otrzymania niniejszego pisma, poinformować Wojewodę Podkarpacki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up. </w:t>
      </w:r>
      <w:r>
        <w:rPr>
          <w:rFonts w:cs="Times New Roman" w:ascii="Times New Roman" w:hAnsi="Times New Roman"/>
          <w:b/>
          <w:caps/>
          <w:sz w:val="24"/>
          <w:szCs w:val="24"/>
        </w:rPr>
        <w:t>wojewody podkarpackiego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 WICEWOJEWO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-II.9612.1.4.2023.EP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Verdana,Bold;MS Gothic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Verdana,Bold;MS Gothic" w:cs="Times New Roman"/>
      <w:b w:val="false"/>
      <w:sz w:val="24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3:00Z</dcterms:created>
  <dc:creator>tomakam</dc:creator>
  <dc:description/>
  <cp:keywords/>
  <dc:language>en-US</dc:language>
  <cp:lastModifiedBy>Elżbieta Pisarek</cp:lastModifiedBy>
  <cp:lastPrinted>2023-03-09T07:44:00Z</cp:lastPrinted>
  <dcterms:modified xsi:type="dcterms:W3CDTF">2023-03-10T08:49:00Z</dcterms:modified>
  <cp:revision>17</cp:revision>
  <dc:subject/>
  <dc:title/>
</cp:coreProperties>
</file>