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WEWNĄTRZSZKOLNEGO KONKURSU PLASTYCZNEGO </w:t>
        <w:br/>
        <w:t>DEDYKOWANEGO PATRONOWI SZKOŁY - STANISŁAWOWI WYSPIAŃSKIEMU</w:t>
      </w:r>
    </w:p>
    <w:p>
      <w:pPr>
        <w:pStyle w:val="Akapitzlist"/>
        <w:ind w:left="0" w:hanging="0"/>
        <w:jc w:val="center"/>
        <w:rPr/>
      </w:pPr>
      <w:r>
        <w:rPr/>
        <w:t>Konkurs organizowany pod patronatem Akademii Sztuk Pięknych im. Jana Matejki w Krakowi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 xml:space="preserve">ORGANIZATOR </w:t>
      </w:r>
    </w:p>
    <w:p>
      <w:pPr>
        <w:pStyle w:val="Normal"/>
        <w:rPr/>
      </w:pPr>
      <w:r>
        <w:rPr/>
        <w:t>Państwowe Liceum Sztuk Plastycznych im. Stanisława Wyspiańskiego w Jarosławiu</w:t>
      </w:r>
    </w:p>
    <w:p>
      <w:pPr>
        <w:pStyle w:val="Normal"/>
        <w:rPr>
          <w:b/>
          <w:b/>
        </w:rPr>
      </w:pPr>
      <w:r>
        <w:rPr>
          <w:b/>
        </w:rPr>
        <w:t>CELE KONKURSU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budzenie aktywności plastycznej, wrażliwości i wyobraźni uczniów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żliwienie młodzieży zaprezentowania talentu plastycznego i różnych form ekspresji plastycznej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interesowanie młodzieży tematem postaci wielkiego artysty, jakim jest Stanisław Wyspiański, patron szkoły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spirowanie do twórczego poszukiwania i kreacji w różnorodnych technikach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 xml:space="preserve">Promocja szkoły i Akademii Sztuk Pięknych im. Jana Matejki w Krakowi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WARUNKI KONKURSU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nkurs ma charakter wewnątrzszkolny i jest skierowany wyłącznie do uczniów Państwowego Liceum Sztuk Plastycznych im. Stanisława Wyspiańskiego w Jarosławiu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Przedmiotem Konkursu będą prace wykonane w wybranej technice (zakres będzie się zmieniał w każdej edycji konkursu) prezentujące temat związany z postacią                              i twórczością Stanisława Wyspiańskiego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Prace mogą być wykonane na papierze, cienkiej tekturze, w formie cyfrowej lub tkaninie - w zależności od edycji konkursu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 xml:space="preserve">Wymiary prac będą podane i dostosowane każdorazowo do edycji konkursu.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y uczestnik może zgłosić 2 własnoręcznie wykonane prace, nieprezentowane na innych konkursach plastycznych.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ą pracę należy na odwrocie w prawym dolnym rogu, zaopatrzyć w trwale umocowaną metryczkę z informacjami według załączonego wzoru (załącznik nr1). </w:t>
      </w:r>
    </w:p>
    <w:p>
      <w:pPr>
        <w:pStyle w:val="Normal"/>
        <w:ind w:left="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" w:hanging="0"/>
        <w:rPr>
          <w:b/>
          <w:b/>
        </w:rPr>
      </w:pPr>
      <w:r>
        <w:rPr>
          <w:b/>
        </w:rPr>
        <w:t xml:space="preserve">ZGŁOSZENIE UDZIAŁU W KONKURSIE </w:t>
      </w:r>
    </w:p>
    <w:p>
      <w:pPr>
        <w:pStyle w:val="Normal"/>
        <w:ind w:left="36" w:hanging="0"/>
        <w:jc w:val="both"/>
        <w:rPr/>
      </w:pPr>
      <w:r>
        <w:rPr/>
        <w:t>Uczeń przekazuje wykonane przez siebie prace do wicedyrektor ds. artystyczno-zawodowych Marceliny Witek w Sali nr 15 w budynku Synagoga przy ul. Opolskiej 12.</w:t>
      </w:r>
    </w:p>
    <w:p>
      <w:pPr>
        <w:pStyle w:val="Normal"/>
        <w:ind w:left="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I EDYCJA KONKURSU </w:t>
      </w:r>
    </w:p>
    <w:p>
      <w:pPr>
        <w:pStyle w:val="Normal"/>
        <w:ind w:left="36" w:hanging="0"/>
        <w:jc w:val="center"/>
        <w:rPr/>
      </w:pPr>
      <w:r>
        <w:rPr>
          <w:b/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„ A GDYBY TAK STANISŁAW WYSPIAŃSKI… </w:t>
      </w:r>
    </w:p>
    <w:p>
      <w:pPr>
        <w:pStyle w:val="Normal"/>
        <w:ind w:left="3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PROJEKTOWAŁ MOJE OKNO WITRAŻOWE?”</w:t>
      </w:r>
    </w:p>
    <w:p>
      <w:pPr>
        <w:pStyle w:val="Bezodstpw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ń przekazuje prace do Sali nr 15 w budynku Synagoga przy ul. Opolskiej 12                     w terminie </w:t>
      </w:r>
      <w:r>
        <w:rPr>
          <w:b/>
          <w:sz w:val="24"/>
          <w:szCs w:val="24"/>
        </w:rPr>
        <w:t>do 10.01.2025 r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misję konkursową powołuje dyrektor szkoły, ale jednym z członków komisji jest przedstawiciel Akademii Sztuk Pięknych im. Jana Matejki w Krakowie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W pierwszej edycji konkursu prace mogą być wykonane w technice: collage, rysunek, malarstwo, grafika cyfrowa, grafika komputerowa w formacie </w:t>
      </w:r>
      <w:r>
        <w:rPr>
          <w:b/>
          <w:sz w:val="24"/>
          <w:szCs w:val="24"/>
        </w:rPr>
        <w:t>do 70x50 na tekturze, kartonie lub brystolu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Dla zwycięzców przewidziane są nagrody rzeczowe i wyróżnienia</w:t>
      </w:r>
      <w:r>
        <w:rPr/>
        <w:t xml:space="preserve">. </w:t>
      </w:r>
    </w:p>
    <w:p>
      <w:pPr>
        <w:pStyle w:val="Normal"/>
        <w:ind w:left="36" w:hanging="0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Jarosław, 9 grudnia 2024 r.</w:t>
      </w:r>
    </w:p>
    <w:p>
      <w:pPr>
        <w:pStyle w:val="Normal"/>
        <w:ind w:left="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rPr/>
      </w:pPr>
      <w:r>
        <w:rPr/>
      </w:r>
    </w:p>
    <w:p>
      <w:pPr>
        <w:pStyle w:val="Normal"/>
        <w:ind w:left="36" w:hanging="0"/>
        <w:rPr/>
      </w:pPr>
      <w:r>
        <w:rPr/>
      </w:r>
    </w:p>
    <w:p>
      <w:pPr>
        <w:pStyle w:val="Normal"/>
        <w:ind w:left="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" w:hanging="0"/>
        <w:jc w:val="right"/>
        <w:rPr/>
      </w:pPr>
      <w:r>
        <w:rPr/>
        <w:t xml:space="preserve">Załącznik nr 1 </w:t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538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uczyciel prowadzą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chni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ytuł pra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00:00Z</dcterms:created>
  <dc:creator>ktr</dc:creator>
  <dc:description/>
  <dc:language>en-US</dc:language>
  <cp:lastModifiedBy>Marcelina ACER</cp:lastModifiedBy>
  <dcterms:modified xsi:type="dcterms:W3CDTF">2024-12-09T10:00:00Z</dcterms:modified>
  <cp:revision>2</cp:revision>
  <dc:subject/>
  <dc:title/>
</cp:coreProperties>
</file>