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Skąd się biorą produkty ekologiczne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dzieci w przedszkolach w roku szkolnym 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przedszkola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rup w placówce przedszkolnej/deklarowane do programu w przedszkolu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dzieci w grupach przedszkolny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6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tki -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30.09.2024 r.</w:t>
      </w:r>
      <w:r>
        <w:rPr>
          <w:b/>
          <w:color w:val="002060"/>
          <w:sz w:val="18"/>
          <w:szCs w:val="18"/>
        </w:rPr>
        <w:t xml:space="preserve"> </w:t>
      </w:r>
      <w:r>
        <w:rPr>
          <w:b/>
          <w:sz w:val="18"/>
          <w:szCs w:val="18"/>
        </w:rPr>
        <w:t>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0:00Z</dcterms:created>
  <dc:creator>powiatowa stacja</dc:creator>
  <dc:description/>
  <cp:keywords/>
  <dc:language>en-US</dc:language>
  <cp:lastModifiedBy>PSSE Warszawa - Aleksandra Sawińska</cp:lastModifiedBy>
  <cp:lastPrinted>2023-08-01T11:12:00Z</cp:lastPrinted>
  <dcterms:modified xsi:type="dcterms:W3CDTF">2024-08-21T07:10:00Z</dcterms:modified>
  <cp:revision>2</cp:revision>
  <dc:subject/>
  <dc:title>Powiatowa Stacja Sanitarno-Epidemilogicznaw m</dc:title>
</cp:coreProperties>
</file>