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Ja, niżej podpisany(-na), </w:t>
      </w:r>
      <w:r>
        <w:rPr>
          <w:u w:val="dotted"/>
        </w:rPr>
        <w:t xml:space="preserve"> </w:t>
        <w:tab/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>
          <w:sz w:val="20"/>
          <w:szCs w:val="20"/>
        </w:rPr>
        <w:tab/>
        <w:t>(imiona i nazwisko)</w:t>
      </w:r>
    </w:p>
    <w:p>
      <w:pPr>
        <w:pStyle w:val="Normal"/>
        <w:tabs>
          <w:tab w:val="clear" w:pos="708"/>
          <w:tab w:val="left" w:pos="3960" w:leader="none"/>
          <w:tab w:val="right" w:pos="9000" w:leader="none"/>
        </w:tabs>
        <w:rPr>
          <w:u w:val="dotted"/>
        </w:rPr>
      </w:pPr>
      <w:r>
        <w:rPr/>
        <w:t xml:space="preserve">urodzony(-na) </w:t>
      </w:r>
      <w:r>
        <w:rPr>
          <w:u w:val="dotted"/>
        </w:rPr>
        <w:t xml:space="preserve"> </w:t>
        <w:tab/>
      </w:r>
      <w:r>
        <w:rPr/>
        <w:t xml:space="preserve"> w </w:t>
      </w:r>
      <w:r>
        <w:rPr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3600" w:leader="none"/>
          <w:tab w:val="right" w:pos="9000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zamieszkały(-ła) w </w:t>
      </w:r>
      <w:r>
        <w:rPr>
          <w:u w:val="dotted"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zapoznaniu się z przepisami ustawy z dnia 6 listopada 2008 r. o konsultantach w ochronie zdrowia (Dz. U. z 2009 r. Nr 52, poz. 419, z późn. zm.) oświadczam, ż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1)  jestem/nie jestem* członkiem organów spółek handlowych, spółdzielni, stowarzyszeń, fundacji lub przedstawicielem albo pełnomocnikiem przedsiębiorców wykonujących działalność leczniczą (jeżeli tak, to wskazać jakich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2)  jestem/nie jestem* członkiem organów spółek handlowych, spółdzielni, stowarzyszeń, fundacji lub przedstawicielem albo pełnomocnikiem przedsiębiorców wykonujących działalność gospodarczą w zakresie wytwarzania lub obrotu produktem leczniczym, substancjami czynnymi i wykorzystywanymi jako materiały wyjściowe przeznaczone do wytwarzania produktów leczniczych, środkiem spożywczym specjalnego przeznaczenia żywieniowego, wyrobem medycznym (jeżeli tak, to wskazać jakich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3)  jestem/nie jestem* członkiem organów spółek handlowych, spółdzielni, stowarzyszeń, fundacji lub przedstawicielem albo pełnomocnikiem przedsiębiorców wykonujących działalność gospodarczą w zakresie doradztwa związanego z refundacją leków, środków spożywczych specjalnego przeznaczenia żywieniowego, wyrobów medycznych (jeżeli tak, to wskazać jakich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4)  jestem/nie jestem* członkiem organów spółek handlowych, spółdzielni, stowarzyszeń, fundacji lub przedstawicielem albo pełnomocnikiem przedsiębiorców wykonujących działalność ubezpieczeniową (jeżeli tak, to wskazać jakich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5)  jestem/nie jestem* członkiem organów spółek handlowych, spółdzielni, stowarzyszeń, fundacji lub przedstawicielem albo pełnomocnikiem przedsiębiorców, którzy złożyli wniosek o wydanie pozwolenia na dopuszczenie do obrotu produktu leczniczego albo uzyskali to pozwolenie lub złożyli wniosek o wydanie pozwolenia na import równoległy produktu leczniczego albo uzyskali to pozwolenie (jeżeli tak, to wskazać jakich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6)  jestem/nie jestem* członkiem organów spółek handlowych, spółdzielni, stowarzyszeń, fundacji lub przedstawicielem albo pełnomocnikiem przedsiębiorców, którzy są wytwórcami, importerami, autoryzowanymi przedstawicielami lub dystrybutorami wyrobów medycznych (jeżeli tak, to wskazać jakich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7)  posiadam/nie posiadam* akcje lub udziały w spółkach handlowych wykonujących działalność, o której mowa w pkt 1–6, lub udziały w spółdzielniach wykonujących działalność, o której mowa w pkt 1–6 (jeżeli tak, to wskazać w jakich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8)  jestem/nie jestem* wspólnikiem lub partnerem spółki handlowej lub stroną umowy spółki cywilnej wykonującej działalność w zakresie, o którym mowa w pkt 1–6 (jeżeli tak, to wskazać w jakich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9)  wykonuję/nie wykonuję* działalność gospodarczą w zakresie, o którym mowa w pkt 1–6 (jeżeli tak, to wskazać jaką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10)  wykonuję/nie wykonuję* zajęcia zarobkowe na podstawie stosunku pracy lub umowy cywilnoprawnej, zawartej z podmiotem wykonującym działalność, o której mowa w pkt 1–6 (jeżeli tak, to wskazać z jakim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11)  wykonuję/nie wykonuję* zajęcia zarobkowe na podstawie stosunku pracy lub umowy cywilnoprawnej, zawartej z podmiotem posiadającym akcje lub udziały w spółkach handlowych wykonujących działalność, o której mowa w pkt 1–6, lub udziały w spółdzielniach wykonujących działalność, o których mowa w pkt 1–6 (jeżeli tak, to wskazać z jakim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12)  wykonuję/nie wykonuję* zajęcia zarobkowe na podstawie stosunku pracy lub umowy cywilnoprawnej, zawartej z podmiotem będącym wspólnikiem lub partnerem spółki handlowej lub stroną umowy spółki cywilnej wykonującej działalność w zakresie, o którym mowa w pkt 1–6 (jeżeli tak, to wskazać z jakim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13)  jestem/nie jestem* członkiem organów lub pracownikiem podmiotów tworzących w rozumieniu przepisów o działalności leczniczej (jeżeli tak, to wskazać jakich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14)  prowadzę/nie prowadzę* badania naukowe lub prace rozwojowe w rozumieniu przepisów ustawy z dnia 30 kwietnia 2010 r. o zasadach finansowania nauki (Dz. U. Nr 96, poz. 615, z późn. zm.), które są finansowane przez podmiot wykonujący działalność, o której mowa w pkt 1–6 (jeżeli tak, to wskazać jakie i dla jakiego podmiotu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15)  przystosowuję wyniki badań naukowych i prac rozwojowych, o których mowa w pkt 14, do potrzeb praktyki lub wdrażam wyniki badań naukowych i prac rozwojowych, o których mowa w pkt 14 (jeżeli tak, to wskazać w jaki sposób i dla jakiego podmiotu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16)  prowadzę/nie prowadzę* badania naukowe lub prace rozwojowe w rozumieniu przepisów ustawy z dnia 30 kwietnia 2010 r. o zasadach finansowania nauki, które są finansowane przez podmiot posiadający akcje lub udziały w spółkach handlowych wykonujących działalność, o której mowa w pkt 1–6, lub udziały w spółdzielniach wykonujących działalność, o której mowa w pkt 1–6 (jeżeli tak, to wskazać jakie i dla jakiego podmiotu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17)  przystosowuję wyniki badań naukowych i prac rozwojowych, o których mowa w pkt 16, do potrzeb praktyki lub wdrażam wyniki badań naukowych i prac rozwojowych, o których mowa w pkt 16 (jeżeli tak, to wskazać w jaki sposób i dla jakiego podmiotu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18)  prowadzę/nie prowadzę* badania naukowe lub prace rozwojowe w rozumieniu przepisów ustawy z dnia 30 kwietnia 2010 r. o zasadach finansowania nauki, które są finansowane przez podmiot będący wspólnikiem lub partnerem spółki handlowej lub stroną umowy spółki cywilnej wykonującej działalność w zakresie, o którym mowa w pkt 1–6 (jeżeli tak, to wskazać jakie i dla jakiego podmiotu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19)  przystosowuję wyniki badań naukowych i prac rozwojowych, o których mowa w pkt 18, do potrzeb praktyki lub wdrażam wyniki badań naukowych i prac rozwojowych, o których mowa w pkt 18 (jeżeli tak, to wskazać w jaki sposób i dla jakiego podmiotu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20)  prowadzę/nie prowadzę* badania kliniczne w rozumieniu ustawy z dnia 6 września 2001 r. – Prawo farmaceutyczne (Dz. U. z 2008 r. Nr 45, poz. 271, z późn. zm.) (jeżeli tak, to wskazać jakie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21)  wykonuję/nie wykonuję* zadania opiniodawcze i doradcze dla podmiotu wykonującego działalność, o której mowa w pkt 1–6 (jeżeli tak, to wskazać jakie i dla jakiego podmiotu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22)  wykonuję/nie wykonuję* zadania opiniodawcze i doradcze dla podmiotu posiadającego akcje lub udziały w spółkach handlowych wykonujących działalność, o której mowa w pkt 1–6, lub udziały w spółdzielniach wykonujących działalność, o której mowa w pkt 1–6 (jeżeli tak, to wskazać jakie i dla jakiego podmiotu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23)  wykonuję/nie wykonuję* zadania opiniodawcze i doradcze dla podmiotu będącego wspólnikiem lub partnerem spółki handlowej lub stroną umowy spółki cywilnej wykonującej działalność w zakresie, o którym mowa w pkt 1–6 (jeżeli tak, to wskazać jakie i dla jakiego podmiotu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  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m świadomy(-ma)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rPr/>
      </w:pPr>
      <w:r>
        <w:rPr/>
        <w:tab/>
      </w:r>
      <w:r>
        <w:rPr>
          <w:u w:val="dotted"/>
        </w:rPr>
        <w:t>                                         </w:t>
      </w:r>
      <w:r>
        <w:rPr/>
        <w:tab/>
      </w:r>
      <w:r>
        <w:rPr>
          <w:u w:val="dotted"/>
        </w:rPr>
        <w:t>                                         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rPr/>
      </w:pPr>
      <w:r>
        <w:rPr>
          <w:sz w:val="20"/>
          <w:szCs w:val="20"/>
        </w:rPr>
        <w:tab/>
        <w:t>(miejscowość, data)</w:t>
        <w:tab/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31:00Z</dcterms:created>
  <dc:creator>Wiesław Kędzior</dc:creator>
  <dc:description/>
  <cp:keywords/>
  <dc:language>en-US</dc:language>
  <cp:lastModifiedBy>Wiesław Kędzior</cp:lastModifiedBy>
  <dcterms:modified xsi:type="dcterms:W3CDTF">2014-09-11T07:26:00Z</dcterms:modified>
  <cp:revision>7</cp:revision>
  <dc:subject/>
  <dc:title>Załącznik nr 1</dc:title>
</cp:coreProperties>
</file>