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13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PORZĄDZANIE I OPINIOWANIE WNIOSKÓW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 MEDALE, ODZNACZENIA I ORDER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 47 711 81 10, fax. 47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47 711 70 76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m celu: </w:t>
        <w:br/>
      </w:r>
      <w:r>
        <w:rPr>
          <w:rFonts w:cs="Arial" w:ascii="Arial" w:hAnsi="Arial"/>
          <w:b/>
          <w:sz w:val="24"/>
          <w:szCs w:val="24"/>
        </w:rPr>
        <w:t>Sporządzanie i opiniowanie wniosków na medale, odznaczenia i ordery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a prawna przetwarzania danych: Art. 6 ust 1 lit c RODO (przetwarzanie jest niezbędne do wykonania obowiązku prawnego ciążącego na administratorze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243 05 69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u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wymogiem ustawowym i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9:00Z</dcterms:created>
  <dc:creator>Marcin Janowski</dc:creator>
  <dc:description/>
  <cp:keywords/>
  <dc:language>en-US</dc:language>
  <cp:lastModifiedBy>D.Lewczuk (KP Grajewo)</cp:lastModifiedBy>
  <dcterms:modified xsi:type="dcterms:W3CDTF">2024-11-27T10:29:00Z</dcterms:modified>
  <cp:revision>9</cp:revision>
  <dc:subject/>
  <dc:title/>
</cp:coreProperties>
</file>