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 xml:space="preserve">…………………………………………………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</w:t>
      </w:r>
      <w:r>
        <w:rPr>
          <w:rFonts w:cs="Calibri;Calibri" w:ascii="Calibri;Calibri" w:hAnsi="Calibri;Calibri"/>
        </w:rPr>
        <w:t xml:space="preserve">. 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(imię i nazwisko wnioskodawcy)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………………………………………………………</w:t>
      </w:r>
      <w:r>
        <w:rPr>
          <w:rFonts w:cs="Calibri;Calibri" w:ascii="Calibri;Calibri" w:hAnsi="Calibri;Calibri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 xml:space="preserve">.......................................................... 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adres zamieszkania)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(tel., e-mail)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b/>
        </w:rPr>
        <w:t xml:space="preserve">KIEROWNIK URZĘDU STANU CYWILNEGO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 xml:space="preserve">w …………………………………………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>województwo……………………..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NIOSEK O TRANSKRYPCJĘ ZAGRANICZNEGO AKTU URODZENI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Niniejszym wnoszę o wpisanie do polskiego rejestru stanu cywilnego aktu urodzenia sporządzonego dnia ............................................................ w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ne dotyczące osoby urodzonej za granicą: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 Nazwisko ……………………………………………………………………………………………………………...............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 Imię (imiona)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Nazwisko rodowe 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. Data urodzenia ……………………………………………………………………………………………………………......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5. Miejsce urodzenia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ne dotyczące rodziców osoby urodzonej za granicą: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</w:r>
      <w:r>
        <w:rPr>
          <w:rFonts w:cs="Calibri;Calibri" w:ascii="Calibri;Calibri" w:hAnsi="Calibri;Calibri"/>
          <w:b/>
        </w:rPr>
        <w:t>OJCIEC:</w:t>
      </w:r>
      <w:r>
        <w:rPr>
          <w:rFonts w:cs="Calibri;Calibri" w:ascii="Calibri;Calibri" w:hAnsi="Calibri;Calibri"/>
        </w:rPr>
        <w:tab/>
        <w:tab/>
        <w:tab/>
        <w:tab/>
        <w:tab/>
      </w:r>
      <w:r>
        <w:rPr>
          <w:rFonts w:cs="Calibri;Calibri" w:ascii="Calibri;Calibri" w:hAnsi="Calibri;Calibri"/>
          <w:b/>
        </w:rPr>
        <w:t>MATKA: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PESEL</w:t>
        <w:tab/>
        <w:tab/>
        <w:tab/>
        <w:t>………………………………………..</w:t>
        <w:tab/>
        <w:tab/>
        <w:t>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 xml:space="preserve">1. Nazwisko   </w:t>
        <w:tab/>
        <w:tab/>
        <w:t>………………………………………..</w:t>
        <w:tab/>
        <w:tab/>
        <w:t>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2. Imię (imiona)</w:t>
        <w:tab/>
        <w:t xml:space="preserve"> ………………………………………. </w:t>
        <w:tab/>
        <w:tab/>
        <w:t>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3. Nazwisko rodowe</w:t>
        <w:tab/>
        <w:t>………………………………………..</w:t>
        <w:tab/>
        <w:tab/>
        <w:t>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4. Data urodzenia</w:t>
        <w:tab/>
        <w:t>…………………………………………</w:t>
        <w:tab/>
        <w:tab/>
        <w:t>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5. Miejsce urodzenia</w:t>
        <w:tab/>
        <w:t>…………………………………………</w:t>
        <w:tab/>
        <w:tab/>
        <w:t>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</w:rPr>
        <w:t>6. Stan cywilny</w:t>
        <w:tab/>
        <w:t>…………………………………………</w:t>
        <w:tab/>
        <w:tab/>
        <w:t>………………………………………………….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7. Obywatelstwo</w:t>
        <w:tab/>
        <w:t>………………………………………….</w:t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Oświadczam, że: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- akt ten nie został zarejestrowany w rejestrze stanu cywilnego;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zostałem/am poinformowany/a, że przedłożone dokumenty nie podlegają zwrotowi.</w:t>
      </w:r>
    </w:p>
    <w:p>
      <w:pPr>
        <w:pStyle w:val="Normal"/>
        <w:spacing w:lineRule="auto" w:line="360" w:before="240" w:after="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Jednocześnie wnoszę o (proszę zaznaczyć odpowiednie pole/a):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ostosowanie pisowni danych zawartych w przedłożonym akcie do reguł pisowni polskiej;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uzupełnienie aktu o brakujące dane na podstawie: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ab/>
        <w:t>o polskiego aktu małżeństwa rodziców sporządzonego przez USC w ………………………….………….;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ab/>
        <w:t>o polskiego aktu urodzenia matki sporządzonego przez USC w ………………………….………..…………;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ab/>
        <w:t>o polskiego aktu urodzenia ojca sporządzonego przez USC w……………………………………………..…..;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ab/>
        <w:t>o zagranicznego aktu urodzenia matki;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ab/>
        <w:t>o zagranicznego aktu urodzenia ojca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sprostowanie aktu w ten sposób, że: 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u w:val="single"/>
        </w:rPr>
        <w:t>W załączeniu przedkładam: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 Oryginał zagranicznego aktu urodzenia;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2. Tłumaczenie ww. dokumentu na język polski;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Inne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ENIE O WYRAŻENIU ZGODY NA PRZETWARZANIE DANYCH OSOBOWYCH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 podstawie art. 6 ust. 1 lit a. Rozporządzenia Parlamentu Europejskiego i Rady (UE) 2016/679 z dnia 27 kwietnia 2016 roku w sprawie ochrony osób fizycznych w związku z przetwarzaniem danych osobowych i w sprawie swobodnego przepływu tych danych oraz uchylenia dyrektywy 95/46/WE (ogólne rozporządzenie o ochronie danych osobowych) wyrażam zgodę na przetwarzanie moich danych osobowych w celu przekazywania istotnych informacji związanych z prowadzonym postępowaniem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Courier New PSMT"/>
    <w:charset w:val="ee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;Courier New PSMT" w:hAnsi="Courier New;Courier New PSMT" w:cs="Courier New;Courier New PSMT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;Courier New PSMT" w:hAnsi="Courier New;Courier New PSMT" w:cs="Courier New;Courier New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 PSMT" w:hAnsi="Courier New;Courier New PSMT" w:cs="Courier New;Courier New PSMT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8:00Z</dcterms:created>
  <dc:creator>mbaranska</dc:creator>
  <dc:description/>
  <cp:keywords/>
  <dc:language>en-US</dc:language>
  <cp:lastModifiedBy>Dydyna - Świętek Katarzyna</cp:lastModifiedBy>
  <cp:lastPrinted>2018-12-06T14:16:00Z</cp:lastPrinted>
  <dcterms:modified xsi:type="dcterms:W3CDTF">2022-04-08T09:48:00Z</dcterms:modified>
  <cp:revision>2</cp:revision>
  <dc:subject/>
  <dc:title/>
</cp:coreProperties>
</file>